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lang w:val="pl-PL"/>
        </w:rPr>
      </w:pPr>
      <w:r>
        <w:rPr>
          <w:rFonts w:cs="Arial"/>
          <w:sz w:val="24"/>
          <w:lang w:val="pl-PL"/>
        </w:rPr>
        <w:drawing>
          <wp:inline distT="0" distB="0" distL="0" distR="0">
            <wp:extent cx="4171315" cy="71945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ES1354 E-Hulajnoga inSPORTline Futurisco</w:t>
      </w:r>
    </w:p>
    <w:p>
      <w:pPr>
        <w:pStyle w:val="Normal"/>
        <w:jc w:val="center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59450" cy="601281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5969566">
            <w:r>
              <w:rPr>
                <w:rStyle w:val="IndexLink"/>
                <w:lang w:val="pl-PL" w:eastAsia="en-US"/>
              </w:rPr>
              <w:t>INSTRUKCJE DOTYCZĄCE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969567">
            <w:r>
              <w:rPr>
                <w:rStyle w:val="IndexLink"/>
                <w:lang w:val="pl-PL" w:eastAsia="en-US"/>
              </w:rPr>
              <w:t>OPIS PRODUKT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969568">
            <w:r>
              <w:rPr>
                <w:rStyle w:val="IndexLink"/>
                <w:lang w:val="pl-PL" w:eastAsia="en-US"/>
              </w:rPr>
              <w:t>WYŚWIETLACZ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969569">
            <w:r>
              <w:rPr>
                <w:rStyle w:val="IndexLink"/>
                <w:lang w:val="pl-PL" w:eastAsia="en-US"/>
              </w:rPr>
              <w:t>PRZYCISK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969570">
            <w:r>
              <w:rPr>
                <w:rStyle w:val="IndexLink"/>
                <w:lang w:val="pl-PL" w:eastAsia="en-US"/>
              </w:rPr>
              <w:t>USTAWIENIA DOMYŚLN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969571">
            <w:r>
              <w:rPr>
                <w:rStyle w:val="IndexLink"/>
                <w:lang w:val="pl-PL" w:eastAsia="en-US"/>
              </w:rPr>
              <w:t>TECHNIKA JAZD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969572">
            <w:r>
              <w:rPr>
                <w:rStyle w:val="IndexLink"/>
                <w:lang w:val="pl-PL" w:eastAsia="en-US"/>
              </w:rPr>
              <w:t>KONTROL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969573">
            <w:r>
              <w:rPr>
                <w:rStyle w:val="IndexLink"/>
                <w:lang w:val="pl-PL" w:eastAsia="en-US"/>
              </w:rPr>
              <w:t>BATERI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969574">
            <w:r>
              <w:rPr>
                <w:rStyle w:val="IndexLink"/>
                <w:lang w:val="pl-PL" w:eastAsia="en-US"/>
              </w:rPr>
              <w:t>SKŁADANIE I ROZKŁADANI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969575">
            <w:r>
              <w:rPr>
                <w:rStyle w:val="IndexLink"/>
                <w:lang w:val="pl-PL" w:eastAsia="en-US"/>
              </w:rPr>
              <w:t>PARAMETRY TECHNICZN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969576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969577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  <w:r>
        <w:br w:type="page"/>
      </w:r>
    </w:p>
    <w:p>
      <w:pPr>
        <w:pStyle w:val="Heading1"/>
        <w:rPr>
          <w:lang w:val="pl-PL"/>
        </w:rPr>
      </w:pPr>
      <w:bookmarkStart w:id="0" w:name="__RefHeading___Toc5969566"/>
      <w:bookmarkEnd w:id="0"/>
      <w:r>
        <w:rPr>
          <w:lang w:val="pl-PL"/>
        </w:rPr>
        <w:t>INSTRUKCJE DOTYCZĄCE BEZPIECZEŃSTWA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czytaj uważnie niniejszą instrukcję przed pierwszym użyciem i zachowaj ją na przyszłość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Zawsze przestrzegaj lokalnych przepisów i regulacji podczas prowadzenia e-hulajnogi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a hulajnoga może być wykorzystywane tylko przez jedną osobę w jednym czasie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zaleca się wykonywania wyczynów kaskaderskich ani skakania, może to zwiększyć ryzyko obrażeń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ależy zachować szczególną ostrożność podczas jazdy w słabej widoczności, złych warunkach pogodowych lub wieczorem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d użyciem e-hulajnogi poczekaj, aż wszystkie ruchome części, takie jak hamulce i zawiasy, zostaną automatycznie wyregulowane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Twoja pierwsza jazda powinna odbywać się na płaskim terenie bez przeszkód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wolnij kontrolę prędkości przed hamowaniem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przęt ochrony przed zużyciem obejmował kask i buty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chowaj ostrożność podczas jazdy na hulajnodze na nierównym lub nierównym terenie. NIE narażaj siebie lub innych na niebezpieczne sytuacje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Regularnie sprawdzaj wszystkie części i natychmiast wymieniaj zużyte lub uszkodzone części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używaj uszkodzonego produktu ani ostrych przedmiotów na urządzeniu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prawidłowe użytkowanie może prowadzić do poważnych obrażeń, uszkodzenia mienia lub śmierci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używaj na drogach publicznych lub w ruchu ulicznym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rzymaj z dala od dzieci i zwierząt. To nie jest zabawka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jeździć po stromych zboczach i zawsze kontrolować prędkość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przewoź przedmiotów na tym urządzeni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wystawiaj baterii na działanie ekstremalnych temperatur i bezpośredniego światła słonecznego. Przechowuj baterię w suchym i zimnym miejsc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wieszaj innych przedmiotów na hulajnodze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używaj w rajdzie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Aby uniknąć uszkodzenia elementów elektrycznych, nie zanurzaj hulajnogi w wodzie ani nie przejeżdżaj przez wodę głębszą niż 3 cm i nie myj jej pod bieżącą wodą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pl-PL"/>
        </w:rPr>
        <w:t>Maksymalny limit wagi:</w:t>
      </w:r>
      <w:r>
        <w:rPr>
          <w:lang w:val="pl-PL"/>
        </w:rPr>
        <w:t xml:space="preserve"> 100 kg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b/>
          <w:lang w:val="pl-PL"/>
        </w:rPr>
        <w:t>Produkt spełnia normy:</w:t>
      </w:r>
      <w:r>
        <w:rPr>
          <w:lang w:val="pl-PL"/>
        </w:rPr>
        <w:t xml:space="preserve"> EN60335-1: 20012 + A11: 2014, EN 62233: 2008, EN 14619: 2015, EN ISO 12100: 2010, EN 14121: 2008, EN 55014-1: 2017, EN 55014-2: 2015 , EN 61000-3-2: 2014, EN 61000-3-3: 2013</w:t>
      </w:r>
      <w:r>
        <w:br w:type="page"/>
      </w:r>
    </w:p>
    <w:p>
      <w:pPr>
        <w:pStyle w:val="Heading1"/>
        <w:rPr>
          <w:lang w:val="pl-PL"/>
        </w:rPr>
      </w:pPr>
      <w:bookmarkStart w:id="1" w:name="__RefHeading___Toc5969567"/>
      <w:bookmarkEnd w:id="1"/>
      <w:r>
        <w:rPr>
          <w:lang w:val="pl-PL"/>
        </w:rPr>
        <w:t>OPIS PRODUK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8"/>
      </w:tblGrid>
      <w:tr>
        <w:trPr>
          <w:trHeight w:val="669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7274" w:dyaOrig="61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4.05pt;height:239.25pt" filled="f" o:ole="">
                  <v:imagedata r:id="rId5" o:title=""/>
                </v:shape>
                <o:OLEObject Type="Embed" ProgID="" ShapeID="ole_rId4" DrawAspect="Content" ObjectID="_2098844207" r:id="rId4"/>
              </w:objec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. Wyświetlacz LCD + przycisk start</w:t>
            </w:r>
          </w:p>
        </w:tc>
      </w:tr>
      <w:tr>
        <w:trPr>
          <w:trHeight w:val="669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. Przednie światło</w:t>
            </w:r>
          </w:p>
        </w:tc>
      </w:tr>
      <w:tr>
        <w:trPr>
          <w:trHeight w:val="669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3. Koło</w:t>
            </w:r>
          </w:p>
        </w:tc>
      </w:tr>
      <w:tr>
        <w:trPr>
          <w:trHeight w:val="669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4. Panel sterowania</w:t>
            </w:r>
          </w:p>
        </w:tc>
      </w:tr>
      <w:tr>
        <w:trPr>
          <w:trHeight w:val="669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5. Klamra blokująca</w:t>
            </w:r>
          </w:p>
        </w:tc>
      </w:tr>
      <w:tr>
        <w:trPr>
          <w:trHeight w:val="669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6. Przedni widelec</w:t>
            </w:r>
          </w:p>
        </w:tc>
      </w:tr>
      <w:tr>
        <w:trPr>
          <w:trHeight w:val="669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7. Taśma antypoślizgowa</w:t>
            </w:r>
          </w:p>
        </w:tc>
      </w:tr>
      <w:tr>
        <w:trPr>
          <w:trHeight w:val="669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8. Silnik</w:t>
            </w:r>
          </w:p>
        </w:tc>
      </w:tr>
      <w:tr>
        <w:trPr>
          <w:trHeight w:val="669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9. Port ładowani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bookmarkStart w:id="2" w:name="__RefHeading___Toc5969568"/>
      <w:bookmarkEnd w:id="2"/>
      <w:r>
        <w:rPr>
          <w:lang w:val="pl-PL"/>
        </w:rPr>
        <w:t>WYŚWIETLAC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7889" w:dyaOrig="63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4.5pt;height:319.5pt" filled="f" o:ole="">
                  <v:imagedata r:id="rId7" o:title=""/>
                </v:shape>
                <o:OLEObject Type="Embed" ProgID="" ShapeID="ole_rId6" DrawAspect="Content" ObjectID="_682066686" r:id="rId6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. Wyświetla prędkość lub ustawienia wart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6. Aktualna odległ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. Pokazuje jednostki km / m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7. Tryb niskiej prędk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3. Wskaźnik światł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8. Tryb średniej prędk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4. Aktualna odległość, napięcie, wartości prędkości, błą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9. Tryb dużej prędk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5. Całkowita odległ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0. Poziom naładowania bateri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skaźnik świat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151890" cy="514350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Jeśli wskaźnik jest wyświetlany, światła są włączo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Aktualna odległ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163320" cy="4946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yświetla aktualną odległość 0,0–999,9 k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Całkowity dysta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153160" cy="4851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yświetla całkowitą odległość 0–9999 k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becna prędk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189355" cy="5524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yświetla aktualną prędkość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bookmarkStart w:id="3" w:name="__RefHeading___Toc5969569"/>
      <w:bookmarkEnd w:id="3"/>
      <w:r>
        <w:rPr>
          <w:lang w:val="pl-PL"/>
        </w:rPr>
        <w:t>PRZYCISKI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16"/>
        <w:gridCol w:w="2116"/>
        <w:gridCol w:w="2119"/>
        <w:gridCol w:w="2119"/>
      </w:tblGrid>
      <w:tr>
        <w:trPr>
          <w:trHeight w:val="65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rótkie naciśnięci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Długie naciśnięcie (dłużej niż 3 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mbinacja przycisków</w:t>
            </w:r>
          </w:p>
        </w:tc>
      </w:tr>
      <w:tr>
        <w:trPr>
          <w:trHeight w:val="166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łączanie / wyłączanie hulajnogi;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łączanie / wyłączanie świate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łączanie / wyłączanie świate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łączanie / wyłączanie hulajnog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94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ryb prędkośc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23925" cy="6953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bierz między ograniczeniem prędkośc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CO (niskie maks. 15 km / h)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MID (średni maks. 22 km / h)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HIGH (wysoka maks. 25 km / h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łącz tryb tempomatu z prędkością 6 km / h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ytrzymaj przycisk, aby wprowadzić ustawienia. Potwierdź przyciskiem zasilania, dostosuj wartości za pomocą przycisku prędkości i cyklu</w:t>
            </w:r>
          </w:p>
        </w:tc>
      </w:tr>
      <w:tr>
        <w:trPr>
          <w:trHeight w:val="197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zechodź między wyświetlanymi wartościam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62025" cy="7239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jdź przez ODO (całkowita odległość); TRIP (aktualna odległość); poziom naładowania baterii, prędkoś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74"/>
      </w:tblGrid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01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świetlenie 1-3</w:t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03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ryb napięcia 24/36 V powinien wynosić 36 V</w:t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04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Tryb gotowości 0–60 min, 0, aby wyłączyć tryb gotowości</w:t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06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ednica kół w calach</w:t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07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stawienia stosunku biegunów</w:t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08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granicznik prędkości 10–40 km / h</w:t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09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ozpocznij pomoc, 0 - włącz, 1 - wyłącz</w:t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16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eset ODO, przytrzymaj przycisk cyklu przez 5 sekund, aby zresetować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bookmarkStart w:id="4" w:name="__RefHeading___Toc5969570"/>
      <w:bookmarkEnd w:id="4"/>
      <w:r>
        <w:rPr>
          <w:lang w:val="pl-PL"/>
        </w:rPr>
        <w:t>USTAWIENIA DOMYŚLNE</w:t>
      </w:r>
    </w:p>
    <w:p>
      <w:pPr>
        <w:pStyle w:val="Normal"/>
        <w:rPr/>
      </w:pPr>
      <w:r>
        <w:rPr>
          <w:lang w:val="pl-PL"/>
        </w:rPr>
        <w:t>Włącz wyświetlacz i naciśnij jednocześnie przyciski ON / OFF i MODE przez kilka sekund. Nawiguj za pomocą przycisku MODE. Aby wyregulować wstępnie ustawioną wartość, krótko naciśnij ON / OFF (wartość zacznie migać, naciśnij MODE, aby zwiększyć lub ON / OFF, aby zmniejszyć wartość. Aby zapisać, pozostaw ustawione wartości bezczynnie przez kilka sekund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8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466850" cy="26003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1. Błąd światła hamulca</w:t>
            </w:r>
          </w:p>
        </w:tc>
      </w:tr>
      <w:tr>
        <w:trPr>
          <w:trHeight w:val="8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. Błąd silnika</w:t>
            </w:r>
          </w:p>
        </w:tc>
      </w:tr>
      <w:tr>
        <w:trPr>
          <w:trHeight w:val="8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3. Błąd akceleratora</w:t>
            </w:r>
          </w:p>
        </w:tc>
      </w:tr>
      <w:tr>
        <w:trPr>
          <w:trHeight w:val="8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4. Błąd jednostki sterującej</w:t>
            </w:r>
          </w:p>
        </w:tc>
      </w:tr>
      <w:tr>
        <w:trPr>
          <w:trHeight w:val="8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5. Wyświetlacz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rPr>
          <w:lang w:val="pl-PL"/>
        </w:rPr>
      </w:pPr>
      <w:bookmarkStart w:id="5" w:name="__RefHeading___Toc5969571"/>
      <w:bookmarkEnd w:id="5"/>
      <w:r>
        <w:rPr>
          <w:lang w:val="pl-PL"/>
        </w:rPr>
        <w:t>TECHNIKA JAZDY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Poznaj hulajnogę przed pierwszym użyciem i sprawdź swoją zdolność do kontrolowania tego produktu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Odwracaj się i hamuj bezpiecznie, mając wystarczająco dużo wolnego miejsca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Ćwicz swoją pierwszą jazdę na otwartym terenie bez przeszkód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gdy nie pozwól, aby twój umysł rozpraszał uwagę podczas jazd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Pozycja stopy - </w:t>
      </w:r>
      <w:r>
        <w:rPr>
          <w:lang w:val="pl-PL"/>
        </w:rPr>
        <w:t>postaw stopę na desce jak najbliżej przedniej części. Pozwól swojej drugiej stopie na ziemię. Upewnij się, że trasa jest czysta i bezpłatna. Aby rozpocząć jazdę, popchnij się do przodu (jak na hulajnodze bez silnika). Odepchnij stopą na ziemi. Natychmiast po naciśnięciu przepustnicy w dół przechyl swoje ciało do przodu, aby zapobiec upadkowi podczas zwiększania prędkości. Unikaj nadmiernego naciskania ciała na kierownicę podczas zmiany prędkości. Jedna stopa jest z przodu, a druga z powrotem. Wygodne jest umieszczenie stóp jak na deskorolce, aby zapewnić optymalną stabilność.</w:t>
      </w:r>
    </w:p>
    <w:p>
      <w:pPr>
        <w:pStyle w:val="Normal"/>
        <w:rPr/>
      </w:pPr>
      <w:r>
        <w:rPr>
          <w:b/>
          <w:lang w:val="pl-PL"/>
        </w:rPr>
        <w:t xml:space="preserve">UWAGA: </w:t>
      </w:r>
      <w:r>
        <w:rPr>
          <w:lang w:val="pl-PL"/>
        </w:rPr>
        <w:t>Jazda na hulajnodze może być niebezpieczne. Korzystasz z produktu na własną odpowiedzialność i zapoznajesz się ze wszystkimi zasadami bezpieczeństwa przed jazdą.</w:t>
      </w:r>
    </w:p>
    <w:p>
      <w:pPr>
        <w:pStyle w:val="Normal"/>
        <w:rPr/>
      </w:pPr>
      <w:r>
        <w:rPr>
          <w:b/>
          <w:lang w:val="pl-PL"/>
        </w:rPr>
        <w:t xml:space="preserve">Toczenie - </w:t>
      </w:r>
      <w:r>
        <w:rPr>
          <w:lang w:val="pl-PL"/>
        </w:rPr>
        <w:t>jest takie samo jak na surfingu lub snowboardzie. Kierownica powinna być równoległa do ciała. Przed przekręceniem spójrz na zbliżający się kierunek, aby upewnić się, że operacja jest bezpieczna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Hamowanie - </w:t>
      </w:r>
      <w:r>
        <w:rPr>
          <w:lang w:val="pl-PL"/>
        </w:rPr>
        <w:t>przesuń ciężar do tyłu, aby hamowanie odbywało się przez stopy, a nie przez kierownicę i układ kierowniczy. Naucz się dobrze regulować środek ciężkości podczas zatrzymywania, aby uniknąć przewrócenia lub nadmiernego zużycia układu hamulcowego i kierowniczego</w:t>
      </w:r>
    </w:p>
    <w:p>
      <w:pPr>
        <w:pStyle w:val="Heading1"/>
        <w:rPr>
          <w:lang w:val="pl-PL"/>
        </w:rPr>
      </w:pPr>
      <w:bookmarkStart w:id="6" w:name="__RefHeading___Toc5969572"/>
      <w:bookmarkEnd w:id="6"/>
      <w:r>
        <w:rPr>
          <w:lang w:val="pl-PL"/>
        </w:rPr>
        <w:t>KONTROLA</w:t>
      </w:r>
    </w:p>
    <w:p>
      <w:pPr>
        <w:pStyle w:val="Normal"/>
        <w:rPr/>
      </w:pPr>
      <w:r>
        <w:rPr>
          <w:lang w:val="pl-PL"/>
        </w:rPr>
        <w:t>Zawsze trzymaj kierownicę obiema rękami.</w:t>
      </w:r>
    </w:p>
    <w:p>
      <w:pPr>
        <w:pStyle w:val="Normal"/>
        <w:rPr>
          <w:lang w:val="pl-PL"/>
        </w:rPr>
      </w:pPr>
      <w:r>
        <w:rPr>
          <w:lang w:val="pl-PL"/>
        </w:rPr>
        <w:t>Po prawej stronie kierownicy znajduje się akcelerator.</w:t>
      </w:r>
    </w:p>
    <w:p>
      <w:pPr>
        <w:pStyle w:val="Normal"/>
        <w:rPr>
          <w:lang w:val="pl-PL"/>
        </w:rPr>
      </w:pPr>
      <w:r>
        <w:rPr>
          <w:lang w:val="pl-PL"/>
        </w:rPr>
        <w:t>Po lewej stronie znajduje się elektroniczny hamulec. Hamulec nożny znajduje się z tyłu.</w:t>
      </w:r>
    </w:p>
    <w:p>
      <w:pPr>
        <w:pStyle w:val="Normal"/>
        <w:rPr>
          <w:lang w:val="pl-PL"/>
        </w:rPr>
      </w:pPr>
      <w:r>
        <w:rPr>
          <w:lang w:val="pl-PL"/>
        </w:rPr>
        <w:t>Możesz ustawić maksymalną prędkość za pomocą przycisku MODE na wyświetlaczu.</w:t>
      </w:r>
    </w:p>
    <w:p>
      <w:pPr>
        <w:pStyle w:val="Heading1"/>
        <w:rPr>
          <w:lang w:val="pl-PL"/>
        </w:rPr>
      </w:pPr>
      <w:bookmarkStart w:id="7" w:name="__RefHeading___Toc5969573"/>
      <w:bookmarkEnd w:id="7"/>
      <w:r>
        <w:rPr>
          <w:lang w:val="pl-PL"/>
        </w:rPr>
        <w:t>BATER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2 miesięcy gwarancji na żywotność baterii - gwarantujemy, że nominalna pojemność baterii nie spadnie poniżej 70% jej całkowitej pojemności w ciągu 12 miesięcy od sprzedaży rower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Aby zapewnić prawidłowe działanie i bezpieczne użytkowanie akumulatora, postępuj zgodnie z instrukcjami w podręczniku. Należy natychmiast zaprzestać używania akumulatora, jeśli akumulator jest uszkodzony, wycieka ciecz lub wyczuwalny jest nienormalny zapach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Żywotność baterii jest ograniczona. Jeśli używasz baterii, która przekracza normalną żywotność, częstotliwość ładowania może wzrosnąć, a zasięg hulajnogi zostanie zmniejszony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otwieraj ani nie wyrzucaj baterii do ognia. Nie wkładaj ciał obcych do akumulator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dotykaj akumulatora metalowymi przedmiotami. Bateria może eksplodować lub zostać uszkodzon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żywaj tylko oryginalnej ładowark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dczas jazdy przestrzegaj lokalnych przepisów i praw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Możesz ładować baterię w sposób ciągły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Idealna temperatura ładowania akumulatora wynosi od + 10 ° C do + 30 ° C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Jeśli akumulator będzie używany przez dłuższy czas, jego temperatura będzie wyższa. Jest to normalny stan bateri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używasz baterii w zimnym otoczeniu, zasięg jest niższy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naprawiaj ani nie modyfikuj baterii samodzielnie.</w:t>
      </w:r>
    </w:p>
    <w:p>
      <w:pPr>
        <w:pStyle w:val="Normal"/>
        <w:jc w:val="center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4469130" cy="13436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  <w:t>UŻYTKOWANIE SILNIKA I KONSERWACJA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Silnik jest głośny przy rozruchu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zed rozpoczęciem jazdy sprawdź wszystkie śruby, nakrętki i śruby. Dokręć w razie potrzeby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wjeżdżaj do wody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ie uderzaj w inne przedmioty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 xml:space="preserve">Nie używać do holowania. </w:t>
      </w:r>
    </w:p>
    <w:p>
      <w:pPr>
        <w:pStyle w:val="Normal"/>
        <w:rPr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  <w:t>ELEKTRONICZNE WYPOSAŻENIE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Funkcje obejmują sterownik, wyświetlacz LCD, światła, głośnik Bluetooth i inne części potrzebne do pracy hulajnogi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Użyj panelu sterowania do obsługi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Urządzenie generuje ciepło podczas użytkowania. Wysokie temperatury mogą mieć wpływ na żywotność urządzenia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Unikać kontaktu z wodą. Woda może spowodować zwarcie lub spalić elementy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Nie używaj myjki wysokociśnieniowej. Wyczyść urządzenie wilgotną szmatką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W celu uzyskania jak najdłuższej żywotności baterii, należy używać silnika tylko w razie potrzeby (strome wzgórza itp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bookmarkStart w:id="8" w:name="__RefHeading___Toc5969574"/>
      <w:bookmarkEnd w:id="8"/>
      <w:r>
        <w:rPr>
          <w:lang w:val="pl-PL"/>
        </w:rPr>
        <w:t>SKŁADANIE I ROZKŁADANIE</w:t>
      </w:r>
    </w:p>
    <w:p>
      <w:pPr>
        <w:pStyle w:val="Normal"/>
        <w:rPr>
          <w:lang w:val="pl-PL"/>
        </w:rPr>
      </w:pPr>
      <w:r>
        <w:rPr>
          <w:lang w:val="pl-PL"/>
        </w:rPr>
        <w:t>Możesz złożyć lub rozłożyć hulajnogę. Wykonaj poniższe zdjęcia.</w:t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3848100" cy="31432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59450" cy="20586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9" w:name="__RefHeading___Toc5969575"/>
      <w:bookmarkEnd w:id="9"/>
      <w:r>
        <w:rPr>
          <w:lang w:val="pl-PL"/>
        </w:rPr>
        <w:t>PARAMETRY TECHNI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aramet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a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0 kg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graniczenie wag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00 kg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Maksymalna prędkość 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5 km/h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sięg 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5 km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ilnik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yp sil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Bez szczotkowy silnik prądu stałego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oc znamion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50 W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pięcie znamion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36 V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teria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yp Bater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Bateria litow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jemność bater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4.4 AH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nel sterowania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bezpieczenie podnapięci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9 V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Zabezpieczenie nad prąd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5 A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Ładow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Czas ład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-3 godzin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Napięcie ład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42 V</w:t>
            </w:r>
          </w:p>
        </w:tc>
      </w:tr>
    </w:tbl>
    <w:p>
      <w:pPr>
        <w:pStyle w:val="Normal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*  Wartości są przybliżone, w zależności od aktualnej temperatury, odporności na wiatr, wagi użytkownika itp. </w:t>
      </w:r>
    </w:p>
    <w:p>
      <w:pPr>
        <w:pStyle w:val="Heading1"/>
        <w:rPr>
          <w:lang w:val="pl-PL"/>
        </w:rPr>
      </w:pPr>
      <w:bookmarkStart w:id="10" w:name="__RefHeading___Toc5969576"/>
      <w:bookmarkEnd w:id="10"/>
      <w:r>
        <w:rPr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upływie okresu użytkowania produktu lub jeśli ewentualna naprawa jest nieekonomiczna, należy go zutylizować zgodnie z lokalnymi przepisami i przyjaznymi dla środowiska w najbliższym złomowisku.</w:t>
      </w:r>
    </w:p>
    <w:p>
      <w:pPr>
        <w:pStyle w:val="Normal"/>
        <w:rPr/>
      </w:pPr>
      <w:r>
        <w:rPr>
          <w:lang w:val="pl-PL"/>
        </w:rPr>
        <w:t>Odpowiednia utylizacja zapewni ochronę środowiska i naturalnych źródeł. Co więcej, możesz pomóc chronić zdrowie ludzkie. Jeśli nie masz pewności co do prawidłowej utylizacji, poproś władze lokalne o uniknięcie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kładaj baterii do śmieci domowych, ale oddaj je do recykling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bookmarkStart w:id="11" w:name="__RefHeading___Toc5969577"/>
      <w:bookmarkEnd w:id="11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/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9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4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12" w:name="_PictureBullets"/>
      <w:bookmarkEnd w:id="12"/>
    </w:p>
    <w:sectPr>
      <w:footerReference w:type="default" r:id="rId21"/>
      <w:footerReference w:type="firs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SimSun;宋体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eastAsia="SimSun;宋体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yperlink" Target="http://www.e-insportline.pl/" TargetMode="External"/><Relationship Id="rId20" Type="http://schemas.openxmlformats.org/officeDocument/2006/relationships/image" Target="media/image16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3:00Z</dcterms:created>
  <dc:creator>Riskantni</dc:creator>
  <dc:description/>
  <cp:keywords/>
  <dc:language>en-US</dc:language>
  <cp:lastModifiedBy>365 Pro Plus</cp:lastModifiedBy>
  <cp:lastPrinted>2020-08-17T09:28:00Z</cp:lastPrinted>
  <dcterms:modified xsi:type="dcterms:W3CDTF">2020-08-17T07:28:00Z</dcterms:modified>
  <cp:revision>5</cp:revision>
  <dc:subject/>
  <dc:title/>
</cp:coreProperties>
</file>