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drawing>
          <wp:inline distT="0" distB="0" distL="0" distR="0">
            <wp:extent cx="45885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 9303 Stół do piłkarzyków WORKER Brazilia</w:t>
      </w:r>
    </w:p>
    <w:p>
      <w:pPr>
        <w:pStyle w:val="Normal"/>
        <w:spacing w:before="0" w:after="1080"/>
        <w:jc w:val="center"/>
        <w:rPr>
          <w:lang w:val="pl-PL" w:eastAsia="en-US"/>
        </w:rPr>
      </w:pPr>
      <w:r>
        <w:rPr>
          <w:lang w:val="pl-PL"/>
        </w:rPr>
        <w:drawing>
          <wp:inline distT="0" distB="0" distL="0" distR="0">
            <wp:extent cx="5724525" cy="479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65146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5147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5148">
            <w:r>
              <w:rPr>
                <w:rStyle w:val="IndexLink"/>
                <w:lang w:val="pl-PL" w:eastAsia="en-US"/>
              </w:rPr>
              <w:t>ZASADY G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5149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065146"/>
      <w:bookmarkEnd w:id="0"/>
      <w:r>
        <w:rPr>
          <w:lang w:val="pl-PL"/>
        </w:rPr>
        <w:t>LISTA CZĘŚCI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5640" cy="718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519065147"/>
      <w:bookmarkEnd w:id="1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183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46750" cy="411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true"/>
        <w:ind w:left="431" w:hanging="431"/>
        <w:rPr>
          <w:lang w:val="pl-PL"/>
        </w:rPr>
      </w:pPr>
      <w:bookmarkStart w:id="2" w:name="__RefHeading___Toc519065148"/>
      <w:bookmarkEnd w:id="2"/>
      <w:r>
        <w:rPr>
          <w:lang w:val="pl-PL"/>
        </w:rPr>
        <w:t>ZASADY GR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ŁKA NOŻN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Gracze mogą być w dowolnej pozycji przed rozpoczęciem gr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rozpocząć grę, rzuć monetą do serwisu i upuść lub umieść piłkę na środku stołu lub użyj kulowego kółka wrzutow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aj i strzelaj, popychając i ciągnąc pręty oraz pokrętła. Wirowanie prętów może być legalne lub nielegalne, w zależności od tego, które preferujesz. Jeśli gra drużyna (więcej niż dwóch graczy), gdy piłka jest serwowana, gracze nie mogą zmieniać pozycji na drążkach, dopóki piłka nie zostanie ponownie podan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unkt zdobywa się, gdy piłka wchodzi do bramki. Podanie, przez zespół wcześniej w obronie, podąża za każdym cel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rużyny zmieniają strony stołu po każdej grz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yślne wstrząsy lub przewracanie się stołu podczas gry są nielegalne (z wyjątkiem martwej piłk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otarcie do obszaru gry podczas gry jest nielegalne (z wyjątkiem martwej piłki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ŁKA POZA POLEM GRY (MARTWA PIŁKA):</w:t>
      </w:r>
    </w:p>
    <w:p>
      <w:pPr>
        <w:pStyle w:val="Normal"/>
        <w:rPr>
          <w:lang w:val="pl-PL"/>
        </w:rPr>
      </w:pPr>
      <w:r>
        <w:rPr>
          <w:lang w:val="pl-PL"/>
        </w:rPr>
        <w:t>Jeśli piłka zatrzyma się pomiędzy dwoma przeciwnikami, zostanie ponownie wykorzystana, umieszczając lub upuszczając piłkę na środku stołu. Kiedy piłka zatrzymuje się pomiędzy graczami z tej samej drużyny, zostaje ona przywrócona do gry, umieszczając ją w najbliższym rogu boiska i wypuszczając ją.</w:t>
      </w:r>
    </w:p>
    <w:p>
      <w:pPr>
        <w:pStyle w:val="Normal"/>
        <w:rPr/>
      </w:pPr>
      <w:r>
        <w:rPr>
          <w:b/>
          <w:lang w:val="pl-PL"/>
        </w:rPr>
        <w:t>POZA GRĄ:</w:t>
      </w:r>
    </w:p>
    <w:p>
      <w:pPr>
        <w:pStyle w:val="Normal"/>
        <w:rPr>
          <w:lang w:val="pl-PL"/>
        </w:rPr>
      </w:pPr>
      <w:r>
        <w:rPr>
          <w:lang w:val="pl-PL"/>
        </w:rPr>
        <w:t>Jeśli piłka opuści pole gry podczas gry (inaczej niż przez bramki), piłka zostaje zwrócona do gry, umieszczając lub upuszczając piłkę na środku stołu lub używając kulowego pierścienia wlot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3" w:name="__RefHeading___Toc519065149"/>
      <w:bookmarkEnd w:id="3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</w:t>
        <w:tab/>
        <w:t>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Times New Roman" w:hAnsi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9">
    <w:name w:val="A9"/>
    <w:qFormat/>
    <w:rPr>
      <w:b/>
      <w:color w:val="000000"/>
      <w:sz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Cs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e-insportline.pl/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7:00Z</dcterms:created>
  <dc:creator>Riskantni</dc:creator>
  <dc:description/>
  <dc:language>en-US</dc:language>
  <cp:lastModifiedBy>Bartek</cp:lastModifiedBy>
  <dcterms:modified xsi:type="dcterms:W3CDTF">2018-07-11T07:37:00Z</dcterms:modified>
  <cp:revision>2</cp:revision>
  <dc:subject/>
  <dc:title/>
</cp:coreProperties>
</file>