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31.png" ContentType="image/png"/>
  <Override PartName="/word/media/image14.wmf" ContentType="image/x-wmf"/>
  <Override PartName="/word/media/image21.jpeg" ContentType="image/jpeg"/>
  <Override PartName="/word/media/image29.png" ContentType="image/png"/>
  <Override PartName="/word/media/image33.png" ContentType="image/png"/>
  <Override PartName="/word/media/image1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3.wmf" ContentType="image/x-wmf"/>
  <Override PartName="/word/media/image4.wmf" ContentType="image/x-wmf"/>
  <Override PartName="/word/media/image1.jpeg" ContentType="image/jpeg"/>
  <Override PartName="/word/media/image15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514975" cy="952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INSTRUKCJA OBSŁUGI – P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IN 9118 Orbitrek inSPORTline inCondi ET520i</w:t>
      </w:r>
    </w:p>
    <w:p>
      <w:pPr>
        <w:pStyle w:val="Normal"/>
        <w:spacing w:before="0" w:after="0"/>
        <w:jc w:val="center"/>
        <w:rPr>
          <w:rFonts w:ascii="Arial" w:hAnsi="Arial" w:cs="Arial"/>
          <w:lang w:val="pl-PL" w:eastAsia="en-US"/>
        </w:rPr>
      </w:pPr>
      <w:bookmarkStart w:id="0" w:name="_Hlk491932991"/>
      <w:r>
        <w:rPr>
          <w:rFonts w:cs="Arial" w:ascii="Arial" w:hAnsi="Arial"/>
          <w:lang w:val="pl-PL" w:eastAsia="en-US"/>
        </w:rPr>
        <w:drawing>
          <wp:inline distT="0" distB="0" distL="0" distR="0">
            <wp:extent cx="4418965" cy="582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Wyprodukowane w P.R.C</w:t>
      </w:r>
      <w:r>
        <w:br w:type="page"/>
      </w:r>
    </w:p>
    <w:p>
      <w:pPr>
        <w:pStyle w:val="Normal"/>
        <w:spacing w:before="0" w:after="6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pl-PL" w:eastAsia="en-US"/>
            </w:rPr>
            <w:fldChar w:fldCharType="separate"/>
          </w:r>
          <w:hyperlink w:anchor="__RefHeading___Toc519064120">
            <w:r>
              <w:rPr>
                <w:rStyle w:val="IndexLink"/>
                <w:rFonts w:cs="Arial" w:ascii="Arial" w:hAnsi="Arial"/>
                <w:lang w:val="pl-PL" w:eastAsia="en-US"/>
              </w:rPr>
              <w:t>UWAGI DOTYCZĄCE BEZPIECZEŃSTWA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4121">
            <w:r>
              <w:rPr>
                <w:rStyle w:val="IndexLink"/>
                <w:rFonts w:cs="Arial" w:ascii="Arial" w:hAnsi="Arial"/>
                <w:lang w:val="pl-PL" w:eastAsia="en-US"/>
              </w:rPr>
              <w:t>ZESTAW NARZĘDZ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4122">
            <w:r>
              <w:rPr>
                <w:rStyle w:val="IndexLink"/>
                <w:rFonts w:cs="Arial" w:ascii="Arial" w:hAnsi="Arial"/>
                <w:lang w:val="pl-PL" w:eastAsia="en-US"/>
              </w:rPr>
              <w:t>RYSUNEK PO ROZŁOŻENI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4123">
            <w:r>
              <w:rPr>
                <w:rStyle w:val="IndexLink"/>
                <w:rFonts w:cs="Arial" w:ascii="Arial" w:hAnsi="Arial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4124">
            <w:r>
              <w:rPr>
                <w:rStyle w:val="IndexLink"/>
                <w:rFonts w:cs="Arial" w:ascii="Arial" w:hAnsi="Arial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4125">
            <w:r>
              <w:rPr>
                <w:rStyle w:val="IndexLink"/>
                <w:rFonts w:cs="Arial" w:ascii="Arial" w:hAnsi="Arial"/>
                <w:lang w:val="pl-PL" w:eastAsia="en-US"/>
              </w:rPr>
              <w:t>PRZECHOWYWANI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9064126">
            <w:r>
              <w:rPr>
                <w:rStyle w:val="IndexLink"/>
                <w:rFonts w:cs="Arial" w:ascii="Arial" w:hAnsi="Arial"/>
                <w:lang w:val="pl-PL" w:eastAsia="en-US"/>
              </w:rPr>
              <w:t>WARUNKI GWARANCJI,  ZGŁOSZENIA GWARANCYJNE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sz w:val="22"/>
          <w:szCs w:val="22"/>
          <w:lang w:val="pl-PL" w:eastAsia="en-US"/>
        </w:rPr>
      </w:pPr>
      <w:r>
        <w:rPr>
          <w:rFonts w:eastAsia="Times New Roman" w:cs="Arial" w:ascii="Arial" w:hAnsi="Arial"/>
          <w:sz w:val="22"/>
          <w:szCs w:val="22"/>
          <w:lang w:val="pl-PL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PRZEDMOW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 urządzenie zostało zaprojektowane i wykonane w celu zapewnienia maksymalnego bezpieczeństwa. Niemniej jednak należy zachować pewne środki ostrożności podczas korzystania z urządzenia. Przeczytaj całą instrukcję przed montażem i użyciem. Należy również przestrzegać następujących zasad bezpieczeństwa:</w:t>
      </w:r>
    </w:p>
    <w:p>
      <w:pPr>
        <w:pStyle w:val="Heading1"/>
        <w:rPr>
          <w:rFonts w:ascii="Arial" w:hAnsi="Arial" w:cs="Arial"/>
          <w:lang w:val="pl-PL"/>
        </w:rPr>
      </w:pPr>
      <w:bookmarkStart w:id="1" w:name="__RefHeading___Toc519064120"/>
      <w:bookmarkEnd w:id="1"/>
      <w:r>
        <w:rPr>
          <w:rFonts w:cs="Arial" w:ascii="Arial" w:hAnsi="Arial"/>
          <w:lang w:val="pl-PL"/>
        </w:rPr>
        <w:t>UWAGI DOTYCZĄCE BEZPIECZEŃSTWA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lang w:val="pl-PL"/>
        </w:rPr>
        <w:t>Przed użyciem urządzenia, przeczytaj wszystkie instrukcje w tej instrukcji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lang w:val="pl-PL"/>
        </w:rPr>
        <w:t>Obowiązkiem właściciela jest zapewnienie, aby wszyscy użytkownicy urządzenia byli odpowiednio poinformowani o wszystkich środkach ostrożności. Używaj urządzenia tylko w sposób opisany w tej instrukcji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lang w:val="pl-PL"/>
        </w:rPr>
        <w:t>Używaj urządzenia wewnątrz pomieszczeń na płaskiej powierzchni i trzymaj je z dala od wilgoci i kurzu. Umieścić maty pod stabilizatorami, aby chronić dywan lub podłogę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lang w:val="pl-PL"/>
        </w:rPr>
        <w:t>Regularnie sprawdzaj i dokręcaj wszystkie części. Wymień natychmiast zużyte części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lang w:val="pl-PL"/>
        </w:rPr>
        <w:t>Przez cały czas trzymaj dzieci z dala od tego urządzenia. NIE zostawiaj ich bez nadzoru w pomieszczeniu, w którym znajduje się to urządzenie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lang w:val="pl-PL"/>
        </w:rPr>
        <w:t>Noś odpowiednią odzież do ćwiczeń używając urządzenia. Nie wolno nosić luźnej odzieży, która może zostać złapana przez urządzenie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lang w:val="pl-PL"/>
        </w:rPr>
        <w:t>Jeśli czujesz ból lub zawroty głowy podczas ćwiczeń, natychmiast przestań ćwiczyć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lang w:val="pl-PL"/>
        </w:rPr>
        <w:t>Czujnik tętna nie jest urządzeniem medycznym. Różne czynniki, w tym ruch użytkownika, mogą wpływać na dokładność odczytów tętna. Czujnik pulsu jest przeznaczony tylko do ogólnego określania trendu tętna podczas ćwiczeń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TRZEŻENIE! System monitorowania tętna może nie być dokładny. Przeciążenie podczas treningu może spowodować poważne obrażenia lub śmierć. Jeśli poczujesz jakiś dyskomfort, natychmiast przestań ćwiczyć!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lasa - HA (zgodnie z normą EN ISO 20957) do użytku domowego i klubowego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ga użytkownika nie powinna przekraczać 180 kg.</w:t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Heading1"/>
        <w:rPr>
          <w:rFonts w:ascii="Arial" w:hAnsi="Arial" w:cs="Arial"/>
          <w:lang w:val="pl-PL"/>
        </w:rPr>
      </w:pPr>
      <w:bookmarkStart w:id="2" w:name="__RefHeading___Toc519064121"/>
      <w:bookmarkEnd w:id="2"/>
      <w:r>
        <w:rPr>
          <w:rFonts w:cs="Arial" w:ascii="Arial" w:hAnsi="Arial"/>
          <w:lang w:val="pl-PL"/>
        </w:rPr>
        <w:t>ZESTAW NARZĘDZI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  <w:drawing>
          <wp:inline distT="0" distB="0" distL="0" distR="0">
            <wp:extent cx="5696585" cy="34505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80" t="18353" r="18604" b="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5742940" cy="344995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33" t="16969" r="26707" b="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6833" w:leader="none"/>
        </w:tabs>
        <w:jc w:val="left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/>
        </w:rPr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33" w:leader="none"/>
        </w:tabs>
        <w:jc w:val="left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Heading1"/>
        <w:rPr>
          <w:rFonts w:ascii="Arial" w:hAnsi="Arial" w:eastAsia="PMingLiU;新細明體" w:cs="Arial"/>
          <w:lang w:val="pl-PL" w:eastAsia="zh-TW"/>
        </w:rPr>
      </w:pPr>
      <w:bookmarkStart w:id="3" w:name="__RefHeading___Toc519064122"/>
      <w:bookmarkEnd w:id="3"/>
      <w:r>
        <w:rPr>
          <w:rFonts w:cs="Arial" w:ascii="Arial" w:hAnsi="Arial"/>
          <w:lang w:val="pl-PL"/>
        </w:rPr>
        <w:t>RYSUNEK PO ROZŁOŻENIU</w:t>
      </w:r>
    </w:p>
    <w:p>
      <w:pPr>
        <w:pStyle w:val="Normal"/>
        <w:rPr>
          <w:rFonts w:ascii="Arial" w:hAnsi="Arial" w:eastAsia="PMingLiU;新細明體" w:cs="Arial"/>
          <w:lang w:val="pl-PL" w:eastAsia="zh-TW"/>
        </w:rPr>
      </w:pPr>
      <w:r>
        <w:rPr>
          <w:rFonts w:eastAsia="PMingLiU;新細明體" w:cs="Arial" w:ascii="Arial" w:hAnsi="Arial"/>
          <w:lang w:val="pl-PL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945</wp:posOffset>
                </wp:positionH>
                <wp:positionV relativeFrom="paragraph">
                  <wp:posOffset>19685</wp:posOffset>
                </wp:positionV>
                <wp:extent cx="9021445" cy="6274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445" cy="627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8880" cy="61639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1217" t="9274" r="15465" b="7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8880" cy="616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0.35pt;height:494.05pt;mso-wrap-distance-left:9.05pt;mso-wrap-distance-right:9.05pt;mso-wrap-distance-top:0pt;mso-wrap-distance-bottom:0pt;margin-top:1.5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8880" cy="61639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31217" t="9274" r="15465" b="7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8880" cy="616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Heading1"/>
        <w:rPr>
          <w:rFonts w:ascii="Arial" w:hAnsi="Arial" w:cs="Arial"/>
          <w:lang w:val="pl-PL"/>
        </w:rPr>
      </w:pPr>
      <w:bookmarkStart w:id="4" w:name="__RefHeading___Toc519064123"/>
      <w:bookmarkEnd w:id="4"/>
      <w:r>
        <w:rPr>
          <w:rFonts w:cs="Arial" w:ascii="Arial" w:hAnsi="Arial"/>
          <w:lang w:val="pl-PL"/>
        </w:rPr>
        <w:t>LISTA CZĘ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3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LOŚ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mput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-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taw słupka kierowni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1 (</w:t>
            </w:r>
            <w:r>
              <w:rPr>
                <w:rFonts w:cs="Arial" w:ascii="Arial" w:hAnsi="Arial"/>
                <w:color w:val="000000"/>
                <w:lang w:val="pl-PL"/>
              </w:rPr>
              <w:t>zestaw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-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ślepka przedniej części kierowni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Uchwyt z pianki do uchwy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-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ulsometr ręcz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-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-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-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ś do kierowni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-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-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dkładka półokrągł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-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abel (górny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odkładka sprężys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-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-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pulsometr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-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-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słona na kierownic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Cs w:val="20"/>
                <w:lang w:val="pl-PL"/>
              </w:rPr>
              <w:t>B-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Uchwyt na butelk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Cs w:val="20"/>
                <w:lang w:val="pl-PL"/>
              </w:rPr>
              <w:t>B-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ocująca uchwy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-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Lewy górny uchwy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1 (</w:t>
            </w:r>
            <w:r>
              <w:rPr>
                <w:rFonts w:cs="Arial" w:ascii="Arial" w:hAnsi="Arial"/>
                <w:color w:val="000000"/>
                <w:lang w:val="pl-PL"/>
              </w:rPr>
              <w:t>zestaw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-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rawy górny uchwy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1 (</w:t>
            </w:r>
            <w:r>
              <w:rPr>
                <w:rFonts w:cs="Arial" w:ascii="Arial" w:hAnsi="Arial"/>
                <w:color w:val="000000"/>
                <w:lang w:val="pl-PL"/>
              </w:rPr>
              <w:t>zestaw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-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ńcówka górnego uchwy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Uchwyt z pianki do uchwy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łówna ra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1 (</w:t>
            </w:r>
            <w:r>
              <w:rPr>
                <w:rFonts w:cs="Arial" w:ascii="Arial" w:hAnsi="Arial"/>
                <w:color w:val="000000"/>
                <w:lang w:val="pl-PL"/>
              </w:rPr>
              <w:t>zestaw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ierścień typu 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-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-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Falista podkład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-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do obudowy czujni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-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krzynka czujnikó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-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-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-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słona łańcucha (L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-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-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Osłona łańcucha (P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-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D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-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silac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-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krętło hamul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-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-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ś do hamul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-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-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-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-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-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-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-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łyta hamulc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-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Fil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-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silni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1 (zestaw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-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ś skrzyni biegó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-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-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-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abel (dolny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pół magnesu wiroprądow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1 (zestaw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E-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E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E-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dkładka sprężys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taw śru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1 (</w:t>
            </w:r>
            <w:r>
              <w:rPr>
                <w:rFonts w:cs="Arial" w:ascii="Arial" w:hAnsi="Arial"/>
                <w:color w:val="000000"/>
                <w:lang w:val="pl-PL"/>
              </w:rPr>
              <w:t>zestaw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-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nylon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-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Falista podkład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-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-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uszka półokrągł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-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transport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-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-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transport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-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imbus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-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-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-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dkładka pła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-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do śrub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-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luc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-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Klucz imbus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-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-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transport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taw koła zamachow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1 (</w:t>
            </w:r>
            <w:r>
              <w:rPr>
                <w:rFonts w:cs="Arial" w:ascii="Arial" w:hAnsi="Arial"/>
                <w:color w:val="000000"/>
                <w:lang w:val="pl-PL"/>
              </w:rPr>
              <w:t>zestaw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-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 zamachow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-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-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-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-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Oś koła zamachow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-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1 (</w:t>
            </w:r>
            <w:r>
              <w:rPr>
                <w:rFonts w:cs="Arial" w:ascii="Arial" w:hAnsi="Arial"/>
                <w:color w:val="000000"/>
                <w:lang w:val="pl-PL"/>
              </w:rPr>
              <w:t>zestaw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-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taw stabilizatora przedni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1 (</w:t>
            </w:r>
            <w:r>
              <w:rPr>
                <w:rFonts w:cs="Arial" w:ascii="Arial" w:hAnsi="Arial"/>
                <w:color w:val="000000"/>
                <w:lang w:val="pl-PL"/>
              </w:rPr>
              <w:t>zestaw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-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przedniego stabilizato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-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ierścień typu 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-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 transportow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-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-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-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gulowana nasad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-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e ramię pedał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1 (</w:t>
            </w:r>
            <w:r>
              <w:rPr>
                <w:rFonts w:cs="Arial" w:ascii="Arial" w:hAnsi="Arial"/>
                <w:color w:val="000000"/>
                <w:lang w:val="pl-PL"/>
              </w:rPr>
              <w:t>zestaw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-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awy ramię pedał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1 (</w:t>
            </w:r>
            <w:r>
              <w:rPr>
                <w:rFonts w:cs="Arial" w:ascii="Arial" w:hAnsi="Arial"/>
                <w:color w:val="000000"/>
                <w:lang w:val="pl-PL"/>
              </w:rPr>
              <w:t>zestaw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-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ślep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-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łącze pedał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-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-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 pasowe luź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1 (</w:t>
            </w:r>
            <w:r>
              <w:rPr>
                <w:rFonts w:cs="Arial" w:ascii="Arial" w:hAnsi="Arial"/>
                <w:color w:val="000000"/>
                <w:lang w:val="pl-PL"/>
              </w:rPr>
              <w:t>zestaw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-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-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-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ęży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-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sprężyn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-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-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-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-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 pasow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-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y dolny uchwy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1 (</w:t>
            </w:r>
            <w:r>
              <w:rPr>
                <w:rFonts w:cs="Arial" w:ascii="Arial" w:hAnsi="Arial"/>
                <w:color w:val="000000"/>
                <w:lang w:val="pl-PL"/>
              </w:rPr>
              <w:t>zestaw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-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awy dolny uchwy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1 (</w:t>
            </w:r>
            <w:r>
              <w:rPr>
                <w:rFonts w:cs="Arial" w:ascii="Arial" w:hAnsi="Arial"/>
                <w:color w:val="000000"/>
                <w:lang w:val="pl-PL"/>
              </w:rPr>
              <w:t>zestaw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-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-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Lewe ramię korb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-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awe ramię korb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-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-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rążek do kó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-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-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-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na koł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-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-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-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Falista podkład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-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Łożysk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-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-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-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stawa łącząca ramię korb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-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-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taw stabilizatora tyln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-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tabilizator tyl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-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ślepka stabilizatora tyln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-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rek stabilizato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-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Szyna przesuwna (lew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-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zyna przesuwna (praw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-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-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Cylind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-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-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ółokrągł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-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wadratowa zaślep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-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suwana regulowana nakręt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-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-kształtna bloka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-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suwana zaślep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-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łączen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taw os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1 (</w:t>
            </w:r>
            <w:r>
              <w:rPr>
                <w:rFonts w:cs="Arial" w:ascii="Arial" w:hAnsi="Arial"/>
                <w:color w:val="000000"/>
                <w:lang w:val="pl-PL"/>
              </w:rPr>
              <w:t>zestaw</w:t>
            </w:r>
            <w:r>
              <w:rPr>
                <w:rFonts w:cs="Arial" w:ascii="Arial" w:hAnsi="Arial"/>
                <w:lang w:val="pl-PL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-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rążek lin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-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sześciokąt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-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dysku i zestaw korb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(zestaw)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-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rba (P + L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-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-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dysk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-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dysk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-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dnia pokrywa górnego uchwy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ylna pokrywa górnego uchwy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-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a osłona na  ramię pedał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-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awe osłona na ramię pedał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-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ed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</w:t>
            </w:r>
          </w:p>
        </w:tc>
      </w:tr>
    </w:tbl>
    <w:p>
      <w:pPr>
        <w:pStyle w:val="Heading1"/>
        <w:rPr>
          <w:rFonts w:ascii="Arial" w:hAnsi="Arial" w:cs="Arial"/>
          <w:lang w:val="pl-PL"/>
        </w:rPr>
      </w:pPr>
      <w:bookmarkStart w:id="5" w:name="__RefHeading___Toc519064124"/>
      <w:bookmarkEnd w:id="5"/>
      <w:r>
        <w:rPr>
          <w:rFonts w:cs="Arial" w:ascii="Arial" w:hAnsi="Arial"/>
          <w:lang w:val="pl-PL"/>
        </w:rPr>
        <w:t>MONTAŻ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PRZED ROZPOCZĘCIEM</w:t>
      </w:r>
    </w:p>
    <w:p>
      <w:pPr>
        <w:pStyle w:val="Normal"/>
        <w:autoSpaceDE w:val="false"/>
        <w:rPr>
          <w:rFonts w:ascii="Arial" w:hAnsi="Arial" w:eastAsia="GentiumBasic;Arial Unicode MS" w:cs="Arial"/>
          <w:lang w:val="pl-PL"/>
        </w:rPr>
      </w:pPr>
      <w:r>
        <w:rPr>
          <w:rFonts w:eastAsia="GentiumBasic;Arial Unicode MS" w:cs="Arial" w:ascii="Arial" w:hAnsi="Arial"/>
          <w:lang w:val="pl-PL"/>
        </w:rPr>
        <w:t>Wpłynie to na bezpieczeństwo i płynność urządzenia, a także jego żywotność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GentiumBasic;Arial Unicode MS" w:cs="Arial" w:ascii="Arial" w:hAnsi="Arial"/>
          <w:lang w:val="pl-PL"/>
        </w:rPr>
        <w:t>Sprawdź, czy nie brakuje jakichś części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eastAsia="GentiumBasic;Arial Unicode MS" w:cs="Arial"/>
          <w:lang w:val="pl-PL"/>
        </w:rPr>
      </w:pPr>
      <w:r>
        <w:rPr>
          <w:rFonts w:eastAsia="GentiumBasic;Arial Unicode MS" w:cs="Arial" w:ascii="Arial" w:hAnsi="Arial"/>
          <w:lang w:val="pl-PL"/>
        </w:rPr>
        <w:t>Proszę najpierw zebrać wszystkie śruby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eastAsia="GentiumBasic;Arial Unicode MS" w:cs="Arial"/>
          <w:lang w:val="pl-PL"/>
        </w:rPr>
      </w:pPr>
      <w:r>
        <w:rPr>
          <w:rFonts w:eastAsia="GentiumBasic;Arial Unicode MS" w:cs="Arial" w:ascii="Arial" w:hAnsi="Arial"/>
          <w:lang w:val="pl-PL"/>
        </w:rPr>
        <w:t>Po montażu, upewnij się, że wszystko jest wystarczająco mocno dokręcone.</w:t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lang w:val="pl-PL" w:eastAsia="zh-TW"/>
        </w:rPr>
      </w:pPr>
      <w:r>
        <w:rPr>
          <w:rFonts w:cs="Arial" w:ascii="Arial" w:hAnsi="Arial"/>
          <w:b/>
          <w:sz w:val="24"/>
          <w:lang w:val="pl-PL"/>
        </w:rPr>
        <w:t>ZBUDUJ TO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lang w:val="pl-PL" w:eastAsia="zh-TW"/>
        </w:rPr>
      </w:pPr>
      <w:r>
        <w:rPr>
          <w:rFonts w:cs="Arial" w:ascii="Arial" w:hAnsi="Arial"/>
          <w:b/>
          <w:sz w:val="24"/>
          <w:lang w:val="pl-PL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00</wp:posOffset>
                </wp:positionH>
                <wp:positionV relativeFrom="paragraph">
                  <wp:posOffset>-60960</wp:posOffset>
                </wp:positionV>
                <wp:extent cx="5551805" cy="4549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454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7020" cy="44570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7765" t="14802" r="30205" b="68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7020" cy="445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358.25pt;mso-wrap-distance-left:9.05pt;mso-wrap-distance-right:9.05pt;mso-wrap-distance-top:0pt;mso-wrap-distance-bottom:0pt;margin-top:-4.8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7020" cy="44570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27765" t="14802" r="30205" b="68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7020" cy="445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lang w:val="pl-PL" w:eastAsia="zh-TW"/>
        </w:rPr>
      </w:pPr>
      <w:r>
        <w:rPr>
          <w:rFonts w:cs="Arial" w:ascii="Arial" w:hAnsi="Arial"/>
          <w:b/>
          <w:sz w:val="24"/>
          <w:lang w:val="pl-PL" w:eastAsia="zh-TW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lang w:val="pl-PL" w:eastAsia="zh-TW"/>
        </w:rPr>
      </w:pPr>
      <w:r>
        <w:rPr>
          <w:rFonts w:cs="Arial" w:ascii="Arial" w:hAnsi="Arial"/>
          <w:b/>
          <w:sz w:val="24"/>
          <w:lang w:val="pl-PL" w:eastAsia="zh-TW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lang w:val="pl-PL" w:eastAsia="zh-TW"/>
        </w:rPr>
      </w:pPr>
      <w:r>
        <w:rPr>
          <w:rFonts w:cs="Arial" w:ascii="Arial" w:hAnsi="Arial"/>
          <w:b/>
          <w:sz w:val="24"/>
          <w:lang w:val="pl-PL" w:eastAsia="zh-TW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lang w:val="pl-PL" w:eastAsia="zh-TW"/>
        </w:rPr>
      </w:pPr>
      <w:r>
        <w:rPr>
          <w:rFonts w:cs="Arial" w:ascii="Arial" w:hAnsi="Arial"/>
          <w:b/>
          <w:sz w:val="24"/>
          <w:lang w:val="pl-PL" w:eastAsia="zh-TW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lang w:val="pl-PL" w:eastAsia="zh-TW"/>
        </w:rPr>
      </w:pPr>
      <w:r>
        <w:rPr>
          <w:rFonts w:cs="Arial" w:ascii="Arial" w:hAnsi="Arial"/>
          <w:b/>
          <w:sz w:val="24"/>
          <w:lang w:val="pl-PL" w:eastAsia="zh-TW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lang w:val="pl-PL" w:eastAsia="zh-TW"/>
        </w:rPr>
      </w:pPr>
      <w:r>
        <w:rPr>
          <w:rFonts w:cs="Arial" w:ascii="Arial" w:hAnsi="Arial"/>
          <w:b/>
          <w:sz w:val="24"/>
          <w:lang w:val="pl-PL" w:eastAsia="zh-TW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lang w:val="pl-PL" w:eastAsia="zh-TW"/>
        </w:rPr>
      </w:pPr>
      <w:r>
        <w:rPr>
          <w:rFonts w:cs="Arial" w:ascii="Arial" w:hAnsi="Arial"/>
          <w:b/>
          <w:sz w:val="24"/>
          <w:lang w:val="pl-PL" w:eastAsia="zh-TW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lang w:val="pl-PL" w:eastAsia="zh-TW"/>
        </w:rPr>
      </w:pPr>
      <w:r>
        <w:rPr>
          <w:rFonts w:cs="Arial" w:ascii="Arial" w:hAnsi="Arial"/>
          <w:b/>
          <w:sz w:val="24"/>
          <w:lang w:val="pl-PL" w:eastAsia="zh-TW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lang w:val="pl-PL" w:eastAsia="zh-TW"/>
        </w:rPr>
      </w:pPr>
      <w:r>
        <w:rPr>
          <w:rFonts w:cs="Arial" w:ascii="Arial" w:hAnsi="Arial"/>
          <w:b/>
          <w:sz w:val="24"/>
          <w:lang w:val="pl-PL" w:eastAsia="zh-TW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lang w:val="pl-PL" w:eastAsia="zh-TW"/>
        </w:rPr>
      </w:pPr>
      <w:r>
        <w:rPr>
          <w:rFonts w:cs="Arial" w:ascii="Arial" w:hAnsi="Arial"/>
          <w:b/>
          <w:sz w:val="24"/>
          <w:lang w:val="pl-PL" w:eastAsia="zh-TW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lang w:val="pl-PL" w:eastAsia="zh-TW"/>
        </w:rPr>
      </w:pPr>
      <w:r>
        <w:rPr>
          <w:rFonts w:cs="Arial" w:ascii="Arial" w:hAnsi="Arial"/>
          <w:b/>
          <w:sz w:val="24"/>
          <w:lang w:val="pl-PL" w:eastAsia="zh-TW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lang w:val="pl-PL" w:eastAsia="zh-TW"/>
        </w:rPr>
      </w:pPr>
      <w:r>
        <w:rPr>
          <w:rFonts w:cs="Arial" w:ascii="Arial" w:hAnsi="Arial"/>
          <w:b/>
          <w:sz w:val="24"/>
          <w:lang w:val="pl-PL" w:eastAsia="zh-TW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lang w:val="pl-PL" w:eastAsia="zh-TW"/>
        </w:rPr>
      </w:pPr>
      <w:r>
        <w:rPr>
          <w:rFonts w:cs="Arial" w:ascii="Arial" w:hAnsi="Arial"/>
          <w:b/>
          <w:sz w:val="24"/>
          <w:lang w:val="pl-PL" w:eastAsia="zh-TW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ROK 1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431790" cy="34264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660" t="6786" r="15034" b="3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pl-PL"/>
        </w:rPr>
        <w:t>Przymocuj stabilizator przedni (H) do ramy głównej (D) za pomocą 2 podkładek płaskich (F-7), 2 śrub transportowych (F-8) i 2 nakrętek (F-19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mocuj stabilizator tylny (M) do ramy (D), używając 2 podkładek płaskich (F-7), 2 śrub transportowych (F-20) i 2 nakrętek (F-19)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KROK 2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168900" cy="33077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543" t="6180" r="14049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pl-PL"/>
        </w:rPr>
        <w:t>Załóż lewe ramię korby (L-L) na lewą korbę (O-1), używając 1 podkładki płaskiej (F-1), 1 śruby nylonowej (F-2) i 1 pokrywy do śruby (F-15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ożyć prawe ramię korby (L-P) na prawą korbę (O-1), używając 1 podkładki płaskiej (F-1), 1 śruby nylonowej (F-2) i 1 pokrywy do śruby (F-15).</w:t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/>
        </w:rPr>
        <w:t>KROK 3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4791710" cy="32175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510" t="4707" r="16454" b="3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highlight w:val="green"/>
          <w:lang w:val="pl-PL"/>
        </w:rPr>
      </w:pPr>
      <w:r>
        <w:rPr>
          <w:rFonts w:cs="Arial" w:ascii="Arial" w:hAnsi="Arial"/>
          <w:lang w:val="pl-PL"/>
        </w:rPr>
        <w:t>Załóż pokrywy (L-6) na suwakach za pomocą wkrętów (L-7) i zamocuj blokady (M-15) śrubami i podkładkami (L-16 i L-17)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KROK 4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168900" cy="70389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512" t="2704" r="33163" b="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Arial" w:ascii="Arial" w:hAnsi="Arial"/>
          <w:lang w:val="pl-PL"/>
        </w:rPr>
        <w:t>Podłącz przewód (górny) (B-9) do przewodu (dolny) (D-32).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Arial" w:ascii="Arial" w:hAnsi="Arial"/>
          <w:lang w:val="pl-PL"/>
        </w:rPr>
        <w:t>Zamocuj słupek kierownicy (B) do ramy głównej za pomocą 4 podkładek płaskich (B-7), 2 podkładek półokrągłych (B-8), 6 podkładek sprężystych (B-10) i 6 wkrętów (B-11) .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Arial" w:ascii="Arial" w:hAnsi="Arial"/>
          <w:lang w:val="pl-PL"/>
        </w:rPr>
        <w:t xml:space="preserve">Zamocuj prawy dolny </w:t>
      </w:r>
      <w:r>
        <w:rPr>
          <w:lang w:val="pl-PL"/>
        </w:rPr>
        <w:t>uchwyt</w:t>
      </w:r>
      <w:r>
        <w:rPr>
          <w:rFonts w:cs="Arial" w:ascii="Arial" w:hAnsi="Arial"/>
          <w:lang w:val="pl-PL"/>
        </w:rPr>
        <w:t xml:space="preserve"> (K-R) do osi uchwytu za pomocą 1 podkładki płaskiej (F-1), 1 śruby nylonowej (F-2) i 1 falistej podkładki (F-3).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mocuj lewy dolny </w:t>
      </w:r>
      <w:r>
        <w:rPr>
          <w:lang w:val="pl-PL"/>
        </w:rPr>
        <w:t>uchwyt</w:t>
      </w:r>
      <w:r>
        <w:rPr>
          <w:rFonts w:cs="Arial" w:ascii="Arial" w:hAnsi="Arial"/>
          <w:lang w:val="pl-PL"/>
        </w:rPr>
        <w:t xml:space="preserve"> (K-L) do osi uchwytu za pomocą 1 podkładki płaskiej (F-1), 1 śruby nylonowej (F-2) i 1 falistej podkładki (F-3).</w:t>
      </w:r>
      <w:r>
        <w:br w:type="page"/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pl-PL"/>
        </w:rPr>
        <w:t>KROK 5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5741035" cy="51765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384" t="1301" r="24617" b="6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łącz ramię lewego pedału (IL) do lewego ramienia korby (LL), a następnie przymocuj za pomocą 1 złącza pedału (I-4), 3 podkładek płaskich (I-5) i 3 śrub (I-6) .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mocuj prawe ramię pedału (IR) do prawego ramienia korby (LR), a następnie przymocuj za pomocą 1 złącza pedału (I-4), 3 podkładek płaskich (I-5) i 3 śrub (I-6) .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Arial" w:ascii="Arial" w:hAnsi="Arial"/>
          <w:lang w:val="pl-PL"/>
        </w:rPr>
        <w:t>Zamontuj lewe ramię pedału (I-L) do lewego dolnego uchwytu (K-L) przy użyciu 1 nakrętki nylonowej (F-4), 1 podkładki płaskiej (F-9), 1 tulei (F-10).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montuj prawe ramię pedału (I-R) do prawego dolnego uchwytu (K-R), używając 1 nakrętki nylonowej (F-4), 1 podkładki płaskiej (F-9), 1 tulei (F-10).    </w:t>
      </w:r>
      <w:r>
        <w:br w:type="page"/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pl-PL"/>
        </w:rPr>
        <w:t>KROK 6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  <w:drawing>
          <wp:inline distT="0" distB="0" distL="0" distR="0">
            <wp:extent cx="3648075" cy="39001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787" t="2175" r="27966" b="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Załóż pedały (P-5) za pomocą 8 śrub (F-13) i 8 podkładek płaskich (F-14).</w:t>
      </w:r>
    </w:p>
    <w:p>
      <w:pPr>
        <w:pStyle w:val="Normal"/>
        <w:jc w:val="left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/>
        </w:rPr>
        <w:t>KROK 7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32"/>
          <w:szCs w:val="32"/>
          <w:lang w:val="pl-PL" w:eastAsia="en-US"/>
        </w:rPr>
        <w:drawing>
          <wp:inline distT="0" distB="0" distL="0" distR="0">
            <wp:extent cx="3636645" cy="35337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805" t="2832" r="21702" b="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Złóż lewą i prawą pokrywę ramion pedałów (P-3 i P-4) za pomocą 4 śrub (F-12).</w:t>
      </w:r>
      <w:r>
        <w:br w:type="page"/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pl-PL"/>
        </w:rPr>
        <w:t>KROK 8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0</wp:posOffset>
                </wp:positionH>
                <wp:positionV relativeFrom="paragraph">
                  <wp:posOffset>14605</wp:posOffset>
                </wp:positionV>
                <wp:extent cx="6015355" cy="64922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649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0570" cy="639953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0570" cy="639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511.2pt;mso-wrap-distance-left:9.05pt;mso-wrap-distance-right:9.05pt;mso-wrap-distance-top:0pt;mso-wrap-distance-bottom:0pt;margin-top:1.1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0570" cy="6399530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0570" cy="639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cs="Arial" w:ascii="Arial" w:hAnsi="Arial"/>
          <w:lang w:val="pl-PL"/>
        </w:rPr>
        <w:t>Zamontuj lewy górny uchwyt (C-L) na lewym dolnym uchwycie, używając 4 nakrętek nylonowych (F-4), 4 podkładek półokrągłych (F-5), 4 śrub transportowych (F-6).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cs="Arial" w:ascii="Arial" w:hAnsi="Arial"/>
          <w:lang w:val="pl-PL"/>
        </w:rPr>
        <w:t>Zainstaluj prawy górny uchwyt (C-R) do prawego dolnego uchwytu za pomocą 4 nakrętek nylonowych (F-4), 4 podkładek półokrągłych (F-5), 4 śrub transportowych (F-6).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cs="Arial" w:ascii="Arial" w:hAnsi="Arial"/>
          <w:lang w:val="pl-PL"/>
        </w:rPr>
        <w:t>Załóż przednią pokrywę górnych uchwytów (P-1) i tylną pokrywę górnych uchwytów (P-2) na prawy / lewy górny uchwyt i przykręć je 4 śrubami (K-1).</w:t>
      </w:r>
    </w:p>
    <w:p>
      <w:pPr>
        <w:pStyle w:val="Normal"/>
        <w:numPr>
          <w:ilvl w:val="0"/>
          <w:numId w:val="15"/>
        </w:numPr>
        <w:jc w:val="left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/>
        </w:rPr>
        <w:t>Zamontuj uchwyt na butelkę (B-16) śrubą (B-17).</w:t>
      </w:r>
    </w:p>
    <w:p>
      <w:pPr>
        <w:pStyle w:val="Normal"/>
        <w:ind w:left="720" w:hanging="0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ind w:left="720" w:hanging="0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/>
        </w:rPr>
        <w:t>KROK</w:t>
      </w:r>
      <w:r>
        <w:rPr>
          <w:rFonts w:cs="Arial" w:ascii="Arial" w:hAnsi="Arial"/>
          <w:b/>
          <w:lang w:val="pl-PL" w:eastAsia="zh-TW"/>
        </w:rPr>
        <w:t xml:space="preserve"> 9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00</wp:posOffset>
                </wp:positionH>
                <wp:positionV relativeFrom="paragraph">
                  <wp:posOffset>122555</wp:posOffset>
                </wp:positionV>
                <wp:extent cx="5949315" cy="64420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644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4530" cy="634936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26776" t="-5" r="3265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4530" cy="634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507.25pt;mso-wrap-distance-left:9.05pt;mso-wrap-distance-right:9.05pt;mso-wrap-distance-top:0pt;mso-wrap-distance-bottom:0pt;margin-top:9.6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4530" cy="6349365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26776" t="-5" r="3265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4530" cy="634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Arial" w:ascii="Arial" w:hAnsi="Arial"/>
          <w:lang w:val="pl-PL" w:eastAsia="zh-TW"/>
        </w:rPr>
        <w:t>Podłącz przewód (górny) (B-9) i przewód pulsometru (B-13) z tyłu komputera (A).</w:t>
      </w:r>
    </w:p>
    <w:p>
      <w:pPr>
        <w:pStyle w:val="Normal"/>
        <w:numPr>
          <w:ilvl w:val="0"/>
          <w:numId w:val="10"/>
        </w:numPr>
        <w:jc w:val="left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  <w:t>Zainstaluj komputer (A) na panelu komputera, który jest przyspawany na szczycie słupka kierownicy. Dokręć komputer za pomocą 4 śrub (A-1).</w:t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  <w:r>
        <w:br w:type="page"/>
      </w:r>
    </w:p>
    <w:p>
      <w:pPr>
        <w:pStyle w:val="Heading1"/>
        <w:rPr>
          <w:rFonts w:ascii="Arial" w:hAnsi="Arial" w:cs="Arial"/>
          <w:lang w:val="pl-PL"/>
        </w:rPr>
      </w:pPr>
      <w:bookmarkStart w:id="6" w:name="__RefHeading___Toc519064125"/>
      <w:bookmarkEnd w:id="6"/>
      <w:r>
        <w:rPr>
          <w:rFonts w:cs="Arial" w:ascii="Arial" w:hAnsi="Arial"/>
          <w:lang w:val="pl-PL"/>
        </w:rPr>
        <w:t>PRZECHOWYWANI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KŁADANIE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3395980" cy="33813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7787" t="4585" r="26993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/>
        </w:rPr>
        <w:t>Znajdź pokrętło z przodu pokrywy łańcucha i przekręć pokrętło zgodnie z kierunkiem ruchu wskazówek zegara (zaznacz dwa znaki "strzałki" w jednej linii).</w:t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938780" cy="382143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4977" t="3495" r="20836" b="6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l-PL"/>
        </w:rPr>
        <w:drawing>
          <wp:inline distT="0" distB="0" distL="0" distR="0">
            <wp:extent cx="2046605" cy="37592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6022" t="4145" r="39626" b="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  <w:t>Podnieś szynę pomiędzy szynami P / L i zakończyć składanie.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lang w:val="pl-PL" w:eastAsia="zh-TW"/>
        </w:rPr>
      </w:pPr>
      <w:r>
        <w:rPr>
          <w:rFonts w:cs="Arial" w:ascii="Arial" w:hAnsi="Arial"/>
          <w:b/>
          <w:lang w:val="pl-PL"/>
        </w:rPr>
        <w:t>ROZKŁADANIE DO UŻYWANIA</w:t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321560" cy="211645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7220" t="14024" r="29521" b="6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jc w:val="left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  <w:t>Przesuń prowadnice.</w:t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103755" cy="20320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9269" t="12851" r="27692" b="3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0"/>
          <w:lang w:val="pl-PL"/>
        </w:rPr>
        <w:drawing>
          <wp:inline distT="0" distB="0" distL="0" distR="0">
            <wp:extent cx="1292860" cy="21272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4897" t="34144" r="38932" b="46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jc w:val="left"/>
        <w:rPr/>
      </w:pPr>
      <w:r>
        <w:rPr>
          <w:rFonts w:cs="Arial" w:ascii="Arial" w:hAnsi="Arial"/>
          <w:lang w:val="pl-PL" w:eastAsia="zh-TW"/>
        </w:rPr>
        <w:t>Kopnij w składany cylinder, którego powierzchnia jest obklejona następującą żółtą etykietą.</w:t>
      </w:r>
    </w:p>
    <w:p>
      <w:pPr>
        <w:pStyle w:val="Normal"/>
        <w:numPr>
          <w:ilvl w:val="0"/>
          <w:numId w:val="21"/>
        </w:numPr>
        <w:jc w:val="left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  <w:t>Kontynuuj kopnięcia i popychanie, aż cylinder całkowicie zmieni swój kąt.</w:t>
      </w:r>
    </w:p>
    <w:p>
      <w:pPr>
        <w:pStyle w:val="Normal"/>
        <w:jc w:val="left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pl-PL" w:eastAsia="zh-TW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344420" cy="213931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8674" t="13648" r="27494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jc w:val="left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szCs w:val="20"/>
          <w:lang w:val="pl-PL"/>
        </w:rPr>
        <w:t>Pociągnij szynę i zwolnij pokrętło.</w:t>
      </w:r>
    </w:p>
    <w:p>
      <w:pPr>
        <w:pStyle w:val="Normal"/>
        <w:jc w:val="left"/>
        <w:rPr>
          <w:rFonts w:ascii="Arial" w:hAnsi="Arial" w:cs="Arial"/>
          <w:b/>
          <w:b/>
          <w:szCs w:val="20"/>
          <w:lang w:val="pl-PL" w:eastAsia="zh-TW"/>
        </w:rPr>
      </w:pPr>
      <w:r>
        <w:rPr>
          <w:rFonts w:cs="Arial" w:ascii="Arial" w:hAnsi="Arial"/>
          <w:b/>
          <w:szCs w:val="20"/>
          <w:lang w:val="pl-PL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pl-PL" w:eastAsia="zh-TW"/>
        </w:rPr>
      </w:pPr>
      <w:r>
        <w:rPr>
          <w:rFonts w:cs="Arial" w:ascii="Arial" w:hAnsi="Arial"/>
          <w:b/>
          <w:szCs w:val="20"/>
          <w:lang w:val="pl-PL"/>
        </w:rPr>
        <w:drawing>
          <wp:inline distT="0" distB="0" distL="0" distR="0">
            <wp:extent cx="2607310" cy="217297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6921" t="15599" r="28092" b="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jc w:val="left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  <w:t>Znajdź pokrętło z przodu pokrywy łańcucha i przekręć pokrętło w kierunku przeciwnym do ruchu wskazówek zegara.</w:t>
      </w:r>
      <w:r>
        <w:br w:type="page"/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FUNKCJE WYŚWIETLACZ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YCJ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P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IM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as treningu wyświetlany podczas ćwiczeń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Zakres 0:00 ~ 99:59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EED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ędkość wyświetlana podczas ćwiczeń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Zakres 0.0 ~ 99.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ISTANC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ystans treningu wyświetlany podczas ćwiczeń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Zakres 0.0 ~ 99.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ALORI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alone kalorie wyświetlane podczas trening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Zakres 0 ~ 9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ULS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Puls bpm wyświetlany podczas ćwiczeń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larm zostanie wydany przy przekroczeniu wartości docelowej puls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PM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oty na minutę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Zakres 0 ~ 9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AT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użycie energii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trybie Watt komputer będzie utrzymywał ustawioną wartość Watt (zakres ustawień 0 ~ 35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NUAL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ęczny tryb trening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GRAM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bór treningu: początkujący, zaawansowany i sportow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ARDIO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yb treningu docelowego HR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PRZYCI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YCJ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P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większanie poziomu opor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bór ustawień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wn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lang w:val="pl-PL"/>
              </w:rPr>
              <w:t>Zmniejszanie poziom oporu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bór ustawień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od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twierdzanie ustawienia lub wybor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se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lang w:val="pl-PL"/>
              </w:rPr>
              <w:t>Przytrzymaj wciśnięty przez 2 sekundy, komputer zostanie ponownie uruchomiony i rozpocznie od ustawień użytkownika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rót do głównego menu podczas ustawiania wartości treningu lub trybu wstrzymani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rt/ Stop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łączenie lub wyłączenie treningu.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cover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st odzyskiwania tętn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ody fa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adanie % tkanki tłuszczowej i BMI.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 w:eastAsia="zh-TW"/>
        </w:rPr>
        <w:t>INSTRUKCJE KONSOL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ŁĄCZANIE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Podłącz zasilacz, komputer włączy się i wyświetli wszystkie segmenty na wyświetlaczu LCD przez 2 sekundy. Po 4 minutach bez pedałowania lub sygnału z pulsometru konsola wejdzie w tryb oszczędzania energi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dowolny klawisz, aby obudzić konsolę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5756275" cy="133159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>WYBÓR TRENINGU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ciśnij UP i Down aby wybrać trening MANUAL </w:t>
      </w:r>
      <w:r>
        <w:rPr>
          <w:rFonts w:eastAsia="Wingdings" w:cs="Wingdings" w:ascii="Wingdings" w:hAnsi="Wingdings"/>
          <w:lang w:val="pl-PL"/>
        </w:rPr>
        <w:t></w:t>
      </w:r>
      <w:r>
        <w:rPr>
          <w:rFonts w:cs="Arial" w:ascii="Arial" w:hAnsi="Arial"/>
          <w:lang w:val="pl-PL"/>
        </w:rPr>
        <w:t xml:space="preserve"> BEGINNER </w:t>
      </w:r>
      <w:r>
        <w:rPr>
          <w:rFonts w:eastAsia="Wingdings" w:cs="Wingdings" w:ascii="Wingdings" w:hAnsi="Wingdings"/>
          <w:lang w:val="pl-PL"/>
        </w:rPr>
        <w:t></w:t>
      </w:r>
      <w:r>
        <w:rPr>
          <w:rFonts w:cs="Arial" w:ascii="Arial" w:hAnsi="Arial"/>
          <w:lang w:val="pl-PL"/>
        </w:rPr>
        <w:t xml:space="preserve"> ADVANCE </w:t>
      </w:r>
      <w:r>
        <w:rPr>
          <w:rFonts w:eastAsia="Wingdings" w:cs="Wingdings" w:ascii="Wingdings" w:hAnsi="Wingdings"/>
          <w:lang w:val="pl-PL"/>
        </w:rPr>
        <w:t></w:t>
      </w:r>
      <w:r>
        <w:rPr>
          <w:rFonts w:cs="Arial" w:ascii="Arial" w:hAnsi="Arial"/>
          <w:lang w:val="pl-PL"/>
        </w:rPr>
        <w:t xml:space="preserve"> SPORTY </w:t>
      </w:r>
      <w:r>
        <w:rPr>
          <w:rFonts w:eastAsia="Wingdings" w:cs="Wingdings" w:ascii="Wingdings" w:hAnsi="Wingdings"/>
          <w:lang w:val="pl-PL"/>
        </w:rPr>
        <w:t></w:t>
      </w:r>
      <w:r>
        <w:rPr>
          <w:rFonts w:cs="Arial" w:ascii="Arial" w:hAnsi="Arial"/>
          <w:lang w:val="pl-PL"/>
        </w:rPr>
        <w:t xml:space="preserve"> CARDIO </w:t>
      </w:r>
      <w:r>
        <w:rPr>
          <w:rFonts w:eastAsia="Wingdings" w:cs="Wingdings" w:ascii="Wingdings" w:hAnsi="Wingdings"/>
          <w:lang w:val="pl-PL"/>
        </w:rPr>
        <w:t></w:t>
      </w:r>
      <w:r>
        <w:rPr>
          <w:rFonts w:cs="Arial" w:ascii="Arial" w:hAnsi="Arial"/>
          <w:lang w:val="pl-PL"/>
        </w:rPr>
        <w:t xml:space="preserve"> WATT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lang w:val="pl-PL"/>
        </w:rPr>
        <w:t xml:space="preserve">TRYB RĘCZN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START w menu głównym, aby rozpocząć trening w trybie ręcznym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601595" cy="123571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lang w:val="pl-PL"/>
        </w:rPr>
        <w:t>Naciśnij przycisk UP lub DOWN, aby wybrać program ćwiczeń, wybierz MANUAL i naciśnij MODE, aby wejść.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lang w:val="pl-PL"/>
        </w:rPr>
        <w:t>Naciśnij przycisk UP lub DOWN, aby ustawić TIME, DISTANCE, CALORIES, PULSE i naciśnij MODE, aby potwierdzić.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lang w:val="pl-PL"/>
        </w:rPr>
        <w:t>Naciśnij przycisk START / STOP, aby rozpocząć trening. Naciśnij przycisk UP lub DOWN, aby dostosować poziom oporu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wstrzymać trening. Naciśnij RESET, aby powrócić do głównego menu.</w:t>
      </w:r>
    </w:p>
    <w:p>
      <w:pPr>
        <w:pStyle w:val="Normal"/>
        <w:spacing w:before="36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RYB POCZĄTKUJĄCY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600325" cy="124587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pl-PL"/>
        </w:rPr>
        <w:t>Naciśnij przycisk UP lub DOWN, aby wybrać program ćwiczeń, wybierz tryb BEGINNER i naciśnij MODE, aby wejść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pl-PL"/>
        </w:rPr>
        <w:t>Naciśnij przycisk UP lub DOWN, aby ustawić czas TIM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pl-PL"/>
        </w:rPr>
        <w:t>Naciśnij przycisk START / STOP, aby rozpocząć trening. Naciśnij przycisk UP lub DOWN, aby dostosować poziom opor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wstrzymać trening. Naciśnij RESET, aby powrócić do głównego menu.</w:t>
      </w:r>
      <w:r>
        <w:br w:type="page"/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lang w:val="pl-PL"/>
        </w:rPr>
        <w:t xml:space="preserve">TRYB ZAAWANSOWANY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600325" cy="123253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lang w:val="pl-PL"/>
        </w:rPr>
        <w:t>Naciśnij przycisk UP lub DOWN, aby wybrać program ćwiczeń, wybierz tryb ADVANCE i naciśnij MODE, aby wejść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lang w:val="pl-PL"/>
        </w:rPr>
        <w:t>Naciśnij przycisk UP lub DOWN, aby ustawić czas TIME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lang w:val="pl-PL"/>
        </w:rPr>
        <w:t>Naciśnij przycisk START / STOP, aby rozpocząć trening. Naciśnij przycisk UP lub DOWN, aby dostosować poziom oporu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wstrzymać trening. Naciśnij RESET, aby powrócić do głównego menu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lang w:val="pl-PL"/>
        </w:rPr>
        <w:t xml:space="preserve">TRYB SPORTOWY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608580" cy="12287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lang w:val="pl-PL"/>
        </w:rPr>
        <w:t>Naciśnij przycisk UP lub DOWN, aby wybrać program ćwiczeń, wybierz tryb SPORTY i naciśnij MODE, aby wejść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lang w:val="pl-PL"/>
        </w:rPr>
        <w:t>Naciśnij przycisk UP lub DOWN, aby ustawić czas TIME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lang w:val="pl-PL"/>
        </w:rPr>
        <w:t>Naciśnij przycisk START / STOP, aby rozpocząć trening. Naciśnij przycisk UP lub DOWN, aby dostosować poziom oporu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wstrzymać trening. Naciśnij RESET, aby powrócić do głównego menu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lang w:val="pl-PL"/>
        </w:rPr>
        <w:t xml:space="preserve">TRYB KARDIO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5759450" cy="87503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Naciśnij przycisk UP lub DOWN, aby wybrać program ćwiczeń, wybierz tryb CARDIO i naciśnij MODE, aby wejść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Naciśnij przycisk UP lub DOWN, aby ustawić wiek AGE i naciśnij MODE, aby potwierdzić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Naciśnij przycisk UP lub DOWN, aby wybrać 55% .75% .90% lub TAG (TARGET H.R.) (domyślnie: 100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Naciśnij przycisk UP lub DOWN, aby ustawić czas treningu TIM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rozpocząć lub zakończyć trening. Naciśnij RESET, aby powrócić do głównego menu.</w:t>
      </w:r>
      <w:r>
        <w:br w:type="page"/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lang w:val="pl-PL"/>
        </w:rPr>
        <w:t xml:space="preserve">TRYB WATT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4993640" cy="116395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lang w:val="pl-PL"/>
        </w:rPr>
        <w:t>Naciśnij przycisk UP lub DOWN, aby wybrać program ćwiczeń, wybierz WATT i naciśnij MODE, aby wejść.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lang w:val="pl-PL"/>
        </w:rPr>
        <w:t>Naciśnij przycisk UP lub DOWN, aby ustawić cel WATT. (domyślnie: 120)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lang w:val="pl-PL"/>
        </w:rPr>
        <w:t>Naciśnij przycisk UP lub DOWN, aby ustawić czas TIME.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lang w:val="pl-PL"/>
        </w:rPr>
        <w:t>Naciśnij przycisk START / STOP, aby rozpocząć trening. Naciśnij przycisk UP lub DOWN, aby dostosować poziom Watt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wstrzymać trening. Naciśnij RESET, aby powrócić do głównego menu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Po zakończeniu treningu (wstrzymanie ćwiczenia naciskając przycisk START / STOP lub jeśli sygnał dźwiękowy zasygnalizuje, że ustawiony parametr został osiągnięty, zatrzyma się), naciśnij przycisk RECOVERY, aby rozpocząć pomiar.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ażne: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Ta funkcja wymaga sygnału tętna - zdecydowanie zalecamy noszenie pasa piersiowego dla tej funkcji. Podczas używania ręcznego pulsometru: po zakończeniu ćwiczeń trzymaj czujniki. Naciśnij przycisk RECOVERY i natychmiast ponownie trzymaj czujnik pulsometru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Komputer wyświetli odliczanie 60 sekund - podczas tego okresu mierzone jest tętno.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ie wolno naciskać pedałów podczas pomiaru!</w:t>
      </w:r>
    </w:p>
    <w:p>
      <w:pPr>
        <w:pStyle w:val="Normal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>Czas zaczyna się od 1:00 - 0:59 - - do 0:00. Po osiągnięciu 00:00 komputer wyświetli stan odzyskiwania rytmu serca od F1 do F6. F1 reprezentuje doskonały poziom sprawności, F6 jest bardzo niski poziom sprawności.</w:t>
      </w:r>
    </w:p>
    <w:p>
      <w:pPr>
        <w:pStyle w:val="Normal"/>
        <w:rPr/>
      </w:pPr>
      <w:r>
        <w:rPr>
          <w:rFonts w:cs="Arial" w:ascii="Arial" w:hAnsi="Arial"/>
          <w:b/>
          <w:szCs w:val="20"/>
          <w:lang w:val="pl-PL"/>
        </w:rPr>
        <w:t xml:space="preserve">Uwaga: </w:t>
      </w:r>
      <w:r>
        <w:rPr>
          <w:rFonts w:cs="Arial" w:ascii="Arial" w:hAnsi="Arial"/>
          <w:szCs w:val="20"/>
          <w:lang w:val="pl-PL"/>
        </w:rPr>
        <w:t>F6 będzie również wyświetlany, jeśli podczas odliczania wystąpi awaria pomiaru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Cs w:val="20"/>
          <w:lang w:val="pl-PL"/>
        </w:rPr>
        <w:t>Naciśnij przycisk RECOVERY, aby powrócić do głównego menu.</w:t>
      </w:r>
    </w:p>
    <w:p>
      <w:pPr>
        <w:pStyle w:val="Normal"/>
        <w:spacing w:before="24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FUNKCJA BADANIA % TKANKI TŁUSZCZOWEJ I BM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trybie gotowości naciśnij przycisk BODY FAT. Musisz ustawić dane osobowe dla tego pomiaru. Najpierw użyj przycisków UP i DOWN, aby wybrać płeć (MALE / FEMALE) i naciśnij przycisk MODE, aby potwierdzić. Następnie użyj klawiszy UP i DOWN, aby ustawić wzrost (HGIGHT, zakres: 100-200 cm) i naciśnij przycisk MODE, aby potwierdzić. Następnie użyj klawiszy UP i DOWN, aby ustawić masę ciała (WEIGHT, zakres: 10-150 kg) i naciśnij przycisk MODE, aby rozpocząć pomiar - chwyć czujniki tętna obiema rękami. Po krótkim przedziale pomiaru wyświetlacz pokaże procent tkanki tłuszczowej (FAT) i wskaźnik masy ciała (BMI). Naciśnij BODY FAT, aby powrócić do głównego menu.</w:t>
      </w:r>
    </w:p>
    <w:p>
      <w:pPr>
        <w:pStyle w:val="Normal"/>
        <w:spacing w:before="36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 w:eastAsia="zh-TW"/>
        </w:rPr>
        <w:t>Aplikacja Fit Hi Way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Włącz Bluetooth na tablecie, wyszukaj urządzenie konsoli i naciśnij połą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łącz aplikację Fit Hi Way na tablecie i rozpocznij ćwiczenia z tabletem.</w:t>
      </w:r>
    </w:p>
    <w:p>
      <w:pPr>
        <w:pStyle w:val="Normal"/>
        <w:jc w:val="center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  <w:drawing>
          <wp:inline distT="0" distB="0" distL="0" distR="0">
            <wp:extent cx="4756785" cy="137223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>
          <w:rFonts w:ascii="Arial" w:hAnsi="Arial" w:cs="Arial"/>
          <w:lang w:val="pl-PL" w:eastAsia="zh-TW"/>
        </w:rPr>
      </w:pPr>
      <w:r>
        <w:rPr>
          <w:rFonts w:cs="Arial" w:ascii="Arial" w:hAnsi="Arial"/>
          <w:lang w:val="pl-PL" w:eastAsia="zh-TW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lang w:val="pl-PL"/>
        </w:rPr>
        <w:t>Instrukcja będzie aktualizowana co jakiś czas, konsument może uzyskać najnowszą wersję, skanując kod QR lub klikając w link do witryny, tak jak poniżej.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INSTRUKCJA Fit Hi Way:</w:t>
      </w:r>
    </w:p>
    <w:p>
      <w:pPr>
        <w:pStyle w:val="Normal"/>
        <w:jc w:val="center"/>
        <w:rPr>
          <w:rFonts w:ascii="Helvetica (PCL6);Arial" w:hAnsi="Helvetica (PCL6);Arial" w:cs="Helvetica (PCL6);Arial"/>
          <w:lang w:val="pl-PL"/>
        </w:rPr>
      </w:pPr>
      <w:r>
        <w:rPr>
          <w:sz w:val="24"/>
          <w:lang w:val="pl-PL" w:eastAsia="en-US"/>
        </w:rPr>
        <w:drawing>
          <wp:inline distT="0" distB="0" distL="0" distR="0">
            <wp:extent cx="1333500" cy="133350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UWAGA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 podłączeniu konsoli do tabletu przez Bluetooth konsola zostanie wyłączon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szę wyjść z aplikacji Fit Hi Way i wyłączyć Bluetooth z urządzenia inteligentnego, a następnie ponownie uruchomić konsolę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STRUKCJA TRENINGU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śli nie byłeś aktywny fizycznie przez długi czas, a także aby uniknąć zagrożeń dla zdrowia, przed ćwiczeniami powinieneś skonsultować się ze swoim lekarzem.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Aby osiągnąć znaczną poprawę odporności fizycznej i zdrowia, należy przestrzegać pewnych aspektów do osiągnięcia najbardziej efektywnego treningu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TENSYWNOŚĆ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by osiągnąć maksymalne rezultaty, należy wybrać właściwą intensywność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ętno jest używane jako wytyczne. Zasadniczo stosuje się następującą formułę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Maksymalna częstość tętna = 220 - wiek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Podczas ćwiczeń tętno powinna wynosić od 60% do 85% maksymalnej wartości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Aby uzyskać indywidualne wartości treningowe, zapoznaj się z załączonym wykresem tętn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czas ćwiczeń należy utrzymywać swoją szybkość na poziomie 70% maksymalnego tętna w ciągu pierwszych kilku tygodn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raz z coraz większą poprawą sprawności, częstość tętna powinna powoli wzrosnąć do 85% maksymalnego tętn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st to wartość orientacji osobistej. Skonsultuj się z lekarzem w celu uzyskania porady specjalistycznej przed przystąpieniem do programu odzyskiwania tętn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>
          <w:rStyle w:val="Brak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/>
      </w:pPr>
      <w:bookmarkStart w:id="7" w:name="__RefHeading___Toc519064126"/>
      <w:bookmarkEnd w:id="7"/>
      <w:r>
        <w:rPr>
          <w:rStyle w:val="Brak"/>
          <w:rFonts w:cs="Arial" w:ascii="Arial" w:hAnsi="Arial"/>
          <w:lang w:val="pl-PL"/>
        </w:rPr>
        <w:t>WARUNKI GWARANCJI,  ZGŁOSZENIA GWARANCYJNE</w:t>
      </w:r>
    </w:p>
    <w:p>
      <w:pPr>
        <w:pStyle w:val="Normalny1"/>
        <w:spacing w:lineRule="exact" w:line="20"/>
        <w:rPr>
          <w:rStyle w:val="Brak"/>
          <w:rFonts w:ascii="Arial" w:hAnsi="Arial" w:eastAsia="Times New Roman" w:cs="Arial"/>
          <w:lang w:val="pl-PL"/>
        </w:rPr>
      </w:pPr>
      <w:r>
        <w:rPr/>
      </w:r>
    </w:p>
    <w:p>
      <w:pPr>
        <w:pStyle w:val="Normalny1"/>
        <w:spacing w:lineRule="auto" w:line="23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7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7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7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</w:t>
        <w:tab/>
        <w:t>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6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6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6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42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41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GB"/>
        </w:rPr>
      </w:pPr>
      <w:r>
        <w:rPr>
          <w:rStyle w:val="Brak"/>
          <w:rFonts w:cs="Arial" w:ascii="Arial" w:hAnsi="Arial"/>
          <w:sz w:val="18"/>
          <w:szCs w:val="18"/>
          <w:lang w:val="en-GB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 w:ascii="Arial" w:hAnsi="Arial"/>
          <w:color w:val="000000"/>
          <w:lang w:val="en-US" w:eastAsia="en-US" w:bidi="en-US"/>
        </w:rPr>
      </w:r>
    </w:p>
    <w:p>
      <w:pPr>
        <w:pStyle w:val="Normal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 w:ascii="Arial" w:hAnsi="Arial"/>
          <w:color w:val="000000"/>
          <w:lang w:val="en-US" w:eastAsia="en-US" w:bidi="en-US"/>
        </w:rPr>
      </w:r>
    </w:p>
    <w:p>
      <w:pPr>
        <w:pStyle w:val="Heading1"/>
        <w:spacing w:before="240" w:after="240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</w:r>
    </w:p>
    <w:sectPr>
      <w:footerReference w:type="default" r:id="rId44"/>
      <w:footerReference w:type="first" r:id="rId45"/>
      <w:type w:val="nextPage"/>
      <w:pgSz w:w="11906" w:h="16838"/>
      <w:pgMar w:left="1361" w:right="136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Helvetica (PCL6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40"/>
        </w:tabs>
        <w:ind w:left="1177" w:hanging="4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1160"/>
        </w:tabs>
        <w:ind w:left="116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組裝步驟 字元"/>
    <w:qFormat/>
    <w:rPr>
      <w:rFonts w:ascii="Arial" w:hAnsi="Arial" w:eastAsia="華康細圓體;Arial Unicode MS" w:cs="Arial"/>
      <w:b/>
      <w:kern w:val="2"/>
      <w:sz w:val="24"/>
      <w:szCs w:val="24"/>
      <w:shd w:fill="E6E6E6" w:val="clear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1">
    <w:name w:val="樣式1 字元"/>
    <w:basedOn w:val="Style11"/>
    <w:qFormat/>
    <w:rPr/>
  </w:style>
  <w:style w:type="character" w:styleId="TekstpodstawowyZnak">
    <w:name w:val="Tekst podstawowy Znak"/>
    <w:qFormat/>
    <w:rPr>
      <w:rFonts w:ascii="DFKai-SB" w:hAnsi="DFKai-SB" w:eastAsia="DFKai-SB" w:cs="DFKai-SB"/>
      <w:kern w:val="2"/>
      <w:sz w:val="24"/>
      <w:szCs w:val="24"/>
      <w:lang w:val="en-US" w:eastAsia="zh-CN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DFKai-SB" w:hAnsi="DFKai-SB" w:eastAsia="DFKai-SB" w:cs="DFKai-SB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組裝步驟"/>
    <w:basedOn w:val="Normal"/>
    <w:next w:val="Normal"/>
    <w:qFormat/>
    <w:pPr>
      <w:widowControl w:val="false"/>
      <w:numPr>
        <w:ilvl w:val="0"/>
        <w:numId w:val="19"/>
      </w:numPr>
      <w:shd w:fill="E6E6E6" w:val="clear"/>
      <w:tabs>
        <w:tab w:val="clear" w:pos="708"/>
      </w:tabs>
      <w:snapToGrid w:val="false"/>
      <w:spacing w:before="0" w:after="0"/>
      <w:ind w:left="0" w:hanging="0"/>
    </w:pPr>
    <w:rPr>
      <w:rFonts w:ascii="Arial" w:hAnsi="Arial" w:eastAsia="華康細圓體;Arial Unicode MS" w:cs="Arial"/>
      <w:b/>
      <w:kern w:val="2"/>
      <w:sz w:val="24"/>
      <w:lang w:eastAsia="zh-CN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pacing w:before="0" w:after="0"/>
    </w:pPr>
    <w:rPr>
      <w:rFonts w:ascii="Arial" w:hAnsi="Arial" w:eastAsia="華康細圓體;Arial Unicode MS" w:cs="Arial"/>
      <w:kern w:val="2"/>
      <w:sz w:val="24"/>
      <w:lang w:eastAsia="zh-CN"/>
    </w:rPr>
  </w:style>
  <w:style w:type="paragraph" w:styleId="Style13">
    <w:name w:val="置中注意事項"/>
    <w:qFormat/>
    <w:pPr>
      <w:widowControl w:val="false"/>
      <w:bidi w:val="0"/>
      <w:jc w:val="center"/>
    </w:pPr>
    <w:rPr>
      <w:rFonts w:ascii="Arial" w:hAnsi="Arial" w:eastAsia="華康細圓體;Arial Unicode MS" w:cs="Arial"/>
      <w:b/>
      <w:color w:val="auto"/>
      <w:kern w:val="2"/>
      <w:sz w:val="24"/>
      <w:szCs w:val="24"/>
      <w:lang w:val="en-US" w:eastAsia="zh-TW" w:bidi="ar-SA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18"/>
      </w:numPr>
      <w:spacing w:before="0" w:after="0"/>
    </w:pPr>
    <w:rPr>
      <w:rFonts w:ascii="Arial" w:hAnsi="Arial" w:eastAsia="華康細圓體;Arial Unicode MS" w:cs="Arial"/>
      <w:kern w:val="2"/>
      <w:sz w:val="24"/>
      <w:lang w:eastAsia="zh-CN"/>
    </w:rPr>
  </w:style>
  <w:style w:type="paragraph" w:styleId="11">
    <w:name w:val="樣式1"/>
    <w:basedOn w:val="Style12"/>
    <w:qFormat/>
    <w:pPr>
      <w:numPr>
        <w:ilvl w:val="0"/>
        <w:numId w:val="18"/>
      </w:numPr>
      <w:snapToGrid w:val="true"/>
    </w:pPr>
    <w:rPr/>
  </w:style>
  <w:style w:type="paragraph" w:styleId="5">
    <w:name w:val="樣式5"/>
    <w:basedOn w:val="Normal"/>
    <w:qFormat/>
    <w:pPr>
      <w:widowControl w:val="false"/>
      <w:numPr>
        <w:ilvl w:val="0"/>
        <w:numId w:val="5"/>
      </w:numPr>
      <w:spacing w:before="0" w:after="0"/>
    </w:pPr>
    <w:rPr>
      <w:rFonts w:ascii="PMingLiU;新細明體" w:hAnsi="PMingLiU;新細明體" w:eastAsia="華康細圓體;Arial Unicode MS" w:cs="PMingLiU;新細明體"/>
      <w:kern w:val="2"/>
      <w:sz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tyle14">
    <w:name w:val="置中圖片"/>
    <w:next w:val="Normal"/>
    <w:qFormat/>
    <w:pPr>
      <w:widowControl w:val="false"/>
      <w:bidi w:val="0"/>
      <w:jc w:val="center"/>
    </w:pPr>
    <w:rPr>
      <w:rFonts w:ascii="Arial" w:hAnsi="Arial" w:eastAsia="華康細圓體;Arial Unicode MS" w:cs="Arial"/>
      <w:color w:val="auto"/>
      <w:kern w:val="2"/>
      <w:sz w:val="20"/>
      <w:szCs w:val="22"/>
      <w:lang w:val="en-US" w:eastAsia="zh-TW" w:bidi="ar-SA"/>
    </w:rPr>
  </w:style>
  <w:style w:type="paragraph" w:styleId="6">
    <w:name w:val="樣式6"/>
    <w:basedOn w:val="Normal"/>
    <w:qFormat/>
    <w:pPr>
      <w:widowControl w:val="false"/>
      <w:spacing w:lineRule="exact" w:line="180" w:before="0" w:after="0"/>
      <w:jc w:val="left"/>
    </w:pPr>
    <w:rPr>
      <w:rFonts w:ascii="Arial" w:hAnsi="Arial" w:eastAsia="華康細圓體;Arial Unicode MS" w:cs="Arial"/>
      <w:kern w:val="2"/>
      <w:sz w:val="16"/>
      <w:lang w:eastAsia="zh-C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jpeg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jpeg"/><Relationship Id="rId42" Type="http://schemas.openxmlformats.org/officeDocument/2006/relationships/hyperlink" Target="http://www.e-insportline.pl/" TargetMode="External"/><Relationship Id="rId43" Type="http://schemas.openxmlformats.org/officeDocument/2006/relationships/image" Target="media/image33.png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0:00Z</dcterms:created>
  <dc:creator>Riskantni</dc:creator>
  <dc:description/>
  <dc:language>en-US</dc:language>
  <cp:lastModifiedBy>Bartek</cp:lastModifiedBy>
  <cp:lastPrinted>2015-11-19T13:16:00Z</cp:lastPrinted>
  <dcterms:modified xsi:type="dcterms:W3CDTF">2018-07-11T07:20:00Z</dcterms:modified>
  <cp:revision>2</cp:revision>
  <dc:subject/>
  <dc:title/>
</cp:coreProperties>
</file>