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514975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 8725 Rower poziomy inSPORTline R600i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844415" cy="4473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91" t="4635" r="17482" b="8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pl-PL" w:eastAsia="en-US"/>
            </w:rPr>
            <w:fldChar w:fldCharType="separate"/>
          </w:r>
          <w:hyperlink w:anchor="__RefHeading___Toc80872512">
            <w:r>
              <w:rPr>
                <w:rStyle w:val="IndexLink"/>
                <w:rFonts w:cs="Arial" w:ascii="Arial" w:hAnsi="Arial"/>
                <w:lang w:val="pl-PL" w:eastAsia="en-US"/>
              </w:rPr>
              <w:t>INSTRUKCJE DOTYCZĄCE BEZPIECZEŃSTWA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13">
            <w:r>
              <w:rPr>
                <w:rStyle w:val="IndexLink"/>
                <w:rFonts w:cs="Arial" w:ascii="Arial" w:hAnsi="Arial"/>
                <w:lang w:val="pl-PL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14">
            <w:r>
              <w:rPr>
                <w:rStyle w:val="IndexLink"/>
                <w:rFonts w:cs="Arial" w:ascii="Arial" w:hAnsi="Arial"/>
                <w:lang w:val="pl-PL" w:eastAsia="en-US"/>
              </w:rPr>
              <w:t>WIDOK PO ROZŁOŻENI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15">
            <w:r>
              <w:rPr>
                <w:rStyle w:val="IndexLink"/>
                <w:rFonts w:cs="Arial" w:ascii="Arial" w:hAnsi="Arial"/>
                <w:lang w:val="pl-PL" w:eastAsia="en-US"/>
              </w:rPr>
              <w:t>LISTA CZĘ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16">
            <w:r>
              <w:rPr>
                <w:rStyle w:val="IndexLink"/>
                <w:rFonts w:cs="Arial" w:ascii="Arial" w:hAnsi="Arial"/>
                <w:lang w:val="pl-PL" w:eastAsia="en-US"/>
              </w:rPr>
              <w:t>LISTA KONTROLN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17">
            <w:r>
              <w:rPr>
                <w:rStyle w:val="IndexLink"/>
                <w:rFonts w:cs="Arial" w:ascii="Arial" w:hAnsi="Arial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18">
            <w:r>
              <w:rPr>
                <w:rStyle w:val="IndexLink"/>
                <w:rFonts w:cs="Arial" w:ascii="Arial" w:hAnsi="Arial"/>
                <w:lang w:val="pl-PL" w:eastAsia="en-US"/>
              </w:rPr>
              <w:t>INSTRUKCJA OBSŁUGI SM2570 iConsole+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19">
            <w:r>
              <w:rPr>
                <w:rStyle w:val="IndexLink"/>
                <w:lang w:val="en-US" w:eastAsia="en-US"/>
              </w:rPr>
              <w:t>ZALETY POZIOMYCH ROWERÓW TRENINGOWYCH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20">
            <w:r>
              <w:rPr>
                <w:rStyle w:val="IndexLink"/>
                <w:lang w:val="en-US" w:eastAsia="en-US"/>
              </w:rPr>
              <w:t>KONSERWACJA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21">
            <w:r>
              <w:rPr>
                <w:rStyle w:val="IndexLink"/>
                <w:lang w:val="en-US" w:eastAsia="en-US"/>
              </w:rPr>
              <w:t>PRZECHOWYWANIE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22">
            <w:r>
              <w:rPr>
                <w:rStyle w:val="IndexLink"/>
                <w:lang w:val="en-US" w:eastAsia="en-US"/>
              </w:rPr>
              <w:t>WAŻNE UWAGI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23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252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Arial" w:hAnsi="Arial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rFonts w:ascii="Arial" w:hAnsi="Arial" w:cs="Arial"/>
          <w:lang w:val="pl-PL"/>
        </w:rPr>
      </w:pPr>
      <w:bookmarkStart w:id="0" w:name="__RefHeading___Toc80872512"/>
      <w:bookmarkEnd w:id="0"/>
      <w:r>
        <w:rPr>
          <w:rFonts w:cs="Arial" w:ascii="Arial" w:hAnsi="Arial"/>
          <w:lang w:val="pl-PL"/>
        </w:rPr>
        <w:t>INSTRUKCJE DOTYCZĄCE BEZPIECZEŃSTW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Aby zapewnić najlepsze bezpieczeństwo, regularnie sprawdzaj, czy nie ma uszkodzeń i zużytych części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Jeśli przekażesz to urządzenie innej osobie lub zezwolisz innej osobie na jego użycie, upewnij się, że ta osoba zna treść i instrukcje zawarte w tych instrukcjach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Tylko jedna osoba powinna korzystać z urządzenia w jednym czasi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Przed pierwszym użyciem i regularnie upewnij się, że wszystkie śruby, wkręty i inne połączenia są odpowiednio dokręcone i mocno osadzon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Zanim zaczniesz ćwiczyć, usuń wszystkie ostre przedmioty wokół urządzeni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Używaj urządzenia tylko do ćwiczeń, jeśli działa bez zarzut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Wszelkie uszkodzone, zużyte lub uszkodzone części należy natychmiast wymienić i / lub nie należy ich już używać, dopóki nie zostaną odpowiednio zakonserwowane i naprawian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Rodzice i inne osoby nadzorujące powinni być świadomi swojej odpowiedzialności z powodu sytuacji, które mogą się pojawić, dla których urządzenie nie zostało zaprojektowane i który może wystąpić z powodu naturalnego instynktu zabawy dzieci i zainteresowania eksperymentowaniem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Jeśli pozwalasz dzieciom korzystać z tego urządzenia, pamiętaj, aby wziąć pod uwagę i ocenić ich stan psychiczny i fizyczny oraz rozwój, a przede wszystkim ich temperament. Dzieci powinny korzystać z urządzenia tylko pod nadzorem osoby dorosłej i być poinstruowane o prawidłowym i prawidłowym korzystaniu z urządzenia. Urządzenie nie jest zabawką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Upewnij się, że wokół urządzenia jest wystarczająca ilość wolnej przestrzeni podczas ustawiani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Aby uniknąć możliwych wypadków, nie pozwalaj dzieciom zbliżyć się do urządzenia bez nadzoru, ponieważ mogą używać go w sposób, do którego nie jest przeznaczony, ze względu na ich naturalny instynkt gry i zainteresowanie eksperymentowaniem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Należy pamiętać, że niewłaściwe i nadmierne ćwiczenia mogą być szkodliwe dla zdrow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róć uwagę, że dźwignie i inne mechanizmy regulacyjne nie wpadają w obszar ruchu podczas trening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Podczas ustawiania urządzenia, upewnij się, że stoi stabilnie i że ewentualne nierówności podłogi są wyrównan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lang w:val="pl-PL"/>
        </w:rPr>
        <w:t>Zawsze noś odpowiednią odzież i buty odpowiednie do ćwiczeń. Ubrania muszą być zaprojektowane w taki sposób, aby nie zostały złapane w żadnej części urządzenia podczas treningu ze względu na formę (na przykład długość). Pamiętaj, aby nosić odpowiednie buty, które nadają się do treningu, mocno wspierać stopy i które są wyposażone w antypoślizgową podeszwę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miętaj, aby skonsultować się z lekarzem przed rozpoczęciem jakiegokolwiek programu ćwiczeń. Może udzielić ci właściwych wskazówek i porad dotyczących indywidualnej intensywności stresu dla ciebie, a także do ćwiczeń i rozsądnych nawyków żywieniowych.</w:t>
      </w:r>
    </w:p>
    <w:p>
      <w:pPr>
        <w:pStyle w:val="Heading1"/>
        <w:rPr>
          <w:rFonts w:ascii="Arial" w:hAnsi="Arial" w:cs="Arial"/>
          <w:lang w:val="pl-PL"/>
        </w:rPr>
      </w:pPr>
      <w:bookmarkStart w:id="1" w:name="__RefHeading___Toc80872513"/>
      <w:bookmarkEnd w:id="1"/>
      <w:r>
        <w:rPr>
          <w:rFonts w:cs="Arial" w:ascii="Arial" w:hAnsi="Arial"/>
          <w:lang w:val="pl-PL"/>
        </w:rPr>
        <w:t>WAŻNE UWAGI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>Zmontuj urządzenie treningowe zgodnie z instrukcją montażu i upewnij się, że używasz tylko części konstrukcyjnych dostarczonych z urządzeniem i przeznaczonych do tego. Przed montażem upewnij się, że zawartość dostawy jest kompletna, korzystając z listy części instrukcji montażu i obsługi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>Należy ustawić urządzenie treningowe w suchym i równym miejscu i zawsze chronić je przed wilgocią. Jeśli chcesz chronić miejsce szczególnie przed naciskami, zanieczyszczeniami itp., Zaleca się umieszczenie pod materacem odpowiedniej antypoślizgowej maty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>Ogólna zasada mówi, że ćwiczący i urządzenia treningowe nie są zabawkami. Dlatego mogą być używane wyłącznie przez odpowiednio poinformowane lub pouczone osoby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>Natychmiast przerwij trening w przypadku zawrotów głowy, nudności, bólu w klatce piersiowej lub jakichkolwiek innych objawów fizycznych. W razie wątpliwości należy niezwłocznie skonsultować się z lekarzem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>Dzieci, osoby niepełnosprawne i niepełnosprawne powinny korzystać z ćwiczeń tylko pod nadzorem i w obecności innej osoby, która może udzielić wsparcia i przydatnych instrukcji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>Upewnij się, że twoje części ciała i ciała innych osób nigdy nie zbliżają się do ruchomych części ćwiczącego podczas jego użytkowania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>Podczas regulacji regulowanych części, upewnij się, że są one odpowiednio ustawione i zanotuj odpowiednio zaznaczoną, maksymalną pozycję regulacji, na przykład wspornika siodełk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ćwiczyć natychmiast po posiłku!</w:t>
      </w:r>
    </w:p>
    <w:p>
      <w:pPr>
        <w:pStyle w:val="Heading1"/>
        <w:rPr>
          <w:rFonts w:ascii="Arial" w:hAnsi="Arial" w:cs="Arial"/>
          <w:lang w:val="pl-PL"/>
        </w:rPr>
      </w:pPr>
      <w:bookmarkStart w:id="2" w:name="__RefHeading___Toc80872514"/>
      <w:bookmarkEnd w:id="2"/>
      <w:r>
        <w:rPr>
          <w:rFonts w:cs="Arial" w:ascii="Arial" w:hAnsi="Arial"/>
          <w:lang w:val="pl-PL"/>
        </w:rPr>
        <w:t>WIDOK PO ROZŁOŻENIU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5800" cy="4322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92" t="-5" r="89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pl-PL"/>
        </w:rPr>
      </w:pPr>
      <w:bookmarkStart w:id="3" w:name="__RefHeading___Toc80872515"/>
      <w:bookmarkEnd w:id="3"/>
      <w:r>
        <w:rPr>
          <w:rFonts w:cs="Arial" w:ascii="Arial" w:hAnsi="Arial"/>
          <w:lang w:val="pl-PL"/>
        </w:rPr>
        <w:t>LISTA CZĘ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ma głów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lny stabiliz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tabilizator przed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do koł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row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zesuwna bel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sprężysta D15.4 XD8.2x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 * 1,25 * 5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imbusowa M8x1.25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x1.25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zakrzywiona D22xD8,5x1,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Tylna osłon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6 * D8.5 * 1.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imbusowa M8x1.25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y korb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16P/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estaw pedał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nylonowa D6 * D19 * 1,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 korb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cisk C D22.5 * D18.5 * 1.2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x1.0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nylonowa M6x1.0x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zapobiegająca poluzowaniu M10 * 1,25 * 1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krywa D26 * 11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# 6004-2RS (C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zamach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ascii="Arial" w:hAnsi="Arial" w:cs="Arial" w:eastAsia="MS Gothic;ＭＳ ゴシック"/>
                <w:lang w:val="pl-PL"/>
              </w:rPr>
              <w:t>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łyta mocująca do magnes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6 * 1 * 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trójosiowa (praw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13 * D6.5 * 1.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Płyta mocująca do wolnego koł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Sprężyna D2.2 * D14 * 5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Łożysko # 99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10x1,5x10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krętło D61 * 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cisk C S-16 (1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krągła 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parc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sila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tylna pokry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acja słu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edze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4xD16x1.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ystans D19 * D13.1 * 4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uchwyt przewodu pulsomet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y uchwyt przewodu pulsomet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ierowni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y przewód pulsomet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lny przewód pulsomet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Górny kabel komput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puść kabel komput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czuj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wód elektryczn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o pa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czujnika tęt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odkładka falista D27 * D21 * 0.3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4 * D16 * 1,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y magn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Komputer SM-2570-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i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ślep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Górna osłona ochron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 * 1.4 * 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falowana D21xD16.2x0.3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M8 * 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z tworzywa sztuczne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1 * D8.5 * 1.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Zaślepka kwadrat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ednia osłona dekoracyj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ylna osłona dekoracyj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8 * 1,25 * 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kładka płaska D24 * D13.5 * 2.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podtrzymująca do opar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acisk C S-12 (1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8 * 52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prężyna D1.0 * 5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D29 * D11.9 * 9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r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ochron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M6 * 1 * 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Pi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a pokryw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awa pokrywa łańcuc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lastikowa obud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imbusowa M8 * 1,25 * 4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krągłe koł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x1.4x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Ogranicznik D20 * 10L * M8 * 1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x0,8x12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.2x1.4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chwyt na butelkę z wod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M5 * 0,8 * 1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egulowane koł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oł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uleja D22.2 * D8.2 * 7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3/8 "-26UNFx6.5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 * 1,41 * 12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M5x0,8x1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Lewa korb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pięcie kab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Trójkąt (po lewej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Przekładka D19 * D12.5 * 2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6 * 6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M5x0,8x1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x2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kompu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ocowanie płyty do kompu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Śruba imbusowa M8 * 1,25 * 4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Nakrętka nylonowa M8 * 1,25 * 8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il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>Ogranicznik 40,5 * 28,5 * 6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kręt ST4 * 1,4L * 25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pl-PL"/>
              </w:rPr>
              <w:t xml:space="preserve">Śruba 1/4 "-20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pl-PL"/>
              </w:rPr>
              <w:t>牙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* 40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krywa śrubowa D28 * 17 (M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as na klatkę piersiow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bookmarkStart w:id="4" w:name="__RefHeading___Toc80872516"/>
      <w:bookmarkEnd w:id="4"/>
      <w:r>
        <w:rPr>
          <w:rFonts w:cs="Arial" w:ascii="Arial" w:hAnsi="Arial"/>
          <w:lang w:val="pl-PL"/>
        </w:rPr>
        <w:t>LISTA KONTROLN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44"/>
          <w:lang w:val="pl-PL" w:eastAsia="en-US"/>
        </w:rPr>
        <w:drawing>
          <wp:inline distT="0" distB="0" distL="0" distR="0">
            <wp:extent cx="5396230" cy="8165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72" t="-5" r="41346" b="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Arial" w:hAnsi="Arial" w:cs="Arial"/>
          <w:lang w:val="pl-PL"/>
        </w:rPr>
      </w:pPr>
      <w:bookmarkStart w:id="5" w:name="__RefHeading___Toc80872517"/>
      <w:bookmarkEnd w:id="5"/>
      <w:r>
        <w:rPr>
          <w:rFonts w:cs="Arial" w:ascii="Arial" w:hAnsi="Arial"/>
          <w:lang w:val="pl-PL"/>
        </w:rPr>
        <w:t>MONTAŻ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>KROK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0085" cy="414020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16" t="6450" r="14019" b="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ontuj przedni stabilizator (3) i tylny stabilizator (2) na ramie głównej (1) za pomocą podkładki sprężystej (7), śruby imbusowej (9) i płaskiej podkładki (13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stosuj odpowiednią wysokość, obracając kółkiem(91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0085" cy="435737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57" t="5699" r="12271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lang w:val="pl-PL"/>
        </w:rPr>
        <w:t>Proponujemy złożenie tego kroku przez dwie osoby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lang w:val="pl-PL"/>
        </w:rPr>
        <w:t>Najpierw podnieś osłonę słupka kierownicy (64), jak na rys. (a), a następnie podłącz przewód komputerowy górny i dolny (52A i 52B) jak na rys. (b)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lang w:val="pl-PL"/>
        </w:rPr>
        <w:t>Włóż słupek kierownicy (5) na ramie głównej i dokręć ją za pomocą podkładki sprężystej (7), śruby imbusowej (8) i płaskiej podkładki (13). Założyć pokrywę na słupek kierownicy (64) i dokręcić ją na ramie głównej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0085" cy="466915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633" t="6450" r="13915" b="1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pl-PL"/>
        </w:rPr>
        <w:t>Zamontuj górny przewód pulsometru (46) do komputera (60)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pl-PL"/>
        </w:rPr>
        <w:t>Zamontuj komputer (60) do wspornika kierownicy (5) za pomocą śruby (111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ontuj lewy i prawy pedał (16L i 16R) na korbie (105 i 15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ożyć uchwyt na butelkę (97) na słupek kierownicy za pomocą śruby (98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ROK 4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0085" cy="473392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633" t="7927" r="13915" b="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pl-PL"/>
        </w:rPr>
        <w:t>Zamontuj  kierownicę (48) do ramy głównej (1) za pomocą śruby imbusowej (8) i zakrzywionej podkładki (11)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łącz wtyczkę przewodu pulsometru (47) za pomocą kabla impulsowego (49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l-PL"/>
        </w:rPr>
        <w:t>KROK 5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5800" cy="6407785"/>
            <wp:effectExtent l="0" t="0" r="0" b="0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428" t="2975" r="19074" b="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lang w:val="pl-PL"/>
        </w:rPr>
        <w:t>Zamontuj siedzisko (42) na rurce siodła za pomocą śruby imbusowej (9a) i płaskiej podkładki (13)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lang w:val="pl-PL"/>
        </w:rPr>
        <w:t>Zamontuj oparcie (38) do rury podtrzymującej oparcie za pomocą śruby (120) i pokrywy śruby (121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łącz zasilacz (39) do wejścia zasilacza z przodu roweru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arcie można regulować zgodnie z powyższym rysunkiem: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0085" cy="3771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57" t="14671" r="10555" b="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ower można przesunąć jak na powyższym rysunku: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5760085" cy="40608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91" t="9976" r="15234" b="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6" w:name="__RefHeading___Toc80872518"/>
      <w:r>
        <w:rPr>
          <w:rFonts w:cs="Arial" w:ascii="Arial" w:hAnsi="Arial"/>
          <w:lang w:val="pl-PL" w:eastAsia="en-US"/>
        </w:rPr>
        <w:t xml:space="preserve">INSTRUKCJA OBSŁUGI </w:t>
      </w:r>
      <w:r>
        <w:rPr>
          <w:rFonts w:cs="Arial" w:ascii="Arial" w:hAnsi="Arial"/>
          <w:lang w:val="pl-PL"/>
        </w:rPr>
        <w:t>SM2570 iConsole+</w:t>
      </w:r>
      <w:bookmarkEnd w:id="6"/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810125" cy="4810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SPIERANE URZĄ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Wspierane urządzenia iOS:</w:t>
            </w:r>
          </w:p>
          <w:p>
            <w:pPr>
              <w:pStyle w:val="Bezodstpw"/>
              <w:ind w:left="284" w:hanging="0"/>
              <w:rPr/>
            </w:pPr>
            <w:r>
              <w:rPr>
                <w:rFonts w:cs="Arial" w:ascii="Arial" w:hAnsi="Arial"/>
                <w:lang w:val="pl-PL"/>
              </w:rPr>
              <w:t>iPod touch (5th generacja)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od touch (4th generacja)</w:t>
            </w:r>
          </w:p>
          <w:p>
            <w:pPr>
              <w:pStyle w:val="Bezodstpw"/>
              <w:ind w:left="284" w:hanging="0"/>
              <w:rPr/>
            </w:pPr>
            <w:r>
              <w:rPr>
                <w:rFonts w:cs="Arial" w:ascii="Arial" w:hAnsi="Arial"/>
                <w:lang w:val="en-US"/>
              </w:rPr>
              <w:t>iPod touch (3rd generacja)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5S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5C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5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4S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4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hone 3GS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ad Air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4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3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2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Pad 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Pad Min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ierane iOS 5.0 lub wyższy</w:t>
            </w:r>
          </w:p>
          <w:p>
            <w:pPr>
              <w:pStyle w:val="Bezodstpw"/>
              <w:ind w:left="28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Wspierane urządzenia Android: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blety Android OS 4.0 lub wyższe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ablety Android rozdzielczość 1280X800 px.</w:t>
            </w:r>
          </w:p>
          <w:p>
            <w:pPr>
              <w:pStyle w:val="Bezodstpw"/>
              <w:ind w:left="2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y Android OS 2.2 lub wyższe</w:t>
            </w:r>
          </w:p>
          <w:p>
            <w:pPr>
              <w:pStyle w:val="Bezodstpw"/>
              <w:ind w:left="214" w:hanging="0"/>
              <w:rPr/>
            </w:pPr>
            <w:r>
              <w:rPr>
                <w:rFonts w:cs="Arial" w:ascii="Arial" w:hAnsi="Arial"/>
                <w:lang w:val="pl-PL"/>
              </w:rPr>
              <w:t xml:space="preserve">Rozdzielczość telefonów Android: </w:t>
            </w:r>
          </w:p>
          <w:p>
            <w:pPr>
              <w:pStyle w:val="Bezodstpw"/>
              <w:ind w:left="49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0X1080 px.</w:t>
            </w:r>
          </w:p>
          <w:p>
            <w:pPr>
              <w:pStyle w:val="Bezodstpw"/>
              <w:ind w:left="497" w:hanging="0"/>
              <w:rPr/>
            </w:pPr>
            <w:r>
              <w:rPr>
                <w:rFonts w:cs="Arial" w:ascii="Arial" w:hAnsi="Arial"/>
                <w:lang w:val="en-US"/>
              </w:rPr>
              <w:t xml:space="preserve">1280X800 px. </w:t>
            </w:r>
          </w:p>
          <w:p>
            <w:pPr>
              <w:pStyle w:val="Bezodstpw"/>
              <w:ind w:left="49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0X760 px.</w:t>
            </w:r>
          </w:p>
          <w:p>
            <w:pPr>
              <w:pStyle w:val="Bezodstpw"/>
              <w:ind w:left="49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X480 px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"Made for iPod", "Made for iPhone" i "Made for iPad" oznaczają, że akcesorium elektroniczne zostało zaprojektowane specjalnie do połączenia z iPodem, iPhonem lub iPadem, i zostało certyfikowane przez programistę w celu spełnienia wymagań Apple standardy. Firma Apple nie ponosi odpowiedzialności za działanie tego urządzenia ani jego zgodność z normami bezpieczeństwa i przepisami. Należy pamiętać, że używanie tego akcesorium z iPodem, iPhonem lub iPadem może wpływać na wydajność łączności bezprzewod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Pad, iPhone, iPod, iPod classic, iPod nano, iPod shuffle i iPod touch są znakami towarowymi firmy Apple Inc., zarejestrowanymi w Stanach Zjednoczonych i innych krajach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FUNKCJE WYŚWIETLAC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Y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I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as treningu wyświetlany podczas ćwiczeń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Zakres 0:00 ~ 99:5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EE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ędkość treningu wyświetlana podczas ćwiczeń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kres 0.0 ~ 9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ISTAN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ległość treningu wyświetlana podczas ćwiczeń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kres 0.0 ~ 9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ALORI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alone kalorie podczas trening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kres 0 ~ 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ULS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uls bpm wyświetlany podczas ćwiczeń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arm pulsacyjny, gdy nad docelowym pulse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P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roty na minutę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kres 0 ~ 9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T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Zużycie energii w trakcie trening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rybie Program Watt, komputer pozostanie ustawioną wartością wat (zakres nastaw 0 ~ 35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NUA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Ręczny tryb trening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GRA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ątkowy, zaawansowany i sportowy wybór PROGRAM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ARDI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celowy tryb treningu HR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Y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iększ poziom opor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ianie wybor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W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mniejsz poziom opor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ianie wybor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NT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>
                <w:rFonts w:cs="Arial" w:ascii="Arial" w:hAnsi="Arial"/>
                <w:lang w:val="pl-PL"/>
              </w:rPr>
              <w:t>Potwierdź ustawienie lub wybó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SE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lang w:val="pl-PL"/>
              </w:rPr>
              <w:t>Przytrzymaj naciśnięty przycisk przez 2 sekundy, komputer uruchomi się ponownie i zacznie od ustawienia użytkownika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wróć do menu głównego podczas ustawiania wartości treningu lub trybu zatrzyman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RT / STO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rFonts w:cs="Arial" w:ascii="Arial" w:hAnsi="Arial"/>
                <w:lang w:val="pl-PL"/>
              </w:rPr>
              <w:t>Włączenie lub wyłączenie treningu.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COVER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rFonts w:cs="Arial" w:ascii="Arial" w:hAnsi="Arial"/>
                <w:lang w:val="pl-PL"/>
              </w:rPr>
              <w:t>Sprawdź status odzyskiwania tętn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ODY FA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ź zawartość tłuszczu w organizmie i BMI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OBSŁUG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ANIE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Podłącz zasilanie, komputer włączy się i wyświetli wszystkie segmenty na wyświetlaczu LCD przez 2 sekundy. Po 4 minutach bez pedałowania lub wejścia z pulsometru konsola przejdzie w tryb oszczędzania energi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dowolny klawisz, aby obudzić konsolę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56275" cy="13315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WYBÓR TRENINGU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Naciśnij UP i DOWN aby wybrać trening Ręczny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Początkujący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Zaawansowany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Sportowy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Kardio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cs="Arial" w:ascii="Arial" w:hAnsi="Arial"/>
          <w:lang w:val="pl-PL"/>
        </w:rPr>
        <w:t xml:space="preserve"> Watt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RĘCZN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START w menu głównym, aby rozpocząć trening w trybie ręcznym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1595" cy="12357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Naciśnij UP lub DOWN, aby wybrać program treningu, wybierz MANUAL i naciśnij ENTER, aby wejść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UP lub DOWN, aby ustawić czas, dystans, kalorie, puls i naciśnij ENTER, aby potwierdzić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pl-PL"/>
        </w:rPr>
        <w:t>Naciśnij przyciski START / STOP, aby rozpocząć trening. Naciśnij UP lub DOWN, aby wyregulować poziom obciąże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i START / STOP, aby przerwać trening. Naciśnij RESET, aby przejść do menu głównego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RYB POCZĄTKUJĄC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0325" cy="12458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Naciśnij UP lub DOWN, aby wybrać program treningu, wybierz tryb BEGINNER i naciśnij ENTER, aby wejść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Naciśnij UP lub DOWN, aby ustawić cz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trening. Naciśnij UP lub DOWN, aby wyregulować poziom obciąż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przerwać trening. Naciśnij RESET, aby przejść do menu głównego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RYB ZAAWANSOWAN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0325" cy="12325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val="pl-PL"/>
        </w:rPr>
        <w:t>Naciśnij UP lub DOWN, aby wybrać program treningu, wybierz tryb ADVANCE i naciśnij ENTER, aby wejść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UP lub DOWN, aby ustawić czas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val="pl-PL"/>
        </w:rPr>
        <w:t>Naciśnij przycisk START / STOP, aby rozpocząć trening. Naciśnij UP lub DOWN, aby wyregulować poziom obciążenia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val="pl-PL"/>
        </w:rPr>
        <w:t>Naciśnij przycisk START / STOP, aby przerwać trening. Naciśnij RESET, aby przejść do menu głównego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RYB SPORTOW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2608580" cy="12287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pl-PL"/>
        </w:rPr>
        <w:t>Naciśnij UP lub DOWN, aby wybrać program treningu, wybierz tryb SPORTY i naciśnij ENTER, aby wejść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UP lub DOWN, aby ustawić czas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pl-PL"/>
        </w:rPr>
        <w:t>Naciśnij przycisk START / STOP, aby rozpocząć trening. Naciśnij UP lub DOWN, aby wyregulować poziom obciążenia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pl-PL"/>
        </w:rPr>
        <w:t>Naciśnij przycisk START / STOP, aby przerwać trening. Naciśnij RESET, aby przejść do menu głównego.</w:t>
      </w:r>
    </w:p>
    <w:p>
      <w:pPr>
        <w:pStyle w:val="Normal"/>
        <w:spacing w:before="36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RYB KARDIO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5759450" cy="8750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Naciśnij UP lub DOWN, aby wybrać program treningowy, wybierz H.R.C. i naciśnij ENTER, aby wejść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UP lub Down, aby wybrać 55% .75% .90% lub TAG (TARGET H.R.) (domyślnie: 100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Naciśnij UP lub DOWN, aby ustawić zaprogramowany czas trening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lub zakończyć trening. Naciśnij RESET, aby przejść do menu głównego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TRYB WATT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4993640" cy="11639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val="pl-PL"/>
        </w:rPr>
        <w:t>Naciśnij UP lub DOWN, aby wybrać program treningu, wybierz WATT i naciśnij ENTER, aby wejść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UP lub DOWN, aby ustawić cel WATT. (domyślnie: 120)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val="pl-PL"/>
        </w:rPr>
        <w:t>Naciśnij UP lub DOWN, aby ustawić czas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ciśnij przycisk START / STOP, aby rozpocząć trening. Naciśnij W GÓRĘ lub W DÓŁ, aby wyregulować poziom Watt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val="pl-PL"/>
        </w:rPr>
        <w:t>Naciśnij przycisk START / STOP, aby przerwać trening. Naciśnij RESET, aby przejść do menu głównego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lang w:val="pl-PL"/>
        </w:rPr>
        <w:t xml:space="preserve">Aplikacja iConsole+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Włącz Bluetooth na tablecie, wyszukaj urządzenie konsoli i naciśnij Połącz. (hasło: 0000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łącz aplikację iconsole + na tablecie i rozpocznij trening z tablete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3463290" cy="8750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pl-PL"/>
        </w:rPr>
        <w:t>UWAG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dy konsola zostanie połączona z tabletem przez Bluetooth, konsola wyłączy się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zę wyjść z aplikacji iConsole i wyłączyć Bluetooth z iPada, a następnie konsola ponownie się włącz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>
          <w:lang w:val="pl-PL"/>
        </w:rPr>
      </w:pPr>
      <w:bookmarkStart w:id="7" w:name="__RefHeading___Toc80872519"/>
      <w:bookmarkEnd w:id="7"/>
      <w:r>
        <w:rPr/>
        <w:t>ZALETY POZIOMYCH ROWERÓW TRENINGOWYCH</w:t>
      </w:r>
    </w:p>
    <w:p>
      <w:pPr>
        <w:pStyle w:val="Normal"/>
        <w:rPr>
          <w:lang w:val="pl-PL"/>
        </w:rPr>
      </w:pPr>
      <w:r>
        <w:rPr>
          <w:lang w:val="pl-PL"/>
        </w:rPr>
        <w:t>Poziome rowery treningowe są doskonałym wyborem, jeśli chodzi o stabilizację kręgosłupa lędźwiowego. Gdy siadasz na pionowy rower treningowy, pochylasz się do przodu. Rower poziomy zatem wspiera lepsze trzymanie ciała.</w:t>
      </w:r>
    </w:p>
    <w:p>
      <w:pPr>
        <w:pStyle w:val="Normal"/>
        <w:rPr>
          <w:lang w:val="pl-PL"/>
        </w:rPr>
      </w:pPr>
      <w:r>
        <w:rPr>
          <w:lang w:val="pl-PL"/>
        </w:rPr>
        <w:t>Rowery poziome są także bardziej korzystne dla stawów. Dół pleców jest położony na dużym, stabilnym siodle, a kolana i kostki są chronione przed możliwymi obrażeniami.</w:t>
      </w:r>
    </w:p>
    <w:p>
      <w:pPr>
        <w:pStyle w:val="Normal"/>
        <w:rPr>
          <w:lang w:val="pl-PL"/>
        </w:rPr>
      </w:pPr>
      <w:r>
        <w:rPr>
          <w:lang w:val="pl-PL"/>
        </w:rPr>
        <w:t>Fakt, że siodło jest większe, jest często największą różnicą w porównaniu z klasycznym rowerem treningowym. Tylko komfort siedzenia to różnica, którą odczują wszyscy, którzy doświadczą tego typu roweru treningowego.</w:t>
      </w:r>
    </w:p>
    <w:p>
      <w:pPr>
        <w:pStyle w:val="Normal"/>
        <w:rPr>
          <w:lang w:val="pl-PL"/>
        </w:rPr>
      </w:pPr>
      <w:r>
        <w:rPr>
          <w:lang w:val="pl-PL"/>
        </w:rPr>
        <w:t>Poziomy rower treningowy jest również dobrym rozwiązaniem dla większości osób z zaburzeniami neurologicznymi. Jeśli twoje plecy lub stawy cierpią na reumatoidalne zapalenie stawów, ćwiczenie na rowerze poziomym może być najlepszym rozwiązaniem dla ciebie ze względu na rozkład masy ciała.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8" w:name="__RefHeading___Toc80872520"/>
      <w:bookmarkEnd w:id="8"/>
      <w:r>
        <w:rPr/>
        <w:t>KONSERWACJA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Czyść miękką ściereczką i nieagresywnym środkiem czyszczącym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Nie używaj agresywnych środków czyszczących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Części elektryczne przetrzyj tylko szmatką. Unikaj kontaktu z wodą.</w:t>
      </w:r>
    </w:p>
    <w:p>
      <w:pPr>
        <w:pStyle w:val="Heading1"/>
        <w:rPr>
          <w:lang w:val="en-US"/>
        </w:rPr>
      </w:pPr>
      <w:bookmarkStart w:id="9" w:name="__RefHeading___Toc80872521"/>
      <w:bookmarkEnd w:id="9"/>
      <w:r>
        <w:rPr/>
        <w:t>PRZECHOWYWANIE</w:t>
      </w:r>
    </w:p>
    <w:p>
      <w:pPr>
        <w:pStyle w:val="Normal"/>
        <w:rPr>
          <w:lang w:val="pl-PL"/>
        </w:rPr>
      </w:pPr>
      <w:bookmarkStart w:id="10" w:name="_Hlk536080837"/>
      <w:bookmarkEnd w:id="10"/>
      <w:r>
        <w:rPr>
          <w:lang w:val="pl-PL"/>
        </w:rPr>
        <w:t>Przechowuj rower treningowy w czystym i suchym miejscu. Upewnij się, że wyłącznik zasilania jest wyłączony, a rower treningowy nie jest podłączony do gniazda zasilania.</w:t>
      </w:r>
    </w:p>
    <w:p>
      <w:pPr>
        <w:pStyle w:val="Heading1"/>
        <w:rPr>
          <w:lang w:val="en-US"/>
        </w:rPr>
      </w:pPr>
      <w:bookmarkStart w:id="11" w:name="__RefHeading___Toc80872522"/>
      <w:bookmarkEnd w:id="11"/>
      <w:r>
        <w:rPr/>
        <w:t>WAŻNE UWAGI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bookmarkStart w:id="12" w:name="_Hlk536080837"/>
      <w:bookmarkEnd w:id="12"/>
      <w:r>
        <w:rPr>
          <w:lang w:val="pl-PL"/>
        </w:rPr>
        <w:t>Ten rower treningowy podlega standardowym przepisom bezpieczeństwa i nadaje się tylko do użytku domowego. Jakiekolwiek inne użycie jest zabronione i może być niebezpieczne dla użytkowników. Nie ponosimy odpowiedzialności za obrażenia spowodowane niewłaściwym i niedozwolonym użytkowaniem urządzenia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 xml:space="preserve">Skonsultuj się z lekarzem przed rozpoczęciem treningu. Lekarz powinien ocenić, czy jesteś fizycznie zdolny do korzystania z urządzenia i ile wysiłku możesz wykonać. </w:t>
      </w:r>
      <w:r>
        <w:rPr/>
        <w:t>Nieprawidłowe ćwiczenie lub zmiana pozycji ciała może zaszkodzić zdrowiu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Uważnie przeczytaj poniższe wskazówki i zalecenia. Jeśli podczas wysiłku wystąpi ból, nudności, nierówny oddech lub inne problemy zdrowotne, natychmiast przerwij ćwiczenie. Jeśli ból utrzymuje się, należy natychmiast skontaktować się z lekarzem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Ten rower treningowy nie nadaje się do celów zawodowych lub medycznych. Nie można go również używać do celów leczniczych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zujnik tętna nie jest urządzeniem medycznym. Dostarcza jedynie przybliżonych informacji na temat średniego tętna, a każda sugerowana częstotliwość tętna nie jest medycznie wiążąca. Zgromadzone dane mogą nie zawsze być dokładne w odniesieniu do niekontrolowanych czynników ludzkich i środowiskowych.</w:t>
      </w:r>
    </w:p>
    <w:p>
      <w:pPr>
        <w:pStyle w:val="Heading1"/>
        <w:rPr>
          <w:lang w:val="pl-PL"/>
        </w:rPr>
      </w:pPr>
      <w:bookmarkStart w:id="13" w:name="__RefHeading___Toc80872523"/>
      <w:bookmarkStart w:id="14" w:name="_Hlk66099479"/>
      <w:bookmarkEnd w:id="13"/>
      <w:r>
        <w:rPr>
          <w:lang w:val="pl-PL"/>
        </w:rPr>
        <w:t>OCHRONA ŚRODOWIS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rFonts w:ascii="Arial" w:hAnsi="Arial" w:cs="Arial"/>
          <w:lang w:val="pl-PL"/>
        </w:rPr>
      </w:pPr>
      <w:bookmarkStart w:id="15" w:name="_Hlk66099479"/>
      <w:r>
        <w:rPr>
          <w:rFonts w:cs="Arial" w:ascii="Arial" w:hAnsi="Arial"/>
          <w:lang w:val="pl-PL"/>
        </w:rPr>
        <w:t>Nie wyrzucaj baterii do odpadów domowych, ale przekaż je do miejsca recyklingu.</w:t>
      </w:r>
      <w:bookmarkEnd w:id="15"/>
    </w:p>
    <w:p>
      <w:pPr>
        <w:pStyle w:val="Heading1"/>
        <w:rPr>
          <w:lang w:val="pl-PL"/>
        </w:rPr>
      </w:pPr>
      <w:bookmarkStart w:id="16" w:name="__RefHeading___Toc80872524"/>
      <w:bookmarkEnd w:id="1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2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 w:ascii="Arial" w:hAnsi="Arial"/>
          <w:color w:val="000000"/>
          <w:lang w:val="en-US" w:eastAsia="en-US" w:bidi="en-US"/>
        </w:rPr>
      </w:r>
    </w:p>
    <w:p>
      <w:pPr>
        <w:pStyle w:val="Heading1"/>
        <w:spacing w:lineRule="auto" w:line="360" w:before="240" w:after="240"/>
        <w:rPr>
          <w:rFonts w:ascii="Arial" w:hAnsi="Arial" w:eastAsia="Arial Unicode MS" w:cs="Arial"/>
          <w:lang w:val="pl-PL" w:eastAsia="en-US" w:bidi="en-US"/>
        </w:rPr>
      </w:pPr>
      <w:r>
        <w:rPr>
          <w:rFonts w:eastAsia="Arial Unicode MS" w:cs="Arial" w:ascii="Arial" w:hAnsi="Arial"/>
          <w:lang w:val="pl-PL" w:eastAsia="en-US" w:bidi="en-US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e-insportline.pl/" TargetMode="External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8:00Z</dcterms:created>
  <dc:creator>Riskantni</dc:creator>
  <dc:description/>
  <cp:keywords/>
  <dc:language>en-US</dc:language>
  <cp:lastModifiedBy>365 Pro Plus</cp:lastModifiedBy>
  <cp:lastPrinted>2021-08-26T12:16:00Z</cp:lastPrinted>
  <dcterms:modified xsi:type="dcterms:W3CDTF">2021-08-26T10:16:00Z</dcterms:modified>
  <cp:revision>12</cp:revision>
  <dc:subject/>
  <dc:title/>
</cp:coreProperties>
</file>