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1.jpeg" ContentType="image/jpeg"/>
  <Override PartName="/word/media/image7.wmf" ContentType="image/x-wmf"/>
  <Override PartName="/word/media/image12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5514975" cy="952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INSTRUKCJA OBSŁUGI – PL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IN 8724 Orbitrek inSPORTline ET600i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4194810" cy="61080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83" t="-7" r="45371" b="3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pl-PL" w:eastAsia="en-US"/>
            </w:rPr>
            <w:fldChar w:fldCharType="separate"/>
          </w:r>
          <w:hyperlink w:anchor="__RefHeading___Toc80606657">
            <w:r>
              <w:rPr>
                <w:rStyle w:val="IndexLink"/>
                <w:rFonts w:cs="Arial" w:ascii="Arial" w:hAnsi="Arial"/>
                <w:lang w:val="pl-PL" w:eastAsia="en-US"/>
              </w:rPr>
              <w:t>INSTRUKCJE DOTYCZĄCE BEZPIECZEŃSTWA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06658">
            <w:r>
              <w:rPr>
                <w:rStyle w:val="IndexLink"/>
                <w:rFonts w:cs="Arial" w:ascii="Arial" w:hAnsi="Arial"/>
                <w:lang w:val="pl-PL" w:eastAsia="en-US"/>
              </w:rPr>
              <w:t>WAŻNE UWAG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06659">
            <w:r>
              <w:rPr>
                <w:rStyle w:val="IndexLink"/>
                <w:rFonts w:cs="Arial" w:ascii="Arial" w:hAnsi="Arial"/>
                <w:lang w:val="pl-PL" w:eastAsia="en-US"/>
              </w:rPr>
              <w:t>RYSUNEK PO ROZŁOŻENI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06660">
            <w:r>
              <w:rPr>
                <w:rStyle w:val="IndexLink"/>
                <w:rFonts w:cs="Arial" w:ascii="Arial" w:hAnsi="Arial"/>
                <w:lang w:val="pl-PL" w:eastAsia="en-US"/>
              </w:rPr>
              <w:t>LISTA CZĘŚC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06661">
            <w:r>
              <w:rPr>
                <w:rStyle w:val="IndexLink"/>
                <w:rFonts w:cs="Arial" w:ascii="Arial" w:hAnsi="Arial"/>
                <w:lang w:val="pl-PL" w:eastAsia="en-US"/>
              </w:rPr>
              <w:t>LISTA KONTROLNA (ZAWARTOŚĆ OPAKOWANIA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06662">
            <w:r>
              <w:rPr>
                <w:rStyle w:val="IndexLink"/>
                <w:rFonts w:cs="Arial" w:ascii="Arial" w:hAnsi="Arial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06663">
            <w:r>
              <w:rPr>
                <w:rStyle w:val="IndexLink"/>
                <w:rFonts w:cs="Arial" w:ascii="Arial" w:hAnsi="Arial"/>
                <w:lang w:val="pl-PL" w:eastAsia="en-US"/>
              </w:rPr>
              <w:t>PANEL STEROWANI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06664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06665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sz w:val="22"/>
          <w:szCs w:val="22"/>
          <w:lang w:val="pl-PL" w:eastAsia="en-US"/>
        </w:rPr>
      </w:pPr>
      <w:r>
        <w:rPr>
          <w:rFonts w:eastAsia="Times New Roman" w:cs="Arial" w:ascii="Arial" w:hAnsi="Arial"/>
          <w:sz w:val="22"/>
          <w:szCs w:val="22"/>
          <w:lang w:val="pl-PL" w:eastAsia="en-US"/>
        </w:rPr>
      </w:r>
      <w:r>
        <w:br w:type="page"/>
      </w:r>
    </w:p>
    <w:p>
      <w:pPr>
        <w:pStyle w:val="Heading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rPr>
          <w:rFonts w:ascii="Arial" w:hAnsi="Arial" w:cs="Arial"/>
          <w:lang w:val="pl-PL"/>
        </w:rPr>
      </w:pPr>
      <w:bookmarkStart w:id="0" w:name="__RefHeading___Toc80606657"/>
      <w:bookmarkEnd w:id="0"/>
      <w:r>
        <w:rPr>
          <w:rFonts w:cs="Arial" w:ascii="Arial" w:hAnsi="Arial"/>
          <w:lang w:val="pl-PL"/>
        </w:rPr>
        <w:t>INSTRUKCJE DOTYCZĄCE BEZPIECZEŃSTW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by zapewnić najlepsze bezpieczeństwo, regularnie sprawdzaj, czy nie ma uszkodzeń i zużytych części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pl-PL"/>
        </w:rPr>
        <w:t>Jeśli przekażesz to urządzenie innej osobie lub zezwolisz innej osobie na jego użycie, upewnij się, że ta osoba zna treść i instrukcje zawarte w tych instrukcjach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ylko jedna osoba powinna korzystać z urządzenia w jednym czasie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pl-PL"/>
        </w:rPr>
        <w:t>Przed pierwszym użyciem i regularnie upewnij się, że wszystkie śruby, śruby i inne połączenia są odpowiednio dokręcone i mocno osadzon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nim zaczniesz ćwiczyć, usuń wszystkie ostre przedmioty wokół urządzenia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żywaj urządzenia tylko do ćwiczeń, jeśli działa bez zarzutu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pl-PL"/>
        </w:rPr>
        <w:t>Wszelkie uszkodzone, zużyte lub uszkodzone części należy natychmiast wymienić i / lub nie należy ich już używać, dopóki nie zostaną odpowiednio konserwowane i naprawiane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pl-PL"/>
        </w:rPr>
        <w:t>Rodzice i inne osoby nadzorujące powinni być świadomi swojej odpowiedzialności z powodu sytuacji, które mogą się pojawić, dla których urządzenie nie zostało zaprojektowane i który może wystąpić z powodu naturalnego instynktu zabawy dzieci i zainteresowania eksperymentowaniem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pl-PL"/>
        </w:rPr>
        <w:t>Jeśli pozwalasz dzieciom korzystać z tego urządzenia, pamiętaj, aby wziąć pod uwagę i ocenić ich stan psychiczny i fizyczny oraz rozwój, a przede wszystkim ich temperament. Dzieci powinny korzystać z urządzenia tylko pod nadzorem osoby dorosłej i być poinstruowane o prawidłowym i prawidłowym korzystaniu z ćwiczącego. urządzenie nie jest zabawką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pl-PL"/>
        </w:rPr>
        <w:t>Upewnij się, że wokół urządzenia jest wystarczająca ilość wolnej przestrzeni podczas ustawiania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pl-PL"/>
        </w:rPr>
        <w:t>Aby uniknąć możliwych wypadków, nie pozwalaj dzieciom zbliżyć się do urządzenia bez nadzoru, ponieważ mogą używać go w sposób, do którego nie jest przeznaczony, ze względu na ich naturalny instynkt gry i zainteresowanie eksperymentowaniem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leży pamiętać, że niewłaściwe i nadmierne ćwiczenia mogą być szkodliwe dla zdrowia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wróć uwagę, że dźwignie i inne mechanizmy regulacyjne nie wpadają w obszar ruchu podczas treningu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pl-PL"/>
        </w:rPr>
        <w:t>Podczas ustawiania urządzenia, upewnij się, że stoi ono stabilnie i że ewentualne nierówności podłogi są wyrównane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pl-PL"/>
        </w:rPr>
        <w:t>Zawsze noś odpowiednią odzież i buty odpowiednie do ćwiczeń. Ubrania muszą być zaprojektowane w taki sposób, aby nie zostały złapane w żadnej części urządzenia podczas treningu ze względu na formę (na przykład długość). Pamiętaj, aby nosić odpowiednie buty, które nadają się do treningu, mocno wspierać stopy i które są wyposażone w antypoślizgową podeszwę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pl-PL"/>
        </w:rPr>
        <w:t>Pamiętaj, aby skonsultować się z lekarzem przed rozpoczęciem jakiegokolwiek programu ćwiczeń. Może udzielić ci właściwych wskazówek i porad dotyczących indywidualnej intensywności stresu dla ciebie, a także do ćwiczeń i rozsądnych nawyków żywieniowych.</w:t>
      </w:r>
    </w:p>
    <w:p>
      <w:pPr>
        <w:pStyle w:val="Heading1"/>
        <w:rPr>
          <w:rFonts w:ascii="Arial" w:hAnsi="Arial" w:cs="Arial"/>
          <w:lang w:val="pl-PL"/>
        </w:rPr>
      </w:pPr>
      <w:bookmarkStart w:id="1" w:name="__RefHeading___Toc80606658"/>
      <w:bookmarkEnd w:id="1"/>
      <w:r>
        <w:rPr>
          <w:rFonts w:cs="Arial" w:ascii="Arial" w:hAnsi="Arial"/>
          <w:lang w:val="pl-PL"/>
        </w:rPr>
        <w:t>WAŻNE UWAGI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lang w:val="pl-PL"/>
        </w:rPr>
        <w:t>Zmontuj urządzenie treningowe zgodnie z instrukcją montażu i upewnij się, że używasz tylko części konstrukcyjnych dostarczonych z urządzeniem i przeznaczonych do tego. Przed montażem upewnij się, że zawartość dostawy jest kompletna, korzystając z listy części instrukcji montażu i obsługi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lang w:val="pl-PL"/>
        </w:rPr>
        <w:t>Należy ustawić urządzenie treningowe w suchym i równym miejscu i zawsze chronić je przed wilgocią. Jeśli chcesz chronić miejsce szczególnie przed naciskami, zanieczyszczeniami itp., Zaleca się umieszczenie pod materacem odpowiedniej antypoślizgowej maty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lang w:val="pl-PL"/>
        </w:rPr>
        <w:t>Ogólna zasada mówi, że urządzenie i urządzenia treningowe nie są zabawkami. Dlatego mogą być używane wyłącznie przez odpowiednio poinformowane lub pouczone osoby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lang w:val="pl-PL"/>
        </w:rPr>
        <w:t>Natychmiast przerwij trening w przypadku zawrotów głowy, nudności, bólu w klatce piersiowej lub jakichkolwiek innych objawów fizycznych. W razie wątpliwości należy niezwłocznie skonsultować się z lekarzem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lang w:val="pl-PL"/>
        </w:rPr>
        <w:t>Dzieci, osoby niepełnosprawne i niepełnosprawne powinny korzystać z urządzenia tylko pod nadzorem i w obecności innej osoby, która może udzielić wsparcia i przydatnych instrukcji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pewnij się, że twoje części ciała i ciała innych osób nigdy nie zbliżają się do ruchomych części urządzenia podczas jego użytkowania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lang w:val="pl-PL"/>
        </w:rPr>
        <w:t>Podczas regulacji regulowanych części, upewnij się, że są one odpowiednio ustawione i zauważ odpowiednio zaznaczoną, maksymalną pozycję regulacji, na przykład wspornika siodełk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ćwiczyć natychmiast po posiłku!</w:t>
      </w:r>
    </w:p>
    <w:p>
      <w:pPr>
        <w:pStyle w:val="Heading1"/>
        <w:rPr>
          <w:rFonts w:ascii="Arial" w:hAnsi="Arial" w:cs="Arial"/>
          <w:lang w:val="pl-PL"/>
        </w:rPr>
      </w:pPr>
      <w:bookmarkStart w:id="2" w:name="__RefHeading___Toc80606659"/>
      <w:bookmarkEnd w:id="2"/>
      <w:r>
        <w:rPr>
          <w:rFonts w:cs="Arial" w:ascii="Arial" w:hAnsi="Arial"/>
          <w:lang w:val="pl-PL"/>
        </w:rPr>
        <w:t>RYSUNEK PO ROZŁOŻENIU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5762625" cy="5830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37" t="2948" r="23420" b="6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Fonts w:ascii="Arial" w:hAnsi="Arial" w:cs="Arial"/>
          <w:lang w:val="pl-PL"/>
        </w:rPr>
      </w:pPr>
      <w:bookmarkStart w:id="3" w:name="__RefHeading___Toc80606660"/>
      <w:bookmarkEnd w:id="3"/>
      <w:r>
        <w:rPr>
          <w:rFonts w:cs="Arial" w:ascii="Arial" w:hAnsi="Arial"/>
          <w:lang w:val="pl-PL"/>
        </w:rPr>
        <w:t>LISTA CZĘŚ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3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loś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Rama główn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Stabilizator przedn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D16xD8.5x1.2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Trójosiowa zaślepka (lewy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rójosiowa zaślepka (praw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alerz dekoracyj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zakrzywiona D22xD8,5x1,5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sprężysta D15.4xD8.2x2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krągła zaślep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Śruba imbusowa M8x1.25x20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ierowni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spornik pedałó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Lewa rura podtrzymująca do ruchomego prę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awa rurka podtrzymująca do ruchomego prę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Łożysko # 2203-2R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cisk C S-40 (1.80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ślep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olne koł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Śruba imbusow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ładka pedałó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ylny stabilizato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Wkręt ST4 * 1,41 * 14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Lewy peda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awy peda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T4 * 1,41 * 12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ochron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zapobiegająca poluzowaniu M10 * 1,25 * 10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ł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Zacisk C D22.5 * D18.5 * 1.2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silac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pięcie kab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órny przewód  komputer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puść przewód  komputer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słona na oś pedał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Okrągła zaślep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Lewa korb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awa korb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T4.2x1.4x20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Lewa pokrywa łańcuch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awa pokrywa łańcuch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Koło zamachow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T4.0x1.41x20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Boczna okład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6 * 1.0 * 1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D14 * D6.5 * 0.8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krągła okład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Łożysko # 6004-2RS (C0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Śruba M8 * 52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nylonowa M8 * 1,25 * 8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odkładka płaska D25xD8,5x2,0 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falowana D21xD16.2x0.3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D13 * D6.5 * 1.0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órna osłona ochron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z tworzywa sztucznego D50 * D10 * 1.0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prężyna D1.0 * 5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Lewy kierowni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rawa kierowni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ian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ian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ślep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prężyna D3 * D19 * 67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falista D27 * D20.3 * 0.5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8x1.25x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imbusowa M8 * 1,25 * 50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odkładka płaska D21xD8,5x1,5 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ś korbow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krągły magn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nylonowa M12 * 1,75 * 12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mputer SM-2570-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pulsometr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przewodu pulsometr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uleja D19 * 26,4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spornik kompute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ocowanie płyty do kompute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imbusowa M12 * 1,75 * 70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Płyta mocująca do wolnego koł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D50 * D10 * 3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asek mocują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D14xD6.5x0,8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do płyty łączącej (górn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do podłączenia płyt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5x0,8x1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Gałk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egulowane koł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graniczni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T3,5x1,27x1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1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dnia osłona dekoracyjna (lew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1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dnia osłona dekoracyjna (praw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nylonowa M6 * 1 * 6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imbusowa M8x1.25x30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cisk C S-16 (1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6 * 6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Nakrętka M6 * 1 * 6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nylonowa D6 * D19 * 1,5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łyta mocująca do magnes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M8 * 1,25 * 6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M5x0,8x10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na butelkę z wod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ilni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Łożysk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as na klatkę piersiow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lastikowa obudow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mocująca D15 * 13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Czujni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abel elektrycz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T4.2x1.4x1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imbusowa M8 * 1,25 * 4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nylonowa M8 * 1,25 * 8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T4.2x1.4x1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łyta łożyska (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łyta łożyska (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5 * 0,8 * 1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D12 * D5.2 * 0.8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Etui magnetycz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agn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krągłe koł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uleja D22.2 * D8.2 * 7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imbusowa M8 * 1,25 * 40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nylonowa M8 * 1,25 * 8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do koł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Heading1"/>
        <w:rPr>
          <w:rFonts w:ascii="Arial" w:hAnsi="Arial" w:cs="Arial"/>
          <w:lang w:val="pl-PL"/>
        </w:rPr>
      </w:pPr>
      <w:bookmarkStart w:id="4" w:name="__RefHeading___Toc80606661"/>
      <w:bookmarkEnd w:id="4"/>
      <w:r>
        <w:rPr>
          <w:rFonts w:cs="Arial" w:ascii="Arial" w:hAnsi="Arial"/>
          <w:lang w:val="pl-PL"/>
        </w:rPr>
        <w:t>LISTA KONTROLNA (ZAWARTOŚĆ OPAKOWANIA)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5762625" cy="8245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201" t="3408" r="32849" b="5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Fonts w:ascii="Arial" w:hAnsi="Arial" w:cs="Arial"/>
          <w:lang w:val="pl-PL"/>
        </w:rPr>
      </w:pPr>
      <w:bookmarkStart w:id="5" w:name="__RefHeading___Toc80606662"/>
      <w:bookmarkEnd w:id="5"/>
      <w:r>
        <w:rPr>
          <w:rFonts w:cs="Arial" w:ascii="Arial" w:hAnsi="Arial"/>
          <w:lang w:val="pl-PL"/>
        </w:rPr>
        <w:t>MONTAŻ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4"/>
          <w:lang w:val="pl-PL"/>
        </w:rPr>
        <w:t>KROK 1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5762625" cy="509714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86" t="9992" r="30264" b="5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pl-PL"/>
        </w:rPr>
        <w:t>Zamontuj przedni stabilizator (2) i tylny stabilizator (19) na ramie głównej (1) za pomocą płaskiej podkładki (3), sprężystej podkładki (7) i śruby imbusowej (9)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pl-PL"/>
        </w:rPr>
        <w:t>Ustaw odpowiednią wysokość, przekręcając kółko tylnej nasadki (78)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łóż osłonę koła (113) na przedni stabilizator (2)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KROK 2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 w:eastAsia="en-US"/>
        </w:rPr>
        <w:drawing>
          <wp:inline distT="0" distB="0" distL="0" distR="0">
            <wp:extent cx="5347335" cy="7653655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261" t="4281" r="33708" b="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lang w:val="pl-PL"/>
        </w:rPr>
        <w:t>Zamontuj lewy i prawy pedał (21L i 21R) na wsporniku pedałów (11), używając płaskiej podkładki (73) i pokrętła (77)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lang w:val="pl-PL"/>
        </w:rPr>
        <w:t>3 opcjonalne pozycje dla pedałów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KROK 3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4840605" cy="6925310"/>
            <wp:effectExtent l="0" t="0" r="0" b="0"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229" t="-7" r="380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lang w:val="pl-PL"/>
        </w:rPr>
        <w:t>Proponujemy złożenie tego kroku przez dwie osoby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lang w:val="pl-PL"/>
        </w:rPr>
        <w:t>Najpierw podnieś pokrywę słupka kierownicy (49) jak na rys. (a), a następnie podłącz przewód komputerowy (29 i 30) jak na rys. (b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łóż słupek kierownicy (10) do ramy głównej i dokręć go za pomocą płaskiej podkładki (3), sprężystej podkładki (7) i śruby imbusowej (17). Założyć pokrywę na słupek kierownicy (49) i dokręcić ją na ramie głównej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KROK 4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5043170" cy="7160895"/>
            <wp:effectExtent l="0" t="0" r="0" b="0"/>
            <wp:docPr id="8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817" t="7360" r="38874" b="4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pl-PL"/>
        </w:rPr>
        <w:t>Zamontuj lewą i prawą kierownicę (52L i 52R) na ruchomym wsporniku kierownicy (12L i 12R) za pomocą zakrzywionej podkładki (6), sprężystej podkładki (7) i śruby imbusowej (9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łączyć ruchomą podpórkę na kierownicę (12L i 12R) do rury podtrzymującej pedał (11), używając nakrętki (63) i śruby (69), a następnie złożyć nasadkę łączącą (74 i 75) za pomocą śrub ( 80)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KROK 5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5762625" cy="66636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095" t="4735" r="29405" b="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ontuj lewy i prawy uchwyt kierownicy (72) na słupku kierownicy (10), używając podkładki płaskiej (3), podkładki sprężystej (7) i śruby imbusowej (9), jak na rys. (5-1)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ontuj osłonę ochronną (23) za pomocą śruby (76) jak na rys. (5-2)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KROK 6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4526915" cy="67684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705" t="8164" r="33708" b="3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pl-PL"/>
        </w:rPr>
        <w:t>Podłącz przewód komputerowy (29) i kabel pulsometru (65) do komputera (64), a następnie przymocuj komputer (64) na słupku kierownicy (10) za pomocą śrub (90)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pl-PL"/>
        </w:rPr>
        <w:t>Podłącz zasilacz (27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ożyć uchwyt na butelkę wody (91) na słupek kierownicy za pomocą śrub (76).</w:t>
      </w:r>
      <w:r>
        <w:br w:type="page"/>
      </w:r>
    </w:p>
    <w:p>
      <w:pPr>
        <w:pStyle w:val="Heading1"/>
        <w:rPr>
          <w:rFonts w:ascii="Arial" w:hAnsi="Arial" w:cs="Arial"/>
          <w:lang w:val="pl-PL"/>
        </w:rPr>
      </w:pPr>
      <w:bookmarkStart w:id="6" w:name="__RefHeading___Toc80606663"/>
      <w:r>
        <w:rPr>
          <w:rFonts w:cs="Arial" w:ascii="Arial" w:hAnsi="Arial"/>
          <w:lang w:val="pl-PL"/>
        </w:rPr>
        <w:t>PANEL STEROWANIA</w:t>
      </w:r>
      <w:bookmarkEnd w:id="6"/>
      <w:r>
        <w:rPr>
          <w:rFonts w:cs="Arial" w:ascii="Arial" w:hAnsi="Arial"/>
          <w:lang w:val="pl-PL"/>
        </w:rPr>
        <w:tab/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5372100" cy="53721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SPIERANE URZĄD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Wspierane urządzenia iOS:</w:t>
            </w:r>
          </w:p>
          <w:p>
            <w:pPr>
              <w:pStyle w:val="Bezodstpw"/>
              <w:ind w:left="284" w:hanging="0"/>
              <w:rPr/>
            </w:pPr>
            <w:r>
              <w:rPr>
                <w:rFonts w:cs="Arial" w:ascii="Arial" w:hAnsi="Arial"/>
                <w:lang w:val="pl-PL"/>
              </w:rPr>
              <w:t>iPod touch (5th generacji)</w:t>
            </w:r>
          </w:p>
          <w:p>
            <w:pPr>
              <w:pStyle w:val="Bezodstpw"/>
              <w:ind w:left="284" w:hanging="0"/>
              <w:rPr/>
            </w:pPr>
            <w:r>
              <w:rPr>
                <w:rFonts w:cs="Arial" w:ascii="Arial" w:hAnsi="Arial"/>
                <w:lang w:val="en-US"/>
              </w:rPr>
              <w:t>iPod touch (4th generacji)</w:t>
            </w:r>
          </w:p>
          <w:p>
            <w:pPr>
              <w:pStyle w:val="Bezodstpw"/>
              <w:ind w:left="284" w:hanging="0"/>
              <w:rPr/>
            </w:pPr>
            <w:r>
              <w:rPr>
                <w:rFonts w:cs="Arial" w:ascii="Arial" w:hAnsi="Arial"/>
                <w:lang w:val="en-US"/>
              </w:rPr>
              <w:t>iPod touch (3rd generacji)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Phone 5S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Phone 5C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Phone 5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Phone 4S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Phone 4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Phone 3GS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Pad Air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Pad 4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Pad 3</w:t>
            </w:r>
          </w:p>
          <w:p>
            <w:pPr>
              <w:pStyle w:val="Bezodstpw"/>
              <w:ind w:left="284" w:hanging="0"/>
              <w:rPr/>
            </w:pPr>
            <w:r>
              <w:rPr>
                <w:rFonts w:cs="Arial" w:ascii="Arial" w:hAnsi="Arial"/>
                <w:lang w:val="pl-PL"/>
              </w:rPr>
              <w:t>iPad 2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Pad 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Pad Mini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spierane iOS 5.0 lub wyższe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Wspierane urządzenia Android: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ablety Android OS 4.0 lub wyższe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ablety Android rozdzielczość 1280X800 px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y Android OS 2.2 lub wyższy</w:t>
            </w:r>
          </w:p>
          <w:p>
            <w:pPr>
              <w:pStyle w:val="Bezodstpw"/>
              <w:ind w:left="214" w:hanging="0"/>
              <w:rPr/>
            </w:pPr>
            <w:r>
              <w:rPr>
                <w:rFonts w:cs="Arial" w:ascii="Arial" w:hAnsi="Arial"/>
                <w:lang w:val="pl-PL"/>
              </w:rPr>
              <w:t xml:space="preserve">Telefony Android rozdzielczość: </w:t>
            </w:r>
          </w:p>
          <w:p>
            <w:pPr>
              <w:pStyle w:val="Bezodstpw"/>
              <w:tabs>
                <w:tab w:val="clear" w:pos="708"/>
                <w:tab w:val="center" w:pos="2443" w:leader="none"/>
              </w:tabs>
              <w:ind w:left="49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20X1080 px</w:t>
              <w:tab/>
            </w:r>
          </w:p>
          <w:p>
            <w:pPr>
              <w:pStyle w:val="Bezodstpw"/>
              <w:ind w:left="49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80X800 px</w:t>
            </w:r>
          </w:p>
          <w:p>
            <w:pPr>
              <w:pStyle w:val="Bezodstpw"/>
              <w:ind w:left="49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80X760 px</w:t>
            </w:r>
          </w:p>
          <w:p>
            <w:pPr>
              <w:pStyle w:val="Bezodstpw"/>
              <w:ind w:left="49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0X480 px</w:t>
            </w:r>
          </w:p>
          <w:p>
            <w:pPr>
              <w:pStyle w:val="Bezodstpw"/>
              <w:ind w:left="49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"Made for iPod", "Made for iPhone" i "Made for iPad" oznaczają, że elektroniczne akcesoria zostały zaprojektowane odpowiednio do iPoda, iPhone'a lub iPada i zostały certyfikowane przez dewelopera w celu spełnienia wymagań standardów Apple. Apple nie ponosi odpowiedzialności za działanie tego urządzenia lub jego zgodność z normami bezpieczeństwa i normami. Należy pamiętać, że użycie tego dodatku z iPod, iPhone lub iPad może mieć wpływ na wydajność bezprzewodową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Pad, iPhone, iPod, iPod classic, iPod nano, odtwarzacz iPod shuffle i iPod touch są znakami towarowymi firmy Apple Inc. zarejestrowanymi w Stanach Zjednoczonych i innych krajach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FUNKCJE WYŚWIETLACZ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YCJ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P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TIM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as treningu wyświetlany podczas ćwiczeń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res 0:00 ~ 99:5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EED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ybkość ćwiczeń wyświetlana podczas ćwiczeń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res 0.0 ~ 99.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ISTANC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ystans treningu wyświetlany podczas ćwiczeń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res 0.0 ~ 99.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ALORIE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alone kalorie podczas trening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res 0 ~ 9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ULS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uls wyświetlany podczas ćwiczeń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Zostanie wydany sygnał dźwiękowy przy przekroczeniu zadanego celu puls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PM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roty na minutę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res 0 ~ 9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AT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użycie energii treningowej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trybie programowania Watt komputer będzie utrzymywał ustawioną wartość wat (zakres 0 ~ 35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NUAL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rening manualny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PROGRAM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ór programów Beginner, Advance, i Sporty PROGRAM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ARDIO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celowy tryb treningu HR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PRZYCIS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YCJ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P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p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większenie poziomu opor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bór ustawień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wn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mniejszenie poziomu oporu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bór ustawień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nter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twierdź ustawienie lub wybó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Rese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trzymaj naciśnięty przez 2 sekundy, komputer zostanie ponownie uruchomiony i rozpocznie się od ustawień użytkownika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róci do głównego menu podczas ustawiania wartości treningu lub trybu zatrzymani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rt/ Stop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rPr/>
            </w:pPr>
            <w:r>
              <w:rPr>
                <w:rFonts w:cs="Arial" w:ascii="Arial" w:hAnsi="Arial"/>
                <w:lang w:val="pl-PL"/>
              </w:rPr>
              <w:t>Włączenie lub wyłączenie treningu.</w:t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cover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awdź stan odzyskiwania tętn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ody fa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adanie tkanki tłuszczowej % i BMI.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OBSŁUG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ŁĄCZANIE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Podłącz zasilacz, komputer włączy się i wyświetli wszystkie segmenty na wyświetlaczu LCD przez 2 sekundy. Po 4 minutach bez pedałowania lub impulsowego wejścia konsola wejdzie w tryb oszczędzania energi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dowolny klawisz, aby obudzić konsolę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5756275" cy="13315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BÓR TRENINGU</w:t>
      </w:r>
    </w:p>
    <w:p>
      <w:pPr>
        <w:pStyle w:val="Normal"/>
        <w:rPr/>
      </w:pPr>
      <w:r>
        <w:rPr>
          <w:rFonts w:cs="Arial" w:ascii="Arial" w:hAnsi="Arial"/>
        </w:rPr>
        <w:t xml:space="preserve">Naciśnij UP i Down aby wybrać trening Manual </w:t>
      </w:r>
      <w:r>
        <w:rPr>
          <w:rFonts w:eastAsia="Wingdings" w:cs="Wingdings" w:ascii="Wingdings" w:hAnsi="Wingdings"/>
          <w:lang w:val="pl-PL"/>
        </w:rPr>
        <w:t></w:t>
      </w:r>
      <w:r>
        <w:rPr>
          <w:rFonts w:cs="Arial" w:ascii="Arial" w:hAnsi="Arial"/>
        </w:rPr>
        <w:t xml:space="preserve"> Beginner </w:t>
      </w:r>
      <w:r>
        <w:rPr>
          <w:rFonts w:eastAsia="Wingdings" w:cs="Wingdings" w:ascii="Wingdings" w:hAnsi="Wingdings"/>
          <w:lang w:val="pl-PL"/>
        </w:rPr>
        <w:t></w:t>
      </w:r>
      <w:r>
        <w:rPr>
          <w:rFonts w:cs="Arial" w:ascii="Arial" w:hAnsi="Arial"/>
        </w:rPr>
        <w:t xml:space="preserve"> Advance </w:t>
      </w:r>
      <w:r>
        <w:rPr>
          <w:rFonts w:eastAsia="Wingdings" w:cs="Wingdings" w:ascii="Wingdings" w:hAnsi="Wingdings"/>
          <w:lang w:val="pl-PL"/>
        </w:rPr>
        <w:t></w:t>
      </w:r>
      <w:r>
        <w:rPr>
          <w:rFonts w:cs="Arial" w:ascii="Arial" w:hAnsi="Arial"/>
        </w:rPr>
        <w:t xml:space="preserve"> Sporty </w:t>
      </w:r>
      <w:r>
        <w:rPr>
          <w:rFonts w:eastAsia="Wingdings" w:cs="Wingdings" w:ascii="Wingdings" w:hAnsi="Wingdings"/>
          <w:lang w:val="pl-PL"/>
        </w:rPr>
        <w:t></w:t>
      </w:r>
      <w:r>
        <w:rPr>
          <w:rFonts w:cs="Arial" w:ascii="Arial" w:hAnsi="Arial"/>
        </w:rPr>
        <w:t xml:space="preserve"> Cardio </w:t>
      </w:r>
      <w:r>
        <w:rPr>
          <w:rFonts w:eastAsia="Wingdings" w:cs="Wingdings" w:ascii="Wingdings" w:hAnsi="Wingdings"/>
          <w:lang w:val="pl-PL"/>
        </w:rPr>
        <w:t></w:t>
      </w:r>
      <w:r>
        <w:rPr>
          <w:rFonts w:cs="Arial" w:ascii="Arial" w:hAnsi="Arial"/>
        </w:rPr>
        <w:t xml:space="preserve"> Watt</w:t>
      </w:r>
    </w:p>
    <w:p>
      <w:pPr>
        <w:pStyle w:val="Normal"/>
        <w:tabs>
          <w:tab w:val="clear" w:pos="708"/>
          <w:tab w:val="left" w:pos="1954" w:leader="none"/>
        </w:tabs>
        <w:spacing w:before="360" w:after="1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TRYB RĘCZNY </w:t>
        <w:tab/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START w menu głównym, aby rozpocząć trening w trybie ręcznym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2601595" cy="12357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UP lub DOWN, aby wybrać program ćwiczeń, wybierz MANUAL i naciśnij Mode, aby wejść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val="pl-PL"/>
        </w:rPr>
        <w:t>Naciśnij przycisk UP lub DOWN, aby zaprogramować czas, TIME, DISTANCE, CALORIES, PULSE i naciśnij MODE, aby potwierdzić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START / STOP, aby rozpocząć trening. Naciśnij przycisk UP lub DOWN, aby dostosować poziom obciążenia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START / STOP, aby wstrzymać trening. Naciśnij RESET, aby powrócić do głównego menu.</w:t>
      </w:r>
    </w:p>
    <w:p>
      <w:pPr>
        <w:pStyle w:val="Normal"/>
        <w:spacing w:before="360" w:after="1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TRYB POCZĄTKUJĄCY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2600325" cy="12458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pl-PL"/>
        </w:rPr>
        <w:t>Naciśnij przycisk UP lub DOWN, aby wybrać program ćwiczeń, wybierz tryb BEGINNER i naciśnij Mode, aby wejść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UP lub DOWN, aby ustawić czas TIM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pl-PL"/>
        </w:rPr>
        <w:t>Naciśnij przycisk START / STOP, aby rozpocząć trening. Naciśnij przycisk UP lub DOWN, aby dostosować poziom obciąż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START / STOP, aby wstrzymać trening. Naciśnij RESET, aby powrócić do głównego menu.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lang w:val="pl-PL"/>
        </w:rPr>
        <w:t xml:space="preserve">TRYB ZAAWANSOWANY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2600325" cy="12325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lang w:val="pl-PL"/>
        </w:rPr>
        <w:t>Naciśnij przycisk UP lub DOWN, aby wybrać program ćwiczeń, wybierz opcję ADVANCE MODE i naciśnij Mode, aby wejść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UP lub DOWN, aby ustawić czas TIME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START / STOP, aby rozpocząć trening. Naciśnij przycisk UP lub DOWN, aby dostosować poziom obciążenia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START / STOP, aby wstrzymać trening. Naciśnij RESET, aby powrócić do głównego menu.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lang w:val="pl-PL"/>
        </w:rPr>
        <w:t xml:space="preserve">TRYB SPORTOWY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2608580" cy="12287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UP lub DOWN, aby wybrać program ćwiczeń, wybierz SPORTY MODE i naciśnij Mode, aby wejść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UP lub DOWN, aby ustawić czas TIME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lang w:val="pl-PL"/>
        </w:rPr>
        <w:t>Naciśnij przycisk START / STOP, aby rozpocząć trening. Naciśnij przycisk UP lub DOWN, aby dostosować poziom obciążeni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START / STOP, aby wstrzymać trening. Naciśnij RESET, aby powrócić do głównego menu.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lang w:val="pl-PL"/>
        </w:rPr>
        <w:t xml:space="preserve">TRYB KARDIO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5759450" cy="87503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pl-PL"/>
        </w:rPr>
        <w:t>Naciśnij przycisk UP lub DOWN, aby wybrać program ćwiczeń, wybierz H.R.C. I naciśnij Mode, aby wejść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UP lub DOWN, aby wybrać 55% .75% .90% lub TAG (TARGET H.R.) (domyślnie: 100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UP lub DOWN, aby zaprogramować TI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START / STOP, aby rozpocząć lub zakończyć trening. Naciśnij RESET, aby powrócić do głównego menu.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lang w:val="pl-PL"/>
        </w:rPr>
        <w:t xml:space="preserve">TRYB WATT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4993640" cy="116395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UP lub DOWN, aby wybrać program ćwiczeń, wybierz WATT i naciśnij Mode, aby wejść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snąć przycisk UP lub DOWN, aby zaprogramować wartość celu WATT. (Domyślnie: 120)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lang w:val="pl-PL"/>
        </w:rPr>
        <w:t>Naciśnij przycisk UP lub DOWN, aby ustawić czas TIME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START / STOP, aby rozpocząć trening. Naciśnij przycisk UP lub DOWN, aby wyregulować poziom WATT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START / STOP, aby wstrzymać trening. Naciśnij RESET, aby powrócić do głównego menu.</w:t>
      </w:r>
    </w:p>
    <w:p>
      <w:pPr>
        <w:pStyle w:val="Normal"/>
        <w:spacing w:before="360" w:after="1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PLIKACJA iConsole+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łącz Bluetooth na tablecie, wyszukaj urządzenie konsoli i naciśnij klawisz connect. (Hasło: 0000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łącz aplikację iconsole+ na tablecie i rozpocznij ćwiczenia z tabletem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3463290" cy="87503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pl-PL"/>
        </w:rPr>
        <w:t>UWAGA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val="pl-PL"/>
        </w:rPr>
        <w:t>Po podłączeniu konsoli do tabletu przez Bluetooth, konsola zostanie wyłączon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jdź z aplikacji iConsole i wyłącz Bluetooth w iPad’zie, a następnie ponownie uruchom konsolę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18" w:before="0" w:after="0"/>
        <w:ind w:right="1020" w:hanging="0"/>
        <w:jc w:val="center"/>
        <w:rPr>
          <w:rFonts w:ascii="Arial" w:hAnsi="Arial" w:cs="Arial"/>
          <w:sz w:val="18"/>
          <w:szCs w:val="20"/>
          <w:lang w:val="pl-PL" w:eastAsia="pl-PL"/>
        </w:rPr>
      </w:pPr>
      <w:r>
        <w:rPr>
          <w:rFonts w:cs="Arial" w:ascii="Arial" w:hAnsi="Arial"/>
          <w:sz w:val="18"/>
          <w:szCs w:val="20"/>
          <w:lang w:val="pl-PL" w:eastAsia="pl-PL"/>
        </w:rPr>
      </w:r>
      <w:r>
        <w:br w:type="page"/>
      </w:r>
    </w:p>
    <w:p>
      <w:pPr>
        <w:pStyle w:val="Heading1"/>
        <w:rPr>
          <w:lang w:val="pl-PL"/>
        </w:rPr>
      </w:pPr>
      <w:bookmarkStart w:id="7" w:name="__RefHeading___Toc80606664"/>
      <w:bookmarkStart w:id="8" w:name="_Hlk66099479"/>
      <w:bookmarkEnd w:id="7"/>
      <w:r>
        <w:rPr>
          <w:lang w:val="pl-PL"/>
        </w:rPr>
        <w:t>OCHRONA ŚRODOWISK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rFonts w:ascii="Arial" w:hAnsi="Arial" w:cs="Arial"/>
          <w:lang w:val="pl-PL"/>
        </w:rPr>
      </w:pPr>
      <w:bookmarkStart w:id="9" w:name="_Hlk66099479"/>
      <w:r>
        <w:rPr>
          <w:rFonts w:cs="Arial" w:ascii="Arial" w:hAnsi="Arial"/>
          <w:lang w:val="pl-PL"/>
        </w:rPr>
        <w:t>Nie wyrzucaj baterii do odpadów domowych, ale przekaż je do miejsca recyklingu.</w:t>
      </w:r>
      <w:bookmarkEnd w:id="9"/>
    </w:p>
    <w:p>
      <w:pPr>
        <w:pStyle w:val="Heading1"/>
        <w:rPr>
          <w:lang w:val="pl-PL"/>
        </w:rPr>
      </w:pPr>
      <w:bookmarkStart w:id="10" w:name="__RefHeading___Toc80606665"/>
      <w:bookmarkEnd w:id="10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9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9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9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21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0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/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sectPr>
      <w:footerReference w:type="default" r:id="rId2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8"/>
      <w:szCs w:val="28"/>
    </w:rPr>
  </w:style>
  <w:style w:type="character" w:styleId="Nagwek2Znak">
    <w:name w:val="Nagłówek 2 Znak"/>
    <w:qFormat/>
    <w:rPr>
      <w:rFonts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://www.e-insportline.pl/" TargetMode="External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50:00Z</dcterms:created>
  <dc:creator>Riskantni</dc:creator>
  <dc:description/>
  <cp:keywords/>
  <dc:language>en-US</dc:language>
  <cp:lastModifiedBy>365 Pro Plus</cp:lastModifiedBy>
  <cp:lastPrinted>2021-08-23T10:24:00Z</cp:lastPrinted>
  <dcterms:modified xsi:type="dcterms:W3CDTF">2021-08-23T08:24:00Z</dcterms:modified>
  <cp:revision>4</cp:revision>
  <dc:subject/>
  <dc:title/>
</cp:coreProperties>
</file>