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1.jpeg" ContentType="image/jpeg"/>
  <Override PartName="/word/media/image7.wmf" ContentType="image/x-wmf"/>
  <Override PartName="/word/media/image12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jpeg" ContentType="image/jpeg"/>
  <Override PartName="/word/media/image4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 w:eastAsia="en-US"/>
        </w:rPr>
        <w:drawing>
          <wp:inline distT="0" distB="0" distL="0" distR="0">
            <wp:extent cx="5514975" cy="9525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  <w:t>INSTRUKCJA OBSŁUGI – PL</w:t>
      </w:r>
    </w:p>
    <w:p>
      <w:pPr>
        <w:pStyle w:val="Normal"/>
        <w:spacing w:before="0" w:after="600"/>
        <w:jc w:val="center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  <w:t>IN 8723 Rower do ćwiczeń inSPORTline UB600i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eastAsia="PMingLiU;新細明體" w:cs="Arial" w:ascii="Arial" w:hAnsi="Arial"/>
          <w:lang w:val="pl-PL" w:eastAsia="zh-TW"/>
        </w:rPr>
        <w:drawing>
          <wp:inline distT="0" distB="0" distL="0" distR="0">
            <wp:extent cx="4122420" cy="61258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034" t="4290" r="33545" b="9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612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pl-PL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pl-PL" w:eastAsia="en-US"/>
            </w:rPr>
            <w:fldChar w:fldCharType="separate"/>
          </w:r>
          <w:hyperlink w:anchor="__RefHeading___Toc519004419">
            <w:r>
              <w:rPr>
                <w:rStyle w:val="IndexLink"/>
                <w:rFonts w:cs="Arial" w:ascii="Arial" w:hAnsi="Arial"/>
                <w:lang w:val="pl-PL" w:eastAsia="en-US"/>
              </w:rPr>
              <w:t>INSTRUKCJE DOTYCZĄCE BEZPIECZEŃSTWA</w:t>
            </w:r>
            <w:r>
              <w:rPr>
                <w:rStyle w:val="IndexLink"/>
                <w:rFonts w:cs="Arial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19004420">
            <w:r>
              <w:rPr>
                <w:rStyle w:val="IndexLink"/>
                <w:rFonts w:cs="Arial" w:ascii="Arial" w:hAnsi="Arial"/>
                <w:lang w:val="pl-PL" w:eastAsia="en-US"/>
              </w:rPr>
              <w:t>WAŻNE UWAGI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19004421">
            <w:r>
              <w:rPr>
                <w:rStyle w:val="IndexLink"/>
                <w:rFonts w:cs="Arial" w:ascii="Arial" w:hAnsi="Arial"/>
                <w:lang w:val="pl-PL" w:eastAsia="en-US"/>
              </w:rPr>
              <w:t>WIDOK PO ROZŁOŻENIU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19004422">
            <w:r>
              <w:rPr>
                <w:rStyle w:val="IndexLink"/>
                <w:rFonts w:cs="Arial" w:ascii="Arial" w:hAnsi="Arial"/>
                <w:lang w:val="pl-PL" w:eastAsia="en-US"/>
              </w:rPr>
              <w:t>LISTA CZĘŚCI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19004423">
            <w:r>
              <w:rPr>
                <w:rStyle w:val="IndexLink"/>
                <w:rFonts w:cs="Arial" w:ascii="Arial" w:hAnsi="Arial"/>
                <w:lang w:val="pl-PL" w:eastAsia="en-US"/>
              </w:rPr>
              <w:t>LISTA KONTROLN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19004424">
            <w:r>
              <w:rPr>
                <w:rStyle w:val="IndexLink"/>
                <w:rFonts w:cs="Arial" w:ascii="Arial" w:hAnsi="Arial"/>
                <w:lang w:val="pl-PL" w:eastAsia="en-US"/>
              </w:rPr>
              <w:t>MONTAŻ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19004425">
            <w:r>
              <w:rPr>
                <w:rStyle w:val="IndexLink"/>
                <w:rFonts w:cs="Arial" w:ascii="Arial" w:hAnsi="Arial"/>
                <w:lang w:val="pl-PL" w:eastAsia="en-US"/>
              </w:rPr>
              <w:t>PANEL STEROWANIA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19004426">
            <w:r>
              <w:rPr>
                <w:rStyle w:val="IndexLink"/>
                <w:rFonts w:cs="Arial" w:ascii="Arial" w:hAnsi="Arial"/>
                <w:lang w:val="pl-PL" w:eastAsia="en-US"/>
              </w:rPr>
              <w:t>WARUNKI GWARANCJI,  ZGŁOSZENIA GWARANCYJNE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eastAsia="Times New Roman" w:cs="Arial"/>
          <w:sz w:val="22"/>
          <w:szCs w:val="22"/>
          <w:lang w:val="pl-PL" w:eastAsia="en-US"/>
        </w:rPr>
      </w:pPr>
      <w:r>
        <w:rPr>
          <w:rFonts w:eastAsia="Times New Roman" w:cs="Arial" w:ascii="Arial" w:hAnsi="Arial"/>
          <w:sz w:val="22"/>
          <w:szCs w:val="22"/>
          <w:lang w:val="pl-PL" w:eastAsia="en-US"/>
        </w:rPr>
      </w:r>
      <w:r>
        <w:br w:type="page"/>
      </w:r>
    </w:p>
    <w:p>
      <w:pPr>
        <w:pStyle w:val="Heading1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1"/>
        <w:rPr>
          <w:rFonts w:ascii="Arial" w:hAnsi="Arial" w:cs="Arial"/>
          <w:lang w:val="pl-PL"/>
        </w:rPr>
      </w:pPr>
      <w:bookmarkStart w:id="0" w:name="__RefHeading___Toc519004419"/>
      <w:bookmarkEnd w:id="0"/>
      <w:r>
        <w:rPr>
          <w:rFonts w:cs="Arial" w:ascii="Arial" w:hAnsi="Arial"/>
          <w:lang w:val="pl-PL"/>
        </w:rPr>
        <w:t>INSTRUKCJE DOTYCZĄCE BEZPIECZEŃSTW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by zapewnić najlepsze bezpieczeństwo, regularnie sprawdzaj, czy nie ma uszkodzeń i zużytych części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lang w:val="pl-PL"/>
        </w:rPr>
        <w:t>Jeśli przekażesz to urządzenie innej osobie lub zezwolisz innej osobie na jego użycie, upewnij się, że ta osoba zna treść i instrukcje zawarte w tych instrukcjach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lang w:val="pl-PL"/>
        </w:rPr>
        <w:t>Tylko jedna osoba powinna korzystać z urządzenia w jednym czasie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d pierwszym użyciem i regularnie upewnij się, że wszystkie śruby, śruby i inne połączenia są odpowiednio dokręcone i mocno osadzone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lang w:val="pl-PL"/>
        </w:rPr>
        <w:t>Zanim zaczniesz ćwiczyć, usuń wszystkie ostre przedmioty wokół urządzenia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lang w:val="pl-PL"/>
        </w:rPr>
        <w:t>Używaj urządzenia tylko do ćwiczeń, jeśli działa bez zarzutu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szelkie uszkodzone, zużyte lub uszkodzone części należy natychmiast wymienić i / lub nie należy ich już używać, dopóki nie zostaną odpowiednio konserwowane i naprawiane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lang w:val="pl-PL"/>
        </w:rPr>
        <w:t>Rodzice i inne osoby nadzorujące powinni być świadomi swojej odpowiedzialności z powodu sytuacji, które mogą się pojawić, dla których urządzenie nie zostało zaprojektowane i który może wystąpić z powodu naturalnego instynktu zabawy dzieci i zainteresowania eksperymentowaniem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lang w:val="pl-PL"/>
        </w:rPr>
        <w:t>Jeśli pozwalasz dzieciom korzystać z tego urządzenia, pamiętaj, aby wziąć pod uwagę i ocenić ich stan psychiczny i fizyczny oraz rozwój, a przede wszystkim ich temperament. Dzieci powinny korzystać z urządzenia tylko pod nadzorem osoby dorosłej i być poinstruowane o prawidłowym i prawidłowym korzystaniu z ćwiczącego. urządzenie nie jest zabawką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lang w:val="pl-PL"/>
        </w:rPr>
        <w:t>Upewnij się, że wokół urządzenia jest wystarczająca ilość wolnej przestrzeni podczas ustawiania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lang w:val="pl-PL"/>
        </w:rPr>
        <w:t>Aby uniknąć możliwych wypadków, nie pozwalaj dzieciom zbliżyć się do urządzenia bez nadzoru, ponieważ mogą używać go w sposób, do którego nie jest przeznaczony, ze względu na ich naturalny instynkt gry i zainteresowanie eksperymentowaniem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leży pamiętać, że niewłaściwe i nadmierne ćwiczenia mogą być szkodliwe dla zdrowia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wróć uwagę, że dźwignie i inne mechanizmy regulacyjne nie wpadają w obszar ruchu podczas treningu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lang w:val="pl-PL"/>
        </w:rPr>
        <w:t>Podczas ustawiania urządzenia, upewnij się, że stoi ono stabilnie i że ewentualne nierówności podłogi są wyrównane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lang w:val="pl-PL"/>
        </w:rPr>
        <w:t>Zawsze noś odpowiednią odzież i buty odpowiednie do ćwiczeń. Ubrania muszą być zaprojektowane w taki sposób, aby nie zostały złapane w żadnej części urządzenia podczas treningu ze względu na formę (na przykład długość). Pamiętaj, aby nosić odpowiednie buty, które nadają się do treningu, mocno wspierać stopy i które są wyposażone w antypoślizgową podeszwę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lang w:val="pl-PL"/>
        </w:rPr>
        <w:t>Pamiętaj, aby skonsultować się z lekarzem przed rozpoczęciem jakiegokolwiek programu ćwiczeń. Może udzielić ci właściwych wskazówek i porad dotyczących indywidualnej intensywności stresu dla ciebie, a także do ćwiczeń i rozsądnych nawyków żywieniowych.</w:t>
      </w:r>
    </w:p>
    <w:p>
      <w:pPr>
        <w:pStyle w:val="Heading1"/>
        <w:rPr>
          <w:rFonts w:ascii="Arial" w:hAnsi="Arial" w:cs="Arial"/>
          <w:lang w:val="pl-PL"/>
        </w:rPr>
      </w:pPr>
      <w:bookmarkStart w:id="1" w:name="__RefHeading___Toc519004420"/>
      <w:bookmarkEnd w:id="1"/>
      <w:r>
        <w:rPr>
          <w:rFonts w:cs="Arial" w:ascii="Arial" w:hAnsi="Arial"/>
          <w:lang w:val="pl-PL"/>
        </w:rPr>
        <w:t>WAŻNE UWAGI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lang w:val="pl-PL"/>
        </w:rPr>
        <w:t>Zmontuj urządzenie treningowe zgodnie z instrukcją montażu i upewnij się, że używasz tylko części konstrukcyjnych dostarczonych z urządzeniem i przeznaczonych do tego. Przed montażem upewnij się, że zawartość dostawy jest kompletna, korzystając z listy części instrukcji montażu i obsługi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leży ustawić urządzenie treningowe w suchym i równym miejscu i zawsze chronić je przed wilgocią. Jeśli chcesz chronić miejsce szczególnie przed naciskami, zanieczyszczeniami itp., Zaleca się umieszczenie pod materacem odpowiedniej antypoślizgowej maty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lang w:val="pl-PL"/>
        </w:rPr>
        <w:t>Ogólna zasada mówi, że urządzenie i urządzenia treningowe nie są zabawkami. Dlatego mogą być używane wyłącznie przez odpowiednio poinformowane lub pouczone osoby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tychmiast przerwij trening w przypadku zawrotów głowy, nudności, bólu w klatce piersiowej lub jakichkolwiek innych objawów fizycznych. W razie wątpliwości należy niezwłocznie skonsultować się z lekarzem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lang w:val="pl-PL"/>
        </w:rPr>
        <w:t>Dzieci, osoby niepełnosprawne i niepełnosprawne powinny korzystać z urządzenia tylko pod nadzorem i w obecności innej osoby, która może udzielić wsparcia i przydatnych instrukcji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lang w:val="pl-PL"/>
        </w:rPr>
        <w:t>Upewnij się, że twoje części ciała i ciała innych osób nigdy nie zbliżają się do ruchomych części urządzenia podczas jego użytkowania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lang w:val="pl-PL"/>
        </w:rPr>
        <w:t>Podczas regulacji regulowanych części, upewnij się, że są one odpowiednio ustawione i zauważ odpowiednio zaznaczoną, maksymalną pozycję regulacji, na przykład wspornika siodełka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lang w:val="pl-PL"/>
        </w:rPr>
        <w:t>Nie ćwiczyć natychmiast po posiłku!</w:t>
      </w:r>
    </w:p>
    <w:p>
      <w:pPr>
        <w:pStyle w:val="Heading1"/>
        <w:rPr>
          <w:rFonts w:ascii="Arial" w:hAnsi="Arial" w:cs="Arial"/>
          <w:lang w:val="pl-PL"/>
        </w:rPr>
      </w:pPr>
      <w:bookmarkStart w:id="2" w:name="__RefHeading___Toc519004421"/>
      <w:bookmarkEnd w:id="2"/>
      <w:r>
        <w:rPr>
          <w:rFonts w:cs="Arial" w:ascii="Arial" w:hAnsi="Arial"/>
          <w:lang w:val="pl-PL"/>
        </w:rPr>
        <w:t>WIDOK PO ROZŁOŻENIU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sz w:val="28"/>
          <w:szCs w:val="28"/>
          <w:lang w:val="pl-PL" w:eastAsia="en-US"/>
        </w:rPr>
        <w:drawing>
          <wp:inline distT="0" distB="0" distL="0" distR="0">
            <wp:extent cx="5765800" cy="50907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985" t="-5" r="10345" b="6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509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lang w:val="pl-PL"/>
        </w:rPr>
      </w:pPr>
      <w:bookmarkStart w:id="3" w:name="__RefHeading___Toc519004422"/>
      <w:bookmarkEnd w:id="3"/>
      <w:r>
        <w:rPr>
          <w:rFonts w:cs="Arial" w:ascii="Arial" w:hAnsi="Arial"/>
          <w:lang w:val="pl-PL"/>
        </w:rPr>
        <w:t>LISTA CZĘŚC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  <w:gridCol w:w="130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lang w:val="pl-PL"/>
              </w:rPr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Opi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Iloś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Rama główna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Tylny stabilizato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Regulowane koł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Stabilizator przedn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krywa do koł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Trójkąt (lewy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płaska D16xD8.5x1.2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sprężysta D15.4xD8.2x2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imbusowa M8x1.25x20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Siedzisko LS-A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Regulacja siedzeni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Mocowanie płyty do komputer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spornik komputer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Owalna zaślep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płaska D25xD8,5x2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Gałka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omputer SM-2570-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Zacisk C D22.5 * D18.5 * 1.2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M5 * 0,8 * 15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M5x0,8x15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falista D27 * D21 * 0.3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Uchwyt na butelkę z wod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oło pas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M6x1.0x15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akrętka nylonowa M6x1.0x6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Oś korbow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Górna osłona ochronn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ierownic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imbusowa M8 * 1,25 * 50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imbusowa M8 * 1,25 * 40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ierownic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pokrywy D26 * 11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Nakrętka nylonowa M10 * 1,25 * 10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Lewa korb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Lewa pokrywa łańcuch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rawa pokrywa łańcuch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imbusowa M8 * 1,25 * 45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akrętka nylonowa M8 * 1,25 * 8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akrętka nylonowa M8 * 1,25 * 8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oło zamachow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Śruba imbusowa M8x1.25x30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akrętka nylonowa M8 * 1,25 * 8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łyta mocująca do magnes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M8 * 52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akrętka nylonowa M6 * 1 * 6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nylonowa D6 * D19 * 1,5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płaska D13 * D6.5 * 1.0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akrętka M6 * 1 * 6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Sprężyna D1.0 * 55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M6 * 60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akrętka nylonowa M8 * 1,25 * 8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akrętka M8 * 1,25 * 6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Płyta mocująca do wolnego koła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lastikowa obudow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Sprężyna D2.2 * D14 * 65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z tworzywa sztucznego D10 * D24 * 0.4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płaska D24 * D16 * 1,5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Łożysko # 995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Zacisk C S-16 (1T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Tuleja D8xD12.7x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Lewy peda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abel elektryczn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M5x0,8x10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krywa ochronn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Rur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Czujnik pulsometr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Przewód pulsometr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Okrągły magne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Łożysko # 6004-2RS (C0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apięcie kabl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Górny przewód komputerow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Opuść przewód komputerow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rzewód czujni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krętł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ewnętrzna rur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płaska D25xD8,5x2,0 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Podkładka falowana D21xD16.2x0.3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Nakrętka 3/8 "-26UNFx6.5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Zasilacz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Silni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kręt ST4.2x1.4x15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kręt ST4.2x1.4x20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ołe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kręt ST4 * 1,41 * 12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rawy peda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Prawy korbowó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Śruba M5x0,8x12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Nakrętka trójosiowa (prawa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Okrągłe koł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kręt ST4.2 * 1.4 * 15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as na klatkę piersiow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  <w:r>
        <w:br w:type="page"/>
      </w:r>
    </w:p>
    <w:p>
      <w:pPr>
        <w:pStyle w:val="Heading1"/>
        <w:rPr>
          <w:rFonts w:ascii="Arial" w:hAnsi="Arial" w:cs="Arial"/>
          <w:lang w:val="pl-PL"/>
        </w:rPr>
      </w:pPr>
      <w:bookmarkStart w:id="4" w:name="__RefHeading___Toc519004423"/>
      <w:bookmarkEnd w:id="4"/>
      <w:r>
        <w:rPr>
          <w:rFonts w:cs="Arial" w:ascii="Arial" w:hAnsi="Arial"/>
          <w:lang w:val="pl-PL"/>
        </w:rPr>
        <w:t>LISTA KONTROLNA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  <w:drawing>
          <wp:inline distT="0" distB="0" distL="0" distR="0">
            <wp:extent cx="5273040" cy="8302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428" t="-5" r="32849" b="7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30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rFonts w:ascii="Arial" w:hAnsi="Arial" w:cs="Arial"/>
          <w:lang w:val="pl-PL"/>
        </w:rPr>
      </w:pPr>
      <w:bookmarkStart w:id="5" w:name="__RefHeading___Toc519004424"/>
      <w:bookmarkEnd w:id="5"/>
      <w:r>
        <w:rPr>
          <w:rFonts w:cs="Arial" w:ascii="Arial" w:hAnsi="Arial"/>
          <w:lang w:val="pl-PL"/>
        </w:rPr>
        <w:t>MONTAŻ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pl-PL"/>
        </w:rPr>
        <w:t>KROK 1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 w:eastAsia="en-US"/>
        </w:rPr>
        <w:drawing>
          <wp:inline distT="0" distB="0" distL="0" distR="0">
            <wp:extent cx="5765800" cy="50076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656" t="4626" r="20906" b="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500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pl-PL"/>
        </w:rPr>
        <w:t>Zamontuj przedni stabilizator (4) i tylny stabilizator (2) na ramie głównej (1) za pomocą płaskiej podkładki (7), sprężystej podkładki (8) i śruby imbusowej (9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stosuj odpowiednią wysokość, obracając kółkiem tylnej stopki (3)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pl-PL"/>
        </w:rPr>
        <w:t>KROK 2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 w:eastAsia="en-US"/>
        </w:rPr>
        <w:drawing>
          <wp:inline distT="0" distB="0" distL="0" distR="0">
            <wp:extent cx="5765800" cy="7183755"/>
            <wp:effectExtent l="0" t="0" r="0" b="0"/>
            <wp:docPr id="6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985" t="-5" r="2429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18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mocuj siedzisko (10) na rurce z regulacją siedzenia (11)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montuj regulowaną rurkę na wsporniku siodełka (66) za pomocą płaskiej podkładki (15) i pokrętła (16)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Fotel można regulować w górę iw dół, w przód i w tył, jak pokazano na rysunku b, rysunek c.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KROK 3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 w:eastAsia="en-US"/>
        </w:rPr>
        <w:drawing>
          <wp:inline distT="0" distB="0" distL="0" distR="0">
            <wp:extent cx="4848225" cy="7351395"/>
            <wp:effectExtent l="0" t="0" r="0" b="0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2704" t="-5" r="3026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735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lang w:val="pl-PL"/>
        </w:rPr>
        <w:t>Proponujemy wykonanie tego kroku przez dwie osoby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jpierw podnieś górną pokrywę ochronną (28) jak na rys. (a), a następnie podłącz kabel komputerowy (72 i 73) jak na rys. (b)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lang w:val="pl-PL"/>
        </w:rPr>
        <w:t>Włóż słupek kierownicy (29) na ramie głównej i dokręć ją za pomocą płaskiej podkładki (7), sprężystej podkładki (8) i śruby imbusowej (30). Założyć górną pokrywę ochronną i docisnąć ją do ramy głównej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KROK 4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 w:eastAsia="en-US"/>
        </w:rPr>
        <w:drawing>
          <wp:inline distT="0" distB="0" distL="0" distR="0">
            <wp:extent cx="5765800" cy="5913120"/>
            <wp:effectExtent l="0" t="0" r="0" b="0"/>
            <wp:docPr id="8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8936" t="3808" r="10387" b="2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591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lang w:val="pl-PL"/>
        </w:rPr>
        <w:t>Przeciągnij przewód z otworu na drążku kierownicy jak pokazano na Rys. 4-1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łóż kierownicę (32) do wspornika kierownicy (29) za pomocą pokrywy ochronnej (65), podkładki płaskiej (7), podkładki sprężystej (8), śruby imbusowej (9) i śruby (20) 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KROK 5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 w:eastAsia="en-US"/>
        </w:rPr>
        <w:drawing>
          <wp:inline distT="0" distB="0" distL="0" distR="0">
            <wp:extent cx="4971415" cy="7153275"/>
            <wp:effectExtent l="0" t="0" r="0" b="0"/>
            <wp:docPr id="9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4758" t="6485" r="1907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lang w:val="pl-PL"/>
        </w:rPr>
        <w:t>Zamontuj górny przewód komputera (72) z komputerem (17), a następnie zamocuj komputer (17) na słupku kierownicy (29) za pomocą śruby (64).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lang w:val="pl-PL"/>
        </w:rPr>
        <w:t>Podłącz zasilacz (81) do wejścia zasilacza z tyłu roweru.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lang w:val="pl-PL"/>
        </w:rPr>
        <w:t>Złóż uchwyt na bidon na słupku kierownicy za pomocą śruby (19)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KROK 6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 w:eastAsia="en-US"/>
        </w:rPr>
        <w:drawing>
          <wp:inline distT="0" distB="0" distL="0" distR="0">
            <wp:extent cx="5765800" cy="7107555"/>
            <wp:effectExtent l="0" t="0" r="0" b="0"/>
            <wp:docPr id="10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3772" t="-5" r="1100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10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mocuj pedały (62 i 88) do korby (35 i 89).</w:t>
      </w:r>
      <w:r>
        <w:br w:type="page"/>
      </w:r>
    </w:p>
    <w:p>
      <w:pPr>
        <w:pStyle w:val="Heading1"/>
        <w:rPr>
          <w:rFonts w:ascii="Arial" w:hAnsi="Arial" w:cs="Arial"/>
          <w:lang w:val="pl-PL"/>
        </w:rPr>
      </w:pPr>
      <w:bookmarkStart w:id="6" w:name="__RefHeading___Toc519004425"/>
      <w:bookmarkEnd w:id="6"/>
      <w:r>
        <w:rPr>
          <w:rFonts w:cs="Arial" w:ascii="Arial" w:hAnsi="Arial"/>
          <w:lang w:val="pl-PL"/>
        </w:rPr>
        <w:t>PANEL STEROWANIA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drawing>
          <wp:inline distT="0" distB="0" distL="0" distR="0">
            <wp:extent cx="5381625" cy="53816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SPIERANE URZĄDZE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l-PL"/>
              </w:rPr>
              <w:t>Wspierane urządzenia iOS:</w:t>
            </w:r>
          </w:p>
          <w:p>
            <w:pPr>
              <w:pStyle w:val="Bezodstpw"/>
              <w:ind w:left="284" w:hanging="0"/>
              <w:rPr/>
            </w:pPr>
            <w:r>
              <w:rPr>
                <w:rFonts w:cs="Arial" w:ascii="Arial" w:hAnsi="Arial"/>
                <w:lang w:val="pl-PL"/>
              </w:rPr>
              <w:t>iPod touch (5th generacji)</w:t>
            </w:r>
          </w:p>
          <w:p>
            <w:pPr>
              <w:pStyle w:val="Bezodstpw"/>
              <w:ind w:left="284" w:hanging="0"/>
              <w:rPr/>
            </w:pPr>
            <w:r>
              <w:rPr>
                <w:rFonts w:cs="Arial" w:ascii="Arial" w:hAnsi="Arial"/>
                <w:lang w:val="pl-PL"/>
              </w:rPr>
              <w:t>iPod touch (4th generacji)</w:t>
            </w:r>
          </w:p>
          <w:p>
            <w:pPr>
              <w:pStyle w:val="Bezodstpw"/>
              <w:ind w:left="284" w:hanging="0"/>
              <w:rPr/>
            </w:pPr>
            <w:r>
              <w:rPr>
                <w:rFonts w:cs="Arial" w:ascii="Arial" w:hAnsi="Arial"/>
                <w:lang w:val="pl-PL"/>
              </w:rPr>
              <w:t>iPod touch (3rd generacji)</w:t>
            </w:r>
          </w:p>
          <w:p>
            <w:pPr>
              <w:pStyle w:val="Bezodstpw"/>
              <w:ind w:left="28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Phone 5S</w:t>
            </w:r>
          </w:p>
          <w:p>
            <w:pPr>
              <w:pStyle w:val="Bezodstpw"/>
              <w:ind w:left="28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Phone 5C</w:t>
            </w:r>
          </w:p>
          <w:p>
            <w:pPr>
              <w:pStyle w:val="Bezodstpw"/>
              <w:ind w:left="28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Phone 5</w:t>
            </w:r>
          </w:p>
          <w:p>
            <w:pPr>
              <w:pStyle w:val="Bezodstpw"/>
              <w:ind w:left="28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Phone 4S</w:t>
            </w:r>
          </w:p>
          <w:p>
            <w:pPr>
              <w:pStyle w:val="Bezodstpw"/>
              <w:ind w:left="284" w:hanging="0"/>
              <w:rPr/>
            </w:pPr>
            <w:r>
              <w:rPr>
                <w:rFonts w:cs="Arial" w:ascii="Arial" w:hAnsi="Arial"/>
                <w:lang w:val="pl-PL"/>
              </w:rPr>
              <w:t>iPhone 4</w:t>
            </w:r>
          </w:p>
          <w:p>
            <w:pPr>
              <w:pStyle w:val="Bezodstpw"/>
              <w:ind w:left="28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Phone 3GS</w:t>
            </w:r>
          </w:p>
          <w:p>
            <w:pPr>
              <w:pStyle w:val="Bezodstpw"/>
              <w:ind w:left="28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Pad Air</w:t>
            </w:r>
          </w:p>
          <w:p>
            <w:pPr>
              <w:pStyle w:val="Bezodstpw"/>
              <w:ind w:left="28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Pad 4</w:t>
            </w:r>
          </w:p>
          <w:p>
            <w:pPr>
              <w:pStyle w:val="Bezodstpw"/>
              <w:ind w:left="28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Pad 3</w:t>
            </w:r>
          </w:p>
          <w:p>
            <w:pPr>
              <w:pStyle w:val="Bezodstpw"/>
              <w:ind w:left="28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Pad 2</w:t>
            </w:r>
          </w:p>
          <w:p>
            <w:pPr>
              <w:pStyle w:val="Bezodstpw"/>
              <w:ind w:left="28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Pad </w:t>
            </w:r>
          </w:p>
          <w:p>
            <w:pPr>
              <w:pStyle w:val="Bezodstpw"/>
              <w:ind w:left="28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Pad Mini</w:t>
            </w:r>
          </w:p>
          <w:p>
            <w:pPr>
              <w:pStyle w:val="Bezodstpw"/>
              <w:ind w:left="28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spierane iOS 5.0 lub wyższ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l-PL"/>
              </w:rPr>
              <w:t>Wspierane urządzenia Android:</w:t>
            </w:r>
          </w:p>
          <w:p>
            <w:pPr>
              <w:pStyle w:val="Bezodstpw"/>
              <w:ind w:left="21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ablety Android OS 4.0 lub wyższe</w:t>
            </w:r>
          </w:p>
          <w:p>
            <w:pPr>
              <w:pStyle w:val="Bezodstpw"/>
              <w:ind w:left="21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ablety Android rozdzielczość 1280X800 px</w:t>
            </w:r>
          </w:p>
          <w:p>
            <w:pPr>
              <w:pStyle w:val="Bezodstpw"/>
              <w:ind w:left="21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elefony Android OS 2.2 lub wyższy</w:t>
            </w:r>
          </w:p>
          <w:p>
            <w:pPr>
              <w:pStyle w:val="Bezodstpw"/>
              <w:ind w:left="214" w:hanging="0"/>
              <w:rPr/>
            </w:pPr>
            <w:r>
              <w:rPr>
                <w:rFonts w:cs="Arial" w:ascii="Arial" w:hAnsi="Arial"/>
                <w:lang w:val="pl-PL"/>
              </w:rPr>
              <w:t xml:space="preserve">Telefony Android rozdzielczość: </w:t>
            </w:r>
          </w:p>
          <w:p>
            <w:pPr>
              <w:pStyle w:val="Bezodstpw"/>
              <w:tabs>
                <w:tab w:val="clear" w:pos="708"/>
                <w:tab w:val="center" w:pos="2443" w:leader="none"/>
              </w:tabs>
              <w:ind w:left="49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920X1080 px</w:t>
              <w:tab/>
            </w:r>
          </w:p>
          <w:p>
            <w:pPr>
              <w:pStyle w:val="Bezodstpw"/>
              <w:ind w:left="49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80X800 px</w:t>
            </w:r>
          </w:p>
          <w:p>
            <w:pPr>
              <w:pStyle w:val="Bezodstpw"/>
              <w:ind w:left="49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80X760 px</w:t>
            </w:r>
          </w:p>
          <w:p>
            <w:pPr>
              <w:pStyle w:val="Bezodstpw"/>
              <w:ind w:left="49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00X480 px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"Made for iPod", "Made for iPhone" i "Made for iPad" oznaczają, że elektroniczne akcesoria zostały zaprojektowane odpowiednio do iPoda, iPhone'a lub iPada i zostały certyfikowane przez dewelopera w celu spełnienia wymagań standardów Apple. Apple nie ponosi odpowiedzialności za działanie tego urządzenia lub jego zgodność z normami bezpieczeństwa i normami. Należy pamiętać, że użycie tego dodatku z iPod, iPhone lub iPad może mieć wpływ na wydajność bezprzewodową.</w:t>
      </w:r>
    </w:p>
    <w:p>
      <w:pPr>
        <w:pStyle w:val="Normal"/>
        <w:rPr/>
      </w:pPr>
      <w:r>
        <w:rPr>
          <w:rFonts w:cs="Arial" w:ascii="Arial" w:hAnsi="Arial"/>
          <w:lang w:val="pl-PL"/>
        </w:rPr>
        <w:t>IPad, iPhone, iPod, iPod classic, iPod nano, odtwarzacz iPod shuffle i iPod touch są znakami towarowymi firmy Apple Inc. zarejestrowanymi w Stanach Zjednoczonych i innych krajach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FUNKCJE WYŚWIETLACZ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OZYCJA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OPI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IME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zas treningu wyświetlany podczas ćwiczeń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res 0:00 ~ 99:5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PEED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ybkość ćwiczeń wyświetlana podczas ćwiczeń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res 0.0 ~ 99.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ISTANCE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ystans treningu wyświetlany podczas ćwiczeń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res 0.0 ~ 99.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ALORIES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palone kalorie podczas treningu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res 0 ~ 99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ULSE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uls wyświetlany podczas ćwiczeń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ostanie wydany sygnał dźwiękowy przy przekroczeniu zadanego celu pulsu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PM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broty na minutę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res 0 ~ 99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ATT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użycie energii treningowej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lang w:val="pl-PL"/>
              </w:rPr>
              <w:t>W trybie programowania Watt komputer będzie utrzymywał ustawioną wartość wat (zakres 0 ~ 350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NUAL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rening manualny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GRAM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bór programów Beginner, Advance, i Sporty PROGRAM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ARDIO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celowy tryb treningu HR</w:t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PRZYCISK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OZYCJA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OPI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p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większenie poziomu oporu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bór ustawień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wn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mniejszenie poziomu oporu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bór ustawień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Enter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twierdź ustawienie lub wybó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eset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ytrzymaj naciśnięty przez 2 sekundy, komputer zostanie ponownie uruchomiony i rozpocznie się od ustawień użytkownika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wróci do głównego menu podczas ustawiania wartości treningu lub trybu zatrzymani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art/ Stop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łączenie lub wyłączenie treningu.</w:t>
            </w:r>
          </w:p>
        </w:tc>
      </w:tr>
      <w:tr>
        <w:trPr>
          <w:trHeight w:val="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ecovery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prawdź stan odzyskiwania tętn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ody fat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adanie tkanki tłuszczowej % i BMI.</w:t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OBSŁUGA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ŁĄCZANIE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łącz zasilacz, komputer włączy się i wyświetli wszystkie segmenty na wyświetlaczu LCD przez 2 sekundy. Po 4 minutach bez pedałowania lub impulsowego wejścia konsola wejdzie w tryb oszczędzania energii.</w:t>
      </w:r>
    </w:p>
    <w:p>
      <w:pPr>
        <w:pStyle w:val="Normal"/>
        <w:rPr/>
      </w:pPr>
      <w:r>
        <w:rPr>
          <w:rFonts w:cs="Arial" w:ascii="Arial" w:hAnsi="Arial"/>
          <w:lang w:val="pl-PL"/>
        </w:rPr>
        <w:t>Naciśnij dowolny klawisz, aby obudzić konsolę.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drawing>
          <wp:inline distT="0" distB="0" distL="0" distR="0">
            <wp:extent cx="5756275" cy="133159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rPr>
          <w:rFonts w:ascii="Arial" w:hAnsi="Arial" w:cs="Arial"/>
          <w:szCs w:val="20"/>
          <w:lang w:val="pl-PL"/>
        </w:rPr>
      </w:pPr>
      <w:r>
        <w:rPr>
          <w:rFonts w:cs="Arial" w:ascii="Arial" w:hAnsi="Arial"/>
          <w:szCs w:val="20"/>
          <w:lang w:val="pl-PL"/>
        </w:rPr>
        <w:t>WYBÓR TRENINGU</w:t>
      </w:r>
    </w:p>
    <w:p>
      <w:pPr>
        <w:pStyle w:val="Normal"/>
        <w:rPr/>
      </w:pPr>
      <w:r>
        <w:rPr>
          <w:rFonts w:cs="Arial" w:ascii="Arial" w:hAnsi="Arial"/>
          <w:lang w:val="pl-PL"/>
        </w:rPr>
        <w:t xml:space="preserve">Naciśnij UP i Down aby wybrać trening Manual </w:t>
      </w:r>
      <w:r>
        <w:rPr>
          <w:rFonts w:eastAsia="Wingdings" w:cs="Wingdings" w:ascii="Wingdings" w:hAnsi="Wingdings"/>
          <w:lang w:val="pl-PL"/>
        </w:rPr>
        <w:t></w:t>
      </w:r>
      <w:r>
        <w:rPr>
          <w:rFonts w:cs="Arial" w:ascii="Arial" w:hAnsi="Arial"/>
          <w:lang w:val="pl-PL"/>
        </w:rPr>
        <w:t xml:space="preserve"> Beginner </w:t>
      </w:r>
      <w:r>
        <w:rPr>
          <w:rFonts w:eastAsia="Wingdings" w:cs="Wingdings" w:ascii="Wingdings" w:hAnsi="Wingdings"/>
          <w:lang w:val="pl-PL"/>
        </w:rPr>
        <w:t></w:t>
      </w:r>
      <w:r>
        <w:rPr>
          <w:rFonts w:cs="Arial" w:ascii="Arial" w:hAnsi="Arial"/>
          <w:lang w:val="pl-PL"/>
        </w:rPr>
        <w:t xml:space="preserve"> Advance </w:t>
      </w:r>
      <w:r>
        <w:rPr>
          <w:rFonts w:eastAsia="Wingdings" w:cs="Wingdings" w:ascii="Wingdings" w:hAnsi="Wingdings"/>
          <w:lang w:val="pl-PL"/>
        </w:rPr>
        <w:t></w:t>
      </w:r>
      <w:r>
        <w:rPr>
          <w:rFonts w:cs="Arial" w:ascii="Arial" w:hAnsi="Arial"/>
          <w:lang w:val="pl-PL"/>
        </w:rPr>
        <w:t xml:space="preserve"> Sporty </w:t>
      </w:r>
      <w:r>
        <w:rPr>
          <w:rFonts w:eastAsia="Wingdings" w:cs="Wingdings" w:ascii="Wingdings" w:hAnsi="Wingdings"/>
          <w:lang w:val="pl-PL"/>
        </w:rPr>
        <w:t></w:t>
      </w:r>
      <w:r>
        <w:rPr>
          <w:rFonts w:cs="Arial" w:ascii="Arial" w:hAnsi="Arial"/>
          <w:lang w:val="pl-PL"/>
        </w:rPr>
        <w:t xml:space="preserve"> Cardio </w:t>
      </w:r>
      <w:r>
        <w:rPr>
          <w:rFonts w:eastAsia="Wingdings" w:cs="Wingdings" w:ascii="Wingdings" w:hAnsi="Wingdings"/>
          <w:lang w:val="pl-PL"/>
        </w:rPr>
        <w:t></w:t>
      </w:r>
      <w:r>
        <w:rPr>
          <w:rFonts w:cs="Arial" w:ascii="Arial" w:hAnsi="Arial"/>
          <w:lang w:val="pl-PL"/>
        </w:rPr>
        <w:t xml:space="preserve"> Watt</w:t>
      </w:r>
    </w:p>
    <w:p>
      <w:pPr>
        <w:pStyle w:val="Normal"/>
        <w:tabs>
          <w:tab w:val="clear" w:pos="708"/>
          <w:tab w:val="left" w:pos="1954" w:leader="none"/>
        </w:tabs>
        <w:spacing w:before="360" w:after="12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TRYB RĘCZNY </w:t>
        <w:tab/>
      </w:r>
    </w:p>
    <w:p>
      <w:pPr>
        <w:pStyle w:val="Normal"/>
        <w:rPr/>
      </w:pPr>
      <w:r>
        <w:rPr>
          <w:rFonts w:cs="Arial" w:ascii="Arial" w:hAnsi="Arial"/>
          <w:lang w:val="pl-PL"/>
        </w:rPr>
        <w:t>Naciśnij START w menu głównym, aby rozpocząć trening w trybie ręcznym.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drawing>
          <wp:inline distT="0" distB="0" distL="0" distR="0">
            <wp:extent cx="2601595" cy="123571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ciśnij przycisk UP lub DOWN, aby wybrać program ćwiczeń, wybierz MANUAL i naciśnij Mode, aby wejść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ciśnij przycisk UP lub DOWN, aby zaprogramować czas, TIME, DISTANCE, CALORIES, PULSE i naciśnij MODE, aby potwierdzić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ciśnij przycisk START / STOP, aby rozpocząć trening. Naciśnij przycisk UP lub DOWN, aby dostosować poziom obciążenia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lang w:val="pl-PL"/>
        </w:rPr>
        <w:t>Naciśnij przycisk START / STOP, aby wstrzymać trening. Naciśnij RESET, aby powrócić do głównego menu.</w:t>
      </w:r>
    </w:p>
    <w:p>
      <w:pPr>
        <w:pStyle w:val="Normal"/>
        <w:spacing w:before="360" w:after="12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TRYB POCZĄTKUJĄCY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drawing>
          <wp:inline distT="0" distB="0" distL="0" distR="0">
            <wp:extent cx="2600325" cy="124587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ciśnij przycisk UP lub DOWN, aby wybrać program ćwiczeń, wybierz tryb BEGINNER i naciśnij Mode, aby wejść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ciśnij przycisk UP lub DOWN, aby ustawić czas TIM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ciśnij przycisk START / STOP, aby rozpocząć trening. Naciśnij przycisk UP lub DOWN, aby dostosować poziom obciążeni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ciśnij przycisk START / STOP, aby wstrzymać trening. Naciśnij RESET, aby powrócić do głównego menu.</w:t>
      </w:r>
    </w:p>
    <w:p>
      <w:pPr>
        <w:pStyle w:val="Normal"/>
        <w:spacing w:before="360" w:after="12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TRYB ZAAWANSOWANY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drawing>
          <wp:inline distT="0" distB="0" distL="0" distR="0">
            <wp:extent cx="2600325" cy="123253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ciśnij przycisk UP lub DOWN, aby wybrać program ćwiczeń, wybierz opcję ADVANCE MODE i naciśnij Mode, aby wejść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ciśnij przycisk UP lub DOWN, aby ustawić czas TIME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ciśnij przycisk START / STOP, aby rozpocząć trening. Naciśnij przycisk UP lub DOWN, aby dostosować poziom obciążenia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ciśnij przycisk START / STOP, aby wstrzymać trening. Naciśnij RESET, aby powrócić do głównego menu.</w:t>
      </w:r>
    </w:p>
    <w:p>
      <w:pPr>
        <w:pStyle w:val="Normal"/>
        <w:spacing w:before="360" w:after="120"/>
        <w:rPr/>
      </w:pPr>
      <w:r>
        <w:rPr>
          <w:rFonts w:cs="Arial" w:ascii="Arial" w:hAnsi="Arial"/>
          <w:b/>
          <w:lang w:val="pl-PL"/>
        </w:rPr>
        <w:t xml:space="preserve">TRYB SPORTOWY 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drawing>
          <wp:inline distT="0" distB="0" distL="0" distR="0">
            <wp:extent cx="2608580" cy="122872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ciśnij przycisk UP lub DOWN, aby wybrać program ćwiczeń, wybierz SPORTY MODE i naciśnij Mode, aby wejść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ciśnij przycisk UP lub DOWN, aby ustawić czas TIME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ciśnij przycisk START / STOP, aby rozpocząć trening. Naciśnij przycisk UP lub DOWN, aby dostosować poziom obciążenia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ciśnij przycisk START / STOP, aby wstrzymać trening. Naciśnij RESET, aby powrócić do głównego menu.</w:t>
      </w:r>
    </w:p>
    <w:p>
      <w:pPr>
        <w:pStyle w:val="Normal"/>
        <w:spacing w:before="360" w:after="12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TRYB KARDIO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drawing>
          <wp:inline distT="0" distB="0" distL="0" distR="0">
            <wp:extent cx="5759450" cy="87503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ciśnij przycisk UP lub DOWN, aby wybrać program ćwiczeń, wybierz H.R.C. I naciśnij Mode, aby wejść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ciśnij przycisk UP lub DOWN, aby wybrać 55% .75% .90% lub TAG (TARGET H.R.) (domyślnie: 100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ciśnij przycisk UP lub DOWN, aby zaprogramować TIM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ciśnij przycisk START / STOP, aby rozpocząć lub zakończyć trening. Naciśnij RESET, aby powrócić do głównego menu.</w:t>
      </w:r>
    </w:p>
    <w:p>
      <w:pPr>
        <w:pStyle w:val="Normal"/>
        <w:spacing w:before="360" w:after="120"/>
        <w:rPr/>
      </w:pPr>
      <w:r>
        <w:rPr>
          <w:rFonts w:cs="Arial" w:ascii="Arial" w:hAnsi="Arial"/>
          <w:b/>
          <w:lang w:val="pl-PL"/>
        </w:rPr>
        <w:t xml:space="preserve">TRYB WATT 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drawing>
          <wp:inline distT="0" distB="0" distL="0" distR="0">
            <wp:extent cx="4993640" cy="116395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ciśnij przycisk UP lub DOWN, aby wybrać program ćwiczeń, wybierz WATT i naciśnij Mode, aby wejść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cisnąć przycisk UP lub DOWN, aby zaprogramować wartość celu WATT. (Domyślnie: 120)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ciśnij przycisk UP lub DOWN, aby ustawić czas TIME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ciśnij przycisk START / STOP, aby rozpocząć trening. Naciśnij przycisk UP lub DOWN, aby wyregulować poziom WATT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ciśnij przycisk START / STOP, aby wstrzymać trening. Naciśnij RESET, aby powrócić do głównego menu.</w:t>
      </w:r>
    </w:p>
    <w:p>
      <w:pPr>
        <w:pStyle w:val="Normal"/>
        <w:spacing w:before="360" w:after="12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APLIKACJA iConsole+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łącz Bluetooth na tablecie, wyszukaj urządzenie konsoli i naciśnij klawisz connect. (Hasło: 0000)</w:t>
      </w:r>
    </w:p>
    <w:p>
      <w:pPr>
        <w:pStyle w:val="Normal"/>
        <w:rPr/>
      </w:pPr>
      <w:r>
        <w:rPr>
          <w:rFonts w:cs="Arial" w:ascii="Arial" w:hAnsi="Arial"/>
          <w:lang w:val="pl-PL"/>
        </w:rPr>
        <w:t>Włącz aplikację iconsole+ na tablecie i rozpocznij ćwiczenia z tabletem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drawing>
          <wp:inline distT="0" distB="0" distL="0" distR="0">
            <wp:extent cx="3463290" cy="87503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lang w:val="pl-PL"/>
        </w:rPr>
        <w:t>UWAGA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 podłączeniu konsoli do tabletu przez Bluetooth, konsola zostanie wyłączona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jdź z aplikacji iConsole i wyłącz Bluetooth w iPad’zie, a następnie ponownie uruchom konsolę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1"/>
        <w:rPr>
          <w:rStyle w:val="Brak"/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1"/>
        <w:rPr/>
      </w:pPr>
      <w:bookmarkStart w:id="7" w:name="__RefHeading___Toc519004426"/>
      <w:bookmarkEnd w:id="7"/>
      <w:r>
        <w:rPr>
          <w:rStyle w:val="Brak"/>
          <w:rFonts w:cs="Arial" w:ascii="Arial" w:hAnsi="Arial"/>
          <w:lang w:val="pl-PL"/>
        </w:rPr>
        <w:t>WARUNKI GWARANCJI,  ZGŁOSZENIA GWARANCYJNE</w:t>
      </w:r>
    </w:p>
    <w:p>
      <w:pPr>
        <w:pStyle w:val="Normalny1"/>
        <w:spacing w:lineRule="exact" w:line="20"/>
        <w:rPr>
          <w:rStyle w:val="Brak"/>
          <w:rFonts w:ascii="Arial" w:hAnsi="Arial" w:eastAsia="Times New Roman" w:cs="Arial"/>
          <w:lang w:val="pl-PL"/>
        </w:rPr>
      </w:pPr>
      <w:r>
        <w:rPr/>
      </w:r>
    </w:p>
    <w:p>
      <w:pPr>
        <w:pStyle w:val="Normalny1"/>
        <w:spacing w:lineRule="auto" w:line="237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9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9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9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5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5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5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5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5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5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5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5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5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/>
      </w:pPr>
      <w:r>
        <w:rPr>
          <w:rStyle w:val="Brak"/>
          <w:rFonts w:cs="Arial" w:ascii="Arial" w:hAnsi="Arial"/>
        </w:rPr>
        <w:t>W przypadku braku zasadności zgłoszenia reklamacyjnego Kupujący pokrywa koszty ewentualnego transportu i usługi serwisowej przedmiotu gwarancj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21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20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GB"/>
        </w:rPr>
      </w:pPr>
      <w:r>
        <w:rPr>
          <w:rStyle w:val="Brak"/>
          <w:rFonts w:cs="Arial" w:ascii="Arial" w:hAnsi="Arial"/>
          <w:sz w:val="18"/>
          <w:szCs w:val="18"/>
          <w:lang w:val="en-GB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Fonts w:eastAsia="Arial Unicode MS" w:cs="Arial" w:ascii="Arial" w:hAnsi="Arial"/>
          <w:color w:val="000000"/>
          <w:lang w:val="en-US" w:eastAsia="en-US" w:bidi="en-US"/>
        </w:rPr>
      </w:r>
    </w:p>
    <w:p>
      <w:pPr>
        <w:pStyle w:val="Normal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Fonts w:eastAsia="Arial Unicode MS" w:cs="Arial" w:ascii="Arial" w:hAnsi="Arial"/>
          <w:color w:val="000000"/>
          <w:lang w:val="en-US" w:eastAsia="en-US" w:bidi="en-US"/>
        </w:rPr>
      </w:r>
    </w:p>
    <w:p>
      <w:pPr>
        <w:pStyle w:val="Heading1"/>
        <w:spacing w:before="240" w:after="240"/>
        <w:rPr>
          <w:rFonts w:ascii="Arial" w:hAnsi="Arial" w:cs="Arial"/>
          <w:sz w:val="18"/>
          <w:szCs w:val="20"/>
          <w:lang w:val="pl-PL" w:eastAsia="pl-PL"/>
        </w:rPr>
      </w:pPr>
      <w:r>
        <w:rPr>
          <w:rFonts w:cs="Arial" w:ascii="Arial" w:hAnsi="Arial"/>
          <w:sz w:val="18"/>
          <w:szCs w:val="20"/>
          <w:lang w:val="pl-PL" w:eastAsia="pl-PL"/>
        </w:rPr>
      </w:r>
    </w:p>
    <w:sectPr>
      <w:footerReference w:type="default" r:id="rId2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bCs/>
      <w:sz w:val="28"/>
      <w:szCs w:val="28"/>
    </w:rPr>
  </w:style>
  <w:style w:type="character" w:styleId="Nagwek2Znak">
    <w:name w:val="Nagłówek 2 Znak"/>
    <w:qFormat/>
    <w:rPr>
      <w:rFonts w:eastAsia="Times New Roman" w:cs="Times New Roman"/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yperlink" Target="http://www.e-insportline.pl/" TargetMode="External"/><Relationship Id="rId22" Type="http://schemas.openxmlformats.org/officeDocument/2006/relationships/image" Target="media/image20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4:45:00Z</dcterms:created>
  <dc:creator>Riskantni</dc:creator>
  <dc:description/>
  <dc:language>en-US</dc:language>
  <cp:lastModifiedBy>Bartek</cp:lastModifiedBy>
  <dcterms:modified xsi:type="dcterms:W3CDTF">2018-07-10T14:45:00Z</dcterms:modified>
  <cp:revision>2</cp:revision>
  <dc:subject/>
  <dc:title/>
</cp:coreProperties>
</file>