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8244 Poziomy rower treningowy inSPORTline Varis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6410" cy="52298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087006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07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08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09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0">
            <w:r>
              <w:rPr>
                <w:rStyle w:val="IndexLink"/>
                <w:lang w:val="en-US" w:eastAsia="en-US"/>
              </w:rPr>
              <w:t>KONSOL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1">
            <w:r>
              <w:rPr>
                <w:rStyle w:val="IndexLink"/>
                <w:lang w:val="en-US" w:eastAsia="en-US"/>
              </w:rPr>
              <w:t>PAROWANIE Z APLIKACJ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2">
            <w:r>
              <w:rPr>
                <w:rStyle w:val="IndexLink"/>
                <w:lang w:val="pl-PL" w:eastAsia="en-US"/>
              </w:rPr>
              <w:t>FITSHOW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3">
            <w:r>
              <w:rPr>
                <w:rStyle w:val="IndexLink"/>
                <w:lang w:val="en-US" w:eastAsia="en-US"/>
              </w:rPr>
              <w:t>KINOMAP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4">
            <w:r>
              <w:rPr>
                <w:rStyle w:val="IndexLink"/>
                <w:lang w:val="en-US" w:eastAsia="en-US"/>
              </w:rPr>
              <w:t>ZWIFT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5">
            <w:r>
              <w:rPr>
                <w:rStyle w:val="IndexLink"/>
                <w:lang w:val="en-US" w:eastAsia="en-US"/>
              </w:rPr>
              <w:t>TRANSPORT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6">
            <w:r>
              <w:rPr>
                <w:rStyle w:val="IndexLink"/>
                <w:lang w:val="en-US" w:eastAsia="en-US"/>
              </w:rPr>
              <w:t>REGULACJ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7">
            <w:r>
              <w:rPr>
                <w:rStyle w:val="IndexLink"/>
                <w:lang w:val="pl-PL" w:eastAsia="en-US"/>
              </w:rPr>
              <w:t>ZALETY POZIOMEGO ROWERU TRENINGOWEG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8">
            <w:r>
              <w:rPr>
                <w:rStyle w:val="IndexLink"/>
                <w:lang w:val="pl-PL" w:eastAsia="en-US"/>
              </w:rPr>
              <w:t>ROZGRZEWKA I WYCISZENI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19">
            <w:r>
              <w:rPr>
                <w:rStyle w:val="IndexLink"/>
                <w:lang w:val="en-US" w:eastAsia="en-US"/>
              </w:rPr>
              <w:t>KONSERWACJ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20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21">
            <w:r>
              <w:rPr>
                <w:rStyle w:val="IndexLink"/>
                <w:lang w:val="en-US" w:eastAsia="en-US"/>
              </w:rPr>
              <w:t>WAŻNE UWAG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2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908702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69087006"/>
      <w:bookmarkEnd w:id="0"/>
      <w:r>
        <w:rPr/>
        <w:t>ŚRODKI OSTROŻNOŚC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pierwszym użyciem przeczytaj uważnie instrukcję i zachowaj ją na przyszłość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Aby zapewnić maksymalne bezpieczeństwo użytkownika, regularnie sprawdzaj produkt pod kątem uszkodzeń i zużycia częśc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przekażesz urządzenie do ćwiczeń innej osobie lub pozwolisz innej osobie go używać, upewnij się, że osoba ta zapoznała się z treścią i informacjami zawartymi w tej instrukcj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 urządzenia powinna korzystać jednocześnie tylko jedna osob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pierwszym użyciem i regularnie sprawdzaj, czy wszystkie śruby, wkręty i inne połączenia są odpowiednio dokręcone i mocno osadzo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rozpoczęciem treningu usuń wszystkie ostre przedmioty znajdujące się wokół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żywaj tego produktu do treningu tylko wtedy, gdy działa bez zarzut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szelkie uszkodzone, zużyte lub wadliwe części należy natychmiast wymienić i/lub urządzenia do ćwiczeń nie można używać do czasu jego właściwej konserwacji i napraw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Rodzice i inne osoby nadzorujące powinny być świadome swojej odpowiedzialności za sytuacje, do których może zaistnieć sytuacja, dla której urządzenie nie zostało zaprojektowane, a które mogą wystąpić na skutek naturalnego instynktu zabawy dziecka i zainteresowania eksperymentowani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żeli pozwalasz dzieciom korzystać z urządzenia do ćwiczeń, pamiętaj o wzięciu pod uwagę i ocenie ich stanu psychicznego i fizycznego oraz rozwoju, a przede wszystkim ich temperamentu. Dzieci powinny korzystać z urządzenia do ćwiczeń wyłącznie pod nadzorem osoby dorosłej i zostać poinstruowane w zakresie prawidłowego korzystania z urządzenia do ćwiczeń. Urządzenie do ćwiczeń nie jest zabawką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dczas ustawiania upewnij się, że wokół produktu jest wystarczająco dużo wolnego miejs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Aby uniknąć ewentualnych wypadków, nie pozwalaj dzieciom zbliżać się do urządzenia bez nadzoru, ponieważ mogą go używać w sposób niezgodny z jego przeznaczeniem, ze względu na ich naturalny instynkt zabawy i zainteresowanie eksperymentowaniem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nadmierny wysiłek fizyczny może być szkodliwy dla zdrow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ależy pamiętać, że podczas treningu dźwignie i inne mechanizmy regulacyjne nie wystają poza obszar ruch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dczas ustawiania trenażera należy upewnić się, że ten stoi stabilnie i że ewentualne nierówności podłoża są wyrówna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Żadna regulowana część nie może wystawać i ograniczać ruchu użytkownik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wsze noś odpowiednią odzież i buty, które są odpowiednie do ćwiczeń na poziomym rowerze treningowym. Ubiór musi być tak zaprojektowany, aby ze względu na swój kształt (np. długość) nie zaczepił się w żadnej części ciała ćwiczącego podczas treningu. Koniecznie załóż odpowiednie buty, odpowiednie do ćwiczeń, dobrze podtrzymujące stopy i posiadające antypoślizgową podeszwę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rozpoczęciem jakiegokolwiek programu ćwiczeń należy skonsultować się z lekarzem. Może udzielić Ci odpowiednich wskazówek i porad dotyczących indywidualnego natężenia stresu dla Ciebie, a także ćwiczeń i rozsądnych nawyków żywieniowych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montuj urządzenie zgodnie z instrukcją montażu i pamiętaj, aby używać wyłącznie elementów konstrukcyjnych dostarczonych wraz z urządzeniem i przeznaczonych dla niego. Przed montażem należy sprawdzić, czy zawartość dostawy jest kompletna, korzystając z wykazu części zawartego w instrukcji montażu i obsług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amiętaj, aby ustawić urządzenie do ćwiczeń w suchym i równym miejscu i zawsze chronić je przed wilgocią. Jeżeli chcą Państwo zabezpieczyć to miejsce szczególnie przed punktami nacisku, zanieczyszczeniami itp., zaleca się podłożyć pod trenażer odpowiednią matę antypoślizgową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gólna zasada jest taka, że trenażery i urządzenia treningowe nie są zabawkami. Dlatego też mogą z nich korzystać wyłącznie osoby odpowiednio poinformowane i poinstruowa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atychmiast przerwij trening w przypadku zawrotów głowy, nudności, bólu w klatce piersiowej lub jakichkolwiek innych objawów fizycznych. W razie wątpliwości należy natychmiast skonsultować się z lekarz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Dzieci i osoby niepełnosprawne powinny wykonywać ćwiczenie wyłącznie pod nadzorem i w obecności innej osoby, która może udzielić wsparcia i przydatnych instrukcj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pewnij się, że części ciała Twoje i innych osób nigdy nie znajdują się w pobliżu ruchomych części urządzenia podczas jego użytkowan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odczas regulacji regulowanych części należy zwrócić uwagę na ich prawidłowe wyregulowanie i zanotować zaznaczoną maksymalną pozycję regulacji, np. wspornika siodełka.</w:t>
      </w:r>
    </w:p>
    <w:p>
      <w:pPr>
        <w:pStyle w:val="Normal"/>
        <w:numPr>
          <w:ilvl w:val="0"/>
          <w:numId w:val="10"/>
        </w:numPr>
        <w:rPr>
          <w:rFonts w:cs="Arial"/>
          <w:lang w:val="pl-PL"/>
        </w:rPr>
      </w:pPr>
      <w:r>
        <w:rPr>
          <w:lang w:val="pl-PL"/>
        </w:rPr>
        <w:t>Nie ćwicz bezpośrednio po posiłku</w:t>
      </w:r>
      <w:r>
        <w:rPr>
          <w:rFonts w:cs="Arial"/>
          <w:lang w:val="pl-PL"/>
        </w:rPr>
        <w:t>!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Kategoria – HC do użytku domowego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Maksymalna nośność: 130 kg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Konsola zasilana jest 2 bateriami AA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  <w:lang w:val="pl-PL"/>
        </w:rPr>
        <w:t xml:space="preserve">OSTRZEŻENIE! System monitorowania tętna może nie być dokładny. Przeciążenie podczas treningu może spowodować poważne obrażenia lub śmierć. </w:t>
      </w:r>
      <w:r>
        <w:rPr>
          <w:rFonts w:cs="Arial"/>
          <w:b/>
        </w:rPr>
        <w:t>Jeśli poczujesz dyskomfort, natychmiast przerwij ćwiczenie!</w:t>
      </w:r>
    </w:p>
    <w:p>
      <w:pPr>
        <w:pStyle w:val="Heading1"/>
        <w:rPr/>
      </w:pPr>
      <w:bookmarkStart w:id="1" w:name="__RefHeading___Toc169087007"/>
      <w:bookmarkEnd w:id="1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41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169087008"/>
      <w:bookmarkEnd w:id="2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 stabilizatora przedni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abilizator przed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kołpakowa M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falista Ø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ST4,2x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x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 przedniego słupka kierowni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ewód czujnika tętna w środkowej części L=100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kręt samowiercący Phillips ST4.2x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awa osł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sek 330J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awy pedał YH-30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r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34,5xø23x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łożyska II 7/8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Łoży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 łoży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łożyska I 15/16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sześciokątna 7/8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o zamachowe Ø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dnia rama głów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wa osł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ałka trójkątna M12x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Okrągła zaślepka do kierownicy Ø25x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iankowy uchwyt przedniej kierownicy Ø30xø24x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de-DE"/>
              </w:rPr>
            </w:pPr>
            <w:r>
              <w:rPr>
                <w:lang w:val="pl-PL"/>
              </w:rPr>
              <w:t>Przedłużacz przewodu czujnika L=50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edłużacz czujnika tętna ręcznego I L=50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mputer (HR-158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5x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krętło kontroli napręż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inka napinająca L=75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podkładka Ø5xø20x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5x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dni słupek kierowni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8x Ø16x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 tylnego stabilizat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koła jał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zakrzywiona Ø8x Ø20x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6x Ø12x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10,2x Ø14x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Łożysko 6000Z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6x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podkładka Ø8xø20x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ylna rama głów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uszka siedziska 250x345x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uszka oparcia 310x345x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6x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podkładka Ø6x Ø18x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aślepka wspornika oparcia i siedziska 23x53x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ura przesuwna siedzi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oparcia i siedzi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piankowy kierownicy Ø30xø24x5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ST4,2x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Czujnik tętna z przewodem L=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tyczka przewodu Ø1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krętło okrągłe M16x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ule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awa tylna osłona ramy główn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Osłona ramy głównej, lewa ty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ylny stabilizator Ø50x1,5x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6x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o transportowe Ø23xø6x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nylonowa M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ierow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wy pedał YH-30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edłużacz czujnika tętna II L=100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Czujnik z przewodem L=450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40xø24x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10x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oczkowa M6x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ST2,9x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kołpakowa M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sprężynowa Ø6x Ø11,2x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napinają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umowa ś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 Ø40xø25x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bookmarkStart w:id="3" w:name="__RefHeading___Toc169087009"/>
      <w:bookmarkEnd w:id="3"/>
      <w:r>
        <w:rPr/>
        <w:t>MONTA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16877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479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25pt;height:62.1pt" filled="f" o:ole="">
                  <v:imagedata r:id="rId7" o:title=""/>
                </v:shape>
                <o:OLEObject Type="Embed" ProgID="" ShapeID="ole_rId6" DrawAspect="Content" ObjectID="_154422495" r:id="rId6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, 1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454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35pt;height:60.95pt" filled="f" o:ole="">
                  <v:imagedata r:id="rId9" o:title=""/>
                </v:shape>
                <o:OLEObject Type="Embed" ProgID="" ShapeID="ole_rId8" DrawAspect="Content" ObjectID="_1234204741" r:id="rId8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ze śrubokrętem, 1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589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25pt;height:52.85pt" filled="f" o:ole="">
                  <v:imagedata r:id="rId11" o:title=""/>
                </v:shape>
                <o:OLEObject Type="Embed" ProgID="" ShapeID="ole_rId10" DrawAspect="Content" ObjectID="_978494605" r:id="rId10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, 1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71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Wykręć śruby (37), (72) i podkładki (36) za pomocą klucza imbusowego. </w:t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17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łącz kable (8) prowadzące z ramy tylnej (46) do kabli (70) z ramy głównej (21).</w:t>
      </w:r>
    </w:p>
    <w:p>
      <w:pPr>
        <w:pStyle w:val="Normal"/>
        <w:rPr/>
      </w:pPr>
      <w:r>
        <w:rPr>
          <w:lang w:val="pl-PL" w:eastAsia="en-US"/>
        </w:rPr>
        <w:t xml:space="preserve">Wyrównaj otwory, połącz ramę tylną (46) z ramą główną (21) </w:t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łącz tylną ramę (46) i główną ramę (21) za pomocą 2 śrub (37), 4 śrub (27) i 6 podkładek (3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020" cy="3506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Przymocuj tylny stabilizator (64) do tylnej ramy (46) za pomocą 2 śrub (6), 2 podkładek (4) i 2 nakrętek (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3214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9645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rzedni stabilizator (2) do ramy głównej (21) za pomocą 2 śrub (6), 2 podkładek (4) i 2 nakrętek (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3950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81026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6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suń śrubę (72), podkładkę (40) i 4 śruby (72), 4 podkładki (36) z ramy głównej.</w:t>
      </w:r>
    </w:p>
    <w:p>
      <w:pPr>
        <w:pStyle w:val="Normal"/>
        <w:rPr/>
      </w:pPr>
      <w:r>
        <w:rPr>
          <w:lang w:val="pl-PL" w:eastAsia="en-US"/>
        </w:rPr>
        <w:t>Wyciągnij linki oporu (31), czujnika tętna (70) i ​​czujnika (71) z ramy głównej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2706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7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uń osłonę słupka (7) na słupek (3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6181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8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lecamy poprosić inną osobę o pomoc w tym krok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dna osoba trzyma słupek (34) i osłonę słupka (7), druga osoba łączy kabl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/>
        </w:rPr>
        <w:t>Poprowadź linkę oporu (31) od ramy głównej (21) do górnej części kwadratowego otworu słupka.</w:t>
      </w:r>
    </w:p>
    <w:p>
      <w:pPr>
        <w:pStyle w:val="Normal"/>
        <w:numPr>
          <w:ilvl w:val="0"/>
          <w:numId w:val="3"/>
        </w:numPr>
        <w:rPr>
          <w:lang w:val="pl-PL" w:eastAsia="en-US"/>
        </w:rPr>
      </w:pPr>
      <w:r>
        <w:rPr>
          <w:lang w:val="pl-PL" w:eastAsia="en-US"/>
        </w:rPr>
        <w:t>Podłącz kabel czujników tętna 1 (70) z ramy głównej (21) do kabla czujników tętna 2 (27) ze słupka (34)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/>
        </w:rPr>
        <w:t>Podłącz kabel czujnika (71) z ramy głównej (21) do kabla (26) ze słupka (34).</w:t>
      </w:r>
    </w:p>
    <w:p>
      <w:pPr>
        <w:pStyle w:val="Normal"/>
        <w:numPr>
          <w:ilvl w:val="0"/>
          <w:numId w:val="3"/>
        </w:numPr>
        <w:rPr>
          <w:lang w:val="pl-PL" w:eastAsia="en-US"/>
        </w:rPr>
      </w:pPr>
      <w:r>
        <w:rPr>
          <w:lang w:val="pl-PL" w:eastAsia="en-US"/>
        </w:rPr>
        <w:t>Wsuń słupek (34) na ramę główną (21) i wyrównaj otwor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38500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9</w:t>
      </w:r>
    </w:p>
    <w:p>
      <w:pPr>
        <w:pStyle w:val="Normal"/>
        <w:rPr/>
      </w:pPr>
      <w:r>
        <w:rPr>
          <w:lang w:val="pl-PL" w:eastAsia="en-US"/>
        </w:rPr>
        <w:t>Przymocuj słupek (34) do ramy głównej (21) za pomocą śruby (72), podkładki (40) i 4 śrub (35) i 4 podkładek (36).</w:t>
      </w:r>
    </w:p>
    <w:p>
      <w:pPr>
        <w:pStyle w:val="Normal"/>
        <w:rPr/>
      </w:pPr>
      <w:r>
        <w:rPr>
          <w:lang w:val="pl-PL" w:eastAsia="en-US"/>
        </w:rPr>
        <w:t>Przesuń osłonę słupka (7) w dół, aż do połączenia z ramą główną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2943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0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suń śrubę (33) i podkładkę (32) z pokrętła regulacji oporu (3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1733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en-US"/>
        </w:rPr>
        <w:t>Wsuń linkę regulacji oporu (30) prowadzącą od pokrętła do uchwytu kabla (31) prowadzącego od słupk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en-US"/>
        </w:rPr>
        <w:t>Zamocuj linkęl (30) w rowku uchwytu linki (31)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en-US"/>
        </w:rPr>
        <w:t>Wsuń osłonę linki (30) w uchwyt na lince (31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Połącz linki (30) i (31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okrętło (30) do słupka (34) za pomocą śruby (33) i podkładki (3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8868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dkręcić śruby (29) od konsoli (28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19621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3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lecamy poprosić inną osobę o pomoc w tym krok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dna osoba trzyma konsolę (28), druga osoba podłącza kable.</w:t>
      </w:r>
    </w:p>
    <w:p>
      <w:pPr>
        <w:pStyle w:val="Normal"/>
        <w:rPr/>
      </w:pPr>
      <w:r>
        <w:rPr>
          <w:lang w:val="pl-PL" w:eastAsia="en-US"/>
        </w:rPr>
        <w:t xml:space="preserve">Podłącz kabel czujnika (26) i kabel czujnika tętna 2 (27) prowadzący od słupka (34) do kabli od konsoli (28). </w:t>
      </w:r>
      <w:r>
        <w:rPr>
          <w:lang w:val="en-GB" w:eastAsia="en-US"/>
        </w:rPr>
        <w:t>Następnie wsuń kable do słupka (3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37534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wspornik (28) do słupka (34) za pomocą śrub (2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8867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5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ażne: Pedały, paski i korby są oznaczone R (po prawej) i L (po lewej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lewy pasek do lewego pedału (69). Przymocuj pasek do pedału. Dopasuj długość paska tak, aby stopa była wygodnie osadzona w pedal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wtórz tę czynność dla prawego pedału (12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ażne: Zwróć uwagę na kierunek dokręcenia pedału.</w:t>
      </w:r>
    </w:p>
    <w:p>
      <w:pPr>
        <w:pStyle w:val="Normal"/>
        <w:rPr/>
      </w:pPr>
      <w:r>
        <w:rPr>
          <w:lang w:val="pl-PL" w:eastAsia="en-US"/>
        </w:rPr>
        <w:t>Przykręć lewy pedał (69) do lewej korby (13) w kierunku przeciwnym do ruchu wskazówek zegara. Następnie dokręć kluczem.</w:t>
      </w:r>
    </w:p>
    <w:p>
      <w:pPr>
        <w:pStyle w:val="Normal"/>
        <w:rPr/>
      </w:pPr>
      <w:r>
        <w:rPr>
          <w:lang w:val="pl-PL" w:eastAsia="en-US"/>
        </w:rPr>
        <w:t xml:space="preserve">Przykręć prawy pedał (12) do prawej korby (12) w kierunku zgodnym z ruchem wskazówek zegara. </w:t>
      </w:r>
      <w:r>
        <w:rPr>
          <w:lang w:val="en-US" w:eastAsia="en-US"/>
        </w:rPr>
        <w:t>Następnie dokręć klucz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331787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6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dkręć 8 podkładek (36) i 8 śrub (72) od ramy siedziska i oparcia (5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9152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7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uń ramę nośną siedziska i oparcia (52) w ramę oparcia (46). Zamocuj ramę siedziska (52) za pomocą pokrętła (60 i 2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22288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18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ramę siedziska i oparcia (53) do ramy nośnej (52) za pomocą 8 podkładek (36) i 8 śrub (7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44011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19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Przymocuj uchwyty (68) do ramy siedziska i oparcia (53) za pomocą 2 śrub (57), 2 podkładek (40 i 45) i 2 nakrętek (77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Podłącz kable (56) z uchwytów (68) do kabli (8) prowadzących z ramy głównej (4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3567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188214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20</w:t>
      </w:r>
    </w:p>
    <w:p>
      <w:pPr>
        <w:pStyle w:val="Normal"/>
        <w:rPr/>
      </w:pPr>
      <w:r>
        <w:rPr>
          <w:lang w:val="pl-PL" w:eastAsia="en-US"/>
        </w:rPr>
        <w:t>Odkręć 4 śruby (49) i 4 podkładki (50) z gniazda (47). Przymocuj siedzisko (47) do ramy siedziska za pomocą 4 śrub (49) i 4 podkładek (50).</w:t>
      </w:r>
    </w:p>
    <w:p>
      <w:pPr>
        <w:pStyle w:val="Normal"/>
        <w:rPr/>
      </w:pPr>
      <w:r>
        <w:rPr>
          <w:lang w:val="pl-PL" w:eastAsia="en-US"/>
        </w:rPr>
        <w:t>Odkręć 4 śruby (49) i 4 podkładki (50) z oparcia (48). Przymocuj oparcie (48) do ramy oparcia za pomocą 4 śrub (49) i 4 podkładek (5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44678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4" w:name="__RefHeading___Toc169087010"/>
      <w:bookmarkEnd w:id="4"/>
      <w:r>
        <w:rPr>
          <w:lang w:val="en-US" w:eastAsia="en-US"/>
        </w:rPr>
        <w:t>KONSOLA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łączanie/wyłaczanie</w:t>
      </w:r>
    </w:p>
    <w:p>
      <w:pPr>
        <w:pStyle w:val="Normal"/>
        <w:rPr/>
      </w:pPr>
      <w:r>
        <w:rPr>
          <w:lang w:val="pl-PL" w:eastAsia="en-US"/>
        </w:rPr>
        <w:t>Konsolę włącza się poprzez naciśnięcie przycisku lub poruszenie pedałami. Konsola wyłączy się automatycznie po 4 minutach bezczynności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rzycisk</w:t>
      </w:r>
    </w:p>
    <w:p>
      <w:pPr>
        <w:pStyle w:val="Normal"/>
        <w:rPr/>
      </w:pPr>
      <w:r>
        <w:rPr>
          <w:lang w:val="pl-PL" w:eastAsia="en-US"/>
        </w:rPr>
        <w:t>Naciśnij przycisk, aby przełączyć wyświetlaną wartość. Przytrzymanie przycisku przez 3 sekundy resetuje wszystkie wartości z wyjątkiem całkowitego przebytego dystansu (ODO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A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Konsola wyświetla dane w cyklu co 6 sekun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M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Czas trwania treningu, minuty: sekun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PEED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rędk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S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ystans podczas ćwicze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AL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Liczba spalonych kalorii. Wartość ma charakter wyłącznie orientacyjny i nie służy celom medyczny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Całkowita przebyta odległość. Wartości nie można zresetować za pomocą przycisku. </w:t>
            </w:r>
            <w:r>
              <w:rPr/>
              <w:t>Wartość resetuje się poprzez wyjęcie bateri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LS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Wyświetla aktualne tętno. Konieczne jest trzymanie czujników za uchwyty.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MIANA BATERII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Zdejmij pokrywę baterii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 w:eastAsia="en-US"/>
        </w:rPr>
        <w:t>Wyjmij stare baterie. Zawsze wymieniaj obie baterie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 w:eastAsia="en-US"/>
        </w:rPr>
        <w:t>Włóż nowe baterie, zwróć uwagę na polaryzację baterii.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en-US" w:eastAsia="en-US"/>
        </w:rPr>
      </w:pPr>
      <w:r>
        <w:rPr>
          <w:lang w:val="en-US" w:eastAsia="en-US"/>
        </w:rPr>
        <w:t>Załóż pokrywę baterii.</w:t>
      </w:r>
    </w:p>
    <w:p>
      <w:pPr>
        <w:pStyle w:val="Heading1"/>
        <w:rPr>
          <w:lang w:val="en-US" w:eastAsia="en-US"/>
        </w:rPr>
      </w:pPr>
      <w:bookmarkStart w:id="5" w:name="__RefHeading___Toc169087011"/>
      <w:bookmarkEnd w:id="5"/>
      <w:r>
        <w:rPr>
          <w:lang w:val="en-US" w:eastAsia="en-US"/>
        </w:rPr>
        <w:t>PAROWANIE Z APLIKACJĄ</w:t>
      </w:r>
    </w:p>
    <w:p>
      <w:pPr>
        <w:pStyle w:val="Normal"/>
        <w:rPr>
          <w:iCs/>
          <w:lang w:val="pl-PL" w:eastAsia="en-US"/>
        </w:rPr>
      </w:pPr>
      <w:r>
        <w:rPr>
          <w:lang w:val="pl-PL" w:eastAsia="en-US"/>
        </w:rPr>
        <w:t>Włącz Bluetooth na swoim smartfonie. Upewnij się, że jesteś w zasięgu połączenia. Wybierz aplikację.</w:t>
      </w:r>
    </w:p>
    <w:p>
      <w:pPr>
        <w:pStyle w:val="Heading2"/>
        <w:rPr>
          <w:lang w:val="pl-PL" w:eastAsia="en-US"/>
        </w:rPr>
      </w:pPr>
      <w:bookmarkStart w:id="6" w:name="__RefHeading___Toc169087012"/>
      <w:bookmarkEnd w:id="6"/>
      <w:r>
        <w:rPr>
          <w:lang w:val="pl-PL" w:eastAsia="en-US"/>
        </w:rPr>
        <w:t>FITSHO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bierz aplikację FitShow za pomocą kodu QR lub wyszukaj aplikację w sklepie Google Play (Android) lub App Store (iO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14573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7" w:name="__RefHeading___Toc169087013"/>
      <w:bookmarkEnd w:id="7"/>
      <w:r>
        <w:rPr>
          <w:lang w:val="en-US" w:eastAsia="en-US"/>
        </w:rPr>
        <w:t>KINOMAP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bierz aplikację Kinomap za pomocą kodu QR lub wyszukaj aplikację w sklepie Google Play (Android) lub App Store (iO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1285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8" w:name="__RefHeading___Toc169087014"/>
      <w:bookmarkEnd w:id="8"/>
      <w:r>
        <w:rPr>
          <w:lang w:val="en-US" w:eastAsia="en-US"/>
        </w:rPr>
        <w:t>ZWIFT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bierz aplikację Zwift za pomocą kodu QR lub wyszukaj aplikację w sklepie Google Play (Android) lub App Store (iO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13430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. Ze względu na ciągłe aktualizacje i rozwój aplikacji nie jesteśmy w stanie zapewnić ani zagwarantować wsparcia dla Twojego urządzenia inteligentnego. W przypadku jakichkolwiek pytań zalecamy skontaktowanie się z twórcą aplikac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tShow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inomap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wift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366776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36772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366776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en-US" w:eastAsia="en-US"/>
        </w:rPr>
      </w:pPr>
      <w:bookmarkStart w:id="9" w:name="__RefHeading___Toc169087015"/>
      <w:bookmarkEnd w:id="9"/>
      <w:r>
        <w:rPr>
          <w:lang w:val="en-US" w:eastAsia="en-US"/>
        </w:rPr>
        <w:t>TRANSPORT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Ze względu na rozmiar i wagę urządzenia zalecamy poprosić o pomoc inną osobę.</w:t>
      </w:r>
    </w:p>
    <w:p>
      <w:pPr>
        <w:pStyle w:val="Normal"/>
        <w:rPr/>
      </w:pPr>
      <w:r>
        <w:rPr>
          <w:lang w:val="pl-PL" w:eastAsia="en-US"/>
        </w:rPr>
        <w:t>Chwyć maszynę za tylne uchwyty (1) i przechyl ją na koła transportowe (2), które znajdują się na przednim stabilizator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8492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10" w:name="__RefHeading___Toc169087016"/>
      <w:bookmarkEnd w:id="10"/>
      <w:r>
        <w:rPr>
          <w:lang w:val="en-US" w:eastAsia="en-US"/>
        </w:rPr>
        <w:t>REGULAC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916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Ustawienie opor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a pomocą pokrętła można regulować opór urządzenia. Obróć w prawo, aby zwiększyć opór. Obróć w lewo aby zmniejszyć opór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1150" cy="16668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oziomowa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Użyj tylnego stabilizatora, aby wypoziomować maszynę tak, aby była stabilna podczas użytkowania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15720" cy="210439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ozycja siodełk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luzuj pokrętło (1) w kierunku przeciwnym do ruchu wskazówek zegara. Poluzuj pokrętło (2) w kierunku przeciwnym do ruchu wskazówek zegara i wyciągnij je. Wyreguluj położenie siedziska i zabezpiecz je śrubą (2). Zabezpiecz oba pokrętł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strzeżenie: Przed użyciem upewnij się, że oba pokrętła są zabezpieczone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3374" w:dyaOrig="32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5pt;height:128.4pt" filled="f" o:ole="">
                  <v:imagedata r:id="rId45" o:title=""/>
                </v:shape>
                <o:OLEObject Type="Embed" ProgID="" ShapeID="ole_rId44" DrawAspect="Content" ObjectID="_1015624658" r:id="rId44"/>
              </w:object>
            </w:r>
          </w:p>
        </w:tc>
      </w:tr>
    </w:tbl>
    <w:p>
      <w:pPr>
        <w:pStyle w:val="Heading1"/>
        <w:rPr>
          <w:lang w:val="pl-PL"/>
        </w:rPr>
      </w:pPr>
      <w:bookmarkStart w:id="11" w:name="__RefHeading___Toc169087017"/>
      <w:bookmarkEnd w:id="11"/>
      <w:r>
        <w:rPr>
          <w:lang w:val="pl-PL"/>
        </w:rPr>
        <w:t>ZALETY POZIOMEGO ROWERU TRENINGOWEGO</w:t>
      </w:r>
    </w:p>
    <w:p>
      <w:pPr>
        <w:pStyle w:val="Normal"/>
        <w:rPr/>
      </w:pPr>
      <w:r>
        <w:rPr>
          <w:lang w:val="pl-PL"/>
        </w:rPr>
        <w:t>Poziomy rower treningowy to doskonały wybór, jeśli chodzi o stabilizację odcinka lędźwiowego pleców, ponieważ siedząc podczas treningu na rowerze stacjonarnym, pochylasz się do przodu. Dlatego pozycja na poziomym rowerze treningowym zapewnia lepsze trzymanie ciała.</w:t>
      </w:r>
    </w:p>
    <w:p>
      <w:pPr>
        <w:pStyle w:val="Normal"/>
        <w:rPr/>
      </w:pPr>
      <w:r>
        <w:rPr>
          <w:lang w:val="pl-PL"/>
        </w:rPr>
        <w:t>Pozycja na poziomym rowerze treningowym jest również korzystniejsza dla stawów. Dół pleców ułożony jest na dużym, stabilnym siodle, a kolana i kostki są zabezpieczone przed ewentualnymi kontuzjami.</w:t>
      </w:r>
    </w:p>
    <w:p>
      <w:pPr>
        <w:pStyle w:val="Normal"/>
        <w:rPr/>
      </w:pPr>
      <w:r>
        <w:rPr>
          <w:lang w:val="pl-PL"/>
        </w:rPr>
        <w:t>Często największą różnicą w porównaniu z klasycznym rowerem treningowym jest to, że siodełko jest większe. Sam komfort siedzenia to różnica, którą odczuje każdy, kto doświadczy tego typu roweru treningowego.</w:t>
      </w:r>
    </w:p>
    <w:p>
      <w:pPr>
        <w:pStyle w:val="Normal"/>
        <w:rPr/>
      </w:pPr>
      <w:r>
        <w:rPr>
          <w:lang w:val="pl-PL"/>
        </w:rPr>
        <w:t>Poziomy rower treningowy jest również dobrą opcją dla większości osób z zaburzeniami neurologicznymi. Jeśli Twoje plecy lub stawy cierpią na reumatoidalne zapalenie stawów, pozycja na poziomym rowerze treningowym może być dla Ciebie najlepszym rozwiązaniem ze względu na rozkład ciężaru ciała.</w:t>
      </w:r>
    </w:p>
    <w:p>
      <w:pPr>
        <w:pStyle w:val="Heading1"/>
        <w:rPr>
          <w:color w:val="000000"/>
          <w:lang w:val="pl-PL"/>
        </w:rPr>
      </w:pPr>
      <w:bookmarkStart w:id="12" w:name="__RefHeading___Toc169087018"/>
      <w:bookmarkEnd w:id="12"/>
      <w:r>
        <w:rPr>
          <w:color w:val="000000"/>
          <w:lang w:val="pl-PL"/>
        </w:rPr>
        <w:t>ROZGRZEWKA I WYCISZENI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dany trening zaczyna się od ćwiczeń rozgrzewkowych, a kończy na ćwiczeniach rozluźniających (relaksujących). Ćwiczenia rozgrzewkowe powinny przygotować organizm do głównego treningu. Faza odpoczynku powinna chronić mięśnie przed urazami i skurczami. Wykonuj ćwiczenia rozgrzewkowe i uspokajające, jak pokazano w tabeli poniżej.</w:t>
      </w:r>
    </w:p>
    <w:p>
      <w:pPr>
        <w:pStyle w:val="Normal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23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.2pt;height:42.7pt" filled="f" o:ole="">
                  <v:imagedata r:id="rId47" o:title=""/>
                </v:shape>
                <o:OLEObject Type="Embed" ProgID="" ShapeID="ole_rId46" DrawAspect="Content" ObjectID="_1950073107" r:id="rId46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Cs w:val="20"/>
                <w:lang w:val="pl-PL"/>
              </w:rPr>
              <w:t xml:space="preserve">Powoli zegnij plecy od bioder. Trzymaj plecy i ramiona rozluźnione, rozciągając się w dół do palców u nóg. Zrób to tak daleko, jak tylko możesz i wytrzymaj w tej pozycji przez 15 sekund. </w:t>
            </w:r>
            <w:r>
              <w:rPr>
                <w:rFonts w:cs="Arial"/>
                <w:color w:val="000000"/>
                <w:szCs w:val="20"/>
              </w:rPr>
              <w:t>Lekko ugnij kolana.</w:t>
            </w:r>
          </w:p>
        </w:tc>
      </w:tr>
      <w:tr>
        <w:trPr>
          <w:trHeight w:val="122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1635" w:dyaOrig="3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52pt" filled="f" o:ole="">
                  <v:imagedata r:id="rId49" o:title=""/>
                </v:shape>
                <o:OLEObject Type="Embed" ProgID="" ShapeID="ole_rId48" DrawAspect="Content" ObjectID="_1985229873" r:id="rId48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Mięśnie czworogłowe u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  <w:lang w:val="pl-PL"/>
              </w:rPr>
              <w:t>Oprzyj się jedną ręką o ścianę. Podnieś prawą lub lewą stopę do pośladka tak wysoko, jak to możliwe. Chwyć stopę dłonią i podciągnij do góry. Wytrzymaj 30 sekund i powtórz dwukrotnie dla każdej nogi.</w:t>
            </w:r>
          </w:p>
        </w:tc>
      </w:tr>
      <w:tr>
        <w:trPr>
          <w:trHeight w:val="147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3119" w:dyaOrig="195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45pt;height:45.8pt" filled="f" o:ole="">
                  <v:imagedata r:id="rId51" o:title=""/>
                </v:shape>
                <o:OLEObject Type="Embed" ProgID="" ShapeID="ole_rId50" DrawAspect="Content" ObjectID="_611791319" r:id="rId50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Ścięgno podkolanow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  <w:lang w:val="pl-PL"/>
              </w:rPr>
              <w:t>Usiądź i wyprostuj prawą nogę. Oprzyj podeszwę lewej stopy o wewnętrzną część prawego uda. Wyciągnij prawą rękę wzdłuż prawej nogi tak daleko, jak to możliwe. Przytrzymaj przez 15 sekund i zrelaksuj się. Powtórz wszystko z lewą nogą i lewym ramieniem.</w:t>
            </w:r>
          </w:p>
        </w:tc>
      </w:tr>
      <w:tr>
        <w:trPr>
          <w:trHeight w:val="12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564" w:dyaOrig="2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7pt;height:53.1pt" filled="f" o:ole="">
                  <v:imagedata r:id="rId53" o:title=""/>
                </v:shape>
                <o:OLEObject Type="Embed" ProgID="" ShapeID="ole_rId52" DrawAspect="Content" ObjectID="_806520071" r:id="rId52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Wewnętrzne mięśnie u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  <w:lang w:val="pl-PL"/>
              </w:rPr>
              <w:t xml:space="preserve">Usiądź na podłodze i złącz stopy. Kolana skierowane są na zewnątrz. Przyciągnij stopy jak najbliżej pachwiny. Ostrożnie dociśnij kolana w dół. </w:t>
            </w:r>
            <w:r>
              <w:rPr>
                <w:rFonts w:cs="Arial"/>
                <w:color w:val="000000"/>
                <w:szCs w:val="20"/>
              </w:rPr>
              <w:t>Jeśli to możliwe, utrzymuj tę pozycję przez 30–40 sekund.</w:t>
            </w:r>
          </w:p>
        </w:tc>
      </w:tr>
      <w:tr>
        <w:trPr>
          <w:trHeight w:val="16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343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58.2pt" filled="f" o:ole="">
                  <v:imagedata r:id="rId55" o:title=""/>
                </v:shape>
                <o:OLEObject Type="Embed" ProgID="" ShapeID="ole_rId54" DrawAspect="Content" ObjectID="_1390670426" r:id="rId54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Łydki I ścięgno Achilles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Oprzyj się o ścianę, trzymając lewą nogę przed prawą i ramiona do przodu. Wyciągnij prawą nogę i trzymaj lewą stopę na podłodze. Zegnij lewą nogę i pochyl się do przodu, przesuwając prawe biodro w kierunku ściany. Przytrzymaj przez 30-40 sekund. Trzymaj nogę rozciągniętą i powtarzaj ćwiczenie z drugą nogą.</w:t>
            </w:r>
          </w:p>
        </w:tc>
      </w:tr>
    </w:tbl>
    <w:p>
      <w:pPr>
        <w:pStyle w:val="Heading1"/>
        <w:rPr/>
      </w:pPr>
      <w:bookmarkStart w:id="13" w:name="__RefHeading___Toc169087019"/>
      <w:bookmarkEnd w:id="13"/>
      <w:r>
        <w:rPr/>
        <w:t>KONSERWACJ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ścić miękką szmatką i nieagresywnym środkiem czyszczący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zęści elektryczne należy wycierać wyłącznie szmatką. Unikaj kontaktu z wodą.</w:t>
      </w:r>
    </w:p>
    <w:p>
      <w:pPr>
        <w:pStyle w:val="Heading1"/>
        <w:rPr>
          <w:lang w:val="pl-PL"/>
        </w:rPr>
      </w:pPr>
      <w:bookmarkStart w:id="14" w:name="__RefHeading___Toc169087020"/>
      <w:bookmarkEnd w:id="14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Przechowuj rower treningowy w czystym i suchym miejscu. Upewnij się, że wyłącznik zasilania jest wyłączony, a rower treningowy nie jest podłączony do gniazdka elektrycznego.</w:t>
      </w:r>
    </w:p>
    <w:p>
      <w:pPr>
        <w:pStyle w:val="Heading1"/>
        <w:rPr/>
      </w:pPr>
      <w:bookmarkStart w:id="15" w:name="__RefHeading___Toc169087021"/>
      <w:bookmarkEnd w:id="15"/>
      <w:r>
        <w:rPr/>
        <w:t>WAŻNE UWAGI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Ten rower treningowy spełnia standardowe wymogi bezpieczeństwa i nadaje się wyłącznie do użytku domowego. Każde inne zastosowanie jest zabronione i może być niebezpieczne dla użytkowników. Nie ponosimy odpowiedzialności za jakiekolwiek obrażenia spowodowane niewłaściwym i zabronionym użytkowaniem maszyn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Przed rozpoczęciem treningu na rowerze treningowym skonsultuj się z lekarzem. Lekarz powinien ocenić, czy pacjent jest w stanie fizycznie obsługiwać maszynę i jaki wysiłek jest w stanie wytrzyma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eczytaj uważnie powyższe wskazówki i ćwiczenia. Jeśli podczas ćwiczeń poczujesz ból, nudności, problemy z oddychaniem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Ten rower treningowy nie nadaje się do celów zawodowych ani medycznych. Nie można go także używać do celów leczniczy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Czujnik tętna nie jest urządzeniem medycznym. Dostarcza jedynie przybliżonych informacji na temat średniego tętna, a sugerowane tętno nie jest wiążące z medycznego punktu widzenia. Zgromadzone dane mogą nie zawsze być dokładne w odniesieniu do niekontrolowanych czynników ludzkich i środowiskowych.</w:t>
      </w:r>
    </w:p>
    <w:p>
      <w:pPr>
        <w:pStyle w:val="Heading1"/>
        <w:rPr>
          <w:lang w:val="pl-PL"/>
        </w:rPr>
      </w:pPr>
      <w:bookmarkStart w:id="16" w:name="__RefHeading___Toc169087022"/>
      <w:bookmarkEnd w:id="1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Fonts w:eastAsia="SimSun;宋体"/>
          <w:sz w:val="16"/>
          <w:szCs w:val="16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color w:val="000000"/>
          <w:lang w:val="pl-PL"/>
        </w:rPr>
      </w:pPr>
      <w:bookmarkStart w:id="17" w:name="__RefHeading___Toc169087023"/>
      <w:bookmarkStart w:id="18" w:name="_Hlk150766583"/>
      <w:bookmarkEnd w:id="17"/>
      <w:bookmarkEnd w:id="18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7"/>
        <w:rPr/>
      </w:pPr>
      <w:bookmarkStart w:id="19" w:name="_Hlk150766583"/>
      <w:bookmarkEnd w:id="19"/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/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/>
      </w:pPr>
      <w:r>
        <w:rPr>
          <w:rStyle w:val="Brak"/>
          <w:rFonts w:cs="Arial" w:ascii="Arial" w:hAnsi="Arial"/>
        </w:rPr>
        <w:t xml:space="preserve">Ciemiętniki 19, 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/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/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/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/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/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30"/>
        <w:jc w:val="both"/>
        <w:rPr/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37"/>
        <w:jc w:val="both"/>
        <w:rPr/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/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/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/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drawing>
          <wp:inline distT="0" distB="0" distL="0" distR="0">
            <wp:extent cx="2399665" cy="563245"/>
            <wp:effectExtent l="0" t="0" r="0" b="0"/>
            <wp:docPr id="3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59"/>
      <w:footerReference w:type="firs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oleObject" Target="embeddings/oleObject4.bin"/><Relationship Id="rId45" Type="http://schemas.openxmlformats.org/officeDocument/2006/relationships/image" Target="media/image39.png"/><Relationship Id="rId46" Type="http://schemas.openxmlformats.org/officeDocument/2006/relationships/oleObject" Target="embeddings/oleObject5.bin"/><Relationship Id="rId47" Type="http://schemas.openxmlformats.org/officeDocument/2006/relationships/image" Target="media/image40.png"/><Relationship Id="rId48" Type="http://schemas.openxmlformats.org/officeDocument/2006/relationships/oleObject" Target="embeddings/oleObject6.bin"/><Relationship Id="rId49" Type="http://schemas.openxmlformats.org/officeDocument/2006/relationships/image" Target="media/image41.png"/><Relationship Id="rId50" Type="http://schemas.openxmlformats.org/officeDocument/2006/relationships/oleObject" Target="embeddings/oleObject7.bin"/><Relationship Id="rId51" Type="http://schemas.openxmlformats.org/officeDocument/2006/relationships/image" Target="media/image42.png"/><Relationship Id="rId52" Type="http://schemas.openxmlformats.org/officeDocument/2006/relationships/oleObject" Target="embeddings/oleObject8.bin"/><Relationship Id="rId53" Type="http://schemas.openxmlformats.org/officeDocument/2006/relationships/image" Target="media/image43.png"/><Relationship Id="rId54" Type="http://schemas.openxmlformats.org/officeDocument/2006/relationships/oleObject" Target="embeddings/oleObject9.bin"/><Relationship Id="rId55" Type="http://schemas.openxmlformats.org/officeDocument/2006/relationships/image" Target="media/image44.png"/><Relationship Id="rId56" Type="http://schemas.openxmlformats.org/officeDocument/2006/relationships/hyperlink" Target="http://www.e-insportline.pl/" TargetMode="External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6-12T12:17:00Z</cp:lastPrinted>
  <dcterms:modified xsi:type="dcterms:W3CDTF">2024-06-12T10:17:00Z</dcterms:modified>
  <cp:revision>126</cp:revision>
  <dc:subject/>
  <dc:title/>
</cp:coreProperties>
</file>