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UŻYTKOWANIA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7394 Magnetyczna, bambusowa opaska na nadgarstek inSPORTline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459105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r>
        <w:rPr>
          <w:lang w:val="pl-PL"/>
        </w:rPr>
        <w:t>WPROWADZENIE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Cs w:val="20"/>
          <w:shd w:fill="FFFFFF" w:val="clear"/>
          <w:lang w:val="pl-PL"/>
        </w:rPr>
        <w:t xml:space="preserve">Włókna bambusowo-węglowe emitują promieniowanie podczerwone o długich falach, które stymuluje krążenie krwi i obniża ciśnienie w miejscach, które podczas intensywnych, sportowych aktywności, są najbardziej obciążone. Opaska została wykonana z tkaniny o dużej gęstości włókien. Zastosowany materiał jest </w:t>
      </w:r>
      <w:r>
        <w:rPr>
          <w:lang w:val="pl-PL"/>
        </w:rPr>
        <w:t>elastyczny, łatwy w czyszczeniu, miękki i wygodny.</w:t>
      </w:r>
    </w:p>
    <w:p>
      <w:pPr>
        <w:pStyle w:val="Normal"/>
        <w:rPr>
          <w:rFonts w:ascii="Helvetica" w:hAnsi="Helvetica" w:cs="Helvetica"/>
          <w:color w:val="333333"/>
          <w:szCs w:val="20"/>
          <w:shd w:fill="FFFFFF" w:val="clear"/>
          <w:lang w:val="pl-PL"/>
        </w:rPr>
      </w:pPr>
      <w:r>
        <w:rPr>
          <w:rFonts w:cs="Helvetica" w:ascii="Helvetica" w:hAnsi="Helvetica"/>
          <w:color w:val="333333"/>
          <w:szCs w:val="20"/>
          <w:shd w:fill="FFFFFF" w:val="clear"/>
          <w:lang w:val="pl-PL"/>
        </w:rPr>
      </w:r>
    </w:p>
    <w:p>
      <w:pPr>
        <w:pStyle w:val="Heading1"/>
        <w:rPr/>
      </w:pPr>
      <w:r>
        <w:rPr/>
        <w:t>CHARAKTERYSTYKA</w:t>
      </w:r>
    </w:p>
    <w:p>
      <w:pPr>
        <w:pStyle w:val="Normal"/>
        <w:numPr>
          <w:ilvl w:val="0"/>
          <w:numId w:val="3"/>
        </w:numPr>
        <w:rPr/>
      </w:pPr>
      <w:r>
        <w:rPr/>
        <w:t>Stymuluje krążenie krwi</w:t>
      </w:r>
    </w:p>
    <w:p>
      <w:pPr>
        <w:pStyle w:val="Normal"/>
        <w:numPr>
          <w:ilvl w:val="0"/>
          <w:numId w:val="3"/>
        </w:numPr>
        <w:rPr/>
      </w:pPr>
      <w:r>
        <w:rPr/>
        <w:t>Przyspiesza regenerację organiz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macnia układ odpornościowy 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9565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Magnes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. Zwiększa przepływ krwi w tkankach skóry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. Łagodzi stres i jego skutki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3. Zmniejsza ból stawów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. Łagodzi objawy menopauzy.</w:t>
            </w:r>
          </w:p>
          <w:p>
            <w:pPr>
              <w:pStyle w:val="Normal"/>
              <w:ind w:left="360" w:hanging="0"/>
              <w:rPr/>
            </w:pPr>
            <w:r>
              <w:rPr/>
              <w:t>5. Podnosi poziom energii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8105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jakości rzep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ykonany z tkanego nylonu. Maksymalnie bezpieczne mocowanie i długa żywotność. </w:t>
            </w:r>
            <w:r>
              <w:rPr/>
              <w:t>Łatwe zapin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  <w:t>OSTRZEŻENIE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en produkt nie jest produktem medycznym i nie powinien być stosowany do leczenia urazów. Jeśli masz problemy ze zdrowiem, przed użyciem produktu, skonsultuj się z lekarzem. Korzystanie z tego produktu znacznie zmniejsza ryzyko obrażeń, jednak nie wyklucza ich całkowicie. Ryzyko urazu będzie jeszcze niższe, jeśli zastosujesz się do podstawowych zasad bezpieczeństwa, użyjesz odpowiedniego sprzętu i  nie zapomnisz o zdrowym rozsądku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0860" cy="106870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>
          <w:rStyle w:val="Brak"/>
          <w:rFonts w:cs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-insportline.pl/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7:00Z</dcterms:created>
  <dc:creator>Riskantni</dc:creator>
  <dc:description/>
  <dc:language>en-US</dc:language>
  <cp:lastModifiedBy>Bartek</cp:lastModifiedBy>
  <dcterms:modified xsi:type="dcterms:W3CDTF">2018-07-10T12:37:00Z</dcterms:modified>
  <cp:revision>2</cp:revision>
  <dc:subject/>
  <dc:title/>
</cp:coreProperties>
</file>