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5498 Ławka ze stojakiem inSPORTline LKM715</w:t>
      </w:r>
    </w:p>
    <w:p>
      <w:pPr>
        <w:pStyle w:val="Normal"/>
        <w:jc w:val="center"/>
        <w:rPr/>
      </w:pPr>
      <w:r>
        <w:rPr>
          <w:rFonts w:eastAsia="SimSun;宋体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5761355" cy="4667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0418517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0418518">
            <w:r>
              <w:rPr>
                <w:rStyle w:val="IndexLink"/>
                <w:lang w:val="en-US" w:eastAsia="en-US"/>
              </w:rPr>
              <w:t>MONTA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0418519">
            <w:r>
              <w:rPr>
                <w:rStyle w:val="IndexLink"/>
                <w:lang w:val="en-US" w:eastAsia="en-US"/>
              </w:rPr>
              <w:t>KONSERWACJ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0418520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0418521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0418522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70418517"/>
      <w:bookmarkEnd w:id="0"/>
      <w:r>
        <w:rPr/>
        <w:t>INSTRUKCJA BEZPIECZEŃSTWA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Przed użyciem i montażem przeczytaj instrukcję i zachowaj ją na przyszłość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Przechowywać w miejscu niedostępnym dla dzieci i zwierząt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Tylko dla jednej osoby jednocześnie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Jeśli wystąpią nudności, ból w klatce piersiowej lub inne nietypowe objawy fizyczne, należy natychmiast przerwać ćwiczenia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Trzymaj kończyny z dala od ruchomych części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Ustaw urządzenie na płaskiej, stabilnej i czystej powierzchni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Zawsze noś odpowiednią odzież i obuwie sportowe, nie noś luźnej odzieży ani biżuterii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Używać tylko do celów, do których maszyna została zmontowana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Nie dokonuj nieautoryzowanych modyfikacji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Usuń wszystkie ostre przedmioty wokół urządzenia podczas użytkowania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Ze względów bezpieczeństwa należy zachować co najmniej 0,6 m wolnej przestrzeni wokół urządzenia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Osoby o ograniczonych zdolnościach umysłowych lub fizycznych nie mogą używać maszyny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Zawsze rozgrzewaj mięśnie przed treningiem.</w:t>
      </w:r>
    </w:p>
    <w:p>
      <w:pPr>
        <w:pStyle w:val="Normal"/>
        <w:numPr>
          <w:ilvl w:val="0"/>
          <w:numId w:val="3"/>
        </w:numPr>
        <w:spacing w:lineRule="exact" w:line="300"/>
        <w:rPr>
          <w:lang w:val="pl-PL"/>
        </w:rPr>
      </w:pPr>
      <w:r>
        <w:rPr>
          <w:lang w:val="pl-PL"/>
        </w:rPr>
        <w:t>Jeśli na maszynie pojawią się ostre krawędzie, natychmiast zaprzestań jej używania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Nie kładź ostrych przedmiotów na urządzeniu. Regulowane części nie powinny kolidować z ruchem użytkownika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lang w:val="pl-PL"/>
        </w:rPr>
        <w:t>Sprawdź maszynę przed każdym użyciem; upewnij się, że wszystkie połączenia są dobrze zabezpieczone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b/>
          <w:bCs/>
        </w:rPr>
        <w:t>Maksymalny limit obciażenia:</w:t>
      </w:r>
      <w:r>
        <w:rPr/>
        <w:t xml:space="preserve"> 150 kg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b/>
          <w:bCs/>
          <w:lang w:val="pl-PL"/>
        </w:rPr>
        <w:t>Maksymalny udźwig jednego ramienia:</w:t>
      </w:r>
      <w:r>
        <w:rPr>
          <w:lang w:val="pl-PL"/>
        </w:rPr>
        <w:t xml:space="preserve"> 50 kg</w:t>
      </w:r>
    </w:p>
    <w:p>
      <w:pPr>
        <w:pStyle w:val="Normal"/>
        <w:numPr>
          <w:ilvl w:val="0"/>
          <w:numId w:val="3"/>
        </w:numPr>
        <w:spacing w:lineRule="exact" w:line="300"/>
        <w:rPr>
          <w:szCs w:val="20"/>
          <w:lang w:val="pl-PL"/>
        </w:rPr>
      </w:pPr>
      <w:r>
        <w:rPr>
          <w:b/>
          <w:bCs/>
          <w:lang w:val="pl-PL"/>
        </w:rPr>
        <w:t>OSTRZEŻENIE:</w:t>
      </w:r>
      <w:r>
        <w:rPr>
          <w:lang w:val="pl-PL"/>
        </w:rPr>
        <w:t xml:space="preserve"> Przed rozpoczęciem jakiegokolwiek programu ćwiczeń skonsultuj się z lekarzem. Jest to szczególnie ważne w przypadku osób z wcześniejszymi problemami zdrowotnymi. Sprzedawca nie ponosi odpowiedzialności za obrażenia ciała lub szkody majątkowe poniesione przez produkt lub w wyniku jego użytkowania</w:t>
      </w:r>
      <w:r>
        <w:rPr>
          <w:szCs w:val="20"/>
          <w:lang w:val="pl-PL"/>
        </w:rPr>
        <w:t>.</w:t>
      </w:r>
      <w:r>
        <w:br w:type="page"/>
      </w:r>
    </w:p>
    <w:p>
      <w:pPr>
        <w:pStyle w:val="Heading1"/>
        <w:rPr/>
      </w:pPr>
      <w:bookmarkStart w:id="1" w:name="__RefHeading___Toc70418518"/>
      <w:bookmarkEnd w:id="1"/>
      <w:r>
        <w:rPr/>
        <w:t>MONTAŻ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M10x70 + 2 podkładki + nakręt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M10x75 + 2 podkładki + nakręt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65 + podkładka + nakręt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10x20 + podkład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2175" cy="555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4221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055" cy="4470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70418519"/>
      <w:bookmarkEnd w:id="2"/>
      <w:r>
        <w:rPr>
          <w:rStyle w:val="Nagwek1Znak"/>
          <w:rFonts w:eastAsia="Calibri"/>
          <w:b w:val="false"/>
          <w:bCs w:val="false"/>
        </w:rPr>
        <w:t>KONSERWACJ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maruj wszystkie ruchome częśc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prawdź i dokręć wszystkie połąc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rządzenie należy czyścić wilgotną szmatką i nieagresywnym środkiem czyszczący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gularnie sprawdzaj urządzenie pod kątem oznak zużycia lub uszkodze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Natychmiast wymieniaj zużyte lub uszkodzone części. </w:t>
      </w:r>
    </w:p>
    <w:p>
      <w:pPr>
        <w:pStyle w:val="Heading1"/>
        <w:rPr>
          <w:lang w:val="pl-PL"/>
        </w:rPr>
      </w:pPr>
      <w:bookmarkStart w:id="3" w:name="__RefHeading___Toc70418520"/>
      <w:bookmarkEnd w:id="3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60720" cy="2644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4770120" cy="2872740"/>
            <wp:effectExtent l="0" t="0" r="0" b="0"/>
            <wp:docPr id="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b/>
          <w:bCs/>
          <w:lang w:val="pl-PL" w:eastAsia="sk-SK"/>
        </w:rPr>
      </w:r>
    </w:p>
    <w:p>
      <w:pPr>
        <w:pStyle w:val="Heading1"/>
        <w:spacing w:lineRule="auto" w:line="360"/>
        <w:rPr>
          <w:lang w:val="pl-PL"/>
        </w:rPr>
      </w:pPr>
      <w:bookmarkStart w:id="4" w:name="__RefHeading___Toc70418521"/>
      <w:bookmarkEnd w:id="4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ń prawa lub sankcji.</w:t>
      </w:r>
      <w:r>
        <w:br w:type="page"/>
      </w:r>
    </w:p>
    <w:p>
      <w:pPr>
        <w:pStyle w:val="Heading1"/>
        <w:rPr>
          <w:color w:val="000000"/>
          <w:lang w:val="pl-PL"/>
        </w:rPr>
      </w:pPr>
      <w:bookmarkStart w:id="5" w:name="__RefHeading___Toc70418522"/>
      <w:bookmarkEnd w:id="5"/>
      <w:r>
        <w:rPr>
          <w:color w:val="000000"/>
          <w:lang w:val="pl-PL"/>
        </w:rPr>
        <w:t>WARUNKI GWARANCJI, ZGŁOSZENIA GWARANCYJNE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5"/>
        <w:rPr/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0"/>
        <w:ind w:right="140" w:hanging="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0"/>
        <w:ind w:left="360" w:right="20" w:hanging="36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0"/>
        <w:ind w:left="360" w:right="80" w:hanging="360"/>
        <w:jc w:val="both"/>
        <w:rPr>
          <w:rStyle w:val="Brak"/>
          <w:rFonts w:eastAsia="Arial Unicode MS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0"/>
        <w:ind w:left="360" w:right="80" w:hanging="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0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0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eastAsia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5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5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eastAsia="Times New Roman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0"/>
        <w:ind w:right="48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9">
        <w:r>
          <w:rPr>
            <w:rStyle w:val="InternetLink"/>
            <w:rFonts w:eastAsia="Arial" w:cs="Arial" w:ascii="Arial" w:hAnsi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0"/>
        <w:ind w:right="40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0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6"/>
        <w:ind w:right="1020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6"/>
        <w:ind w:right="1020" w:hanging="0"/>
        <w:rPr>
          <w:rStyle w:val="Brak"/>
          <w:rFonts w:eastAsia="Arial"/>
        </w:rPr>
      </w:pPr>
      <w:r>
        <w:rPr/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2400300" cy="563880"/>
            <wp:effectExtent l="0" t="0" r="0" b="0"/>
            <wp:docPr id="8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6"/>
        <w:ind w:right="1020" w:hanging="0"/>
        <w:jc w:val="center"/>
        <w:rPr>
          <w:rFonts w:eastAsia="Arial Unicode MS"/>
          <w:color w:val="000000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11"/>
      <w:footerReference w:type="firs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e-insportline.pl/" TargetMode="External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4-27T12:22:00Z</cp:lastPrinted>
  <dcterms:modified xsi:type="dcterms:W3CDTF">2021-04-27T10:22:00Z</dcterms:modified>
  <cp:revision>106</cp:revision>
  <dc:subject/>
  <dc:title/>
</cp:coreProperties>
</file>