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4325 Stół do piłkarzyków inSPORTline Messer  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61355" cy="4866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6268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2846269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2846270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2846271">
            <w:r>
              <w:rPr>
                <w:rStyle w:val="IndexLink"/>
                <w:lang w:val="pl-PL" w:eastAsia="en-US"/>
              </w:rPr>
              <w:t>NIEOFICJALNE ZASADY GRY W PIŁKARZYK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284627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284627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2846268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instrukcję przed montażem lub pierwszym użyciem i zachowaj ją na przyszłoś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zkodzenia spowodowane nieprzestrzeganiem instrukcji unieważniają gwarancj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użytku wewnątrz pomieszczeń. nie przechowywać na zewnątrz. Deszcz, śnieg i wysoka wilgotność spowodują uszkodzenie materiału. Nie wystawiaj na bezpośrednie działanie promieni słonecznych. Kolory mogą blakną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czyść stół wilgotną szmatką. W celu dokładniejszego czyszczenia można użyć dowolnego środka czyszczącego, który nie zawiera wosku ani materiału ściern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stół na równym i twardym podłoż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prawdź stół przed każdym użyci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chronić podłogę, możesz użyć tektury lub dywanu pod noga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montażem sprawdź, czy niczego nie brakuj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estaw zawiera małe części, istnieje ryzyko udus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 montażu potrzebne są dwie osoby dorosł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montażu trzymaj dzieci i zwierzęta domowe z dala od czę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siadaj ani nie stawiaj przedmiotów na stol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ciągnij stołu podczas transpor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znaczony tylko do użytku domowego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Ryzyko uduszenia - gra zawiera małe kulki i / lub małe części. Nie nadaje się dla dzieci poniżej 3 lat. Zalecany wiek od 6 lat. </w:t>
      </w:r>
      <w:r>
        <w:rPr/>
        <w:t>Montaż może być przeprowadzony wyłącznie przez osobę dorosłą.</w:t>
      </w:r>
    </w:p>
    <w:p>
      <w:pPr>
        <w:pStyle w:val="Heading1"/>
        <w:rPr/>
      </w:pPr>
      <w:bookmarkStart w:id="1" w:name="__RefHeading___Toc42846269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76"/>
        <w:gridCol w:w="1941"/>
        <w:gridCol w:w="672"/>
        <w:gridCol w:w="620"/>
        <w:gridCol w:w="1446"/>
        <w:gridCol w:w="1739"/>
        <w:gridCol w:w="6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bocz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22x8,5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Rama z otworem na bramk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6x65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ńcowa pły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18x6,5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oisk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676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3,5x35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61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42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płaskim łbem 3,5x14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no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581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62" r="-1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płaskim łbem 3,5x16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no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619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58" r="-1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3,5x21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66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nogi 8x30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– 1 gracz, 965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33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– 2 graczy, 1080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561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rzutka pił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57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– 5 graczy, 895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571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czydł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00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gurka (biał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762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53" r="-8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 poziomują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gurka (niebiesk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762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ł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okrągłym łbem 3,5x7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571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286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rożn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6286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57" r="-2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chromowa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561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Bram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5048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667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561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64" r="-9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y oporn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2846270"/>
      <w:bookmarkEnd w:id="2"/>
      <w:r>
        <w:rPr/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Montaż powinien być przeprowadzony przez 2 osoby dorosłe.</w:t>
      </w:r>
    </w:p>
    <w:p>
      <w:pPr>
        <w:pStyle w:val="Normal"/>
        <w:rPr>
          <w:lang w:val="pl-PL"/>
        </w:rPr>
      </w:pPr>
      <w:r>
        <w:rPr>
          <w:lang w:val="pl-PL"/>
        </w:rPr>
        <w:t>Rozpocznij montaż w pobliżu miejsca użytkowa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rawdź paczkę, wszystkie części muszą być dostarczone. 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ołącz ramę z otworem bramki (2) z ramami bocznymi (1) za pomocą 2 śrub (10) i 2 podkładek (11) po obu stronach. Nie dokręcaj śrub zbyt mocno.</w:t>
      </w:r>
    </w:p>
    <w:p>
      <w:pPr>
        <w:pStyle w:val="Normal"/>
        <w:rPr>
          <w:lang w:val="pl-PL"/>
        </w:rPr>
      </w:pPr>
      <w:r>
        <w:rPr>
          <w:lang w:val="pl-PL"/>
        </w:rPr>
        <w:t>Włóż płytę boiska (4) między płyty boczne (nadrukiem do dołu). Jeśli deska nie wślizguje się, poluzuj nieco śrub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32118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drugą ramę z otworem bramki (2) do ram bocznych (1) za pomocą 2 śrub (10) i 2 podkładek (11) po obu stronach. Upewnij się, że boczne ramy są prostopadłe do ram z otworem bramki.</w:t>
      </w:r>
    </w:p>
    <w:p>
      <w:pPr>
        <w:pStyle w:val="Normal"/>
        <w:rPr>
          <w:lang w:val="pl-PL"/>
        </w:rPr>
      </w:pPr>
      <w:r>
        <w:rPr>
          <w:lang w:val="pl-PL"/>
        </w:rPr>
        <w:t>Przymocuj boisko (4) do ram z otworem bramkowym (2) za pomocą 8 śrub (1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32581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3</w:t>
      </w:r>
    </w:p>
    <w:p>
      <w:pPr>
        <w:pStyle w:val="Normal"/>
        <w:rPr/>
      </w:pPr>
      <w:r>
        <w:rPr>
          <w:lang w:val="pl-PL"/>
        </w:rPr>
        <w:t>Przymocuj płyty końcowe (3) między ramami (1) i (2). Wsuń narożnik (22).</w:t>
      </w:r>
    </w:p>
    <w:p>
      <w:pPr>
        <w:pStyle w:val="Normal"/>
        <w:rPr/>
      </w:pPr>
      <w:r>
        <w:rPr>
          <w:lang w:val="pl-PL"/>
        </w:rPr>
        <w:t>Przymocuj bramki (32) do płyt końcowych (3) za pomocą 4 śrub (15) z każdej strony.</w:t>
      </w:r>
    </w:p>
    <w:p>
      <w:pPr>
        <w:pStyle w:val="Normal"/>
        <w:rPr>
          <w:lang w:val="pl-PL"/>
        </w:rPr>
      </w:pPr>
      <w:r>
        <w:rPr>
          <w:lang w:val="pl-PL"/>
        </w:rPr>
        <w:t>Przymocuj 2 wsporniki (5) pod boiskiem (4) do ram bocznych (1) za pomocą 4 śrub (12).</w:t>
      </w:r>
    </w:p>
    <w:p>
      <w:pPr>
        <w:pStyle w:val="Normal"/>
        <w:rPr/>
      </w:pPr>
      <w:r>
        <w:rPr/>
        <w:drawing>
          <wp:inline distT="0" distB="0" distL="0" distR="0">
            <wp:extent cx="6189345" cy="24136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Przymocuj chromowany pręt (33) między nogami lewą (6) i prawą (7) za pomocą 4 śrub (8) i 4 podkładek (9), aby przymocować każdą nogę do stołu. Postępuj zgodnie z tą samą procedurą, aby zamontować nogi po drugiej stronie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Jeśli nie można dokręcić śrub (8), należy poluzować śruby (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43713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5 </w:t>
      </w:r>
    </w:p>
    <w:p>
      <w:pPr>
        <w:pStyle w:val="Normal"/>
        <w:rPr>
          <w:lang w:val="pl-PL"/>
        </w:rPr>
      </w:pPr>
      <w:r>
        <w:rPr>
          <w:lang w:val="pl-PL"/>
        </w:rPr>
        <w:t>Przymocuj nóżki poziomujące (28) do każdej nogi.</w:t>
      </w:r>
    </w:p>
    <w:p>
      <w:pPr>
        <w:pStyle w:val="Normal"/>
        <w:rPr>
          <w:lang w:val="pl-PL"/>
        </w:rPr>
      </w:pPr>
      <w:r>
        <w:rPr>
          <w:lang w:val="pl-PL"/>
        </w:rPr>
        <w:t>Następnie obróć stół na nogi i umieść go tam, gdzie będziesz go używać. Stół powinien zostać przewrócony przez dwie osoby dorosłe. Trzymaj stół za ramy boczne, a nie za nogi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2730" cy="26346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Stół musi być odwrócony przez dwie osoby dorosłe. Przytrzymaj stół za ramy boczne i umieść go jednocześnie na wszystkich 4 nogach. Jeśli umieścisz stół na dwóch nogach, istnieje ryzyko ich uszkodze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55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7</w:t>
      </w:r>
    </w:p>
    <w:p>
      <w:pPr>
        <w:pStyle w:val="Normal"/>
        <w:rPr/>
      </w:pPr>
      <w:r>
        <w:rPr>
          <w:lang w:val="pl-PL" w:eastAsia="en-US"/>
        </w:rPr>
        <w:t>Nasuń jedną figurkę piłkarzyka (19 lub 20) na pręt (16) wraz z tuleją (24) i gumowym opornikiem (25). Jedna tuleja i jeden opornik po każdej stronie figurki. Wsuń tuleje (24), oporniki (25) i zawodników (19 lub 20) na pręty (16, 17, 18).</w:t>
      </w:r>
    </w:p>
    <w:p>
      <w:pPr>
        <w:pStyle w:val="Normal"/>
        <w:rPr/>
      </w:pPr>
      <w:r>
        <w:rPr>
          <w:lang w:val="pl-PL" w:eastAsia="en-US"/>
        </w:rPr>
        <w:t>Zawsze nakładaj graczy tego samego koloru na jeden kij. Postępuj zgodnie z układem na boisku, jak pokazano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iłkarzyki (19, 20) i tuleje (24) za pomocą śrub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685" cy="391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8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wrzutkę na piłkę (26) do ram bocznych (1) za pomocą 3 śrub (14) z każdej strony. Przymocuj oba liczydła (27) do ram z otworem bramkowym (2) za pomocą 2 śrub. (1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071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9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uń uchwyty (30) i zaślepki (31) na pręty (16, 17, 18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eśli stół stoi nierówno, wypoziomuj go nóżkami poziomującymi (2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607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lang w:val="pl-PL"/>
        </w:rPr>
      </w:pPr>
      <w:bookmarkStart w:id="3" w:name="__RefHeading___Toc42846271"/>
      <w:bookmarkEnd w:id="3"/>
      <w:r>
        <w:rPr>
          <w:lang w:val="pl-PL"/>
        </w:rPr>
        <w:t>NIEOFICJALNE ZASADY GRY W PIŁKARZYKI</w:t>
      </w:r>
    </w:p>
    <w:p>
      <w:pPr>
        <w:pStyle w:val="Normal"/>
        <w:rPr>
          <w:lang w:val="pl-PL"/>
        </w:rPr>
      </w:pPr>
      <w:r>
        <w:rPr>
          <w:lang w:val="pl-PL"/>
        </w:rPr>
        <w:t>Proste nieoficjalne zasady gry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brania się: obracania graczy o więcej niż 1 turę, trzymania prętów przeciwnika, przesuwania stołu, gdy piłka jest w grz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racze losują, kto rozpocznie grę od środka z podani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Gra kończy się po 10 bramkach lub jej uzgodnionej liczb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Bramka jest ważna, nawet jeśli piłka wylatuje z bramki, a następnie mija zawodnika, który ją zdobył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artwa piłka - gracz, który był ostatnio w kontakcie z piłką lub strzałem, traci piłkę, a przeciwnik ją ustawia i gra z obrony poda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racz powinien zagrać piłką lub strzelić w ciągu 15 sekund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Gracz, który popełnia faul (gol po zbyt dużym obróceniu pręta, opóźnienie gry ...) traci piłkę, a przeciwnik gra z obrony.</w:t>
      </w:r>
    </w:p>
    <w:p>
      <w:pPr>
        <w:pStyle w:val="Heading1"/>
        <w:spacing w:lineRule="auto" w:line="360"/>
        <w:rPr>
          <w:lang w:val="pl-PL"/>
        </w:rPr>
      </w:pPr>
      <w:bookmarkStart w:id="4" w:name="__RefHeading___Toc42846272"/>
      <w:bookmarkEnd w:id="4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  <w:r>
        <w:br w:type="page"/>
      </w:r>
    </w:p>
    <w:p>
      <w:pPr>
        <w:pStyle w:val="Heading1"/>
        <w:rPr>
          <w:szCs w:val="32"/>
          <w:lang w:val="pl-PL"/>
        </w:rPr>
      </w:pPr>
      <w:bookmarkStart w:id="5" w:name="__RefHeading___Toc42846273"/>
      <w:bookmarkEnd w:id="5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Fonts w:ascii="Arial" w:hAnsi="Arial" w:cs="Arial"/>
          <w:szCs w:val="32"/>
          <w:lang w:val="pl-PL"/>
        </w:rPr>
      </w:pPr>
      <w:r>
        <w:rPr>
          <w:rFonts w:cs="Arial" w:ascii="Arial" w:hAnsi="Arial"/>
          <w:szCs w:val="32"/>
          <w:lang w:val="pl-PL"/>
        </w:rPr>
      </w:r>
    </w:p>
    <w:p>
      <w:pPr>
        <w:pStyle w:val="Normalny1"/>
        <w:spacing w:lineRule="auto" w:line="235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left="360" w:right="80" w:hanging="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6">
        <w:r>
          <w:rPr>
            <w:rStyle w:val="InternetLink"/>
            <w:rFonts w:eastAsia="Arial" w:cs="Arial" w:ascii="Arial" w:hAnsi="Arial"/>
            <w:color w:val="000000"/>
            <w:u w:val="none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4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8"/>
      <w:footerReference w:type="first" r:id="rId4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yperlink" Target="http://www.e-insportline.pl/" TargetMode="External"/><Relationship Id="rId47" Type="http://schemas.openxmlformats.org/officeDocument/2006/relationships/image" Target="media/image45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6-12T09:24:00Z</cp:lastPrinted>
  <dcterms:modified xsi:type="dcterms:W3CDTF">2020-06-12T07:24:00Z</dcterms:modified>
  <cp:revision>136</cp:revision>
  <dc:subject/>
  <dc:title/>
</cp:coreProperties>
</file>