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8990" cy="35941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NSTRUKCJA OBSŁUGI – PL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N 27617 System chłodzenia do balii hartującej inSPORTline Laaches</w:t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OSTROŻNOŚC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rzymać z dala od ognia, płomieni i wod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dotykaj części elektrycznych mokrymi lub wilgotnymi rękam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ozostawiaj produktu podłączonego do prądu bez nadzor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dy urządzenie nie jest używane, należy je chronić przed niewłaściwym użyciem przez osoby nieupoważnion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łączaj tylko do odpowiednio uziemionego gniazdk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stosować, jeżeli temperatura otoczenia jest niższa niż 0°C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żeli temperatura otoczenia jest niższa niż 0°C, należy spuścić wodę z u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bór ener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wyjś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Kompresor: ≤ 40 A, inne ≤ 5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res wyświetlania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~ 45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res ustawień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~ 45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ienie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,1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kładność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± 1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roboc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C 220V/110V ± 10% 50/6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 robo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-</w:t>
            </w:r>
            <w:r>
              <w:rPr/>
              <w:t xml:space="preserve"> 10°C ~ 50 °C RH </w:t>
            </w:r>
            <w:r>
              <w:rPr>
                <w:rFonts w:cs="Arial"/>
              </w:rPr>
              <w:t>≤</w:t>
            </w:r>
            <w:r>
              <w:rPr/>
              <w:t xml:space="preserve"> 9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ŁĄCZENIE</w:t>
      </w:r>
    </w:p>
    <w:p>
      <w:pPr>
        <w:pStyle w:val="Normal"/>
        <w:rPr>
          <w:lang w:val="pl-PL"/>
        </w:rPr>
      </w:pPr>
      <w:r>
        <w:rPr>
          <w:lang w:val="pl-PL"/>
        </w:rPr>
        <w:t>Podłącz węże tak, aby kolory do siebie pasowały (zielony - zielony i czerwony - czerwony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4853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ŚWIETLA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49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mpa wod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uchamia/zatrzymuje pompę wodn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ełącz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ruchamia / zatrzymuje urządzenie, jeśli pracuje pompa wodn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5848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 gór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Zwiększa wartość podczas ustawiania parametrów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jednocześnie przyciski góra i dół przez 5 sekund, aby przywrócić wszystkie ustawienia do wartości fabrycznyc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600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staw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Jeśli nie ustawiono żadnej wartości, przytrzymaj przez 10 sekund, aby przejść do dystrybucji ręcznej. Dźwięk zabrzmi 3 razy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czas ustawiania wartości naciśnij, aby przełączyć wartość, przytrzymaj, aby wyjść z ustawiania wartośc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71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 dó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niejsza wartość podczas ustawiania parametrów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 jednocześnie przyciski góra i dół przez 5 sekund, aby przywrócić wszystkie ustawienia do wartości fabrycznyc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71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z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uchamia/zatrzymuje pompę tlen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861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wiatło ultrafioletow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łącza/wyłącza światł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ON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90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z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wieci się: dział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świeci: wyłącz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00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wiatło ultrafiolet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wieci się: dział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świeci: wyłącz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286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ozmrażan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wieci się: dział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świeci: wyłącz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4095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tała temperatur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wieci się: ustawiona temperatura została osiągnięt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świeci: temperatura docelowa nie została ustawio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71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trzeżen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wieci się: błąd/usterk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świeci: brak błęd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iF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Świeci: połączo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wolne miganie: brak połączenia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zybkie miganie: ustanawianie połącze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LISTA PARAMETR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5"/>
        <w:gridCol w:w="1547"/>
        <w:gridCol w:w="1273"/>
        <w:gridCol w:w="38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rtość początkow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UL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stawienie temperatu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45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2 ~ 113 °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 °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ia temperaturę docelow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asł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00 ~ 9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anie hasła zabezpieczającego przed niewłaściwym użyciem urządzeni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alibracja temperatu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 ~ 10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18 ~ 18 °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°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libracja różnicy pomiędzy temperaturą zadaną a temperaturą rzeczywist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 początk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10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~18 °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°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żeli temperatura wody będzie równa lub wyższa od temperatury zadanej + temperatura skalibrowana, rozpocznie się podgrzewanie/chłodzenie wod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ykl rozmraża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– 240 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0 mi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Jeżeli temperatura osiągnie ustawioną wartość, czujnik wykrywa, czy konieczne jest rozpoczęcie cyklu odszraniani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zas rozmraża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~ 45 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 mi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rozmrażania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ednostka temperatu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: °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°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ienia jednostki</w:t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ryb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H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: S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H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C: chłodzenie i ogrzewanie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: chłodzeni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órna granica temperatu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 ~ 100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 ~ 212 °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0 °F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ia górny limit temperatur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lna granica temperatu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 ~ 100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 ~ 212 °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,2 °F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ia dolną granicę temperatu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06"/>
        <w:gridCol w:w="1504"/>
        <w:gridCol w:w="1103"/>
        <w:gridCol w:w="377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chrona przed wysokim napięci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~ 50 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 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żeli prąd sprężarki przekroczy zadaną wartość, zadziała zabezpieczenie przeciwprzepięciow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óźnienie ochrony przeciwprzepięciow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~ 29 s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s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óźnienie zadziałania zabezpieczenia przepięcioweg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trzeżenie o różnicy temperatu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8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~ 14,2 °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°F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żeli poziom wody w wannie i w zbiorniku różni się od ustawionej wartości, włącza się ostrzeżeni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zujnik odszrani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off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: 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tywacja/dezaktywacja czujni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czątkowa temperatura rozmraż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 ~ 4 °C</w:t>
            </w:r>
          </w:p>
          <w:p>
            <w:pPr>
              <w:pStyle w:val="Normal"/>
              <w:spacing w:before="0" w:after="120"/>
              <w:rPr>
                <w:rFonts w:ascii="PMingLiU-ExtB" w:hAnsi="PMingLiU-ExtB" w:eastAsia="PMingLiU-ExtB" w:cs="PMingLiU-ExtB"/>
              </w:rPr>
            </w:pPr>
            <w:r>
              <w:rPr>
                <w:rFonts w:eastAsia="PMingLiU-ExtB" w:cs="PMingLiU-ExtB"/>
              </w:rPr>
              <w:t>14 ~ 33,8 °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,8 °F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Rozmrażanie rozpoczyna się natychmiast po wykryciu przez czujnik ustawionej temperatur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ńcowa temperatura rozmraż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10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2 ~ 50 °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°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,8 °F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Rozmrażanie zostaje wyłączone, gdy temperatura osiągnie ustawioną wartoś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óźnienie rozruchu sprężar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~ 600 s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0 s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óźnienie rozruchu sprężark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óźnienie uruchomienia wentylato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~ 600 s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 s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óźnienie uruchomienia wentylator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ODY BŁE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tycz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łąd czujnika tempe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Źle podłączony lub uszkodzony czujnik tempe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łąd wtórnego czujnika tempe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temperatura wody (P11) jest inna, czujnik jest uszkodzony lub nieprawidłowo podłąc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aby przepływ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żeli pompa zostanie uruchomiona i przez pewien czas nie zostanie wykryty przepływ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mpa wodna. 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iskie ciś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sprężarka pracuje, ciśnienie jest ni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dciś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sprężarka pracuje, ciśnienie jest wyso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epię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rtość przekracza ustawioną wartość P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łąd czujnika odszrani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czujnik zostanie uruchomiony (P12), oznacza to, że czujnik jest uszkodzony lub nieprawidłowo podłąc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różnica tempera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Różnica temperatur wartości P11 jest du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łąd niskiej tempe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emperatura przekracza ustawioną wartość P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rr 0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łąd wysokiej tempe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emperatura przekracza ustawioną wartość P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arka, wentylator, zawór czterowlotow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przypadku wystąpienia błędów (Err 003, Err 004, Err 005, Err 06) sygnał dźwiękowy i błąd będą wyświetlane do czasu usunięcia błędu i wyłączenia i ponownego włączenia urządzeni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PLIKAC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422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bierz aplikację za pomocą kodu QR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13042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twórz aplikację, zarejestruj nowe konto lub zaloguj się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88770" cy="29984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o podłączeniu do Wi-Fi uruchom Bluetooth i GPS. </w:t>
            </w:r>
            <w:r>
              <w:rPr/>
              <w:t>Wybierz „add device”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2320" cy="28174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o znalezieniu urządzenia naciśnij „Done”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 sparowaniu możesz sterować urządzeniem za pomocą telefonu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5175" cy="31546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e-insportline.pl/" TargetMode="Externa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4-05-14T11:26:00Z</dcterms:modified>
  <cp:revision>108</cp:revision>
  <dc:subject/>
  <dc:title/>
</cp:coreProperties>
</file>