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7229 Brama inSPORTline Cable Crossover CC450</w:t>
      </w:r>
    </w:p>
    <w:p>
      <w:pPr>
        <w:pStyle w:val="Normal"/>
        <w:spacing w:before="0" w:after="480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439285" cy="39439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3641438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641439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641440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641441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64144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64144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eastAsia="Times New Roman" w:cs="Aptos"/>
          <w:b/>
          <w:b/>
          <w:bCs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b/>
          <w:bCs/>
          <w:kern w:val="2"/>
          <w:sz w:val="24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63641438"/>
      <w:bookmarkEnd w:id="0"/>
      <w:r>
        <w:rPr/>
        <w:t>ŚRODKI OSTROŻNOŚC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użyciem urządzenia przeczytaj uważnie instrukcję i zachowaj ją na przyszłoś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montażem i użytkowaniem urządzenia przeczytaj uważnie instrukcję, aby uniknąć obrażeń. Poinstruuj innych użytkowników o zasadach bezpieczeństw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rozpoczęciem ćwiczeń skonsultuj się z lekarzem. Twój lekarz może doradzić Ci optymalne obciążenie i częstotliwość ćwiczeń. Niewłaściwe użycie może prowadzić do obrażeń. W szczególności skonsultuj swój stan, jeśli bierzesz leki lub doznałeś kontuzj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doświadczysz nudności lub innej anomalii, przerwij ćwiczenia. Nie ćwicz, jeśli odczuwasz: ból lub napięcie w klatce piersiowej, nieregularne bicie serca, duszność, nudności lub zawroty głowy. W przypadku zaobserwowania jakichkolwiek problemów zdrowotnych należy natychmiast skontaktować się z lekarz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rządzenie może być używane wyłącznie przez osoby dorosłe. Nie pozostawiaj dzieci ani zwierząt domowych bez nadzoru w pobliżu urzą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mieść maszynę na płaskiej i solidnej powierzchni. Aby zabezpieczyć podłogę, użyj maty ochronnej. Trzymaj z dala od innych urządzeń znajdujących się w pomieszczeniu min. 0,6 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użyciem urządzenia upewnij się, że wszystkie śruby są prawidłowo dokręcone. Natychmiast wymień uszkodzone lub zużyte części. Właściwa konserwacja przedłuży żywotność sprzę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Żadna regulowana część nie może uniemożliwiać użytkownikowi poruszania si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żywaj urządzenia wyłącznie zgodnie z instrukcją. Natychmiast wymień zużyte części. Nie ćwicz na uszkodzonym sprzęc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Podczas ćwiczeń noś odpowiednią odzież. Unikaj zbyt luźnych ubrań, które łatwo się zaczepiają. </w:t>
      </w:r>
      <w:r>
        <w:rPr/>
        <w:t>Noś buty sportow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urządzenia na zewnątrz ani w pobliżu wod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rządzenie nie nadaje się do celów terapeutyczny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ćwicz na urządzeniu przez około 1 godzinę przed i po posiłk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rozpoczęciem ćwiczenia wykonaj ćwiczenia rozgrzewk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ważaj, aby nie nadwyrężyć pleców lub innej części ciała podczas przenoszenia maszyny. Jeśli to konieczne, poproś o pomoc inną osobę dorosł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ategoria S do użytku komercyjnego</w:t>
      </w:r>
    </w:p>
    <w:p>
      <w:pPr>
        <w:pStyle w:val="Normal"/>
        <w:numPr>
          <w:ilvl w:val="0"/>
          <w:numId w:val="3"/>
        </w:numPr>
        <w:rPr/>
      </w:pPr>
      <w:r>
        <w:rPr/>
        <w:t>Nośnoość: 250 kg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bciążniki: 2*90 kg (90 kg z każdej strony)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ćwiczeniach wytrzyj pot, aby uniknąć korozji. Urządzenie należy czyścić miękką szmatką i łagodnymi detergentami. Nie używaj ściernych środków czyszczących ani rozpuszczalników do czyszczenia części plastikowy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 przypadku zwiększonego hałasu maszyny należy sprawdzić i odpowiednio dokręcić wszystkie śruby i złącz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odukt należy umieścić w czystym, wentylowanym i suchym pomieszczeniu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  <w:r>
        <w:br w:type="page"/>
      </w:r>
    </w:p>
    <w:p>
      <w:pPr>
        <w:pStyle w:val="Heading1"/>
        <w:rPr/>
      </w:pPr>
      <w:bookmarkStart w:id="1" w:name="__RefHeading___Toc163641439"/>
      <w:bookmarkEnd w:id="1"/>
      <w:r>
        <w:rPr/>
        <w:t>MONTAŻ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Krok </w:t>
      </w:r>
      <w:r>
        <w:rPr/>
        <w:t>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4"/>
        <w:gridCol w:w="464"/>
        <w:gridCol w:w="41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274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de-DE"/>
              </w:rPr>
            </w:pPr>
            <w:r>
              <w:rPr>
                <w:lang w:val="de-DE" w:eastAsia="en-US"/>
              </w:rPr>
              <w:t>Śruba M10*75, nakrętka, podkładki, 2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318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wleczka, 1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269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Śruba M12*45, 2x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5210" cy="6858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Krok </w:t>
      </w:r>
      <w:r>
        <w:rPr/>
        <w:t>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464"/>
        <w:gridCol w:w="4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361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de-DE"/>
              </w:rPr>
            </w:pPr>
            <w:r>
              <w:rPr>
                <w:lang w:val="de-DE" w:eastAsia="en-US"/>
              </w:rPr>
              <w:t>Śruba M10*70, nakrętka, podkładki, 2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342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de-DE"/>
              </w:rPr>
            </w:pPr>
            <w:r>
              <w:rPr>
                <w:lang w:val="de-DE" w:eastAsia="en-US"/>
              </w:rPr>
              <w:t>Śruba M10*65, nakrętka, podkładki, 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304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18" r="-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*25, nakrętka, 2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257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*20, nakrętka, 2x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72682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Krok </w:t>
      </w:r>
      <w:r>
        <w:rPr/>
        <w:t>3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8440" cy="3784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de-DE"/>
              </w:rPr>
            </w:pPr>
            <w:r>
              <w:rPr>
                <w:lang w:val="de-DE" w:eastAsia="en-US"/>
              </w:rPr>
              <w:t>Śruba M12*100, nakrętka, podkładki, 1x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1435" cy="38011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Krok </w:t>
      </w:r>
      <w:r>
        <w:rPr/>
        <w:t>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4"/>
        <w:gridCol w:w="464"/>
        <w:gridCol w:w="41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333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de-DE"/>
              </w:rPr>
            </w:pPr>
            <w:r>
              <w:rPr>
                <w:lang w:val="de-DE" w:eastAsia="en-US"/>
              </w:rPr>
              <w:t>Śruba M10*70, nakrętka, podkładki, 2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3810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de-DE"/>
              </w:rPr>
              <w:t>Śruba M10*45, nakrętka, podkładki, 2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3333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de-DE"/>
              </w:rPr>
              <w:t xml:space="preserve">Śruba M10*60, nakrętka, podkładki, 1x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73069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Krok </w:t>
      </w:r>
      <w:r>
        <w:rPr/>
        <w:t>5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4000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en-US" w:eastAsia="en-US"/>
              </w:rPr>
              <w:t>Śruba M8*20, nakrętka, 6x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9560" cy="62776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en-US"/>
        </w:rPr>
        <w:t>Krok</w:t>
      </w:r>
      <w:r>
        <w:rPr/>
        <w:t xml:space="preserve">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4"/>
        <w:gridCol w:w="464"/>
        <w:gridCol w:w="41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419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de-DE"/>
              </w:rPr>
            </w:pPr>
            <w:r>
              <w:rPr>
                <w:lang w:val="de-DE" w:eastAsia="en-US"/>
              </w:rPr>
              <w:t>Śruba M10*115, nakrętka, podkładki, 2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390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de-DE"/>
              </w:rPr>
              <w:t>Śruba M8*65, nakrętka, podkładki, 2x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4560" cy="70116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lang w:val="pl-PL"/>
        </w:rPr>
      </w:pPr>
      <w:bookmarkStart w:id="2" w:name="__RefHeading___Toc163641440"/>
      <w:bookmarkEnd w:id="2"/>
      <w:r>
        <w:rPr>
          <w:lang w:val="pl-PL"/>
        </w:rPr>
        <w:t>UŻYTKOWANIE</w:t>
      </w:r>
    </w:p>
    <w:p>
      <w:pPr>
        <w:pStyle w:val="Normal"/>
        <w:rPr>
          <w:lang w:val="pl-PL"/>
        </w:rPr>
      </w:pPr>
      <w:r>
        <w:rPr>
          <w:lang w:val="pl-PL"/>
        </w:rPr>
        <w:t>Nasz sprzęt pomoże Ci ćwiczyć niemal każdy mięsień Twojego ciała. Jest to dobre urządzenie do wzmacniania mięśni nóg, rąk, klatki piersiowej i pleców. Na swoim urządzeniu możesz wykonywać wiele różnych ćwiczeń. Jego stabilność i bezpieczeństwo zwiększają solidna, czterostronna stalowa rama i szeroka podstawa.</w:t>
      </w:r>
    </w:p>
    <w:p>
      <w:pPr>
        <w:pStyle w:val="Heading1"/>
        <w:rPr>
          <w:lang w:val="pl-PL"/>
        </w:rPr>
      </w:pPr>
      <w:bookmarkStart w:id="3" w:name="__RefHeading___Toc163641441"/>
      <w:bookmarkEnd w:id="3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2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2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val="pl-PL"/>
        </w:rPr>
      </w:pPr>
      <w:bookmarkStart w:id="4" w:name="__RefHeading___Toc163641442"/>
      <w:bookmarkEnd w:id="4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5" w:name="__RefHeading___Toc163641443"/>
      <w:bookmarkEnd w:id="5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29"/>
      <w:footerReference w:type="firs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hyperlink" Target="http://www.e-insportline.pl/" TargetMode="External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4-10T11:39:00Z</cp:lastPrinted>
  <dcterms:modified xsi:type="dcterms:W3CDTF">2024-04-10T09:39:00Z</dcterms:modified>
  <cp:revision>136</cp:revision>
  <dc:subject/>
  <dc:title/>
</cp:coreProperties>
</file>