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956810" cy="970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 xml:space="preserve">IN </w:t>
      </w:r>
      <w:r>
        <w:rPr>
          <w:rFonts w:cs="Arial"/>
          <w:b/>
          <w:sz w:val="32"/>
          <w:szCs w:val="32"/>
          <w:lang w:val="pl-PL" w:eastAsia="zh-CN"/>
        </w:rPr>
        <w:t>27228 Brama montowana do ściany inSPORTline Cable Column CC35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5953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3045690">
            <w:r>
              <w:rPr>
                <w:rStyle w:val="IndexLink"/>
                <w:rFonts w:cs="Arial"/>
                <w:lang w:val="en-US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1">
            <w:r>
              <w:rPr>
                <w:rStyle w:val="IndexLink"/>
                <w:rFonts w:cs="Arial"/>
                <w:lang w:val="en-US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2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3">
            <w:r>
              <w:rPr>
                <w:rStyle w:val="IndexLink"/>
                <w:lang w:val="en-US" w:eastAsia="en-US"/>
              </w:rPr>
              <w:t>SCHEM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4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5">
            <w:r>
              <w:rPr>
                <w:rStyle w:val="IndexLink"/>
                <w:lang w:val="en-GB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04569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rFonts w:cs="Arial"/>
        </w:rPr>
      </w:pPr>
      <w:bookmarkStart w:id="0" w:name="__RefHeading___Toc163045690"/>
      <w:bookmarkEnd w:id="0"/>
      <w:r>
        <w:rPr>
          <w:rFonts w:cs="Arial"/>
        </w:rPr>
        <w:t>ŚRODKI OSTROŻNOŚCI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niejsza instrukcja służy do nauki efektywnego użytkowania produktu. Przed pierwszym użyciem należy uważnie przeczytać niniejszą instrukcję i zachować ją do wykorzystania w przyszłośc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chowaj szczególną ostrożność podczas montażu. Dla większego bezpieczeństwa skorzystaj z pomocy innej osoby dorosł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Aby zapewnić maksymalne bezpieczeństwo użytkownika, regularnie sprawdzaj produkt pod kątem uszkodzeń i zużyc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Jeśli przekażesz urządzenie innej osobie lub pozwolisz innej osobie go używać, upewnij się, że osoba ta zapoznała się z treścią i informacjami zawartymi w tej instrukcj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 urządzenia powinna korzystać jednocześnie tylko jedna osob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pierwszym użyciem należy regularnie sprawdzać, czy wszystkie śruby, sworznie i inne połączenia są odpowiednio dokręcone i mocno osadzo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zed rozpoczęciem treningu usuń wszystkie ostre przedmioty znajdujące się wokół produk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Używaj produktu do treningu tylko wtedy, gdy działa bez zarzu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Wszelkie uszkodzone, zużyte lub wadliwe części należy natychmiast wymienić. Nie używaj tego urządzenia do czasu naprawy lub wymiany uszkodzonych lub zużytych częśc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Rodzice i inne osoby nadzorujące powinni być świadomi swojej odpowiedzialności ze względu na sytuacje, które mogą wystąpić, dla których urządzenie nie zostało zaprojektowane i które mogą wystąpić na skutek naturalnego instynktu zabawy dziecka i jego zainteresowania eksperymentowani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Jeżeli pozwalasz dzieciom korzystać z urządzenia do ćwiczeń, pamiętaj o wzięciu pod uwagę i ocenie ich stanu psychicznego i fizycznego oraz rozwoju, a przede wszystkim ich temperamentu. Dzieci powinny używać urządzenia wyłącznie pod nadzorem osoby dorosłej i zostać poinstruowane w zakresie prawidłowego użytkowania urządzenia. Produkt nie jest zabawką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leży zapewnić odpowiednią ilość wolnej przestrzeni wokół całego urządzenia, min. 0,6 m. Żadna z regulowanych części nie może wystawać i utrudniać użytkownikowi ruch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odczas ustawiania upewnij się, że wokół produktu jest wystarczająco dużo wolnego miejsc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leży pamiętać, że niewłaściwy i nadmierny trening może być szkodliwy dla zdrow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ależy pamiętać, aby dźwignie i inne mechanizmy regulacyjne nie wystawały poza obszar ruchu podczas trening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odukt należy przymocować (zakotwiczyć) do ściany. Sposób prawidłowego mocowania zależy również od składu materiałowego ściany. Jeśli nie masz pewności, skonsultuj się ze specjalistą w celu prawidłowego montaż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Ustawiając produkt należy upewnić się, że ten stoi stabilnie, a ewentualne nierówności podłoża są wyrówna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wsze noś odpowiednią odzież i buty, które są odpowiednie do treningu na urządzeniu treningowym. Ubiór musi być tak zaprojektowany, aby ze względu na swój kształt (np. długość) nie zaczepił się w żadnej części ciała ćwiczącego podczas treningu. Koniecznie załóż odpowiednie buty, które nadają się do treningu, dobrze trzymają stopy i mają antypoślizgową podeszwę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rozpoczęciem jakiegokolwiek programu ćwiczeń należy skonsultować się z lekarzem. Może udzielić Ci odpowiednich wskazówek i rad odnośnie indywidualnego dla Ciebie natężenia stresu, treningu i rozsądnych nawyków żywieniowych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ategoria: S do użytku profesjonalnego i kluboweg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</w:rPr>
        <w:t>Zalecana nośność: 120 kg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Maksymalna nośność: 150 kg.</w:t>
      </w:r>
    </w:p>
    <w:p>
      <w:pPr>
        <w:pStyle w:val="Heading1"/>
        <w:rPr>
          <w:rFonts w:cs="Arial"/>
          <w:szCs w:val="20"/>
        </w:rPr>
      </w:pPr>
      <w:bookmarkStart w:id="1" w:name="__RefHeading___Toc163045691"/>
      <w:bookmarkEnd w:id="1"/>
      <w:r>
        <w:rPr>
          <w:rFonts w:cs="Arial"/>
          <w:szCs w:val="20"/>
        </w:rPr>
        <w:t>MONTA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18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1. Zaznacz położenie wszystkich 4 śrub rozporowych M10*80mm (48) na ścianie i przymocuj ramę za pomocą śruby rozporowej.</w:t>
      </w:r>
    </w:p>
    <w:p>
      <w:pPr>
        <w:pStyle w:val="Normal"/>
        <w:rPr/>
      </w:pPr>
      <w:r>
        <w:rPr>
          <w:lang w:val="pl-PL"/>
        </w:rPr>
        <w:t>2. Zamocuj sworzeń (19) w ramie.</w:t>
      </w:r>
    </w:p>
    <w:p>
      <w:pPr>
        <w:pStyle w:val="Normal"/>
        <w:rPr/>
      </w:pPr>
      <w:r>
        <w:rPr>
          <w:lang w:val="pl-PL"/>
        </w:rPr>
        <w:t>3. Przymocuj tylną pokrywę (24) za pomocą śrub M6*15 (39).</w:t>
      </w:r>
    </w:p>
    <w:p>
      <w:pPr>
        <w:pStyle w:val="Normal"/>
        <w:rPr/>
      </w:pPr>
      <w:r>
        <w:rPr>
          <w:lang w:val="pl-PL"/>
        </w:rPr>
        <w:t>4. Dokręć wszystkie połączenia.</w:t>
      </w:r>
    </w:p>
    <w:p>
      <w:pPr>
        <w:pStyle w:val="Normal"/>
        <w:rPr/>
      </w:pPr>
      <w:r>
        <w:rPr>
          <w:lang w:val="pl-PL"/>
        </w:rPr>
        <w:t>5. Przymocuj przednią osłonę (23) śrubą M6*15 (39) i przymocuj zaślepki (13) do śruby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6. Zamocuj uchwyty (22) za pomocą karabińczyków (17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REGULACJA DŁUGOŚCI LINKI</w:t>
      </w:r>
    </w:p>
    <w:p>
      <w:pPr>
        <w:pStyle w:val="Normal"/>
        <w:rPr/>
      </w:pPr>
      <w:r>
        <w:rPr>
          <w:lang w:val="pl-PL"/>
        </w:rPr>
        <w:t>1. Usuń osłonę.</w:t>
      </w:r>
    </w:p>
    <w:p>
      <w:pPr>
        <w:pStyle w:val="Normal"/>
        <w:rPr/>
      </w:pPr>
      <w:r>
        <w:rPr>
          <w:lang w:val="pl-PL"/>
        </w:rPr>
        <w:t>2. Jeśli długość liny jest zbyt długa, poluzuj nakrętkę M12, zdejmij koło pasowe i obróć koło pasowe o 1-2 obroty w kierunku zgodnym z ruchem wskazówek zegara (nie zmieniaj kierunku linki). Następnie ponownie zamocuj koło pasowe. W przypadku znacznego zużycia kabla konieczna jest jego wymia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393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163045692"/>
      <w:bookmarkEnd w:id="2"/>
      <w:r>
        <w:rPr/>
        <w:t>LISTA CZĘŚC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9"/>
        <w:gridCol w:w="639"/>
        <w:gridCol w:w="3228"/>
        <w:gridCol w:w="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a tule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ylonowa tuleja ograniczają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uw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wójna obudowa koła linowe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φ37*φ34*1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iec ram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cują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Lina nylonow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2,0*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linowe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Lin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3,3*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 xml:space="preserve"> 2,38*19*6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Długi wał koła linowego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0*3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a tule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wał koła linowe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-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niazdo przyłączeniowe ze stali nierdzewn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ograniczają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-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*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Uchwyt koła linowego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0*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*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Osłona linki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22*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akrętk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9,5*2,5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obciążn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*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obciążn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wyboru obciąż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rabińczy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*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linowe 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2*1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link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2*1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8,5*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6*T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osł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dkładka 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10,5*</w:t>
            </w:r>
            <w:r>
              <w:rPr>
                <w:rFonts w:cs="Cambria Math" w:ascii="Cambria Math" w:hAnsi="Cambria Math"/>
              </w:rPr>
              <w:t>∮</w:t>
            </w:r>
            <w:r>
              <w:rPr/>
              <w:t>20*T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osł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rozporowa M10*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rPr/>
      </w:pPr>
      <w:bookmarkStart w:id="3" w:name="__RefHeading___Toc163045693"/>
      <w:bookmarkEnd w:id="3"/>
      <w:r>
        <w:rPr/>
        <w:t>SCHE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782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4" w:name="__RefHeading___Toc163045694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en-GB"/>
        </w:rPr>
      </w:pPr>
      <w:bookmarkStart w:id="5" w:name="__RefHeading___Toc163045695"/>
      <w:bookmarkEnd w:id="5"/>
      <w:r>
        <w:rPr>
          <w:lang w:val="en-GB"/>
        </w:rPr>
        <w:t>KONSERWACJ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 ćwiczeniach wytrzyj pot, aby uniknąć korozji. Urządzenie należy czyścić miękką szmatką i łagodnymi detergentami. Nie używaj ściernych środków czyszczących ani rozpuszczalników do czyszczenia części plastikowy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 przypadku zwiększonego hałasu maszyny należy sprawdzić i odpowiednio dokręcić wszystkie śruby i złącz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odukt należy umieścić w czystym, wentylowanym i suchym pomieszc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>
          <w:lang w:val="pl-PL"/>
        </w:rPr>
      </w:pPr>
      <w:bookmarkStart w:id="6" w:name="__RefHeading___Toc163045696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7" w:name="__RefHeading___Toc163045697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e-insportline.pl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4-03T14:13:00Z</cp:lastPrinted>
  <dcterms:modified xsi:type="dcterms:W3CDTF">2024-04-03T12:14:00Z</dcterms:modified>
  <cp:revision>216</cp:revision>
  <dc:subject/>
  <dc:title/>
</cp:coreProperties>
</file>