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NSTRUKCJA OBSŁUGI – PL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N 27210 Pistolet na kulki żelowe inSPORTline SKD night green</w:t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KI OSTROŻNOŚC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d użyciem przeczytaj instrukcję i zachowaj ją na przyszłość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czas strzelania noś okulary ochronne lub maskę. Chroń swoje ocz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gdy nie strzelaj do lub w kierunku innej osoby, chyba że ma ona na sobie sprzęt ochronn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strzelaj ani nie celuj w osoby postronne, zwierzęta lub własność innych osób (ruchome samochody itp.).</w:t>
      </w:r>
    </w:p>
    <w:p>
      <w:pPr>
        <w:pStyle w:val="Normal"/>
        <w:numPr>
          <w:ilvl w:val="0"/>
          <w:numId w:val="2"/>
        </w:numPr>
        <w:rPr/>
      </w:pPr>
      <w:r>
        <w:rPr/>
        <w:t>Nie spożywaj kulek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używaj produktu uszkodzonego lub zużytego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naprawiaj ani nie modyfikuj produktu samodzielnie, w przypadku uszkodzeń skontaktuj się z serwise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żywaj wyłącznie oryginalnych części zamiennych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daje się wyłącznie do strzelania kulkami żelowymi SKD o średnicy 7-8 mm, które znajdują się w zestawi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Dzieci mogą używać produktu wyłącznie pod nadzorem osoby dorosłej lub opiekun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w bezpiecznym miejscu niedostępnym dla dzieci i zwierząt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odukt nie jest zabawką, zawiera małe części. Przechowywać w miejscu niedostępnym dla dzieci i zwierząt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rzymaj akumulator z dala od ognia, płomieni, wody i wilgoci. Nie używaj uszkodzonej bateri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użyciem kulki należy zanurzyć w wodzie na 4-6 godzin. Umieść kulki w ciepłej wodzi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ulki przechowuj w zamkniętym pojemniku w temperaturze od 10 do 40 °C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dpowiedni dla osób powyżej 8 roku życia.</w:t>
      </w:r>
    </w:p>
    <w:p>
      <w:pPr>
        <w:pStyle w:val="Normal"/>
        <w:numPr>
          <w:ilvl w:val="0"/>
          <w:numId w:val="2"/>
        </w:numPr>
        <w:rPr/>
      </w:pPr>
      <w:r>
        <w:rPr/>
        <w:t>Ładowarka: adapter USB 5V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Zasilanie: bateria litowa 7,4 V, 1400 mAh</w:t>
      </w:r>
    </w:p>
    <w:p>
      <w:pPr>
        <w:pStyle w:val="Normal"/>
        <w:numPr>
          <w:ilvl w:val="0"/>
          <w:numId w:val="2"/>
        </w:numPr>
        <w:rPr/>
      </w:pPr>
      <w:r>
        <w:rPr/>
        <w:t>Spełnia normę EN 71.</w:t>
      </w:r>
    </w:p>
    <w:p>
      <w:pPr>
        <w:pStyle w:val="Normal"/>
        <w:rPr/>
      </w:pPr>
      <w:r>
        <w:rPr/>
        <w:drawing>
          <wp:inline distT="0" distB="0" distL="0" distR="0">
            <wp:extent cx="2816225" cy="25146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YSTYKA PRODUKTU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606"/>
      </w:tblGrid>
      <w:tr>
        <w:trPr>
          <w:trHeight w:val="730" w:hRule="atLeast"/>
        </w:trPr>
        <w:tc>
          <w:tcPr>
            <w:tcW w:w="5676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9286" w:dyaOrig="85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2.95pt;height:249.6pt" filled="f" o:ole="">
                  <v:imagedata r:id="rId4" o:title=""/>
                </v:shape>
                <o:OLEObject Type="Embed" ProgID="" ShapeID="ole_rId3" DrawAspect="Content" ObjectID="_1982067299" r:id="rId3"/>
              </w:objec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 Magazynek</w:t>
            </w:r>
          </w:p>
        </w:tc>
      </w:tr>
      <w:tr>
        <w:trPr>
          <w:trHeight w:val="730" w:hRule="atLeast"/>
        </w:trPr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 Światła</w:t>
            </w:r>
          </w:p>
        </w:tc>
      </w:tr>
      <w:tr>
        <w:trPr>
          <w:trHeight w:val="730" w:hRule="atLeast"/>
        </w:trPr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. Kufa</w:t>
            </w:r>
          </w:p>
        </w:tc>
      </w:tr>
      <w:tr>
        <w:trPr>
          <w:trHeight w:val="731" w:hRule="atLeast"/>
        </w:trPr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. Spust</w:t>
            </w:r>
          </w:p>
        </w:tc>
      </w:tr>
      <w:tr>
        <w:trPr>
          <w:trHeight w:val="730" w:hRule="atLeast"/>
        </w:trPr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. Przełącznik</w:t>
            </w:r>
          </w:p>
        </w:tc>
      </w:tr>
      <w:tr>
        <w:trPr>
          <w:trHeight w:val="730" w:hRule="atLeast"/>
        </w:trPr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. Komora baterii</w:t>
            </w:r>
          </w:p>
        </w:tc>
      </w:tr>
      <w:tr>
        <w:trPr>
          <w:trHeight w:val="731" w:hRule="atLeast"/>
        </w:trPr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. Światło magazynk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ONTAŻ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02680" cy="150241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453"/>
      </w:tblGrid>
      <w:tr>
        <w:trPr/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Wyrównaj i zamocuj kufę.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1360" cy="1097280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Wsuń uchwyt na magazynek.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5355" cy="12096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Wypełnij magazynek kulkami.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1287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Przymocuj magazynek do uchwytu.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810" cy="13995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ODŁĄCZANIE AKUMULATOR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0595" cy="16554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0595" cy="16287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9480" cy="16008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dkręć śrubę i otwórz pokrywę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ącz akumulator.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mknąć pokrywę i dokręcić śrubę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UŻYTKOWANIE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>
          <w:trHeight w:val="1849" w:hRule="atLeast"/>
        </w:trPr>
        <w:tc>
          <w:tcPr>
            <w:tcW w:w="3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860" w:dyaOrig="722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5.65pt;height:172.4pt" filled="f" o:ole="">
                  <v:imagedata r:id="rId14" o:title=""/>
                </v:shape>
                <o:OLEObject Type="Embed" ProgID="" ShapeID="ole_rId13" DrawAspect="Content" ObjectID="_78716708" r:id="rId13"/>
              </w:object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. Aby rozpocząć, ustaw wyłącznik zasilania w pozycji ON. Aby wyłączyć, ustaw przełącznik w pozycji OFF.</w:t>
            </w:r>
          </w:p>
        </w:tc>
      </w:tr>
      <w:tr>
        <w:trPr>
          <w:trHeight w:val="1125" w:hRule="atLeast"/>
        </w:trPr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Naciśnij spust, aby wystrzelić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ŁADOWANIE AKUMULATOR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odłącz kabel USB do białego portu ładowania.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3365" cy="1219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dczas ładowania świeci się czerwona lampka (1), a zielona miga (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object w:dxaOrig="3869" w:dyaOrig="31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5.5pt;height:94.4pt" filled="f" o:ole="">
                  <v:imagedata r:id="rId17" o:title=""/>
                </v:shape>
                <o:OLEObject Type="Embed" ProgID="" ShapeID="ole_rId16" DrawAspect="Content" ObjectID="_528750191" r:id="rId16"/>
              </w:objec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 zakończeniu ładowania zaświeci się czerwona (1) i zielona kontrolka (2).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/>
      </w:pPr>
      <w:r>
        <w:rPr>
          <w:lang w:val="pl-PL"/>
        </w:rPr>
        <w:t>Nie wyrzucaj baterii do odpadów domowych, ale przekaż je do miejsca recyklingu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"/>
        <w:rPr>
          <w:rFonts w:ascii="Arial" w:hAnsi="Arial" w:eastAsia="Arial Unicode MS" w:cs="Arial"/>
          <w:color w:val="000000"/>
          <w:szCs w:val="20"/>
          <w:lang w:val="en-US" w:eastAsia="en-US" w:bidi="en-US"/>
        </w:rPr>
      </w:pPr>
      <w:r>
        <w:rPr>
          <w:rFonts w:eastAsia="Arial Unicode MS" w:cs="Arial"/>
          <w:color w:val="000000"/>
          <w:szCs w:val="20"/>
          <w:lang w:val="en-US" w:eastAsia="en-US" w:bidi="en-US"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466340" cy="428625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hyperlink" Target="http://www.e-insportline.pl/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dcterms:modified xsi:type="dcterms:W3CDTF">2024-03-15T09:40:00Z</dcterms:modified>
  <cp:revision>107</cp:revision>
  <dc:subject/>
  <dc:title/>
</cp:coreProperties>
</file>