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6826 Bieżnia inSPORTline ZenRun 15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1260" cy="5325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339143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44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45">
            <w:r>
              <w:rPr>
                <w:rStyle w:val="IndexLink"/>
                <w:lang w:val="en-US" w:eastAsia="en-US"/>
              </w:rPr>
              <w:t>SCHEMA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46">
            <w:r>
              <w:rPr>
                <w:rStyle w:val="IndexLink"/>
                <w:lang w:val="en-US" w:eastAsia="en-US"/>
              </w:rPr>
              <w:t>CHARAKTERYSTYKA PRODUKT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47">
            <w:r>
              <w:rPr>
                <w:rStyle w:val="IndexLink"/>
                <w:lang w:val="en-US" w:eastAsia="en-US"/>
              </w:rPr>
              <w:t>PARAMETR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48">
            <w:r>
              <w:rPr>
                <w:rStyle w:val="IndexLink"/>
                <w:lang w:val="en-US" w:eastAsia="en-US"/>
              </w:rPr>
              <w:t>MONTA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49">
            <w:r>
              <w:rPr>
                <w:rStyle w:val="IndexLink"/>
                <w:lang w:val="en-US" w:eastAsia="en-US"/>
              </w:rPr>
              <w:t>KONSOL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0">
            <w:r>
              <w:rPr>
                <w:rStyle w:val="IndexLink"/>
                <w:lang w:val="pl-PL" w:eastAsia="en-US"/>
              </w:rPr>
              <w:t>PRZECHOWYWANIE I KONSERWACJ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1">
            <w:r>
              <w:rPr>
                <w:rStyle w:val="IndexLink"/>
                <w:lang w:val="en-US" w:eastAsia="en-US"/>
              </w:rPr>
              <w:t>REGULARNA KONTROL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2">
            <w:r>
              <w:rPr>
                <w:rStyle w:val="IndexLink"/>
                <w:lang w:val="pl-PL" w:eastAsia="en-US"/>
              </w:rPr>
              <w:t>BEZPIECZNE ĆWICZENI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3">
            <w:r>
              <w:rPr>
                <w:rStyle w:val="IndexLink"/>
                <w:lang w:val="pl-PL" w:eastAsia="en-US"/>
              </w:rPr>
              <w:t>ROZPOCZYNANI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4">
            <w:r>
              <w:rPr>
                <w:rStyle w:val="IndexLink"/>
                <w:lang w:val="pl-PL" w:eastAsia="en-US"/>
              </w:rPr>
              <w:t>ROZGRZEW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5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6">
            <w:r>
              <w:rPr>
                <w:rStyle w:val="IndexLink"/>
                <w:lang w:val="en-US" w:eastAsia="en-US"/>
              </w:rPr>
              <w:t>WAŻNE UWAGI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7">
            <w:r>
              <w:rPr>
                <w:rStyle w:val="IndexLink"/>
                <w:lang w:val="pl-PL" w:eastAsia="en-US"/>
              </w:rPr>
              <w:t>REGULACJA PASA BIEGOWEG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8">
            <w:r>
              <w:rPr>
                <w:rStyle w:val="IndexLink"/>
                <w:rFonts w:eastAsia="YouYuan;Microsoft YaHei"/>
                <w:lang w:val="pl-PL" w:eastAsia="en-US"/>
              </w:rPr>
              <w:t>SMAROWANIE BIEŻN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5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ptos" w:hAnsi="Aptos" w:eastAsia="Times New Roman" w:cs="Aptos"/>
              <w:kern w:val="2"/>
              <w:sz w:val="24"/>
              <w:lang w:val="pl-PL" w:eastAsia="en-US"/>
            </w:rPr>
          </w:pPr>
          <w:hyperlink w:anchor="__RefHeading___Toc16433916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ptos" w:hAnsi="Aptos" w:eastAsia="Times New Roman" w:cs="Aptos"/>
          <w:kern w:val="2"/>
          <w:sz w:val="24"/>
          <w:lang w:val="pl-PL" w:eastAsia="en-US"/>
        </w:rPr>
      </w:pPr>
      <w:r>
        <w:rPr>
          <w:rFonts w:eastAsia="Times New Roman" w:cs="Aptos" w:ascii="Aptos" w:hAnsi="Aptos"/>
          <w:kern w:val="2"/>
          <w:sz w:val="24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bookmarkStart w:id="0" w:name="__RefHeading___Toc164339143"/>
      <w:bookmarkEnd w:id="0"/>
      <w:r>
        <w:rPr/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ćwiczeń zawsze przypinaj klucz bezpieczeństwa do ubrania lub pask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ruszaj się naturalnie, do przodu. Nie patrz na swoje stopy. Z produktu może korzystać tylko jedna osoba w tym samym czas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większaj prędkość stopniowo, a nie natychmiast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zagrożenia naciśnij przycisk stop lub wyciągn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Opuść urządzenie, gdy pas biegowy się zatrzym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stępuj zgodnie z instrukcją montażu. Montażu może dokonać osoba dorosł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Trzymaj z dala od dzieci i zwierząt domowych. Nie pozostawiaj dzieci i zwierząt bez opieki w pobliżu bieżni. </w:t>
      </w:r>
      <w:r>
        <w:rPr/>
        <w:t>Bieżnia przeznaczona jest wyłącznie dla osób dorosł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rozpoczęciem jakichkolwiek ćwiczeń skonsultuj się z lekarzem. Jest to ważne, jeśli masz problemy zdrowotne, trwa leczenie lub masz wysokie ciśnienie krw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Regularnie sprawdzaj wszystkie śruby i nakrętki. Muszą być odpowiednio dokręcone. Regularnie sprawdzaj bieżnię pod kątem uszkodzeń lub oznak zużycia. </w:t>
      </w:r>
      <w:r>
        <w:rPr/>
        <w:t>Nie używaj uszkodzonej lub zużytej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bieżnię pod kątem oznak zużycia lub uszkodzeń. Jeśli pojawi się ostra krawędź, przestań korzystać z bieżn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Ustaw bieżnię na płaskiej, suchej i czystej powierzchni. Zachowaj bezpieczną odległość wokół bieżni wynoszącą co najmniej 0,6 m. Nie stosować w wilgotnych pomieszczeniach. </w:t>
      </w:r>
      <w:r>
        <w:rPr/>
        <w:t>Nie umieszczaj bieżni na grubym dywa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kabel zasilający jest uszkodzony, nie używaj urządzenia. Kup nowy w autoryzowanym sklep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Chroń bieżnię przed wilgocią i wodą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staw bieżnię tak, aby nie zakrywała gniazda zasilani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aerozoli w pobliżu bieżn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żeli bieżnia jest uruchomiona, nie zdejmuj osłony ochronnej. Jeżeli podczas konserwacji zajdzie potrzeba zdjęcia osłony zabezpieczającej, należy odłączyć bieżnię od gniazdk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Zawsze noś strój sportowy. Nie noś luźnych ubrań, które mogą utknąć. </w:t>
      </w:r>
      <w:r>
        <w:rPr/>
        <w:t>Zawsze noś buty sportow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Nie włączaj bieżni, jeśli na niej stoisz. Po włączeniu bieżni występuje opóźnienie. </w:t>
      </w:r>
      <w:r>
        <w:rPr/>
        <w:t>Przed uruchomieniem bieżni stań na bo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ćwicz do 40 minut po posiłku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Zawsze wykonuj rozgrzewkę przed ćwiczeniam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mieszczaj obcych przedmiotów w otworach wentylacyjnych lub gniazdka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nserwację należy wykonywać wyłącznie zgodnie z instrukcją, aby przedłużyć żywotność.</w:t>
      </w:r>
    </w:p>
    <w:p>
      <w:pPr>
        <w:pStyle w:val="Normal"/>
        <w:numPr>
          <w:ilvl w:val="0"/>
          <w:numId w:val="4"/>
        </w:numPr>
        <w:rPr/>
      </w:pPr>
      <w:r>
        <w:rPr/>
        <w:t>Nie modyfikuj produk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Ćwicz rozsądnie i nie przemęczaj się. Jeśli ćwiczysz po raz pierwszy, trzymaj mocno uchwyty, aż przyzwyczaisz się do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 przypadku błędu lub uszkodzenia natychmiast przerwij ćwiczenie. Jeśli bieżnia nagle zwiększy prędkość, wyjmij klucz bezpieczeństw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łącz bieżnię do gniazdka po złożeniu bieżni. Używaj wyłącznie gniazdka z uziemieni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, odłącz je od gniazdka i wyjmij klucz bezpieczeństw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Żadna część bieżni nie może utrudniać użytkownikowi ruchu.</w:t>
      </w:r>
    </w:p>
    <w:p>
      <w:pPr>
        <w:pStyle w:val="Normal"/>
        <w:numPr>
          <w:ilvl w:val="0"/>
          <w:numId w:val="4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wystawiaj na bezpośrednie działanie promieni słoneczny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mieszczaj w miejscach o dużej wilgotności (baseny, sauna itp.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Ciągłe użytkowanie nie może trwać dłużej niż 2 godz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  <w:szCs w:val="20"/>
        </w:rPr>
        <w:t>Temperatura pracy:</w:t>
      </w:r>
      <w:r>
        <w:rPr>
          <w:rFonts w:cs="Arial"/>
          <w:szCs w:val="20"/>
        </w:rPr>
        <w:t xml:space="preserve"> 5 – 40 °C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b/>
          <w:szCs w:val="20"/>
        </w:rPr>
        <w:t>Maksymalna waga użytkownika:</w:t>
      </w:r>
      <w:r>
        <w:rPr>
          <w:rFonts w:cs="Arial"/>
          <w:szCs w:val="20"/>
        </w:rPr>
        <w:t xml:space="preserve"> 110 kg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 xml:space="preserve">Kategoria: </w:t>
      </w:r>
      <w:r>
        <w:rPr>
          <w:rFonts w:cs="Arial"/>
          <w:bCs/>
          <w:szCs w:val="20"/>
          <w:lang w:val="pl-PL"/>
        </w:rPr>
        <w:t>HC do użytku domowego</w:t>
      </w:r>
    </w:p>
    <w:p>
      <w:pPr>
        <w:pStyle w:val="Normal"/>
        <w:ind w:left="360" w:hanging="0"/>
        <w:rPr>
          <w:b/>
          <w:b/>
          <w:lang w:val="pl-PL"/>
        </w:rPr>
      </w:pPr>
      <w:bookmarkStart w:id="1" w:name="_Hlk850833"/>
      <w:r>
        <w:rPr>
          <w:b/>
          <w:lang w:val="pl-PL"/>
        </w:rPr>
        <w:t xml:space="preserve">OSTRZEŻENIE DOTYCZĄCE BEZPIECZEŃSTWA: </w:t>
      </w:r>
      <w:r>
        <w:rPr>
          <w:lang w:val="pl-PL"/>
        </w:rPr>
        <w:t>Nie używaj czujników tętna w uchwycie przy prędkościach powyżej 14 km/h.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OSTRZEŻENIE! System monitorowania tętna może nie być dokładny. Nadmierne rozciąganie podczas treningu może spowodować poważne obrażenia lub śmierć. </w:t>
      </w:r>
      <w:r>
        <w:rPr>
          <w:bCs/>
        </w:rPr>
        <w:t>Jeśli poczujesz mdłości, natychmiast przerwij ćwiczenie!</w:t>
      </w:r>
      <w:bookmarkEnd w:id="1"/>
    </w:p>
    <w:p>
      <w:pPr>
        <w:pStyle w:val="Heading1"/>
        <w:rPr/>
      </w:pPr>
      <w:bookmarkStart w:id="2" w:name="__RefHeading___Toc164339144"/>
      <w:bookmarkEnd w:id="2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26"/>
        <w:gridCol w:w="2907"/>
        <w:gridCol w:w="816"/>
      </w:tblGrid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met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Ilość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Główna ra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  <w:szCs w:val="20"/>
              </w:rPr>
            </w:pPr>
            <w:r>
              <w:rPr/>
              <w:t>Dystans 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  <w:szCs w:val="20"/>
              </w:rPr>
            </w:pPr>
            <w:r>
              <w:rPr/>
              <w:t>Spręży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Allen C.K.S. śrub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8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5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Śruba z pełnym gwintem imbusowy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8*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łas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Śruba imbusow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6*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Śruba imbusow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6×55×Φ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4*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4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łas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łas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Zewnętrzna podkładka ząbkowa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sprężyno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lastikowa płaska podkład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ierścień magnetycz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29×Φ29×t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Rolka przed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Rolka tyl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Silni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as do bieg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łyta do bieg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asek silni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Osłona silni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krywa tyl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Szyna bocz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uszka kwadrato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oł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Blok prowadzący o zaokrąglonej krawędz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od stopy kwadratow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Zacisk kablow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komunikacyj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L-3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ontrol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przyłączeniowy zasil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L-3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przyłączeniowy zasil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L-3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przyłączeniowy zasil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L-1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Czujnik prędkośc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łączni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łącznik samoresetują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lamra kabla zasilające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Lewy słup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kern w:val="2"/>
                <w:szCs w:val="20"/>
                <w:lang w:eastAsia="zh-CN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rawy słup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Śruba z pełnym gwintem imbusowy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8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łas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Nakrętka zabezpieczająca sześciokąt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łas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32×Φ8.5×t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lastikowa podkład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24×Φ16×t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krętło pięciopunktow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35×M8×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okrętło w kształcie litery 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Osłona słupka le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Osłona słupka pra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komunikacyj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L-11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kern w:val="2"/>
                <w:szCs w:val="20"/>
                <w:lang w:eastAsia="zh-CN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Rama konso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kern w:val="2"/>
                <w:szCs w:val="20"/>
                <w:lang w:eastAsia="zh-CN"/>
              </w:rPr>
              <w:t>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łyta mocująca konsol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Motylkowa spręży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Motylkowa spręży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od stopień M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Φ16×Φ8×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hilips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hilips śruba samogwintu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ST4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Śruba sześciokątn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6*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Philips C.K.S. śrub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4*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Nakrętka zabezpieczająca sześciokąt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onso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komunikacyjn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L-800 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Tylna obudowa konso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kern w:val="2"/>
                <w:szCs w:val="20"/>
                <w:lang w:eastAsia="zh-CN"/>
              </w:rPr>
              <w:t>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Gniazdo klucza zabezpieczające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lucz bezpieczeńst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rzewód przycisku dotykowe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Kosz na różne rzeczy do konso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Ozdobna osłona przedniej części konso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Ozdobna osłona tylnej części konsol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Uchwyt przewodu do pomiaru tęt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Uchwyt Start/Stop z zestawem do pomiaru tęt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  <w:lang w:val="pl-PL"/>
              </w:rPr>
            </w:pPr>
            <w:r>
              <w:rPr>
                <w:lang w:val="pl-PL"/>
              </w:rPr>
              <w:t>Uchwyt prędkości z zestawem do pomiaru tęt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Uchwyt na kub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Składana rama wsporni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Zwykła cylindryczna spiralna sprężyna naciskow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Śruba Philips z łbem stożkowym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5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EV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abel zasilają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Indukcyjność (opcjonalni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Filtr (opcjonalni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Kabel do podłączenia zasil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Elektroda uziemiają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Stopki wspierające ple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  <w:lang w:val="pl-PL"/>
              </w:rPr>
            </w:pPr>
            <w:r>
              <w:rPr>
                <w:lang w:val="pl-PL"/>
              </w:rPr>
              <w:t>Allen C.K.S. śruba z pełnym gwinte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8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Podkładka płas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φ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Nakrętka zabezpieczająca sześciokąt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M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0"/>
              </w:rPr>
            </w:pPr>
            <w:r>
              <w:rPr/>
              <w:t>Zatrzask z gwintem sprężynowy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  <w:lang w:eastAsia="zh-CN"/>
              </w:rPr>
              <w:t>1</w:t>
            </w:r>
          </w:p>
        </w:tc>
      </w:tr>
    </w:tbl>
    <w:p>
      <w:pPr>
        <w:pStyle w:val="Heading1"/>
        <w:rPr/>
      </w:pPr>
      <w:bookmarkStart w:id="3" w:name="__RefHeading___Toc164339145"/>
      <w:bookmarkEnd w:id="3"/>
      <w:r>
        <w:rPr/>
        <w:t>SCHEMAT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216650" cy="7583170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64339146"/>
      <w:bookmarkEnd w:id="4"/>
      <w:r>
        <w:rPr/>
        <w:t>CHARAKTERYSTYKA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object w:dxaOrig="6719" w:dyaOrig="56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3.6pt;height:171.8pt" filled="f" o:ole="">
                  <v:imagedata r:id="rId6" o:title=""/>
                </v:shape>
                <o:OLEObject Type="Embed" ProgID="" ShapeID="ole_rId5" DrawAspect="Content" ObjectID="_851051118" r:id="rId5"/>
              </w:objec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. Konsol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7. Tylna osł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2. Czujniki tęt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8. Rama głów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3. Pokrętła rę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9. Dźwig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4. Słup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0. Osłona siln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5. Podnóżek bo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1. Słup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6. Pas bie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12. Rama konsoli</w:t>
            </w:r>
          </w:p>
        </w:tc>
      </w:tr>
    </w:tbl>
    <w:p>
      <w:pPr>
        <w:pStyle w:val="Heading1"/>
        <w:rPr/>
      </w:pPr>
      <w:bookmarkStart w:id="5" w:name="__RefHeading___Toc164339147"/>
      <w:bookmarkEnd w:id="5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ymi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Złożona:</w:t>
            </w:r>
            <w:r>
              <w:rPr>
                <w:rFonts w:cs="Arial"/>
                <w:lang w:eastAsia="zh-CN"/>
              </w:rPr>
              <w:t xml:space="preserve"> 1530*780*265 mm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ozłożona: </w:t>
            </w:r>
            <w:r>
              <w:rPr>
                <w:rFonts w:cs="Arial"/>
                <w:lang w:eastAsia="zh-CN"/>
              </w:rPr>
              <w:t>1530*780*131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owierzchnia do bieg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lang w:eastAsia="zh-CN"/>
              </w:rPr>
              <w:t>2</w:t>
            </w:r>
            <w:r>
              <w:rPr>
                <w:rFonts w:cs="Arial"/>
              </w:rPr>
              <w:t>0*4</w:t>
            </w:r>
            <w:r>
              <w:rPr>
                <w:rFonts w:cs="Arial"/>
                <w:lang w:eastAsia="zh-CN"/>
              </w:rPr>
              <w:t>5</w:t>
            </w:r>
            <w:r>
              <w:rPr>
                <w:rFonts w:cs="Arial"/>
              </w:rPr>
              <w:t xml:space="preserve">0 </w:t>
            </w:r>
            <w:r>
              <w:rPr>
                <w:rFonts w:cs="Arial"/>
                <w:lang w:eastAsia="zh-CN"/>
              </w:rPr>
              <w:t>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Pręd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1.0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－</w:t>
            </w:r>
            <w:r>
              <w:rPr>
                <w:rFonts w:cs="Arial"/>
              </w:rPr>
              <w:t>16.0 km/h</w:t>
            </w:r>
          </w:p>
        </w:tc>
      </w:tr>
    </w:tbl>
    <w:p>
      <w:pPr>
        <w:pStyle w:val="Heading1"/>
        <w:rPr/>
      </w:pPr>
      <w:bookmarkStart w:id="6" w:name="__RefHeading___Toc164339148"/>
      <w:bookmarkEnd w:id="6"/>
      <w:r>
        <w:rPr/>
        <w:t>MONTAŻ</w:t>
      </w:r>
    </w:p>
    <w:p>
      <w:pPr>
        <w:pStyle w:val="Normal"/>
        <w:rPr>
          <w:b/>
          <w:b/>
        </w:rPr>
      </w:pPr>
      <w:r>
        <w:rPr>
          <w:b/>
        </w:rPr>
        <w:t>LISTA CZĘŚC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985" cy="1010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Bieżni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95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Uchwyt na butelkę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4" w:dyaOrig="1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6.25pt;height:78pt" filled="f" o:ole="">
                  <v:imagedata r:id="rId10" o:title=""/>
                </v:shape>
                <o:OLEObject Type="Embed" ProgID="" ShapeID="ole_rId9" DrawAspect="Content" ObjectID="_1172624827" r:id="rId9"/>
              </w:objec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Klucz bezpieczeństw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800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Olej silikonowy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0" cy="990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Instrukcj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01"/>
        <w:gridCol w:w="2436"/>
        <w:gridCol w:w="2258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66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609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7334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28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286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drawing>
                <wp:inline distT="0" distB="0" distL="0" distR="0">
                  <wp:extent cx="1000125" cy="7048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953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561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5143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6451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lang w:val="pl-PL"/>
        </w:rPr>
        <w:t>Krok 1</w:t>
      </w:r>
    </w:p>
    <w:p>
      <w:pPr>
        <w:pStyle w:val="Normal"/>
        <w:rPr/>
      </w:pPr>
      <w:r>
        <w:rPr>
          <w:bCs/>
          <w:lang w:val="pl-PL"/>
        </w:rPr>
        <w:t>Wyjmij bieżnię z opakowania i umieść ją na płaskiej i twardej powierzch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1285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2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Zwolnij dźwignie po bokach słupków i podnieś słupk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26676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3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Gdy słupki znajdą się w górnym położeniu, zabezpiecz je dźwigniam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24676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4</w:t>
      </w:r>
    </w:p>
    <w:p>
      <w:pPr>
        <w:pStyle w:val="Normal"/>
        <w:rPr>
          <w:bCs/>
        </w:rPr>
      </w:pPr>
      <w:r>
        <w:rPr>
          <w:bCs/>
          <w:lang w:val="pl-PL"/>
        </w:rPr>
        <w:t xml:space="preserve">Poluzuj pokrętła i wyreguluj położenie uchwytów. </w:t>
      </w:r>
      <w:r>
        <w:rPr>
          <w:bCs/>
        </w:rPr>
        <w:t>Następnie dokręć pokrętł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4985" cy="2400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Umieść uchwyt na butelkę w uchwycie konsoli. Upewnij się, że wszystkie ruchome części są odpowiednio zabezpieczon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23914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kładani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pl-PL"/>
        </w:rPr>
        <w:t xml:space="preserve">Krok </w:t>
      </w:r>
      <w:r>
        <w:rPr>
          <w:b/>
          <w:bCs/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25425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yciągnij uchwyt na butelkę i poluzuj ręcznie pokrętło na uchwytach (2), a następnie dźwignie na słupkach (3).</w:t>
      </w:r>
    </w:p>
    <w:p>
      <w:pPr>
        <w:pStyle w:val="Normal"/>
        <w:rPr/>
      </w:pPr>
      <w:r>
        <w:rPr>
          <w:b/>
          <w:lang w:val="en-GB"/>
        </w:rPr>
        <w:t xml:space="preserve">Krok </w:t>
      </w:r>
      <w:r>
        <w:rPr>
          <w:b/>
          <w:bCs/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1381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Obróć wsporniki, jak pokazano.</w:t>
      </w:r>
    </w:p>
    <w:p>
      <w:pPr>
        <w:pStyle w:val="Normal"/>
        <w:rPr/>
      </w:pPr>
      <w:r>
        <w:rPr>
          <w:b/>
          <w:lang w:val="pl-PL"/>
        </w:rPr>
        <w:t xml:space="preserve">Krok </w:t>
      </w:r>
      <w:r>
        <w:rPr>
          <w:b/>
          <w:lang w:val="pl-PL" w:eastAsia="en-US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2701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Bieżnię należy umieścić wzdłuż ściany, w miejscu niedostępnym dla dzieci i zwierząt. Zabezpiecz bieżnię za pomocą stopki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pl-PL" w:eastAsia="en-US"/>
        </w:rPr>
        <w:t xml:space="preserve">Ostrzeżenie: Nie pozwalaj dzieciom bawić się wokół złożonej maszyny. </w:t>
      </w:r>
      <w:r>
        <w:rPr>
          <w:lang w:val="en-US" w:eastAsia="en-US"/>
        </w:rPr>
        <w:t>Maszyna nie jest zabawką.</w:t>
      </w:r>
    </w:p>
    <w:p>
      <w:pPr>
        <w:pStyle w:val="Heading1"/>
        <w:rPr/>
      </w:pPr>
      <w:bookmarkStart w:id="7" w:name="__RefHeading___Toc164339149"/>
      <w:bookmarkEnd w:id="7"/>
      <w:r>
        <w:rPr/>
        <w:t>KONSOLA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745355" cy="31318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1. Szybki wybór prędkości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2. Wybór programu.</w:t>
      </w:r>
    </w:p>
    <w:p>
      <w:pPr>
        <w:pStyle w:val="Normal"/>
        <w:rPr/>
      </w:pPr>
      <w:r>
        <w:rPr>
          <w:bCs/>
          <w:lang w:val="pl-PL"/>
        </w:rPr>
        <w:t>3. Stop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4. Start/pauza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5. Tryb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6. Ustawienie prędkoś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PIS FUNKCJ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0: podstawowy program ćwiczeń, P1 – P36: zaprogramowany program, USER: 3x program użytkownika, FAT: program badania tkanki tłuszczowej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yświetlacz LED z 8 przyciskam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rędkość bieżni: 1 – 16,0 km/h.</w:t>
      </w:r>
    </w:p>
    <w:p>
      <w:pPr>
        <w:pStyle w:val="Normal"/>
        <w:rPr>
          <w:b/>
          <w:b/>
        </w:rPr>
      </w:pPr>
      <w:r>
        <w:rPr>
          <w:b/>
        </w:rPr>
        <w:t>WYŚWIETLAC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PEED“ „PULSE“</w:t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rędkość, tęt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IME“ „CALORIES“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Czas, kalor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ISTANCE“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Odległoś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MIANA JEDNOSTEK PRĘDKOŚC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yciągnij klucz zabezpieczający i naciśnij jednocześnie przyciski „PROGRAM” i „TRYB”. Wyświetlacz pokaże 0,6 (km).</w:t>
      </w:r>
    </w:p>
    <w:p>
      <w:pPr>
        <w:pStyle w:val="Normal"/>
        <w:rPr>
          <w:bCs/>
        </w:rPr>
      </w:pPr>
      <w:r>
        <w:rPr>
          <w:bCs/>
          <w:lang w:val="pl-PL"/>
        </w:rPr>
        <w:t xml:space="preserve">Wyciągnij klucz zabezpieczający i naciśnij jednocześnie przyciski „PROGRAM” i „TRYB”. </w:t>
      </w:r>
      <w:r>
        <w:rPr>
          <w:bCs/>
        </w:rPr>
        <w:t>Wyświetlacz pokaże 1,0 (mile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rogra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36 gotowych programów P1 – P36, 3 programy użytkownika U1 – U3, badanie tkanki tłuszczowej F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Mod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odstawowym programie P0 poprzez naciśnięcie przycisku można ustawić odliczanie czasu, dystansu czy kalorii.</w:t>
            </w:r>
          </w:p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rogramach P1 – P36 naciśnięcie przycisku resetuje timer programu do pierwotnej wartości (30 min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Start / sto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Naciśnij przycisk, aby uruchomić/wstrzymać progra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W trybie gotowości lub w ustawieniach zwiększ wartość, podczas pracy zwiększ prędkoś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W trybie gotowości lub w ustawieniach zmniejsz wartość, podczas pracy zmniejsz prędkoś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Quick speed 6 / 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Szybki wybór prędkości 6 / 9 km/h</w:t>
            </w:r>
          </w:p>
        </w:tc>
      </w:tr>
    </w:tbl>
    <w:p>
      <w:pPr>
        <w:pStyle w:val="Normal"/>
        <w:rPr>
          <w:bCs/>
          <w:lang w:val="pl-PL"/>
        </w:rPr>
      </w:pPr>
      <w:r>
        <w:rPr>
          <w:bCs/>
          <w:lang w:val="pl-PL"/>
        </w:rPr>
        <w:t>Magnetyczny klucz zabezpieczający musi być podłączony przed użyciem. Jeśli wyciągniesz kluczyk, na wyświetlaczu pojawi się „E0-7” i zabrzmi sygnał dźwiękowy. Po włożeniu kluczyka konsola wraca do trybu pracy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Zawsze trzymaj klucz przypięty do ubrania i przymocowany do bieżni podczas użytkow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Naciśnij „PROGRAM”, aby wybrać jeden z programów: P0 - P36, U01, U02, U03, FA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am P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0 to program podstawowy, za pomocą przycisku MODE można wybrać jeden z programów odliczania (czas, dystans, kalorie) lub program, w którym wartości będą zliczane w górę. Domyślna prędkość: 1 km/h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A. Po uruchomieniu programu wyświetli się czas 0:00. Liczony jest czas, dystans i kalorie. Możesz dostosować prędkość. Podczas pracy możesz nacisnąć STOP, aby zatrzymać program. Pas zacznie zwalniać, aż do zatrzyman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B. Odliczanie czasu: W trybie gotowości naciśnij przycisk MODE. Wejdziesz do odliczania czasu. Wartość CZAS będzie migać, wartość domyślna to 30:00 min. Użyj przycisków + i –, aby dostosować wartość. Zakres ustawień wynosi od 0:00 do 99:00. Ustawienie zmienia się o 1 minutę.</w:t>
      </w:r>
    </w:p>
    <w:p>
      <w:pPr>
        <w:pStyle w:val="Normal"/>
        <w:rPr/>
      </w:pPr>
      <w:r>
        <w:rPr>
          <w:bCs/>
          <w:lang w:val="pl-PL"/>
        </w:rPr>
        <w:t>C. Odliczanie dystansu: W trybie gotowości naciśnij przycisk MODE. Wchodzisz w ustawienia odliczania dystansu. Wartość DISTANCE będzie migać, wartość domyślna to 1,0 km. Użyj przycisków + i –, aby dostosować wartość. Zakres ustawień wynosi od 1,0 do 99,0 km. Zmiana ustawienia następuje o 1,0 km.</w:t>
      </w:r>
    </w:p>
    <w:p>
      <w:pPr>
        <w:pStyle w:val="Normal"/>
        <w:rPr/>
      </w:pPr>
      <w:r>
        <w:rPr>
          <w:bCs/>
          <w:lang w:val="pl-PL"/>
        </w:rPr>
        <w:t>D. Odliczanie kalorii: W trybie gotowości naciśnij przycisk MODE. Wchodzisz w ustawienia odliczania kalorii. Wartość KALORIE będzie migać, wartość domyślna to 50 kalorii. Użyj przycisków + i –, aby dostosować wartość. Zakres ustawień wynosi od 20 – 9990 cal. Zmiana ustawień następuje o 50 cal.</w:t>
      </w:r>
    </w:p>
    <w:p>
      <w:pPr>
        <w:pStyle w:val="Normal"/>
        <w:rPr/>
      </w:pPr>
      <w:r>
        <w:rPr>
          <w:b/>
          <w:lang w:val="pl-PL"/>
        </w:rPr>
        <w:t>Gotowe programy P1 – P36</w:t>
      </w:r>
    </w:p>
    <w:p>
      <w:pPr>
        <w:pStyle w:val="Normal"/>
        <w:rPr/>
      </w:pPr>
      <w:r>
        <w:rPr>
          <w:bCs/>
          <w:lang w:val="pl-PL"/>
        </w:rPr>
        <w:t>Naciśnij PROGRAM, aby wybrać jeden z zaprogramowanych programów P1 – P36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o uruchomieniu programu prędkość zmienia się w zależności od wybranego programu. Prędkość można regulować ręcznie za pomocą przycisków + i -. Program podzielony jest na 10 segmentów, ręcznie ustawiona prędkość dotyczy zawsze aktywnego segmentu programu. Długość jednego segmentu to całkowita długość programu podzielona przez 10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Rozpocznij lub wstrzymaj program naciskając przycisk START/STOP.</w:t>
      </w:r>
    </w:p>
    <w:p>
      <w:pPr>
        <w:pStyle w:val="Normal"/>
        <w:rPr/>
      </w:pPr>
      <w:r>
        <w:rPr>
          <w:bCs/>
          <w:lang w:val="pl-PL"/>
        </w:rPr>
        <w:t>Jeśli wyłączysz klucz bezpieczeństwa podczas pracy, bieżnia zatrzyma się, a na wyświetlaczu pojawi się „E-07".</w:t>
      </w:r>
    </w:p>
    <w:p>
      <w:pPr>
        <w:pStyle w:val="Normal"/>
        <w:rPr>
          <w:b/>
          <w:b/>
        </w:rPr>
      </w:pPr>
      <w:r>
        <w:rPr>
          <w:b/>
        </w:rPr>
        <w:t>Program FAT</w:t>
      </w:r>
    </w:p>
    <w:p>
      <w:pPr>
        <w:pStyle w:val="Normal"/>
        <w:rPr/>
      </w:pPr>
      <w:r>
        <w:rPr>
          <w:bCs/>
          <w:lang w:val="pl-PL"/>
        </w:rPr>
        <w:t>Za pomocą przycisku PROGRAM wybierz opcję FAT. Następnie naciśnij MODE, aby wejść do ustawienia wartości, wyreguluj wartość za pomocą przycisków + i -. Zawsze potwierdzaj ustawioną wartość naciskając MODE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F1 – płeć 01 mężczyzna, 02 kobieta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F2 – wiek, wartość domyślna 25, zakres 1 – 99 lat</w:t>
      </w:r>
    </w:p>
    <w:p>
      <w:pPr>
        <w:pStyle w:val="Normal"/>
        <w:rPr/>
      </w:pPr>
      <w:r>
        <w:rPr>
          <w:bCs/>
          <w:lang w:val="pl-PL"/>
        </w:rPr>
        <w:t>F3 – wzrost, wartość domyślna 170 cm, zakres 100 – 220 cm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F4 – waga, wartość domyślna 70 kg, zakres 20 – 150 kg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F5 – wynik BMI, wartość ma charakter wyłącznie orientacyjny i nie służy celom zdrowotnym ani medyczn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FAT ≤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Niedożyw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18 &lt; FAT </w:t>
            </w:r>
            <w:r>
              <w:rPr>
                <w:rFonts w:cs="Arial"/>
                <w:bCs/>
              </w:rPr>
              <w:t>≤</w:t>
            </w:r>
            <w:r>
              <w:rPr>
                <w:bCs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Normalna 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25 &lt; FAT </w:t>
            </w:r>
            <w:r>
              <w:rPr>
                <w:rFonts w:cs="Arial"/>
                <w:bCs/>
              </w:rPr>
              <w:t>≤ 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Nad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≥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Otyłoś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RYB OSZCZĘDZANIA ENERGII</w:t>
      </w:r>
    </w:p>
    <w:p>
      <w:pPr>
        <w:pStyle w:val="Normal"/>
        <w:rPr/>
      </w:pPr>
      <w:r>
        <w:rPr>
          <w:lang w:val="pl-PL"/>
        </w:rPr>
        <w:t>Jeśli bieżnia nie będzie używana przez 4:30 min, przejdzie w tryb oszczędzania energii. Aby włączyć bieżnię, naciśnij dowolny przycisk. W trybie czuwania można wyłączyć tryb oszczędzania energii przytrzymując przycisk MODE przez 3 sekundy (wyświetli się 2222). Aby ponownie włączyć tryb oszczędzania energii należy przytrzymać przez chwilę przycisk MODE, na wyświetlaczu pojawi się 11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ŁĄCZ POWIADOMIENIA DŹWIĘKOWE</w:t>
      </w:r>
    </w:p>
    <w:p>
      <w:pPr>
        <w:pStyle w:val="Normal"/>
        <w:rPr/>
      </w:pPr>
      <w:r>
        <w:rPr>
          <w:lang w:val="pl-PL"/>
        </w:rPr>
        <w:t>Aby wyłączyć (bz off) lub uruchomić (bz on) naciśnij jednocześnie przyciski PROGRAM i STO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ŁĄCZENIE BLUETOOTH</w:t>
      </w:r>
    </w:p>
    <w:p>
      <w:pPr>
        <w:pStyle w:val="Normal"/>
        <w:rPr>
          <w:lang w:val="pl-PL"/>
        </w:rPr>
      </w:pPr>
      <w:r>
        <w:rPr>
          <w:lang w:val="pl-PL"/>
        </w:rPr>
        <w:t>Dzięki technologii Bluetooth możesz połączyć bieżnię z obsługiwanymi aplikacjami (kinomap, zwift, anyrun) lub odtwarzać muzykę.</w:t>
      </w:r>
    </w:p>
    <w:p>
      <w:pPr>
        <w:pStyle w:val="Normal"/>
        <w:rPr/>
      </w:pPr>
      <w:r>
        <w:rPr>
          <w:lang w:val="pl-PL"/>
        </w:rPr>
        <w:t>Telefon można ładować za pomocą portu USB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ZEMIESZCZANIE BIEŻNI</w:t>
      </w:r>
    </w:p>
    <w:p>
      <w:pPr>
        <w:pStyle w:val="Normal"/>
        <w:rPr>
          <w:lang w:val="pl-PL"/>
        </w:rPr>
      </w:pPr>
      <w:r>
        <w:rPr>
          <w:lang w:val="pl-PL"/>
        </w:rPr>
        <w:t>Wyłącz i odłącz urządzenie od zasilania. Złóż uchwyty i słupki. Trzymaj urządzenie za tył i przesuwaj je za pomocą kółek z przodu.</w:t>
      </w:r>
    </w:p>
    <w:p>
      <w:pPr>
        <w:pStyle w:val="Normal"/>
        <w:jc w:val="center"/>
        <w:rPr>
          <w:bCs/>
          <w:lang w:val="pl-PL"/>
        </w:rPr>
      </w:pPr>
      <w:r>
        <w:rPr>
          <w:lang w:val="en-US" w:eastAsia="en-US"/>
        </w:rPr>
        <w:drawing>
          <wp:inline distT="0" distB="0" distL="0" distR="0">
            <wp:extent cx="4105910" cy="20764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GOTOWE PROGRAMY</w:t>
      </w:r>
      <w:r>
        <w:rPr/>
        <w:t xml:space="preserve"> P1 – P36 (km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7"/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</w:tblGrid>
      <w:tr>
        <w:trPr>
          <w:trHeight w:val="39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eastAsia="zh-CN"/>
              </w:rPr>
              <w:t>1</w:t>
            </w:r>
            <w:r>
              <w:rPr>
                <w:rFonts w:cs="Arial"/>
                <w:szCs w:val="20"/>
              </w:rPr>
              <w:t>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0</w:t>
            </w:r>
          </w:p>
        </w:tc>
      </w:tr>
    </w:tbl>
    <w:p>
      <w:pPr>
        <w:pStyle w:val="Normal"/>
        <w:rPr/>
      </w:pPr>
      <w:r>
        <w:rPr>
          <w:b/>
          <w:lang w:val="pl-PL"/>
        </w:rPr>
        <w:t>GOTOWE PROGRAMY P1 – P36 (MILE</w:t>
      </w:r>
      <w:r>
        <w:rPr/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6"/>
        <w:gridCol w:w="670"/>
        <w:gridCol w:w="753"/>
        <w:gridCol w:w="753"/>
        <w:gridCol w:w="754"/>
        <w:gridCol w:w="753"/>
        <w:gridCol w:w="753"/>
        <w:gridCol w:w="754"/>
        <w:gridCol w:w="753"/>
        <w:gridCol w:w="753"/>
        <w:gridCol w:w="754"/>
      </w:tblGrid>
      <w:tr>
        <w:trPr>
          <w:trHeight w:val="39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0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3.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3.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5.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3.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1.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1.2 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4.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 xml:space="preserve">3.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1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</w:tr>
      <w:tr>
        <w:trPr>
          <w:trHeight w:val="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prędkoś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zh-CN" w:bidi="ar"/>
              </w:rPr>
              <w:t>4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DY BŁĘ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ystem nie uruchamia s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A. Brak pr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Podłącz i ustaw przełącznik w pozycji włączonej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B. Klucz bezpieczeństwa nie znajduje się we właściwej poz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łóż ponownie klucz bezpieczeństw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C. Transformator nie jest podłączony lub jest uszkod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Sprawdź połączenie lub wymień transformato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. Uszkodzony 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prawdź połączenia kabla komunikacyjnego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głe zatrzym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Klucz bezpieczeństwa został odłąc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łóż ponownie klucz bezpieczeństw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szkodzenie syste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kontaktuj się z serwise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szkodzony klucz bezpieczeństw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szkodzony klucz bezpiecz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kable i czuj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płytę główną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konsolę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A. Błąd kabla komunikacyj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Sprawdź połączenie i stan kabla komunikacyjnego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B. Uszkodzona kons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konsolę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C. Uszkodzony transform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prawdź lub wymień transformator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D. Uszkodzony sterow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sterowni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A. Uszkodzony kabel silnika lub si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Wymień sil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B. Słabe połączenie pomiędzy sterownikiem a silni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Sprawdź połączenie lub sterowni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A. Słabe okablowanie czujnika fotoelektry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lang w:val="pl-PL"/>
              </w:rPr>
            </w:pPr>
            <w:r>
              <w:rPr>
                <w:lang w:val="pl-PL"/>
              </w:rPr>
              <w:t>Sprawdź i podłącz ponownie, jeśli to konieczn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B. Uszkodzony czujnik fotoelektr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Wymień czuj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C. Złe połączenie czujnika fotoelektrycznego ze sterowni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Sprawdź i podłącz ponown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D. Uszkodzony sterow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Wymień sterowni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A. Uszkodzony sterow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sterow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B. Uszkodzony si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silni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C. Uszkodzenia mechan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Sprawdź, czy pasek jest nasmarowany lub czy nie jest zablokowa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>Klucz bezpieczeństwa nie jest podłącz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Podłącz klucz bezpieczeństw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yświetlacz LCD nie wyświetla tę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Złe podłączenie czuj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Sprawdź połączeni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Uszkodzony kabel czuj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konsolę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Konsola nie wyświetla d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Uszkodzony wyświetlacz L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pl-PL"/>
              </w:rPr>
            </w:pPr>
            <w:r>
              <w:rPr>
                <w:lang w:val="pl-PL"/>
              </w:rPr>
              <w:t>Wymień płytę główną lub wyświetlacz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/>
              <w:t>Uszkodzenie syste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Cs/>
              </w:rPr>
            </w:pPr>
            <w:r>
              <w:rPr/>
              <w:t>Wymień konsolę</w:t>
            </w:r>
          </w:p>
        </w:tc>
      </w:tr>
    </w:tbl>
    <w:p>
      <w:pPr>
        <w:pStyle w:val="Heading1"/>
        <w:rPr>
          <w:lang w:val="pl-PL" w:eastAsia="cs-CZ"/>
        </w:rPr>
      </w:pPr>
      <w:bookmarkStart w:id="8" w:name="__RefHeading___Toc164339150"/>
      <w:bookmarkEnd w:id="8"/>
      <w:r>
        <w:rPr>
          <w:lang w:val="pl-PL" w:eastAsia="cs-CZ"/>
        </w:rPr>
        <w:t>PRZECHOWYWANIE I KONSERWACJA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PRZECHOWYWA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ę należy przechowywać w suchym i ciemnym miejscu. Chronić przed kurzem. Przed przechowywaniem należy odłączyć urządzenie od gniazdka elektrycznego (jeśli dotyczy)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Trwałość i bezpieczeństwo urządzenia można zagwarantować tylko wtedy, gdy produkt jest regularnie sprawdzany pod kątem uszkodzeń lub zużyci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gdy nie zdejmuj osłon ochronny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Bieżnia jest przeznaczona wyłącznie do użytku w pomieszczeniach, nie należy jej używać w wilgotnych miejscach.</w:t>
      </w:r>
    </w:p>
    <w:p>
      <w:pPr>
        <w:pStyle w:val="Normal"/>
        <w:rPr/>
      </w:pPr>
      <w:r>
        <w:rPr>
          <w:lang w:val="pl-PL" w:eastAsia="cs-CZ"/>
        </w:rPr>
        <w:t>Należy regularnie sprawdzać dokręcenie wszystkich śrub i nakrętek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KONSERWACJ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Do czyszczenia należy zawsze używać miękkiej, bawełnianej szmatki i nieagresywnego detergentu.</w:t>
      </w:r>
    </w:p>
    <w:p>
      <w:pPr>
        <w:pStyle w:val="Normal"/>
        <w:rPr>
          <w:b/>
          <w:b/>
          <w:bCs/>
          <w:iCs/>
          <w:lang w:val="pl-PL" w:eastAsia="cs-CZ"/>
        </w:rPr>
      </w:pPr>
      <w:r>
        <w:rPr>
          <w:lang w:val="pl-PL" w:eastAsia="cs-CZ"/>
        </w:rPr>
        <w:t>Nigdy nie używaj agresywnych środków czyszczących na bazie alkoholu lub benzyny.</w:t>
      </w:r>
    </w:p>
    <w:p>
      <w:pPr>
        <w:pStyle w:val="Heading2"/>
        <w:rPr>
          <w:lang w:eastAsia="cs-CZ"/>
        </w:rPr>
      </w:pPr>
      <w:bookmarkStart w:id="9" w:name="__RefHeading___Toc164339151"/>
      <w:bookmarkEnd w:id="9"/>
      <w:r>
        <w:rPr>
          <w:lang w:eastAsia="cs-CZ"/>
        </w:rPr>
        <w:t>REGULARNA KONTROL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DZIENNIE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upewnić się, że żaden przedmiot w pobliżu nie uniemożliwia użytkownikowi swobodnego poruszania się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Przed każdym użyciem należy sprawdzić, czy krawędzie pasa są prawidłowo zablokowane i czy nie są zużyt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 w:eastAsia="cs-CZ"/>
        </w:rPr>
        <w:t>Po każdym użyciu należy wytrzeć pot i wilgoć.</w:t>
      </w:r>
    </w:p>
    <w:p>
      <w:pPr>
        <w:pStyle w:val="Normal"/>
        <w:numPr>
          <w:ilvl w:val="0"/>
          <w:numId w:val="7"/>
        </w:numPr>
        <w:rPr>
          <w:lang w:val="pl-PL" w:eastAsia="cs-CZ"/>
        </w:rPr>
      </w:pPr>
      <w:r>
        <w:rPr>
          <w:lang w:val="pl-PL" w:eastAsia="cs-CZ"/>
        </w:rPr>
        <w:t>Wyświetlacz konsoli należy czyścić wilgotną, miękką bawełnianą ściereczką. Unikaj używania zbyt dużej ilości wody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TYDZIEŃ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Dokładnie wyczyść plastikową osłonę.</w:t>
      </w:r>
    </w:p>
    <w:p>
      <w:pPr>
        <w:pStyle w:val="Normal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Wyczyść uchwyty i wyświetlacz</w:t>
      </w:r>
    </w:p>
    <w:p>
      <w:pPr>
        <w:pStyle w:val="Normal"/>
        <w:numPr>
          <w:ilvl w:val="0"/>
          <w:numId w:val="9"/>
        </w:numPr>
        <w:rPr/>
      </w:pPr>
      <w:r>
        <w:rPr>
          <w:lang w:val="pl-PL" w:eastAsia="cs-CZ"/>
        </w:rPr>
        <w:t>Sprawdź, czy słupki są bezpiecznie zablokowane.</w:t>
      </w:r>
    </w:p>
    <w:p>
      <w:pPr>
        <w:pStyle w:val="Normal"/>
        <w:numPr>
          <w:ilvl w:val="0"/>
          <w:numId w:val="9"/>
        </w:numPr>
        <w:rPr>
          <w:lang w:val="pl-PL" w:eastAsia="cs-CZ"/>
        </w:rPr>
      </w:pPr>
      <w:r>
        <w:rPr>
          <w:lang w:val="pl-PL" w:eastAsia="cs-CZ"/>
        </w:rPr>
        <w:t>Sprawdź wszystkie śruby, nakrętki pod kątem zużycia i dokręcenia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CO MIESIĄC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smaruj wszystkie metalowe końcówki środkiem antykorozyjn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Sprawdź poziom baterii AA w konsoli, w razie potrzeby wymień.</w:t>
      </w:r>
    </w:p>
    <w:p>
      <w:pPr>
        <w:pStyle w:val="Normal"/>
        <w:numPr>
          <w:ilvl w:val="0"/>
          <w:numId w:val="6"/>
        </w:numPr>
        <w:rPr/>
      </w:pPr>
      <w:r>
        <w:rPr>
          <w:lang w:eastAsia="cs-CZ"/>
        </w:rPr>
        <w:t>Oczyść powierzchnię biegową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zalecamy wykonywania jakichkolwiek wewnętrznych poprawek/dostosowań.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lang w:val="pl-PL" w:eastAsia="cs-CZ"/>
        </w:rPr>
        <w:t>Stosowanie środków innych niż środki czyszczące i smarujące może skrócić żywotność produktu.</w:t>
      </w:r>
    </w:p>
    <w:p>
      <w:pPr>
        <w:pStyle w:val="Heading1"/>
        <w:rPr>
          <w:lang w:val="pl-PL" w:eastAsia="cs-CZ"/>
        </w:rPr>
      </w:pPr>
      <w:bookmarkStart w:id="10" w:name="__RefHeading___Toc164339152"/>
      <w:bookmarkEnd w:id="10"/>
      <w:r>
        <w:rPr>
          <w:lang w:val="pl-PL" w:eastAsia="cs-CZ"/>
        </w:rPr>
        <w:t>BEZPIECZNE ĆWICZENIA</w:t>
      </w:r>
    </w:p>
    <w:p>
      <w:pPr>
        <w:pStyle w:val="Normal"/>
        <w:rPr/>
      </w:pPr>
      <w:r>
        <w:rPr>
          <w:lang w:val="pl-PL" w:eastAsia="cs-CZ"/>
        </w:rPr>
        <w:t>Przed rozpoczęciem jakiegokolwiek programu ćwiczeń należy skonsultować się z lekarzem. Może on zalecić częstotliwość, intensywność i czas trwania ćwiczeń w zależności od wieku i stanu zdrowia. W przypadku odczuwania jakichkolwiek lub podobnych objawów podczas ćwiczeń - bólu lub ucisku w klatce piersiowej, nieregularnego tętna, duszności, zawrotów głowy lub innego dyskomfortu - należy natychmiast przerwać ćwiczenia! Przed kontynuowaniem ćwiczeń należy skonsultować się z lekarzem. Jeśli często korzystasz z bieżni, możesz wybrać regularną prędkość chodzenia lub joggingu. Jeśli nie masz doświadczenia lub nie jesteś pewien, jaka prędkość początkowa jest dla Ciebie najlepsza, zapoznaj się z poniższymi danymi:</w:t>
      </w:r>
    </w:p>
    <w:p>
      <w:pPr>
        <w:pStyle w:val="Normal"/>
        <w:rPr/>
      </w:pPr>
      <w:r>
        <w:rPr>
          <w:lang w:val="pl-PL" w:eastAsia="cs-CZ"/>
        </w:rPr>
        <w:t>Prędkość 1 - 3.0 km/h</w:t>
        <w:tab/>
        <w:tab/>
        <w:tab/>
        <w:t>osoby o słabej budowie ciał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3.0 - 4.5 km/h</w:t>
        <w:tab/>
        <w:tab/>
        <w:tab/>
        <w:t>osoby, które nie ćwiczą często</w:t>
      </w:r>
    </w:p>
    <w:p>
      <w:pPr>
        <w:pStyle w:val="Normal"/>
        <w:rPr/>
      </w:pPr>
      <w:r>
        <w:rPr>
          <w:lang w:val="pl-PL" w:eastAsia="cs-CZ"/>
        </w:rPr>
        <w:t>Prędkość 4.5 - 6.0 km/h</w:t>
        <w:tab/>
        <w:tab/>
        <w:tab/>
        <w:t>normalna prędkość chodze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6.0 - 7.5 km/h</w:t>
        <w:tab/>
        <w:tab/>
        <w:tab/>
        <w:t>szybki chód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7.5 - 9.0 km /h</w:t>
        <w:tab/>
        <w:tab/>
        <w:t>jogging</w:t>
      </w:r>
    </w:p>
    <w:p>
      <w:pPr>
        <w:pStyle w:val="Normal"/>
        <w:rPr/>
      </w:pPr>
      <w:r>
        <w:rPr>
          <w:lang w:val="pl-PL" w:eastAsia="cs-CZ"/>
        </w:rPr>
        <w:t>Prędkość 9.0 - 12.0 km/h</w:t>
        <w:tab/>
        <w:tab/>
        <w:t>średnio szybki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ędkość 12.0 - 14.5 km/h</w:t>
        <w:tab/>
        <w:tab/>
        <w:t>doświadczony biegacz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rędkość powyżej 14.5 km/h   </w:t>
        <w:tab/>
        <w:tab/>
        <w:t>doskonały biegacz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/>
          <w:szCs w:val="20"/>
          <w:lang w:eastAsia="cs-CZ"/>
        </w:rPr>
        <w:t>UW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chodzenie, powinni wybrać prędkość 6 km/h lub niższ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Cs w:val="20"/>
          <w:lang w:val="pl-PL" w:eastAsia="cs-CZ"/>
        </w:rPr>
        <w:t>Użytkownicy, którzy chcą ćwiczyć bieganie, powinni wybrać prędkość 8 km/h lub wyższą.</w:t>
      </w:r>
    </w:p>
    <w:p>
      <w:pPr>
        <w:pStyle w:val="Heading1"/>
        <w:rPr>
          <w:lang w:val="pl-PL" w:eastAsia="cs-CZ"/>
        </w:rPr>
      </w:pPr>
      <w:bookmarkStart w:id="11" w:name="__RefHeading___Toc164339153"/>
      <w:bookmarkEnd w:id="11"/>
      <w:r>
        <w:rPr>
          <w:lang w:val="pl-PL" w:eastAsia="cs-CZ"/>
        </w:rPr>
        <w:t>ROZPOCZYNANI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PRZYGOTOWANIE</w:t>
      </w:r>
    </w:p>
    <w:p>
      <w:pPr>
        <w:pStyle w:val="Normal"/>
        <w:rPr/>
      </w:pPr>
      <w:r>
        <w:rPr>
          <w:lang w:val="pl-PL" w:eastAsia="cs-CZ"/>
        </w:rPr>
        <w:t>Jeśli masz więcej niż 45 lat lub masz problemy zdrowotne i używasz bieżni po raz pierwszy, przed rozpoczęciem ćwiczeń skonsultuj się z lekarzem.</w:t>
      </w:r>
    </w:p>
    <w:p>
      <w:pPr>
        <w:pStyle w:val="Normal"/>
        <w:rPr/>
      </w:pPr>
      <w:r>
        <w:rPr>
          <w:lang w:val="pl-PL" w:eastAsia="cs-CZ"/>
        </w:rPr>
        <w:t>Przed użyciem bieżni z napędem silnikowym należy stanąć na boku i nauczyć się jej obsługi, np. jak uruchomić, zatrzymać i dostosować prędkość. Możesz z niej korzystać po zapoznaniu się z jej funkcjami. Następnie stań na plastikowych antypoślizgowych szynach bocznych i chwyć poręcz obiema rękami. Włącz bieżnię i ustaw małą prędkość (1,6 - 3,2 km / h), stań prosto, patrz przed siebie i spróbuj kilka razy jedną stopą stanąć na pasie. Następnie wejdź na pas do biegania i zacznij ćwiczyć. Po dostosowaniu możesz powoli zwiększać prędkość do 3 - 5 km / h i utrzymywać tę prędkość przez około 10 minut. Następnie powoli zatrzymaj bieżnię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ĆWICZENIE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Odsuń się, aby nauczyć się obsługiwać maszynę (regulować prędkość i nachylenie). Rozpocznij ćwiczenia po zapoznaniu się z funkcjami. Przejdź 1 km w stałym tempie i zapisz potrzebny czas, który może wynosić około 15 - 25 minut. Przejdź 1 km z prędkością 4,8 km / h (potrzebujesz około 12 minut). Po kilkakrotnym pomyślnym wykonaniu tego ćwiczenia możesz dostosować się do większej prędkości i nachylenia. Życzymy dobrego 30-minutowego ćwiczenia. Kiedy wykonujesz ćwiczenia chodzenia, nie spiesz się. Ćwiczenie poprawia zdrowie.</w:t>
      </w:r>
    </w:p>
    <w:p>
      <w:pPr>
        <w:pStyle w:val="Normal"/>
        <w:keepNext w:val="true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CZĘSTOTLIWOŚĆ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0"/>
          <w:lang w:val="pl-PL" w:eastAsia="cs-CZ"/>
        </w:rPr>
        <w:t>Optymalna częstotliwość ćwiczeń to 3 - 5 razy w tygodniu przez 15 - 60 min. Lepiej jest najpierw sporządzić harmonogram i nie ćwiczyć przypadkowo. Możesz kontrolować intensywność ruchu poprzez regulację prędkości i nachylenia. Sugerujemy, aby nie ustawiać nachylenia na początku ćwiczenia. Gdy chcesz zwiększyć intensywność ćwiczeń, zmiana nachylenia będzie najbardziej efektywna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JAK ĆWICZYĆ</w:t>
      </w:r>
    </w:p>
    <w:p>
      <w:pPr>
        <w:pStyle w:val="Normal"/>
        <w:rPr/>
      </w:pPr>
      <w:r>
        <w:rPr>
          <w:lang w:val="pl-PL" w:eastAsia="cs-CZ"/>
        </w:rPr>
        <w:t>Najlepiej, aby każde ćwiczenie trwało 15 - 20 minut. Rozgrzej się przez 2 minuty marszem 4,8 km / h, następnie zwiększ prędkość do 5,3 km / h, a następnie 5,8 km / h. Każda sekcja powinna zająć około 2 minut. Następnie dodawaj 0,3 km / h co 2 minuty, aż oddech przyspieszy (nie powinieneś mieć jednak żadnych trudności). Ćwicz dalej z tą prędkością. jeśli czujesz, że trudno oddychać, zmniejsz prędkość o 0,3 km / h. Na koniec pozostaw 4 minuty, aby w końcu zmniejszyć prędkość. Jeśli stwierdzisz, że zwiększanie intensywności poprzez zwiększanie prędkości jest zbyt trudne, możesz powoli zwiększać nachylenie. Już niewielka regulacja może znacznie zwiększyć intensywność.</w:t>
      </w:r>
    </w:p>
    <w:p>
      <w:pPr>
        <w:pStyle w:val="Normal"/>
        <w:rPr/>
      </w:pPr>
      <w:r>
        <w:rPr>
          <w:b/>
          <w:bCs/>
          <w:lang w:val="pl-PL" w:eastAsia="cs-CZ"/>
        </w:rPr>
        <w:t xml:space="preserve">SPALANIE KALORII </w:t>
      </w:r>
      <w:r>
        <w:rPr>
          <w:lang w:val="pl-PL" w:eastAsia="cs-CZ"/>
        </w:rPr>
        <w:t>- W ten sposób możesz spalać kalorie. Rozgrzewaj się przez 5 minut przy prędkości 4 - 4,8 km / h, a następnie dodawaj 0,3 km / h co 2 minuty. Zwiększaj prędkość, aż poczujesz, że wykonywanie tego ćwiczenia bez przerwy przez 45 minut jest wyzwaniem. Aby zwiększyć intensywność, możesz spróbować ćwiczyć przez 1 godzinę z tą prędkością. Możesz ćwiczyć podczas oglądania telewizji. Dodawaj prędkość 0,3 km / h za każdym razem, gdy zobaczysz reklamy i powracaj do poprzedniej prędkości pod koniec reklamy, aby zwiększyć intensywność tylko podczas reklam. Zwolnij przez co najmniej 4 minuty.</w:t>
      </w:r>
    </w:p>
    <w:p>
      <w:pPr>
        <w:pStyle w:val="Normal"/>
        <w:autoSpaceDE w:val="false"/>
        <w:spacing w:before="120" w:after="120"/>
        <w:rPr>
          <w:rFonts w:cs="Arial"/>
          <w:b/>
          <w:b/>
          <w:color w:val="000000"/>
          <w:szCs w:val="20"/>
          <w:lang w:val="pl-PL" w:eastAsia="cs-CZ"/>
        </w:rPr>
      </w:pPr>
      <w:r>
        <w:rPr>
          <w:rFonts w:cs="Arial"/>
          <w:b/>
          <w:color w:val="000000"/>
          <w:szCs w:val="20"/>
          <w:lang w:val="pl-PL" w:eastAsia="cs-CZ"/>
        </w:rPr>
        <w:t>UBIÓR</w:t>
      </w:r>
    </w:p>
    <w:p>
      <w:pPr>
        <w:pStyle w:val="Normal"/>
        <w:autoSpaceDE w:val="false"/>
        <w:spacing w:before="0" w:after="0"/>
        <w:rPr>
          <w:rFonts w:cs="Arial"/>
          <w:szCs w:val="20"/>
          <w:lang w:val="pl-PL" w:eastAsia="cs-CZ"/>
        </w:rPr>
      </w:pPr>
      <w:r>
        <w:rPr>
          <w:lang w:val="pl-PL" w:eastAsia="cs-CZ"/>
        </w:rPr>
        <w:t>Wystarczy para butów, które pozwolą Ci w pełni rozciągnąć stopy, a jednocześnie nie będą przyklejać się do ciał obcych pod podeszwami buta, dzięki czemu nie będziesz przenosić brudu na pas i deskę do biegania. Brud i inne ciała obce mogą je uszkodzić. Powinieneś nosić wygodne ubranie.</w:t>
      </w:r>
    </w:p>
    <w:p>
      <w:pPr>
        <w:pStyle w:val="Heading1"/>
        <w:rPr>
          <w:lang w:val="pl-PL" w:eastAsia="cs-CZ"/>
        </w:rPr>
      </w:pPr>
      <w:bookmarkStart w:id="12" w:name="__RefHeading___Toc164339154"/>
      <w:bookmarkEnd w:id="12"/>
      <w:r>
        <w:rPr>
          <w:lang w:val="pl-PL" w:eastAsia="cs-CZ"/>
        </w:rPr>
        <w:t>ROZGRZEWKA</w:t>
      </w:r>
    </w:p>
    <w:p>
      <w:pPr>
        <w:pStyle w:val="Normal"/>
        <w:autoSpaceDE w:val="false"/>
        <w:rPr/>
      </w:pPr>
      <w:r>
        <w:rPr>
          <w:rFonts w:cs="Arial"/>
          <w:szCs w:val="20"/>
          <w:lang w:val="pl-PL" w:eastAsia="cs-CZ"/>
        </w:rPr>
        <w:t xml:space="preserve">Przed bieganiem lepiej wykonać rozgrzewkę. Rozgrzane mięśnie łatwo się rozciągają, więc poświęć 5–10 minut na rozgrzewkę. </w:t>
      </w:r>
      <w:r>
        <w:rPr>
          <w:rFonts w:cs="Arial"/>
          <w:szCs w:val="20"/>
          <w:lang w:eastAsia="cs-CZ"/>
        </w:rPr>
        <w:t>Powtórz każde ćwiczenie pokazane na poniższych zdjęciach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72235" cy="153479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kłon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gnij lekko kolana i lekko ugnij ciało do przodu. Rozluźnij plecy i ramiona i dotknij palce stóp. Przytrzymaj przez 10-15 sekund i zrelaksuj się. Powtórz 3 razy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382395" cy="98933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lang w:val="pl-PL"/>
              </w:rPr>
              <w:t>Usiądź na czystej poduszce i wyprostuj jedną nogę. Włóż drugą nogę blisko do wewnętrznej strony prostej nogi. Staraj się dotykać palcami rąk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916940" cy="184340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ścięgi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Oprzyj się obiema rękami na ścianie lub drzewie. Masz jedną nogę w tyle. Trzymaj nogi prosto i trzymaj pięty na ziemi. Przechyl do ściany lub drzewa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869950" cy="193230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iesień czworogłowy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lang w:val="pl-PL"/>
              </w:rPr>
              <w:t>Połóż lewą rękę na ścianie lub chwyć stół i wyciągnij prawą rękę do tyłu. Wepchnij prawą piętę w pośladek. Powoli, aż poczujesz napięcie w przednim udzie. Przytrzymaj przez 10-15 sekund i zrelaksuj się. Powtórz 3 razy dla każdej nogi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drawing>
                <wp:inline distT="0" distB="0" distL="0" distR="0">
                  <wp:extent cx="1266825" cy="153733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zciąganie wewnętrznych części ud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Usiądź z podeszwami w przeciwnej pozycji. Kolana są skierowane na zewnątrz. Przyciągnij stopy do pachwiny przez 10-15 sekund. Zrelaksuj się i powtórz 3 razy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0"/>
                <w:lang w:val="pl-PL" w:eastAsia="cs-CZ"/>
              </w:rPr>
            </w:pPr>
            <w:r>
              <w:rPr>
                <w:rFonts w:cs="Arial"/>
                <w:szCs w:val="20"/>
                <w:lang w:val="pl-PL" w:eastAsia="cs-CZ"/>
              </w:rPr>
            </w:r>
          </w:p>
        </w:tc>
      </w:tr>
    </w:tbl>
    <w:p>
      <w:pPr>
        <w:pStyle w:val="Heading1"/>
        <w:rPr>
          <w:lang w:val="pl-PL"/>
        </w:rPr>
      </w:pPr>
      <w:bookmarkStart w:id="13" w:name="__RefHeading___Toc164339155"/>
      <w:bookmarkEnd w:id="13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Bieżnię należy przechowywać w czystym i suchym miejscu. Upewnij się, że wyłącznik zasilania jest wyłączony, a bieżnia nie jest podłączona do gniazda zasilania.</w:t>
      </w:r>
    </w:p>
    <w:p>
      <w:pPr>
        <w:pStyle w:val="Heading1"/>
        <w:rPr/>
      </w:pPr>
      <w:bookmarkStart w:id="14" w:name="__RefHeading___Toc164339156"/>
      <w:bookmarkStart w:id="15" w:name="_Hlk536080837"/>
      <w:bookmarkEnd w:id="14"/>
      <w:r>
        <w:rPr/>
        <w:t>WAŻNE UWAGI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Bieżnia posiada standardowe przepisy bezpieczeństwa i nadaje się tylko do użytku domowego. Każde inne użycie jest zabronione i może być niebezpieczne dla użytkowników. Nie odpowiadamy za jakiekolwiek obrażenia spowodowane niewłaściwym i zabronionym użytkowaniem maszy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Przed rozpoczęciem treningu na bieżni skonsultuj się z lekarzem. Twój lekarz powinien ocenić, czy jesteś sprawny fizycznie, aby korzystać z urządzenia i ile wysiłku jesteś w stanie podjąć. </w:t>
      </w:r>
      <w:r>
        <w:rPr/>
        <w:t>Nieprawidłowe ćwiczenia lub zmiana pozycji ciała mogą zaszkodzić zdrow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ważnie przeczytaj poniższe wskazówki i ćwiczenia. Jeśli podczas ćwiczeń poczujesz ból, nudności, nierówne oddychanie lub inne problemy zdrowotne, natychmiast przerwij ćwiczenie. Jeśli ból nie ustąpi, należy natychmiast skontaktować się z lekarzem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Bieżnia nie nadaje się do zastosowań profesjonalnych ani medycznych. Nie można jej również używać do celów lecznicz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bookmarkStart w:id="16" w:name="_Hlk536080837"/>
      <w:r>
        <w:rPr>
          <w:lang w:val="pl-PL"/>
        </w:rPr>
        <w:t>Czujnik tętna nie jest urządzeniem medycznym. Dostarcza tylko przybliżonych informacji o średnim tętnie, a żadna sugerowana częstość tętna nie jest medycznie wiążąca. Zgromadzone dane mogą nie zawsze być dokładne w odniesieniu do niekontrolowanych czynników ludzkich i środowiskowych.</w:t>
      </w:r>
      <w:bookmarkEnd w:id="16"/>
    </w:p>
    <w:p>
      <w:pPr>
        <w:pStyle w:val="Heading2"/>
        <w:rPr>
          <w:lang w:val="pl-PL"/>
        </w:rPr>
      </w:pPr>
      <w:bookmarkStart w:id="17" w:name="__RefHeading___Toc164339157"/>
      <w:bookmarkStart w:id="18" w:name="_Hlk157503623"/>
      <w:bookmarkEnd w:id="17"/>
      <w:bookmarkEnd w:id="18"/>
      <w:r>
        <w:rPr>
          <w:lang w:val="pl-PL"/>
        </w:rPr>
        <w:t>REGULACJA PASA BIEGOWEGO</w:t>
      </w:r>
    </w:p>
    <w:p>
      <w:pPr>
        <w:pStyle w:val="Normal"/>
        <w:rPr/>
      </w:pPr>
      <w:r>
        <w:rPr>
          <w:lang w:val="pl-PL"/>
        </w:rPr>
        <w:t>Umieść bieżnię na równym podłożu i ustaw prędkość 3,5 - 5 km/h, aby sprawdzić, czy pas biegowy</w:t>
      </w:r>
      <w:r>
        <w:rPr/>
        <w:t xml:space="preserve"> (20) nie przesuwa się od środ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prawo, obróć śrubę regulacyjną po prawej stronie o ¼ obrotu w prawo, a następnie obróć lewą śrubę regulacyjną o ¼ obrotu w lewo. Jeśli położenie pasa nie zmieni się, powtórz ten krok, aż zostanie wyśrodkowany. Patrz rysunek A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78" w:dyaOrig="909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.9pt;height:101.8pt" filled="f" o:ole="">
                  <v:imagedata r:id="rId41" o:title=""/>
                </v:shape>
                <o:OLEObject Type="Embed" ProgID="" ShapeID="ole_rId40" DrawAspect="Content" ObjectID="_247410118" r:id="rId40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sk-SK"/>
              </w:rPr>
            </w:pPr>
            <w:r>
              <w:rPr>
                <w:lang w:val="pl-PL"/>
              </w:rPr>
              <w:t>Jeśli pas biegowy (20) przesuwa się w lewo, obróć śrubę regulacyjną po lewej stronie o ¼ obrotu w prawo, a następnie obróć prawą śrubę regulacyjną o ¼ obrotu w lewo. Jeśli położenie pasa nie zmieni się, powtórz ten krok, aż zostanie wyśrodkowany. Patrz rysunek B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228" w:dyaOrig="898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.75pt;height:100.6pt" filled="f" o:ole="">
                  <v:imagedata r:id="rId43" o:title=""/>
                </v:shape>
                <o:OLEObject Type="Embed" ProgID="" ShapeID="ole_rId42" DrawAspect="Content" ObjectID="_1348208794" r:id="rId42"/>
              </w:objec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 czasem pas biegowy (20) poluzuje się. Aby napiąć pas, przekręć śruby regulacyjne po lewej i prawej stronie o jeden pełny obrót w prawo. Sprawdź napięcie pasa. Kontynuuj ten proces, aż pas będzie prawidłowo napięty. Upewnij się, że wyregulowałeś obie strony w równym stopniu, aby zapewnić równe wycentrowanie pasa. Patrz rysunek C</w:t>
            </w:r>
            <w:r>
              <w:rPr>
                <w:lang w:val="sk-SK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object w:dxaOrig="16047" w:dyaOrig="89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9.75pt;height:100.8pt" filled="f" o:ole="">
                  <v:imagedata r:id="rId45" o:title=""/>
                </v:shape>
                <o:OLEObject Type="Embed" ProgID="" ShapeID="ole_rId44" DrawAspect="Content" ObjectID="_1498599780" r:id="rId4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15144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YouYuan;Microsoft YaHei"/>
          <w:lang w:val="pl-PL"/>
        </w:rPr>
      </w:pPr>
      <w:bookmarkStart w:id="19" w:name="_Hlk157503623"/>
      <w:bookmarkStart w:id="20" w:name="__RefHeading___Toc164339158"/>
      <w:bookmarkEnd w:id="19"/>
      <w:bookmarkEnd w:id="20"/>
      <w:r>
        <w:rPr>
          <w:rFonts w:eastAsia="YouYuan;Microsoft YaHei"/>
          <w:lang w:val="pl-PL"/>
        </w:rPr>
        <w:t>SMAROWANIE BIEŻNI</w:t>
      </w:r>
    </w:p>
    <w:p>
      <w:pPr>
        <w:pStyle w:val="Normal"/>
        <w:keepNext w:val="true"/>
        <w:rPr/>
      </w:pPr>
      <w:r>
        <w:rPr>
          <w:lang w:val="pl-PL"/>
        </w:rPr>
        <w:t>Smarowanie pasa biegowego i płyty bieżnej jest niezbędne, ponieważ tarcie wpływa na żywotność i działanie bieżni. Dlatego zalecamy regularne sprawdzanie pasa biegowego.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OSTRZEŻENIE: Przed czyszczeniem, smarowaniem lub naprawą urządzenia należy zawsze odłączyć bieżnię od gniazdka elektrycznego.</w:t>
      </w:r>
    </w:p>
    <w:p>
      <w:pPr>
        <w:pStyle w:val="Normal"/>
        <w:keepNext w:val="true"/>
        <w:rPr/>
      </w:pPr>
      <w:r>
        <w:rPr>
          <w:rFonts w:cs="Arial"/>
          <w:b/>
          <w:szCs w:val="20"/>
          <w:lang w:val="pl-PL"/>
        </w:rPr>
        <w:t>Zalecamy przestrzeganie poniższej tabeli smarowani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Rzadkie użytkowanie (mniej niż 3 godziny/tydzień)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6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Średnie użytkowanie (3 -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3 miesią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l-PL"/>
              </w:rPr>
              <w:t>Częste użytkowanie (ponad 5 godzin/tydzień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 2 miesiące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k smarować bieżnię:</w:t>
      </w:r>
    </w:p>
    <w:p>
      <w:pPr>
        <w:pStyle w:val="Normal"/>
        <w:rPr/>
      </w:pPr>
      <w:r>
        <w:rPr>
          <w:lang w:val="pl-PL" w:eastAsia="en-US"/>
        </w:rPr>
        <w:t>Podnieś pas z jednej strony i nałóż olej, a następnie nałóż olej na całą powierzchnię szmatką. powtórz po drugiej stro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Wszystkie ruchome części muszą poruszać się swobodnie i cicho. Nieprawidłowy ruch może zagrozić bezpieczeństwu produktu. Regularnie sprawdzaj i dokręcaj wszystkie śruby.</w:t>
      </w:r>
    </w:p>
    <w:p>
      <w:pPr>
        <w:pStyle w:val="Normal"/>
        <w:rPr/>
      </w:pPr>
      <w:r>
        <w:rPr>
          <w:lang w:val="pl-PL" w:eastAsia="en-US"/>
        </w:rPr>
        <w:t>Właściwa i regularna konserwacja wydłuża żywotność bież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130" cy="13620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21" w:name="__RefHeading___Toc164339159"/>
      <w:bookmarkEnd w:id="2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22" w:name="__RefHeading___Toc164339160"/>
      <w:bookmarkEnd w:id="22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rFonts w:ascii="Arial" w:hAnsi="Arial" w:eastAsia="SimSun;宋体" w:cs="Arial"/>
          <w:color w:val="000000"/>
          <w:sz w:val="16"/>
          <w:szCs w:val="16"/>
          <w:lang w:val="en-US" w:eastAsia="en-US" w:bidi="en-US"/>
        </w:rPr>
      </w:pPr>
      <w:r>
        <w:rPr>
          <w:rFonts w:eastAsia="SimSun;宋体" w:cs="Arial"/>
          <w:color w:val="000000"/>
          <w:sz w:val="16"/>
          <w:szCs w:val="16"/>
          <w:lang w:val="en-US" w:eastAsia="en-US" w:bidi="en-US"/>
        </w:rPr>
      </w:r>
    </w:p>
    <w:sectPr>
      <w:footerReference w:type="default" r:id="rId51"/>
      <w:footerReference w:type="first" r:id="rId5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Jlqj4b">
    <w:name w:val="jlqj4b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oleObject" Target="embeddings/oleObject3.bin"/><Relationship Id="rId41" Type="http://schemas.openxmlformats.org/officeDocument/2006/relationships/image" Target="media/image37.png"/><Relationship Id="rId42" Type="http://schemas.openxmlformats.org/officeDocument/2006/relationships/oleObject" Target="embeddings/oleObject4.bin"/><Relationship Id="rId43" Type="http://schemas.openxmlformats.org/officeDocument/2006/relationships/image" Target="media/image38.png"/><Relationship Id="rId44" Type="http://schemas.openxmlformats.org/officeDocument/2006/relationships/oleObject" Target="embeddings/oleObject5.bin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yperlink" Target="http://www.e-insportline.pl/" TargetMode="External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4-04-18T13:32:00Z</cp:lastPrinted>
  <dcterms:modified xsi:type="dcterms:W3CDTF">2024-04-18T11:33:00Z</dcterms:modified>
  <cp:revision>429</cp:revision>
  <dc:subject/>
  <dc:title/>
</cp:coreProperties>
</file>