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Times New Roman"/>
          <w:lang w:val="sk-SK"/>
        </w:rPr>
      </w:pPr>
      <w:r>
        <w:rPr>
          <w:rFonts w:eastAsia="Times New Roman"/>
          <w:lang w:val="sk-SK"/>
        </w:rPr>
        <w:drawing>
          <wp:inline distT="0" distB="0" distL="0" distR="0">
            <wp:extent cx="3242945" cy="121920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 </w:t>
      </w:r>
      <w:bookmarkStart w:id="0" w:name="_Hlk126650753"/>
      <w:r>
        <w:rPr>
          <w:b/>
          <w:sz w:val="32"/>
          <w:szCs w:val="32"/>
          <w:lang w:val="pl-PL"/>
        </w:rPr>
        <w:t xml:space="preserve">26784 </w:t>
      </w:r>
      <w:bookmarkEnd w:id="0"/>
      <w:r>
        <w:rPr>
          <w:b/>
          <w:sz w:val="32"/>
          <w:szCs w:val="32"/>
          <w:lang w:val="pl-PL"/>
        </w:rPr>
        <w:t>E-hulajnoga W-TEC Nikotes 350W 8,5''</w:t>
      </w:r>
    </w:p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401060" cy="36106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8892903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04">
            <w:r>
              <w:rPr>
                <w:rStyle w:val="IndexLink"/>
                <w:lang w:val="en-US" w:eastAsia="en-US"/>
              </w:rPr>
              <w:t>ZAWARTOŚĆ OPAKOWA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05">
            <w:r>
              <w:rPr>
                <w:rStyle w:val="IndexLink"/>
                <w:lang w:val="en-US" w:eastAsia="en-US"/>
              </w:rPr>
              <w:t>CHARAKTERYSTYKA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06">
            <w:r>
              <w:rPr>
                <w:rStyle w:val="IndexLink"/>
                <w:lang w:val="en-US" w:eastAsia="en-US"/>
              </w:rPr>
              <w:t>WYŚWIETLACZ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07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08">
            <w:r>
              <w:rPr>
                <w:rStyle w:val="IndexLink"/>
                <w:lang w:val="en-US" w:eastAsia="en-US"/>
              </w:rPr>
              <w:t>ŁADOWANIE BATERI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09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10">
            <w:r>
              <w:rPr>
                <w:rStyle w:val="IndexLink"/>
                <w:lang w:val="en-US" w:eastAsia="en-US"/>
              </w:rPr>
              <w:t>SKŁADANIE/ROZKŁADANI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11">
            <w:r>
              <w:rPr>
                <w:rStyle w:val="IndexLink"/>
                <w:lang w:val="pl-PL" w:eastAsia="en-US"/>
              </w:rPr>
              <w:t>REGULACJA HAMULCA TARCZOWEG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12">
            <w:r>
              <w:rPr>
                <w:rStyle w:val="IndexLink"/>
                <w:lang w:val="en-US" w:eastAsia="en-US"/>
              </w:rPr>
              <w:t>DRĄŻEK KIEROWNICZ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13">
            <w:r>
              <w:rPr>
                <w:rStyle w:val="IndexLink"/>
                <w:lang w:val="en-US" w:eastAsia="en-US"/>
              </w:rPr>
              <w:t>POMPOWANIE KÓ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14">
            <w:r>
              <w:rPr>
                <w:rStyle w:val="IndexLink"/>
                <w:lang w:val="en-US" w:eastAsia="en-US"/>
              </w:rPr>
              <w:t>APLIKACJ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15">
            <w:r>
              <w:rPr>
                <w:rStyle w:val="IndexLink"/>
                <w:lang w:val="pl-PL" w:eastAsia="en-US"/>
              </w:rPr>
              <w:t>BATERI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16">
            <w:r>
              <w:rPr>
                <w:rStyle w:val="IndexLink"/>
                <w:lang w:val="en-US" w:eastAsia="en-US"/>
              </w:rPr>
              <w:t>UŻYTKOWANI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17">
            <w:r>
              <w:rPr>
                <w:rStyle w:val="IndexLink"/>
                <w:lang w:val="en-US" w:eastAsia="en-US"/>
              </w:rPr>
              <w:t>TECHNIKA JAZD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18">
            <w:r>
              <w:rPr>
                <w:rStyle w:val="IndexLink"/>
                <w:lang w:val="en-US" w:eastAsia="en-US"/>
              </w:rPr>
              <w:t>CZYSZCZENIE I KONSERWACJ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19">
            <w:r>
              <w:rPr>
                <w:rStyle w:val="IndexLink"/>
                <w:lang w:val="en-US" w:eastAsia="en-US"/>
              </w:rPr>
              <w:t>PRZECHOWYWANI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20">
            <w:r>
              <w:rPr>
                <w:rStyle w:val="IndexLink"/>
                <w:lang w:val="en-US" w:eastAsia="en-US"/>
              </w:rPr>
              <w:t>PARAMETRY TECHNICZN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2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892922">
            <w:r>
              <w:rPr>
                <w:rStyle w:val="IndexLink"/>
                <w:rFonts w:eastAsia="Arial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/>
      </w:pPr>
      <w:bookmarkStart w:id="1" w:name="__RefHeading___Toc158892903"/>
      <w:bookmarkEnd w:id="1"/>
      <w:r>
        <w:rPr/>
        <w:t>ŚRODKI OSTROŻNOŚCI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czytaj uważnie instrukcję i zachowaj ją na przyszłość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Hulajnoga jest przeznaczona do jednoczesnego przewożenia jednej osob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oś kask i inny sprzęt ochronny, m.in. odpowiednie but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jeźdź po drogach niebezpiecznych lub nieodpowiednich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pierwszą jazdą spróbuj opanować hulajnogę na otwartej przestrzeni. Jeśli nie jesteś pewien, poproś o radę bardziej doświadczoną osobę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odczas jazdy unikaj niebezpiecznych manewrów lub kierowania jedną ręką, trzymaj obie stopy na podnóżk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przejeżdżaj bezpośrednio po przeszkodzie wyższej niż 3 cm, w przeciwnym razie możesz stracić równowagę i spowodować obrażenia lub uszkodzenie produktu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a nierównych lub wyboistych drogach zwolnij i jedź ostrożnie. Nie narażaj siebie ani innych na niebezpieczeństwo poprzez nieostrożną jazdę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jazdą należy dla własnego bezpieczeństwa ustawić odpowiednią wysokość kierownicy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 wjeżdżaj do wody, oleju ani na zamarznięte powierzchnie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 zanurzaj hulajnogi w wodzie. Akumulator lub silnik ulegną zniszczen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Jeśli to możliwe, nie jeźdź w złych warunkach pogodowych. Zachowaj ostrożność po zmrok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rzed użyciem produktu zawsze upewnij się, że nie naruszasz lokalnych przepisów i praw. Nie wszędzie dozwolone jest używanie tych i podobnych urządzeń. W razie wątpliwości skontaktuj się z lokalnymi władzam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Sprawdź, czy wszystkie części są dobrze zamocowane i czy śruby nie są poluzowane. W razie potrzeby dokręć je lub skontaktuj się z centrum serwisowym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autoryzowane modyfikacje lub konserwacja zmniejszą bezpieczeństwo sprzętu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właściwe użycie może prowadzić do poważnych (śmiertelnych) obrażeń lub uszkodzeń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Regularnie sprawdzaj produkt pod kątem zużycia. Natychmiast wymień zużyte częśc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używaj uszkodzonego produktu, np. w przypadku pojawienia się ostrych krawędzi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ostępuj zgodnie z instrukcją konserwacji i użytkowania. Nie demontuj urządzenia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jazdą sprawdź poziom naładowania akumulatora. Jeśli nie jest w pełni naładowany, nie rozpoczynaj jazd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Urządzenie jest przeznaczone wyłącznie do użytku osobistego. Komercyjne wykorzystanie jest zabronion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 xml:space="preserve">Zachowaj ostrożność podczas jazdy. Nigdy nie jeźdź po spożyciu alkoholu lub pod wpływem narkotyków. </w:t>
      </w:r>
      <w:r>
        <w:rPr>
          <w:lang w:eastAsia="cs-CZ"/>
        </w:rPr>
        <w:t>Nie przewoź niczego na urządzen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 xml:space="preserve">Zawsze utrzymuj prędkość pod kontrolą i zachowaj ostrożność. Zachowaj dobrą widoczność w okolicy. </w:t>
      </w:r>
      <w:r>
        <w:rPr>
          <w:lang w:eastAsia="cs-CZ"/>
        </w:rPr>
        <w:t>Aby uniknąć obrażeń, nie przekraczaj ograniczeń prędkości ani wag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odczas jazdy po nierównej powierzchni stopy powinny być swobodne, a kolana lekko ugięt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W razie wypadku nie oddalaj się z miejsca i czekaj na pomoc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Jadąc w grupie, należy zachować odpowiednią odległość, aby uniknąć kolizji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amiętaj, że Twój obecny wzrost jest większy, gdy stoisz na hulajnodze, niż bez niej. Staraj się zachować równowagę i unikać zbyt wąskich miejsc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Inne czynności (telefonowanie, słuchanie muzyki) mogą znacznie zmniejszyć Twoją uwagę podczas jazdy. Nie rozpraszaj się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Regularnie sprawdzaj stan opon. Natychmiast należy wymienić zużyt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Hamulce są gorące po hamowaniu, nie dotykaj ich gołą skórą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przyspieszaj podczas zjeżdżania ze wzniesienia. Droga hamowania wydłuża się i istnieje ryzyko utraty kontroli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anel sterowania nie jest wodoodporny.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Nośność: 120 kg.</w:t>
      </w:r>
    </w:p>
    <w:p>
      <w:pPr>
        <w:pStyle w:val="Heading1"/>
        <w:rPr>
          <w:lang w:eastAsia="cs-CZ"/>
        </w:rPr>
      </w:pPr>
      <w:bookmarkStart w:id="2" w:name="__RefHeading___Toc158892904"/>
      <w:bookmarkStart w:id="3" w:name="_Hlk56152921"/>
      <w:bookmarkEnd w:id="2"/>
      <w:bookmarkEnd w:id="3"/>
      <w:r>
        <w:rPr>
          <w:lang w:eastAsia="cs-CZ"/>
        </w:rPr>
        <w:t>ZAWARTOŚĆ OPAK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35"/>
        <w:gridCol w:w="2250"/>
        <w:gridCol w:w="229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581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lang w:val="en-US" w:eastAsia="cs-CZ"/>
              </w:rPr>
            </w:pPr>
            <w:r>
              <w:rPr>
                <w:lang w:val="en-US" w:eastAsia="cs-CZ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430" cy="732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962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1791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lajnoga 1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Śruba 4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lucz imbusowy 2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Ładowarka 1x</w:t>
            </w:r>
          </w:p>
        </w:tc>
      </w:tr>
    </w:tbl>
    <w:p>
      <w:pPr>
        <w:pStyle w:val="Heading1"/>
        <w:rPr>
          <w:lang w:eastAsia="cs-CZ"/>
        </w:rPr>
      </w:pPr>
      <w:bookmarkStart w:id="4" w:name="__RefHeading___Toc158892905"/>
      <w:bookmarkEnd w:id="4"/>
      <w:r>
        <w:rPr>
          <w:lang w:eastAsia="cs-CZ"/>
        </w:rPr>
        <w:t>CHARAKTERYSTYKA PRODU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055"/>
      </w:tblGrid>
      <w:tr>
        <w:trPr>
          <w:trHeight w:val="533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object w:dxaOrig="8669" w:dyaOrig="843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0.8pt;height:292.5pt" filled="f" o:ole="">
                  <v:imagedata r:id="rId9" o:title=""/>
                </v:shape>
                <o:OLEObject Type="Embed" ProgID="" ShapeID="ole_rId8" DrawAspect="Content" ObjectID="_686257673" r:id="rId8"/>
              </w:objec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eastAsia="cs-CZ"/>
              </w:rPr>
            </w:pPr>
            <w:r>
              <w:rPr/>
              <w:t>1. Dźwignia hamulca</w:t>
            </w:r>
          </w:p>
        </w:tc>
      </w:tr>
      <w:tr>
        <w:trPr>
          <w:trHeight w:val="534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eastAsia="cs-CZ"/>
              </w:rPr>
            </w:pPr>
            <w:r>
              <w:rPr/>
              <w:t>2. Mechanizm składania</w:t>
            </w:r>
          </w:p>
        </w:tc>
      </w:tr>
      <w:tr>
        <w:trPr>
          <w:trHeight w:val="533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eastAsia="cs-CZ"/>
              </w:rPr>
            </w:pPr>
            <w:r>
              <w:rPr/>
              <w:t>3. Napęd silnika</w:t>
            </w:r>
          </w:p>
        </w:tc>
      </w:tr>
      <w:tr>
        <w:trPr>
          <w:trHeight w:val="534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eastAsia="cs-CZ"/>
              </w:rPr>
            </w:pPr>
            <w:r>
              <w:rPr/>
              <w:t>4. Port ładowania</w:t>
            </w:r>
          </w:p>
        </w:tc>
      </w:tr>
      <w:tr>
        <w:trPr>
          <w:trHeight w:val="534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eastAsia="cs-CZ"/>
              </w:rPr>
            </w:pPr>
            <w:r>
              <w:rPr/>
              <w:t>5. Bateria</w:t>
            </w:r>
          </w:p>
        </w:tc>
      </w:tr>
      <w:tr>
        <w:trPr>
          <w:trHeight w:val="533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eastAsia="cs-CZ"/>
              </w:rPr>
            </w:pPr>
            <w:r>
              <w:rPr/>
              <w:t>6. Stopka</w:t>
            </w:r>
          </w:p>
        </w:tc>
      </w:tr>
      <w:tr>
        <w:trPr>
          <w:trHeight w:val="534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eastAsia="cs-CZ"/>
              </w:rPr>
            </w:pPr>
            <w:r>
              <w:rPr/>
              <w:t>7. Hamulec tarczowy</w:t>
            </w:r>
          </w:p>
        </w:tc>
      </w:tr>
      <w:tr>
        <w:trPr>
          <w:trHeight w:val="534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eastAsia="cs-CZ"/>
              </w:rPr>
            </w:pPr>
            <w:r>
              <w:rPr/>
              <w:t>8. Światło stopu</w:t>
            </w:r>
          </w:p>
        </w:tc>
      </w:tr>
      <w:tr>
        <w:trPr>
          <w:trHeight w:val="533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eastAsia="cs-CZ"/>
              </w:rPr>
            </w:pPr>
            <w:r>
              <w:rPr/>
              <w:t>9. Klamra do składania</w:t>
            </w:r>
          </w:p>
        </w:tc>
      </w:tr>
      <w:tr>
        <w:trPr>
          <w:trHeight w:val="534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eastAsia="cs-CZ"/>
              </w:rPr>
            </w:pPr>
            <w:r>
              <w:rPr/>
              <w:t>10. Panel sterowania i wyświetlacz</w:t>
            </w:r>
          </w:p>
        </w:tc>
      </w:tr>
      <w:tr>
        <w:trPr>
          <w:trHeight w:val="534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eastAsia="cs-CZ"/>
              </w:rPr>
            </w:pPr>
            <w:r>
              <w:rPr/>
              <w:t>11. Akcelerator</w:t>
            </w:r>
          </w:p>
        </w:tc>
      </w:tr>
    </w:tbl>
    <w:p>
      <w:pPr>
        <w:pStyle w:val="Heading1"/>
        <w:rPr>
          <w:lang w:eastAsia="cs-CZ"/>
        </w:rPr>
      </w:pPr>
      <w:r>
        <w:br w:type="page"/>
      </w:r>
      <w:bookmarkStart w:id="5" w:name="__RefHeading___Toc158892906"/>
      <w:bookmarkEnd w:id="5"/>
      <w:r>
        <w:rPr>
          <w:lang w:eastAsia="cs-CZ"/>
        </w:rPr>
        <w:t>WYŚWIETLAC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object w:dxaOrig="6736" w:dyaOrig="71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0.8pt;height:222.5pt" filled="f" o:ole="">
                  <v:imagedata r:id="rId11" o:title=""/>
                </v:shape>
                <o:OLEObject Type="Embed" ProgID="" ShapeID="ole_rId10" DrawAspect="Content" ObjectID="_1938779869" r:id="rId10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1. Klamra do składania</w:t>
            </w:r>
          </w:p>
        </w:tc>
      </w:tr>
      <w:tr>
        <w:trPr>
          <w:trHeight w:val="9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2. Kontrolka świateł</w:t>
            </w:r>
          </w:p>
        </w:tc>
      </w:tr>
      <w:tr>
        <w:trPr>
          <w:trHeight w:val="9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3. Wskaźnik trybu prędkości:</w:t>
            </w:r>
          </w:p>
          <w:p>
            <w:pPr>
              <w:pStyle w:val="Normal"/>
              <w:rPr/>
            </w:pPr>
            <w:r>
              <w:rPr>
                <w:lang w:val="pl-PL" w:eastAsia="cs-CZ"/>
              </w:rPr>
              <w:t>ECO: do 8 km/h</w:t>
            </w:r>
          </w:p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D: do 14,5 km/h</w:t>
            </w:r>
          </w:p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S: do 24 km/h</w:t>
            </w:r>
          </w:p>
        </w:tc>
      </w:tr>
      <w:tr>
        <w:trPr>
          <w:trHeight w:val="9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4. Stan baterii</w:t>
            </w:r>
          </w:p>
        </w:tc>
      </w:tr>
      <w:tr>
        <w:trPr>
          <w:trHeight w:val="90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5. Włącznik</w:t>
            </w:r>
          </w:p>
        </w:tc>
      </w:tr>
    </w:tbl>
    <w:p>
      <w:pPr>
        <w:pStyle w:val="Heading1"/>
        <w:rPr>
          <w:lang w:eastAsia="cs-CZ"/>
        </w:rPr>
      </w:pPr>
      <w:bookmarkStart w:id="6" w:name="__RefHeading___Toc158892907"/>
      <w:bookmarkEnd w:id="6"/>
      <w:r>
        <w:rPr>
          <w:lang w:eastAsia="cs-CZ"/>
        </w:rPr>
        <w:t>MONTAŻ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1. Rozłóż hulajnogę, postaw ją na stopce i zabezpiecz mechanizm składania.</w:t>
            </w:r>
          </w:p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055" cy="23101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2. Przymocuj uchwyty do kierownicy, uważając, aby nie przyciąć linek.</w:t>
            </w:r>
          </w:p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21628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3. Za pomocą klucza dokręć 2 śruby po każdej stronie.</w:t>
            </w:r>
          </w:p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23901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4. Po złożeniu włącz i sprawdź wszystkie funkcje.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7580" cy="2409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eastAsia="cs-CZ"/>
        </w:rPr>
      </w:pPr>
      <w:bookmarkStart w:id="7" w:name="__RefHeading___Toc158892908"/>
      <w:bookmarkEnd w:id="7"/>
      <w:r>
        <w:rPr>
          <w:lang w:eastAsia="cs-CZ"/>
        </w:rPr>
        <w:t>ŁADOWANIE BATERI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10"/>
        <w:gridCol w:w="2088"/>
        <w:gridCol w:w="2111"/>
      </w:tblGrid>
      <w:tr>
        <w:trPr/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3235" cy="15862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219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131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7334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twórz gumową zaślepkę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łącz ładowarkę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o naładowaniu zamknij gumową zaślepkę</w:t>
            </w:r>
          </w:p>
        </w:tc>
      </w:tr>
    </w:tbl>
    <w:p>
      <w:pPr>
        <w:pStyle w:val="Heading1"/>
        <w:rPr>
          <w:lang w:val="pl-PL" w:eastAsia="cs-CZ"/>
        </w:rPr>
      </w:pPr>
      <w:bookmarkStart w:id="8" w:name="__RefHeading___Toc158892909"/>
      <w:bookmarkEnd w:id="8"/>
      <w:r>
        <w:rPr>
          <w:lang w:val="pl-PL" w:eastAsia="cs-CZ"/>
        </w:rPr>
        <w:t>UŻYTKOWANIE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Dla własnego bezpieczeństwa należy stosować środki ochrony osobistej takie jak ochraniacze i kask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030" cy="14662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1. Włącz i sprawdź stan bateri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765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2. Stań na podeście hulajnogi. Odbij się drugą nogą. Po osiągnięciu prędkości 5 km/h użyj silnika hulajnogi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771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3. Przyspiesz płynnie, postaw obie stopy na podeście. Zawsze płynnie kontroluj prędkość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4865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4. Aby zwolnić, należy zwolnić pedał przyspieszenia i stale naciskać hamule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1670" cy="13989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5. Podczas skręcania pochyl lekko ciało w kierunku jazd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8035" cy="15563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cs-CZ"/>
        </w:rPr>
      </w:pPr>
      <w:bookmarkStart w:id="9" w:name="__RefHeading___Toc158892910"/>
      <w:bookmarkEnd w:id="9"/>
      <w:r>
        <w:rPr>
          <w:lang w:eastAsia="cs-CZ"/>
        </w:rPr>
        <w:t>SKŁADANIE/ROZKŁADANIE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6275" cy="164909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ed złożeniem upewnij się, że hulajnoga jest wyłączona. Otwórz mechanizm składania na kierownicy i złóż kierownicę. Przymocuj kierownicę do klamry na tylnym błotniku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lang w:val="pl-PL" w:eastAsia="cs-CZ"/>
        </w:rPr>
        <w:t>Aby rozłożyć należy otworzyć klamrę na tylnym błotniku. Rozłóż kierownicę, a następnie zabezpiecz ją klamrą na kierownicy.</w:t>
      </w:r>
    </w:p>
    <w:p>
      <w:pPr>
        <w:pStyle w:val="Heading1"/>
        <w:rPr>
          <w:lang w:val="pl-PL" w:eastAsia="cs-CZ"/>
        </w:rPr>
      </w:pPr>
      <w:bookmarkStart w:id="10" w:name="__RefHeading___Toc158892911"/>
      <w:bookmarkEnd w:id="10"/>
      <w:r>
        <w:rPr>
          <w:lang w:val="pl-PL" w:eastAsia="cs-CZ"/>
        </w:rPr>
        <w:t>REGULACJA HAMULCA TARCZOWEGO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Aby wyregulować siłę hamulca, poluzuj śrubę hamulca i poluzuj lub dokręć linkę.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85485" cy="150622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cs-CZ"/>
        </w:rPr>
      </w:pPr>
      <w:bookmarkStart w:id="11" w:name="__RefHeading___Toc158892912"/>
      <w:bookmarkEnd w:id="11"/>
      <w:r>
        <w:rPr>
          <w:lang w:eastAsia="cs-CZ"/>
        </w:rPr>
        <w:t>DRĄŻEK KIEROWNICZY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Jeśli drążek kierowniczy się chwieje, należy dokręcić śruby mechanizmu składa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16497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12" w:name="__RefHeading___Toc158892913"/>
      <w:bookmarkEnd w:id="12"/>
      <w:r>
        <w:rPr>
          <w:lang w:val="en-US" w:eastAsia="en-US"/>
        </w:rPr>
        <w:t>POMPOWANIE KÓ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0105" cy="139827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cs-CZ"/>
        </w:rPr>
      </w:pPr>
      <w:bookmarkStart w:id="13" w:name="__RefHeading___Toc158892914"/>
      <w:bookmarkEnd w:id="13"/>
      <w:r>
        <w:rPr>
          <w:lang w:eastAsia="cs-CZ"/>
        </w:rPr>
        <w:t>APLIKACJA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934210" cy="19240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39725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Aby skorzystać z aplikacji należy zarejestrować się przy użyciu adresu e-mail lub numeru telefonu lub pominąć logowanie. Możesz zresetować zapomniane hasło, naciskając opcję Zapomniałem hasła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Aplikacja wyszuka wówczas hulajnogę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22510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Po sparowaniu aplikacji z hulajnogą informacja zostaje wyświetlona. 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60085" cy="6114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USTAWIENIA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4707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4" w:name="__RefHeading___Toc158892915"/>
      <w:bookmarkEnd w:id="14"/>
      <w:r>
        <w:rPr>
          <w:lang w:val="pl-PL"/>
        </w:rPr>
        <w:t>BATER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6-miesięczna gwarancja na akumulator - gwarantujemy, że nominalna pojemność akumulatora nie spadnie poniżej 70% jego całkowitej pojemności w ciągu 6 miesięcy od sprzedaży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ładowania akumulator (lub ładowany produkt) musi być zawsze pod stałym nadzorem. Akumulator należy ładować z dala od przedmiotów łatwopalnych lub palnych. Odłącz ładowarkę od akumulatora i gniazdka po naładowani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pewnić prawidłowe działanie i bezpieczne użytkowanie baterii, należy postępować zgodnie z instrukcjami zawartymi w instrukcji. Jeśli bateria jest uszkodzona, wycieka płyn lub czujesz nietypowy zapach, natychmiast przestań jej używa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Żywotność baterii jest ograniczona. Jeśli używasz baterii, która przekracza normalną żywotność, częstotliwość ładowania może wzrosnąć, a zasięg hulajnogi zostanie zmniejs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otwieraj ani nie wrzucaj baterii do ognia. Nie wkładaj ciał obcych do bateri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tykaj baterii metalowymi przedmiotami. Akumulator może eksplodować lub ulec uszkodzeniu.</w:t>
      </w:r>
    </w:p>
    <w:p>
      <w:pPr>
        <w:pStyle w:val="Normal"/>
        <w:numPr>
          <w:ilvl w:val="0"/>
          <w:numId w:val="3"/>
        </w:numPr>
        <w:rPr/>
      </w:pPr>
      <w:r>
        <w:rPr/>
        <w:t>Używaj tylko oryginalnej ładowark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jazdy przestrzegaj lokalnych przepisów i praw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Akumulator można ładować w sposób ciągł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ładuj akumulator w temperaturze pokojowej. Zakres temperatur wynosi od +10°C do +30°C.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będziesz używać baterii przez dłuższy czas, jej temperatura będzie wyższa. To jest normalny stan bateri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używasz baterii w zimnym otoczeniu, zasięg jest niższ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prawiać ani nie modyfikować baterii samodzielnie.</w:t>
      </w:r>
    </w:p>
    <w:p>
      <w:pPr>
        <w:pStyle w:val="Heading1"/>
        <w:rPr/>
      </w:pPr>
      <w:bookmarkStart w:id="15" w:name="__RefHeading___Toc158892916"/>
      <w:bookmarkEnd w:id="15"/>
      <w:r>
        <w:rPr/>
        <w:t>UŻYTKOWANIE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rzed użyciem upewnij się, że wszystkie części są prawidłowo zmontowane, dokręcone i nieuszkodzone.</w:t>
      </w:r>
    </w:p>
    <w:p>
      <w:pPr>
        <w:pStyle w:val="Normal"/>
        <w:numPr>
          <w:ilvl w:val="0"/>
          <w:numId w:val="7"/>
        </w:numPr>
        <w:rPr/>
      </w:pPr>
      <w:r>
        <w:rPr/>
        <w:t>Sprawdź hamulc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Sprawdź, czy mechanizm składania jest prawidłowo zablokowan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pewnij się, że bateria jest prawidłowo naładowan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pewnij się, że opony są w dobrym stan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Sprawdź kierownicę. Musi być odpowiednio dokręcon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jeźdź po śliskich powierzchniach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oś osobiste wyposażenie ochronne, w tym kask i mocny but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używaj, jeśli warunki zewnętrzne są złe.</w:t>
      </w:r>
    </w:p>
    <w:p>
      <w:pPr>
        <w:pStyle w:val="Normal"/>
        <w:numPr>
          <w:ilvl w:val="0"/>
          <w:numId w:val="7"/>
        </w:numPr>
        <w:rPr/>
      </w:pPr>
      <w:r>
        <w:rPr/>
        <w:t>Wilgoć zmniejsza skuteczność hamowania.</w:t>
      </w:r>
    </w:p>
    <w:p>
      <w:pPr>
        <w:pStyle w:val="Heading1"/>
        <w:rPr/>
      </w:pPr>
      <w:bookmarkStart w:id="16" w:name="__RefHeading___Toc158892917"/>
      <w:bookmarkEnd w:id="16"/>
      <w:r>
        <w:rPr/>
        <w:t>TECHNIKA JAZDY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apoznaj się z hulajnogą przed pierwszym użyciem i sprawdź swoją zdolność do kontrolowania tego produkt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Skręcaj i hamuj bezpiecznie, mając wystarczającą ilość wolnego miejsc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rzećwicz pierwszą jazdę na otwartej przestrzeni bez przeszkód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gdy nie pozwól, aby Twój umysł odwracał uwagę podczas jazd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ozycja stopy </w:t>
      </w:r>
      <w:r>
        <w:rPr>
          <w:bCs/>
          <w:lang w:val="pl-PL"/>
        </w:rPr>
        <w:t>- połóż stopę na podnóżku jak najbliżej przedniej części. Postaw drugą stopę na ziemi. Upewnij się, że trasa jest czysta i wolna. Aby rozpocząć jazdę, odepchnij się do przodu (jak na hulajnodze bez napędu). Odepchnij stopą na ziemi. Natychmiast po naciśnięciu przepustnicy w dół, przechyl swoje ciało do przodu, aby zapobiec wypadnięciu, jednocześnie zwiększając prędkość. Unikaj nadmiernego naciskania ciała na kierownicę podczas zmiany prędkości. Jedna stopa jest z przodu, a druga z tyłu. Wygodne jest ustawienie stóp jak na deskorolce, aby uzyskać optymalną stabilność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bCs/>
          <w:lang w:val="pl-PL"/>
        </w:rPr>
        <w:t>Jazda na hulajnodze może być niebezpieczna. Korzystasz z produktu na własną odpowiedzialność i przed rozpoczęciem jazdy zapoznałeś się ze wszystkimi środkami bezpieczeństwa.</w:t>
      </w:r>
    </w:p>
    <w:p>
      <w:pPr>
        <w:pStyle w:val="Normal"/>
        <w:rPr/>
      </w:pPr>
      <w:r>
        <w:rPr>
          <w:b/>
          <w:lang w:val="pl-PL"/>
        </w:rPr>
        <w:t xml:space="preserve">Skręcanie </w:t>
      </w:r>
      <w:r>
        <w:rPr>
          <w:bCs/>
          <w:lang w:val="pl-PL"/>
        </w:rPr>
        <w:t>- to samo co na desce lub snowboardzie. Kierownica powinna być równoległa do ciała. Przed skręceniem spójrz na zbliżający się kierunek, aby upewnić się, że operacja jest bezpiecz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Hamowanie </w:t>
      </w:r>
      <w:r>
        <w:rPr>
          <w:bCs/>
          <w:lang w:val="pl-PL"/>
        </w:rPr>
        <w:t>- przesuń ciężar do tyłu, aby hamowanie odbywało się za pomocą stóp, a nie za pomocą kierownicy i układu kierowniczego. Naucz się dobrze regulować środek ciężkości podczas zatrzymywania, aby uniknąć przewrócenia lub nadmiernego zużycia układu hamulcowego i kierowniczego</w:t>
      </w:r>
      <w:r>
        <w:rPr>
          <w:lang w:val="pl-PL"/>
        </w:rPr>
        <w:t>.</w:t>
      </w:r>
    </w:p>
    <w:p>
      <w:pPr>
        <w:pStyle w:val="Heading1"/>
        <w:rPr/>
      </w:pPr>
      <w:bookmarkStart w:id="17" w:name="__RefHeading___Toc158892918"/>
      <w:bookmarkEnd w:id="17"/>
      <w:r>
        <w:rPr/>
        <w:t>CZYSZCZENIE I 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Hulajnoga musi być wyłączona, odłączona od ładowarki, a port ładowania musi być zasłonięty przed czyszczeniem lub konserwacją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yczyść hulajnogę wilgotną szmatką i łagodnym detergent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rozpuszczalników ani innych agresywnych środków czyszcząc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rzymaj wodę z dala od portu ładowania.</w:t>
      </w:r>
    </w:p>
    <w:p>
      <w:pPr>
        <w:pStyle w:val="Normal"/>
        <w:numPr>
          <w:ilvl w:val="0"/>
          <w:numId w:val="5"/>
        </w:numPr>
        <w:rPr/>
      </w:pPr>
      <w:r>
        <w:rPr/>
        <w:t>Nigdy nie zanurzaj hulajnogi.</w:t>
      </w:r>
    </w:p>
    <w:p>
      <w:pPr>
        <w:pStyle w:val="Normal"/>
        <w:numPr>
          <w:ilvl w:val="0"/>
          <w:numId w:val="5"/>
        </w:numPr>
        <w:rPr/>
      </w:pPr>
      <w:r>
        <w:rPr/>
        <w:t>Nie używaj myjek wysokociśnieniow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ciśnienie w oponach jest niskie, napompuj je (45 psi)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chcesz wymienić opony / dętki, skontaktuj się ze sprzedawcą lub serwis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Możesz wyregulować sztywność hamulca poprzez poluzowanie śruby M5. Poluzuj śrubę w prawo, dokręć w lewo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lang w:val="pl-PL"/>
        </w:rPr>
        <w:t>W razie potrzeby dokręć lub poluzuj linkę hamulca.</w:t>
      </w:r>
    </w:p>
    <w:p>
      <w:pPr>
        <w:pStyle w:val="Heading1"/>
        <w:rPr/>
      </w:pPr>
      <w:bookmarkStart w:id="18" w:name="__RefHeading___Toc158892919"/>
      <w:bookmarkEnd w:id="18"/>
      <w:r>
        <w:rPr/>
        <w:t>PRZECHOWYWA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suchym i zacienionym miejsc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nikaj przechowywania, jeśli temperatura w pomieszczeniu przekracza 50 ° C.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lang w:val="pl-PL"/>
        </w:rPr>
        <w:t>Ładuj akumulator co najmniej raz w miesiącu. Żywotność baterii jest niższa w niskich temperaturach.</w:t>
      </w:r>
    </w:p>
    <w:p>
      <w:pPr>
        <w:pStyle w:val="Heading1"/>
        <w:rPr/>
      </w:pPr>
      <w:bookmarkStart w:id="19" w:name="__RefHeading___Toc158892920"/>
      <w:bookmarkEnd w:id="19"/>
      <w:r>
        <w:rPr/>
        <w:t>PARAMETRY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ośnoś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0 k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inimalny wzrost użytkowni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0 c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jemność bateri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,000 mA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ksymalny zasię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7-30 k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ksymalna prędkoś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5 km/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ksymalne nachylenie tere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oc silni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50 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ag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,5 k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Hamul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ód: elektroniczny / Tył: tarczow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yp silni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okalizacja silni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 piaście</w:t>
            </w:r>
          </w:p>
        </w:tc>
      </w:tr>
    </w:tbl>
    <w:p>
      <w:pPr>
        <w:pStyle w:val="Heading1"/>
        <w:rPr>
          <w:lang w:val="pl-PL"/>
        </w:rPr>
      </w:pPr>
      <w:bookmarkStart w:id="20" w:name="_Hlk56152921"/>
      <w:bookmarkStart w:id="21" w:name="__RefHeading___Toc158892921"/>
      <w:bookmarkEnd w:id="20"/>
      <w:bookmarkEnd w:id="21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22" w:name="__RefHeading___Toc158892922"/>
      <w:bookmarkEnd w:id="22"/>
      <w:r>
        <w:rPr>
          <w:rStyle w:val="Brak"/>
          <w:rFonts w:eastAsia="Arial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</w:rPr>
      </w:pPr>
      <w:r>
        <w:rPr>
          <w:rStyle w:val="Brak"/>
        </w:rPr>
        <w:t>Gwarant:</w:t>
      </w:r>
    </w:p>
    <w:p>
      <w:pPr>
        <w:pStyle w:val="Normalny1"/>
        <w:spacing w:lineRule="auto" w:line="237"/>
        <w:rPr>
          <w:rStyle w:val="Brak"/>
          <w:b/>
          <w:b/>
          <w:bCs/>
        </w:rPr>
      </w:pPr>
      <w:r>
        <w:rPr>
          <w:rStyle w:val="Brak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</w:rPr>
      </w:pPr>
      <w:r>
        <w:rPr>
          <w:rStyle w:val="Brak"/>
        </w:rPr>
        <w:t xml:space="preserve">Ciemiętniki 19, 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</w:rPr>
      </w:pPr>
      <w:r>
        <w:rPr>
          <w:rStyle w:val="Brak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20" w:hanging="360"/>
        <w:jc w:val="both"/>
        <w:rPr>
          <w:rStyle w:val="Brak"/>
        </w:rPr>
      </w:pPr>
      <w:r>
        <w:rPr>
          <w:rStyle w:val="Brak"/>
          <w:b/>
          <w:bCs/>
        </w:rPr>
        <w:t xml:space="preserve">Gwarancja Domowa - </w:t>
      </w:r>
      <w:r>
        <w:rPr>
          <w:rStyle w:val="Brak"/>
        </w:rPr>
        <w:t>Przeznaczona jest dla sprzętu wykorzystywanego do użytku prywatnego, nie</w:t>
      </w:r>
      <w:r>
        <w:rPr>
          <w:rStyle w:val="Brak"/>
          <w:b/>
          <w:bCs/>
        </w:rPr>
        <w:t xml:space="preserve"> </w:t>
      </w:r>
      <w:r>
        <w:rPr>
          <w:rStyle w:val="Brak"/>
        </w:rPr>
        <w:t xml:space="preserve">komercyjnego przez Kupującego będącego konsumentem. </w:t>
      </w:r>
      <w:r>
        <w:rPr>
          <w:rStyle w:val="Brak"/>
          <w:b/>
          <w:bCs/>
        </w:rPr>
        <w:t>(okres gwarancji:</w:t>
      </w:r>
      <w:r>
        <w:rPr>
          <w:rStyle w:val="Brak"/>
        </w:rPr>
        <w:t xml:space="preserve"> </w:t>
      </w:r>
      <w:r>
        <w:rPr>
          <w:rStyle w:val="Brak"/>
          <w:b/>
          <w:bCs/>
        </w:rPr>
        <w:t>24 miesiące)</w:t>
      </w:r>
      <w:r>
        <w:rPr>
          <w:rStyle w:val="Brak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Style w:val="Brak"/>
        </w:rPr>
      </w:pPr>
      <w:r>
        <w:rPr>
          <w:rStyle w:val="Brak"/>
          <w:b/>
          <w:bCs/>
        </w:rPr>
        <w:t xml:space="preserve">Gwarancja Pół-komercyjna - </w:t>
      </w:r>
      <w:r>
        <w:rPr>
          <w:rStyle w:val="Brak"/>
        </w:rPr>
        <w:t xml:space="preserve">Przeznaczona jest dla sprzętu wykorzystywanego w hotelach, spa, szkołach, ośrodkach rehabilitacji, itp. </w:t>
      </w:r>
      <w:r>
        <w:rPr>
          <w:rStyle w:val="Brak"/>
          <w:b/>
          <w:bCs/>
        </w:rPr>
        <w:t>(okres gwarancji: 12 miesięcy)</w:t>
      </w:r>
      <w:r>
        <w:rPr>
          <w:rStyle w:val="Brak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b/>
          <w:bCs/>
        </w:rPr>
        <w:t xml:space="preserve">Gwarancja Komercyjna - </w:t>
      </w:r>
      <w:r>
        <w:rPr>
          <w:rStyle w:val="Brak"/>
        </w:rPr>
        <w:t>Przeznaczona jest dla sprzętu wykorzystywanego w hotelach, spa,</w:t>
      </w:r>
      <w:r>
        <w:rPr>
          <w:rStyle w:val="Brak"/>
          <w:b/>
          <w:bCs/>
        </w:rPr>
        <w:t xml:space="preserve"> </w:t>
      </w:r>
      <w:r>
        <w:rPr>
          <w:rStyle w:val="Brak"/>
        </w:rPr>
        <w:t xml:space="preserve">szkołach, ośrodkach rehabilitacji, klubach fitness oraz siłowniach, itp. </w:t>
      </w:r>
      <w:r>
        <w:rPr>
          <w:rStyle w:val="Brak"/>
          <w:b/>
          <w:bCs/>
        </w:rPr>
        <w:t>(okres gwarancji: 12</w:t>
      </w:r>
      <w:r>
        <w:rPr>
          <w:rStyle w:val="Brak"/>
        </w:rPr>
        <w:t xml:space="preserve"> </w:t>
      </w:r>
      <w:r>
        <w:rPr>
          <w:rStyle w:val="Brak"/>
          <w:b/>
          <w:bCs/>
        </w:rPr>
        <w:t>miesięcy)</w:t>
      </w:r>
      <w:r>
        <w:rPr>
          <w:rStyle w:val="Brak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eastAsia="Arial Unicode MS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color w:val="000000"/>
        </w:rPr>
      </w:pPr>
      <w:r>
        <w:rPr>
          <w:rStyle w:val="Brak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color w:val="000000"/>
        </w:rPr>
      </w:pPr>
      <w:r>
        <w:rPr>
          <w:rStyle w:val="Brak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color w:val="000000"/>
        </w:rPr>
      </w:pPr>
      <w:r>
        <w:rPr>
          <w:rStyle w:val="Brak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color w:val="000000"/>
        </w:rPr>
      </w:pPr>
      <w:r>
        <w:rPr>
          <w:rStyle w:val="Brak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>
          <w:rStyle w:val="Brak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>
          <w:rStyle w:val="Brak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>
          <w:rStyle w:val="Brak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</w:rPr>
      </w:pPr>
      <w:r>
        <w:rPr>
          <w:rStyle w:val="Brak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</w:rPr>
      </w:pPr>
      <w:r>
        <w:rPr>
          <w:rStyle w:val="Brak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b/>
          <w:b/>
          <w:bCs/>
        </w:rPr>
      </w:pPr>
      <w:r>
        <w:rPr>
          <w:rStyle w:val="Brak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</w:rPr>
      </w:pPr>
      <w:r>
        <w:rPr>
          <w:rStyle w:val="Brak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</w:rPr>
      </w:pPr>
      <w:r>
        <w:rPr>
          <w:rStyle w:val="Brak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b/>
          <w:b/>
          <w:bCs/>
          <w:sz w:val="22"/>
        </w:rPr>
      </w:pPr>
      <w:r>
        <w:rPr>
          <w:rStyle w:val="Brak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</w:rPr>
        <w:t xml:space="preserve">W celu zgłoszenia reklamacyjnego należy przesłać FORMULARZ GWARANCYJNY za pomocą  strony internetowej Gwaranta </w:t>
      </w:r>
      <w:hyperlink r:id="rId3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color w:val="0000FF"/>
        </w:rPr>
      </w:pPr>
      <w:r>
        <w:rPr>
          <w:rStyle w:val="Brak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</w:rPr>
      </w:pPr>
      <w:r>
        <w:rPr>
          <w:rStyle w:val="Brak"/>
        </w:rPr>
        <w:drawing>
          <wp:inline distT="0" distB="0" distL="0" distR="0">
            <wp:extent cx="2399665" cy="563245"/>
            <wp:effectExtent l="0" t="0" r="0" b="0"/>
            <wp:docPr id="3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sz w:val="18"/>
          <w:szCs w:val="18"/>
        </w:rPr>
      </w:pPr>
      <w:r>
        <w:rPr>
          <w:rStyle w:val="Brak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sz w:val="18"/>
          <w:szCs w:val="18"/>
        </w:rPr>
      </w:pPr>
      <w:r>
        <w:rPr>
          <w:rStyle w:val="Brak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sz w:val="18"/>
          <w:szCs w:val="18"/>
        </w:rPr>
      </w:pPr>
      <w:r>
        <w:rPr>
          <w:rStyle w:val="Brak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sz w:val="18"/>
          <w:szCs w:val="18"/>
          <w:lang w:val="en-US"/>
        </w:rPr>
      </w:pPr>
      <w:r>
        <w:rPr>
          <w:rStyle w:val="Brak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sz w:val="18"/>
          <w:szCs w:val="18"/>
        </w:rPr>
        <w:t>NIP: 6090063070, REGON: 260656756</w:t>
      </w:r>
      <w:bookmarkStart w:id="23" w:name="_PictureBullets"/>
      <w:bookmarkEnd w:id="23"/>
    </w:p>
    <w:sectPr>
      <w:footerReference w:type="default" r:id="rId38"/>
      <w:footerReference w:type="first" r:id="rId3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Verdana" w:hAnsi="Verdana" w:eastAsia="Times New Roman" w:cs="Verdana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Verdana" w:hAnsi="Verdana" w:eastAsia="Times New Roman" w:cs="Verdana"/>
      <w:b/>
      <w:sz w:val="28"/>
      <w:szCs w:val="20"/>
      <w:lang w:val="cs-CZ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yperlink" Target="http://www.e-insportline.pl/" TargetMode="External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2-15T12:36:00Z</cp:lastPrinted>
  <dcterms:modified xsi:type="dcterms:W3CDTF">2024-02-15T11:38:00Z</dcterms:modified>
  <cp:revision>217</cp:revision>
  <dc:subject/>
  <dc:title/>
</cp:coreProperties>
</file>