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736 Drabinka gimnastyczna inSPORTline Wootalux 220x86 cm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86635" cy="563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9495145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5146">
            <w:r>
              <w:rPr>
                <w:rStyle w:val="IndexLink"/>
                <w:lang w:val="en-US" w:eastAsia="en-US"/>
              </w:rPr>
              <w:t>WYMIARY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5147">
            <w:r>
              <w:rPr>
                <w:rStyle w:val="IndexLink"/>
                <w:lang w:val="en-US" w:eastAsia="en-US"/>
              </w:rPr>
              <w:t>MONTA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5148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5149">
            <w:r>
              <w:rPr>
                <w:rStyle w:val="IndexLink"/>
                <w:lang w:val="en-US" w:eastAsia="en-US"/>
              </w:rPr>
              <w:t>LISTA CZĘŚC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5150">
            <w:r>
              <w:rPr>
                <w:rStyle w:val="IndexLink"/>
                <w:lang w:val="en-US" w:eastAsia="en-US"/>
              </w:rPr>
              <w:t>SCHEMAT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5151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5152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rPr/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59495145"/>
      <w:bookmarkEnd w:id="0"/>
      <w:r>
        <w:rPr/>
        <w:t>ŚRODKI OSTROŻNOŚCI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d użyciem przeczytaj instrukcję i zachowaj ją na przyszłość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strzegaj wszystkich ograniczeń i nie przekraczaj ich. Używać wyłącznie do celów, dla których produkt został wykonany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użyciem sprawdź, czy wszystkie śruby i połączenia są dokręcon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Skonsultuj się z lekarzem przed jakimkolwiek programem treningowym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ćwicz bezpośrednio po jedzeni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wsze noś odpowiednią odzież i obuwie sportowe.</w:t>
      </w:r>
    </w:p>
    <w:p>
      <w:pPr>
        <w:pStyle w:val="Normal"/>
        <w:numPr>
          <w:ilvl w:val="0"/>
          <w:numId w:val="4"/>
        </w:numPr>
        <w:rPr/>
      </w:pPr>
      <w:r>
        <w:rPr/>
        <w:t>Rozgrzej mięśnie przed ćwiczeniam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zieci lub osoby z ograniczonymi zdolnościami motorycznymi lub umysłowymi mogą używać produktu wyłącznie pod nadzorem osoby dorosłej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naprawiaj ani nie modyfikuj produktu samodzielni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żywaj uszkodzonego lub zużytego sprzętu. Jeśli na produkcie pojawią się ostre krawędzie, należy zaprzestać jego używani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Trzymać z dala od dzieci. To nie jest zabawka. Nigdy nie zostawiaj dzieci bez opieki w pobliżu drabink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Montażu może dokonać wyłącznie osoba dorosł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ćwicz pod wpływem narkotyków lub alkohol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Do czyszczenia używaj miękkiej szmatki. Po każdym ćwiczeniu wytrzyj pot z urządzenia.</w:t>
      </w:r>
    </w:p>
    <w:p>
      <w:pPr>
        <w:pStyle w:val="Normal"/>
        <w:numPr>
          <w:ilvl w:val="0"/>
          <w:numId w:val="4"/>
        </w:numPr>
        <w:rPr/>
      </w:pPr>
      <w:r>
        <w:rPr/>
        <w:t>Tylko do użytku wewnętrznego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stosowanie: H – do użytku domowego</w:t>
      </w:r>
    </w:p>
    <w:p>
      <w:pPr>
        <w:pStyle w:val="Normal"/>
        <w:numPr>
          <w:ilvl w:val="0"/>
          <w:numId w:val="4"/>
        </w:numPr>
        <w:rPr/>
      </w:pPr>
      <w:r>
        <w:rPr/>
        <w:t>Nośność: 150 kg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pl-PL"/>
        </w:rPr>
      </w:pPr>
      <w:r>
        <w:rPr>
          <w:lang w:val="pl-PL"/>
        </w:rPr>
        <w:t>Umieść produkt na twardej, płaskiej i czystej powierzchni. Dla większego bezpieczeństwa należy zachować odległość min. 0,6 m od innego wyposażenia pomieszczenia. Produkt należy przymocować (zakotwiczyć) do ściany. Sposób prawidłowego mocowania zależy także od składu materiałowego ściany. Jeśli nie masz pewności, skonsultuj się ze specjalistą w celu prawidłowego montażu.</w:t>
      </w:r>
    </w:p>
    <w:p>
      <w:pPr>
        <w:pStyle w:val="Heading1"/>
        <w:rPr/>
      </w:pPr>
      <w:bookmarkStart w:id="1" w:name="__RefHeading___Toc159495146"/>
      <w:bookmarkEnd w:id="1"/>
      <w:r>
        <w:rPr/>
        <w:t>WYMIARY PRODUKT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6565" cy="34093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Wymiary po rozłoże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zh-CN"/>
              </w:rPr>
              <w:t>2194x857x421(m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Waga (brutto/nett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zh-CN"/>
              </w:rPr>
              <w:t>41KGS/36KGS</w:t>
            </w:r>
          </w:p>
        </w:tc>
      </w:tr>
    </w:tbl>
    <w:p>
      <w:pPr>
        <w:pStyle w:val="Heading1"/>
        <w:rPr/>
      </w:pPr>
      <w:bookmarkStart w:id="2" w:name="__RefHeading___Toc159495147"/>
      <w:bookmarkEnd w:id="2"/>
      <w:r>
        <w:rPr/>
        <w:t>MONTA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5580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rzymocuj ramę łączącą (08) do ramy dolnej (01) za pomocą śrub (18), podkładek (24) i klucza (28).</w:t>
      </w:r>
    </w:p>
    <w:p>
      <w:pPr>
        <w:pStyle w:val="Normal"/>
        <w:rPr>
          <w:lang w:val="pl-PL"/>
        </w:rPr>
      </w:pPr>
      <w:r>
        <w:rPr>
          <w:lang w:val="pl-PL"/>
        </w:rPr>
        <w:t>Przymocuj ramę górną (03) do ramy łączącej (08) za pomocą śrub (18), podkładek (24) i klucza (28).</w:t>
      </w:r>
    </w:p>
    <w:p>
      <w:pPr>
        <w:pStyle w:val="Normal"/>
        <w:rPr/>
      </w:pPr>
      <w:r>
        <w:rPr>
          <w:lang w:val="pl-PL"/>
        </w:rPr>
        <w:t>Przymocuj wsporniki (07) do górnej i dolnej ramy za pomocą śrub (18) i podkładek (24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280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rzymocuj drążek (11) do uchwytu stopnia (05) za pomocą śrub (17), podkładek (23) i pokrywy (16).</w:t>
      </w:r>
    </w:p>
    <w:p>
      <w:pPr>
        <w:pStyle w:val="Normal"/>
        <w:rPr/>
      </w:pPr>
      <w:r>
        <w:rPr>
          <w:lang w:val="pl-PL"/>
        </w:rPr>
        <w:t>Przymocuj drążki (10 – górny i 11 – dolny) do ramy drążka do podciągania (06) za pomocą śrub (17) i podkładek (23).</w:t>
      </w:r>
    </w:p>
    <w:p>
      <w:pPr>
        <w:pStyle w:val="Normal"/>
        <w:rPr/>
      </w:pPr>
      <w:r>
        <w:rPr>
          <w:lang w:val="pl-PL"/>
        </w:rPr>
        <w:t>Przymocuj szczeble (9) do jednej strony ramy, a następnie wsuń je we wsporniki na drugiej ramie.</w:t>
      </w:r>
    </w:p>
    <w:p>
      <w:pPr>
        <w:pStyle w:val="Normal"/>
        <w:rPr/>
      </w:pPr>
      <w:r>
        <w:rPr>
          <w:lang w:val="pl-PL"/>
        </w:rPr>
        <w:t>Przymocuj uchwyt stopnia (5) do dolnej części ramy za pomocą śrub (19). na śruby nakładamy zaślepki (15), a następnie przykręcamy śruby (18) i podkładki (24) od spodu.</w:t>
      </w:r>
    </w:p>
    <w:p>
      <w:pPr>
        <w:pStyle w:val="Normal"/>
        <w:rPr/>
      </w:pPr>
      <w:r>
        <w:rPr>
          <w:lang w:val="pl-PL"/>
        </w:rPr>
        <w:t>Przymocuj ramę drążka do podciągania (6) za pomocą śruby (19) do śrub, zamocuj osłony (15), a następnie przykręć śruby (18) i podkładki (34) od spodu.</w:t>
      </w:r>
    </w:p>
    <w:p>
      <w:pPr>
        <w:pStyle w:val="Normal"/>
        <w:rPr/>
      </w:pPr>
      <w:r>
        <w:rPr>
          <w:lang w:val="pl-PL"/>
        </w:rPr>
        <w:t>Wyrównaj otwory na szczeblach (9) z otworami we wsporniku i zabezpiecz po obu stronach śrubami (17) i podkładkami (2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8460" cy="43522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Przymocuj drabinkę do przygotowanych otworów w ścianie za pomocą kołków rozporowych i wkrętów (M8*80 mm).</w:t>
      </w:r>
    </w:p>
    <w:p>
      <w:pPr>
        <w:pStyle w:val="Heading1"/>
        <w:rPr>
          <w:lang w:val="pl-PL"/>
        </w:rPr>
      </w:pPr>
      <w:bookmarkStart w:id="3" w:name="__RefHeading___Toc159495148"/>
      <w:bookmarkEnd w:id="3"/>
      <w:r>
        <w:rPr>
          <w:lang w:val="pl-PL"/>
        </w:rPr>
        <w:t>INSTRUKCJE DOTYCZĄCE ĆWICZEŃ</w:t>
      </w:r>
    </w:p>
    <w:p>
      <w:pPr>
        <w:pStyle w:val="Normal"/>
        <w:rPr/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/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49925" cy="2649220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/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2895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/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/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/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lang w:val="pl-PL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/>
      </w:pPr>
      <w:bookmarkStart w:id="4" w:name="__RefHeading___Toc159495149"/>
      <w:bookmarkEnd w:id="4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93"/>
        <w:gridCol w:w="672"/>
        <w:gridCol w:w="741"/>
        <w:gridCol w:w="3203"/>
        <w:gridCol w:w="67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loś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lość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Lewa dolna 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3-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Osłona - 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Prawa dolna 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3-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Osłona - 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Lewa górna 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Ope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Prawa górna 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Zaślepka śrub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Uchwyt na stopie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Zaślepka kwadrat. 40*80*T2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Rama trapez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Śruba M5*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Płyta mocu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Śruba M8*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Aluminiowa rama łącz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Śruba M10*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Szczebel *38*80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Śruba M6*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Trapez φ38*80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Śruba M5*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Dolna poprzeczka *38*60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Śruba M4*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Tuleja alumini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Podkładka płaska </w:t>
            </w:r>
            <w:r>
              <w:rPr/>
              <w:t>φ</w:t>
            </w:r>
            <w:r>
              <w:rPr>
                <w:lang w:val="de-DE"/>
              </w:rPr>
              <w:t>5.5*</w:t>
            </w:r>
            <w:r>
              <w:rPr/>
              <w:t>φ</w:t>
            </w:r>
            <w:r>
              <w:rPr>
                <w:lang w:val="de-DE"/>
              </w:rPr>
              <w:t>12*T1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3-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Osłona – 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Podkładka płaska </w:t>
            </w:r>
            <w:r>
              <w:rPr/>
              <w:t>φ</w:t>
            </w:r>
            <w:r>
              <w:rPr>
                <w:lang w:val="de-DE"/>
              </w:rPr>
              <w:t>8.5*</w:t>
            </w:r>
            <w:r>
              <w:rPr/>
              <w:t>φ</w:t>
            </w:r>
            <w:r>
              <w:rPr>
                <w:lang w:val="de-DE"/>
              </w:rPr>
              <w:t>16*T1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3-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Osłona - 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1"/>
        <w:rPr/>
      </w:pPr>
      <w:bookmarkStart w:id="5" w:name="__RefHeading___Toc159495150"/>
      <w:bookmarkEnd w:id="5"/>
      <w:r>
        <w:rPr/>
        <w:t>SCHEMAT</w:t>
      </w:r>
    </w:p>
    <w:p>
      <w:pPr>
        <w:pStyle w:val="Normal"/>
        <w:jc w:val="center"/>
        <w:rPr>
          <w:lang w:val="en-US" w:eastAsia="en-US"/>
        </w:rPr>
      </w:pPr>
      <w:bookmarkStart w:id="6" w:name="_Hlk177964728"/>
      <w:r>
        <w:rPr>
          <w:lang w:val="en-US" w:eastAsia="en-US"/>
        </w:rPr>
        <w:drawing>
          <wp:inline distT="0" distB="0" distL="0" distR="0">
            <wp:extent cx="4513580" cy="64884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Heading1"/>
        <w:rPr>
          <w:lang w:val="pl-PL"/>
        </w:rPr>
      </w:pPr>
      <w:bookmarkStart w:id="7" w:name="__RefHeading___Toc159495151"/>
      <w:bookmarkEnd w:id="7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/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  <w:r>
        <w:br w:type="page"/>
      </w:r>
    </w:p>
    <w:p>
      <w:pPr>
        <w:pStyle w:val="Heading1"/>
        <w:rPr>
          <w:lang w:val="pl-PL"/>
        </w:rPr>
      </w:pPr>
      <w:bookmarkStart w:id="8" w:name="__RefHeading___Toc159495152"/>
      <w:bookmarkEnd w:id="8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1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1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www.e-insportline.pl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9-23T10:44:00Z</cp:lastPrinted>
  <dcterms:modified xsi:type="dcterms:W3CDTF">2024-09-23T08:44:00Z</dcterms:modified>
  <cp:revision>106</cp:revision>
  <dc:subject/>
  <dc:title/>
</cp:coreProperties>
</file>