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637 Bieżnia inSPORTline ZenRun 5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53660" cy="44773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80054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49">
            <w:r>
              <w:rPr>
                <w:rStyle w:val="IndexLink"/>
                <w:lang w:val="en-US" w:eastAsia="en-US"/>
              </w:rPr>
              <w:t>CHARAKTERYSTYKA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0">
            <w:r>
              <w:rPr>
                <w:rStyle w:val="IndexLink"/>
                <w:lang w:val="en-US" w:eastAsia="en-US"/>
              </w:rPr>
              <w:t>SCHE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1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2">
            <w:r>
              <w:rPr>
                <w:rStyle w:val="IndexLink"/>
                <w:lang w:val="en-US" w:eastAsia="en-US"/>
              </w:rPr>
              <w:t>PARAMETR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3">
            <w:r>
              <w:rPr>
                <w:rStyle w:val="IndexLink"/>
                <w:lang w:val="en-US" w:eastAsia="en-US"/>
              </w:rPr>
              <w:t>MONTA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4">
            <w:r>
              <w:rPr>
                <w:rStyle w:val="IndexLink"/>
                <w:lang w:val="en-US" w:eastAsia="en-US"/>
              </w:rPr>
              <w:t>KONSOL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5">
            <w:r>
              <w:rPr>
                <w:rStyle w:val="IndexLink"/>
                <w:lang w:val="en-US" w:eastAsia="en-US"/>
              </w:rPr>
              <w:t>PRZECHOWYWANIE I KONSERWACJ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6">
            <w:r>
              <w:rPr>
                <w:rStyle w:val="IndexLink"/>
                <w:lang w:val="en-US" w:eastAsia="en-US"/>
              </w:rPr>
              <w:t>REGULARNA KONTROL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7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8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59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60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61">
            <w:r>
              <w:rPr>
                <w:rStyle w:val="IndexLink"/>
                <w:lang w:val="en-US" w:eastAsia="en-US"/>
              </w:rPr>
              <w:t>WAŻNE UWAGI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62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63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6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980056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bookmarkStart w:id="0" w:name="_Hlk850833"/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1" w:name="__RefHeading___Toc179800548"/>
      <w:bookmarkEnd w:id="1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4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5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należy używać czujników tętna w uchwycie przy prędkościach powyżej 14 km/h.</w:t>
      </w:r>
    </w:p>
    <w:p>
      <w:pPr>
        <w:pStyle w:val="Normal"/>
        <w:rPr/>
      </w:pPr>
      <w:r>
        <w:rPr>
          <w:bCs/>
          <w:lang w:val="pl-PL"/>
        </w:rPr>
        <w:t xml:space="preserve">OSTRZEŻENIE! System monitorowania tętna może nie być dokładny. Nadmierny wysiłek podczas treningu może spowodować poważne obrażenia lub śmierć. </w:t>
      </w:r>
      <w:r>
        <w:rPr>
          <w:bCs/>
        </w:rPr>
        <w:t>Jeśli poczujesz mdłości, natychmiast przerwij ćwiczenie!</w:t>
      </w:r>
      <w:bookmarkEnd w:id="0"/>
    </w:p>
    <w:p>
      <w:pPr>
        <w:pStyle w:val="Heading1"/>
        <w:rPr/>
      </w:pPr>
      <w:bookmarkStart w:id="2" w:name="__RefHeading___Toc179800549"/>
      <w:bookmarkEnd w:id="2"/>
      <w:r>
        <w:rPr/>
        <w:t>CHARAKTERYSTYKA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11203" w:dyaOrig="88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.75pt;height:207.6pt" filled="f" o:ole="">
                  <v:imagedata r:id="rId5" o:title=""/>
                </v:shape>
                <o:OLEObject Type="Embed" ProgID="" ShapeID="ole_rId4" DrawAspect="Content" ObjectID="_617749073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. 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7. Uchwyt na butelk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2. Regulacja nachy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8. Przełącz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3. Klucz bezpiecz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9. Regulacja pręd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4. Uchw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0. Uchwy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. Pas bie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1. Stopnie antypoślizg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6. Stopnie antypoślizg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2. Wyłącznik główny</w:t>
            </w:r>
          </w:p>
        </w:tc>
      </w:tr>
    </w:tbl>
    <w:p>
      <w:pPr>
        <w:pStyle w:val="Heading1"/>
        <w:rPr/>
      </w:pPr>
      <w:bookmarkStart w:id="3" w:name="__RefHeading___Toc179800550"/>
      <w:bookmarkEnd w:id="3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37501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79800551"/>
      <w:bookmarkEnd w:id="4"/>
      <w:r>
        <w:rPr/>
        <w:t>LISTA CZĘŚCI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9"/>
        <w:gridCol w:w="639"/>
        <w:gridCol w:w="3374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sta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GB"/>
              </w:rPr>
            </w:pPr>
            <w:r>
              <w:rPr/>
              <w:t>Podkładka 30*30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słup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silnika 42,7*15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słup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GB"/>
              </w:rPr>
            </w:pPr>
            <w:r>
              <w:rPr/>
              <w:t>Podkładka konsoli 239*1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biornik olej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spornik ramy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Cylinder silikonowy Ø9*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głó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pokrywa wyświetlacz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chwyt konso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a pokrywa konso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uchwy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pokrywa konso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uchwy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anel L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spornik konsoli - wewnętrz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 dolne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spornik konsoli - zewnętrz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anelu sterowa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montażowa konso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ekoracyjna osłona konso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konso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 St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ezpieczeństwo transport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 STO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ilnik bezszczotk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rzycisku nachyl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ilnik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rzycisku prędkośc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do biega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ewnętrzny pierścień pokręte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Cylinder przed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ierścień zewnętrzny pokręte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y cylind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a zewnętrzna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ło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a zewn.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ło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a wewnętrzna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prężyna Ø13* Ø1,5*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a wewn.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tyki czujnika bezpieczeńst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ła lewa osło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ał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ła zewnętrzna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krętło regulowane Ø8*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ewn. przednia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e mocowanie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ewn. przednia osłona podsta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e mocowanie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sil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a pokrywa sil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imbusowy 6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boczna silni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imbusowy 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narożnika tylnego lewe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ież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narożnika tylnego prawe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as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tylnej lewej ram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ózki regul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tylnej prawej ram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tłumiąca Ø24*33*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zdobny pierścień konso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tłumiąca Ø24*33*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egulowane pokrętł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42*30*T3.0* Ø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łupek P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podnóż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łośn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podnóz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główna komunikacyj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ylonowy suw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y kabel komunikacyj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Osłona klucza bezpieczeńst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średni kabel komunikacyj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chwyt na tabl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y kabel komunikacyj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oła transport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y panel sterowa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oła transport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GB"/>
              </w:rPr>
            </w:pPr>
            <w:r>
              <w:rPr/>
              <w:t>Podkładka płaska Ø6,2*13*T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lastikowa r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GB"/>
              </w:rPr>
            </w:pPr>
            <w:r>
              <w:rPr/>
              <w:t>Podkładka Ø10,2*Ø20*ØT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Ø25* Ø4,2*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de-DE"/>
              </w:rPr>
            </w:pPr>
            <w:r>
              <w:rPr>
                <w:lang w:val="pl-PL"/>
              </w:rPr>
              <w:t>Podkładka sprężynowa Ø6,2*Ø10*T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ule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GB"/>
              </w:rPr>
            </w:pPr>
            <w:r>
              <w:rPr/>
              <w:t>Podkładka Ø4,2*Ø11*ØT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akrętka pojemnika na ol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Podkładka dystansowa Ø8,4* Ø15* ØT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ierścień magnetycz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4x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wód zasilając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rętka M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tyczka zasilają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rętka 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chrona przeciwprzepięci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aślepka M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łączn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aślepka M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Filt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Indukt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Kabel przyłączeniowy AC, czerwony, długość kabla 35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zasilający czarny 35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Kabel przyłączeniowy AC, czerwony, długość kabla 15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zasilający czarny 15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uziemiający, żółto-zielo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*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świetlacz L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*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i szybkiego wyboru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GB"/>
              </w:rPr>
            </w:pPr>
            <w:r>
              <w:rPr/>
              <w:t>Śruba M8*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i szybkiego wyboru prędkoś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stawa pokrętła regulacji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stawa pokrętła regulacji prędkoś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ycisk zasila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*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le przycisku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łączenie przycisku prędkoś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*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Podłączenie przycisku prędkości do płyty sterując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4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łącze pokrętła prędkoś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8" w:hanging="708"/>
              <w:rPr>
                <w:bCs/>
              </w:rPr>
            </w:pPr>
            <w:r>
              <w:rPr/>
              <w:t>Śruba M4*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łącznik włączo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3.0*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łącznik wyłączo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4.2*9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ablica kontroli tęt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4.2*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do pomiaru tęt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4.0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łośn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2.3*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Phillipsa 2,5*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bezpieczeńst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 4,2*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le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krzyżowa ST4.2*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Instrukcja obsług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Heading1"/>
        <w:rPr/>
      </w:pPr>
      <w:bookmarkStart w:id="5" w:name="__RefHeading___Toc179800552"/>
      <w:bookmarkEnd w:id="5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a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wierzchnia do bieg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35*52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ary w stanie rozłożo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69,5*86*148,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oc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4,5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ęd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,0 – 18,8 km/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ksymalna noś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chy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0 – 15 </w:t>
            </w:r>
          </w:p>
        </w:tc>
      </w:tr>
    </w:tbl>
    <w:p>
      <w:pPr>
        <w:pStyle w:val="Heading1"/>
        <w:rPr/>
      </w:pPr>
      <w:bookmarkStart w:id="6" w:name="__RefHeading___Toc179800553"/>
      <w:bookmarkEnd w:id="6"/>
      <w:r>
        <w:rPr/>
        <w:t>MONT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28"/>
        <w:gridCol w:w="2024"/>
        <w:gridCol w:w="2126"/>
        <w:gridCol w:w="4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łówna r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lej siliko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95" r="-1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słup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19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wód zasil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słup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419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4476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świetla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Instru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000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anel ster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4476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Elementy montaż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400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lang w:val="pl-PL"/>
        </w:rPr>
      </w:pPr>
      <w:r>
        <w:rPr>
          <w:bCs/>
          <w:lang w:val="pl-PL"/>
        </w:rPr>
        <w:t>Do montażu potrzebne są dwie osoby.</w:t>
      </w:r>
    </w:p>
    <w:p>
      <w:pPr>
        <w:pStyle w:val="Normal"/>
        <w:rPr/>
      </w:pPr>
      <w:r>
        <w:rPr>
          <w:bCs/>
          <w:lang w:val="pl-PL"/>
        </w:rPr>
        <w:t>Montaż należy przeprowadzić na płaskiej, czystej i stabilnej powierzchni.</w:t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1</w:t>
      </w:r>
    </w:p>
    <w:p>
      <w:pPr>
        <w:pStyle w:val="Normal"/>
        <w:rPr/>
      </w:pPr>
      <w:r>
        <w:rPr>
          <w:bCs/>
          <w:lang w:val="pl-PL"/>
        </w:rPr>
        <w:t>Przymocuj lewy słupek za pomocą śrub M8*16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3656965" cy="22771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2</w:t>
      </w:r>
    </w:p>
    <w:p>
      <w:pPr>
        <w:pStyle w:val="Normal"/>
        <w:rPr>
          <w:bCs/>
        </w:rPr>
      </w:pPr>
      <w:r>
        <w:rPr>
          <w:bCs/>
          <w:lang w:val="pl-PL"/>
        </w:rPr>
        <w:t xml:space="preserve">Podłącz kable komunikacyjne prowadzące z ramy głównej do kabli z prawego słupka. </w:t>
      </w:r>
      <w:r>
        <w:rPr>
          <w:bCs/>
        </w:rPr>
        <w:t>Przymocuj prawy słupek za pomocą śrub M8*16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3679190" cy="23247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3</w:t>
      </w:r>
    </w:p>
    <w:p>
      <w:pPr>
        <w:pStyle w:val="Normal"/>
        <w:rPr>
          <w:bCs/>
        </w:rPr>
      </w:pPr>
      <w:r>
        <w:rPr>
          <w:bCs/>
          <w:lang w:val="pl-PL"/>
        </w:rPr>
        <w:t xml:space="preserve">Podłącz kable komunikacyjne z prawego słupka do panelu sterowania. </w:t>
      </w:r>
      <w:r>
        <w:rPr>
          <w:bCs/>
        </w:rPr>
        <w:t>Przymocuj panel sterowania do słupków za pomocą śrub M8*16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98470" cy="20650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4</w:t>
      </w:r>
    </w:p>
    <w:p>
      <w:pPr>
        <w:pStyle w:val="Normal"/>
        <w:rPr/>
      </w:pPr>
      <w:r>
        <w:rPr>
          <w:bCs/>
          <w:lang w:val="pl-PL"/>
        </w:rPr>
        <w:t>Przymocuj osłony boczne do spodu słupków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29510" cy="2323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5</w:t>
      </w:r>
    </w:p>
    <w:p>
      <w:pPr>
        <w:pStyle w:val="Normal"/>
        <w:rPr>
          <w:bCs/>
          <w:lang w:val="en-GB"/>
        </w:rPr>
      </w:pPr>
      <w:r>
        <w:rPr>
          <w:bCs/>
          <w:lang w:val="pl-PL"/>
        </w:rPr>
        <w:t xml:space="preserve">Podłącz kable komunikacyjne z panelu sterowania do wyświetlacza. </w:t>
      </w:r>
      <w:r>
        <w:rPr>
          <w:bCs/>
          <w:lang w:val="en-GB"/>
        </w:rPr>
        <w:t>Przymocuj wyświetlacz do panelu sterowania za pomocą śrub M8*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195" cy="31419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p 6</w:t>
      </w:r>
    </w:p>
    <w:p>
      <w:pPr>
        <w:pStyle w:val="Normal"/>
        <w:rPr>
          <w:bCs/>
        </w:rPr>
      </w:pPr>
      <w:r>
        <w:rPr>
          <w:bCs/>
        </w:rPr>
        <w:t>Odkręć śrubę M8*30.</w:t>
      </w:r>
    </w:p>
    <w:p>
      <w:pPr>
        <w:pStyle w:val="Normal"/>
        <w:jc w:val="left"/>
        <w:rPr>
          <w:bCs/>
        </w:rPr>
      </w:pPr>
      <w:r>
        <w:rPr>
          <w:bCs/>
        </w:rPr>
        <w:drawing>
          <wp:inline distT="0" distB="0" distL="0" distR="0">
            <wp:extent cx="2680970" cy="35426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tep 7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odnieś powierzchnię bieżni i odkręć śrubę M8*16, a następnie usuń wspornik. Następnie umieść z powrotem powierzchnię bieżni, ostrożnie kopiąc połączenia tłokowe trzymające powierzchnię bieżni.</w:t>
      </w:r>
    </w:p>
    <w:p>
      <w:pPr>
        <w:pStyle w:val="Normal"/>
        <w:jc w:val="left"/>
        <w:rPr>
          <w:bCs/>
        </w:rPr>
      </w:pPr>
      <w:r>
        <w:rPr>
          <w:bCs/>
        </w:rPr>
        <w:drawing>
          <wp:inline distT="0" distB="0" distL="0" distR="0">
            <wp:extent cx="3481070" cy="40024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8</w:t>
      </w:r>
    </w:p>
    <w:p>
      <w:pPr>
        <w:pStyle w:val="Normal"/>
        <w:rPr/>
      </w:pPr>
      <w:r>
        <w:rPr>
          <w:bCs/>
          <w:lang w:val="pl-PL"/>
        </w:rPr>
        <w:t>Po zakończeniu montażu upewnij się, że wszystkie połączenia są prawidłowo dokręcone.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59355" cy="22161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9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odłącz przewód zasilający do bieżni, a następnie do gniazdka. Ustaw główny wyłącznik w pozycji włączonej. Podłącz klucz bezpieczeństwa do panelu sterowania, a następnie do ubrania. Wybierz program i rozpocznij ćwicz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9710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7" w:name="__RefHeading___Toc179800554"/>
      <w:bookmarkEnd w:id="7"/>
      <w:r>
        <w:rPr>
          <w:lang w:val="en-US" w:eastAsia="en-US"/>
        </w:rPr>
        <w:t>KONSO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36391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ŚWIETLAC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2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EED (prędkość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kres: 0,0 – 18,8 km/h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L (kalorie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kres: 0 - 99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ME (czas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kres: 0:00 – 99:5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STANCE (odległość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kres: 0,00 – 999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EPS (kroki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kres: 0 – 9999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CLINE (nachylenie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kres: 0 – 15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ULSE (tętno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kres: 50 – 200 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WYŚWIETLANE WART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oczą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myś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Wyświetlac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Cz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:00 – 9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0:00 – 99:5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ędk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1.0 – 18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0.0 – 18.8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Nachy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 –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0 – 15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dleg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0.50 – 99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0.00 – 99.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l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10.0 – 9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0.0 – 999 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Star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Jeżeli bieżnia jest zatrzymana, rozpoczyna progr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Sto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Jeśli bieżnia pracuje, wstrzymuje progr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ycisk prędkoś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Obróć w prawo, aby zwiększyć prędkoś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ycisk nachy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Obróć w kierunku przeciwnym do ruchu wskazówek zegara, aby zmniejszyć prędkoś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ędkość 4 / 8 / 12 km/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Obróć w prawo, aby zwiększyć nachyl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Nachylenie 3 / 6 / 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/>
              </w:rPr>
              <w:t>Obróć w kierunku przeciwnym do ruchu wskazówek zegara, aby zmniejszyć nachylenie</w:t>
            </w:r>
          </w:p>
        </w:tc>
      </w:tr>
    </w:tbl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OGRAMY</w:t>
      </w:r>
    </w:p>
    <w:p>
      <w:pPr>
        <w:pStyle w:val="Normal"/>
        <w:rPr/>
      </w:pPr>
      <w:r>
        <w:rPr>
          <w:lang w:val="pl-PL" w:eastAsia="cs-CZ"/>
        </w:rPr>
        <w:t>Dostępne są: program manualny, 12 gotowych programów (P1 – P12), programy odliczające (czas, dystans, kalorie), badanie tkanki tłuszczowej (FAT)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PROGRAM RĘCZNY</w:t>
      </w:r>
    </w:p>
    <w:p>
      <w:pPr>
        <w:pStyle w:val="Normal"/>
        <w:rPr/>
      </w:pPr>
      <w:r>
        <w:rPr>
          <w:lang w:val="pl-PL" w:eastAsia="cs-CZ"/>
        </w:rPr>
        <w:t>Włącz bieżnię, konsola przejdzie w tryb czuwania. Naciśnij START, rozpocznie się zwykły program, który śledzi czas treningu. Czas liczony jest od zera, prędkość początkowa wynosi 0,8 km/h. Za pomocą odpowiednich pokręteł można regulować prędkość i nachylenie. Możesz także dostosować prędkość i nachylenie za pomocą klawiszy skrótu. Wszystkie wartości zostały dodane, naciśnij STOP, aby zakończyć ćwiczenie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OGRAMY ODLICZAJĄCE</w:t>
      </w:r>
    </w:p>
    <w:p>
      <w:pPr>
        <w:pStyle w:val="Normal"/>
        <w:rPr/>
      </w:pPr>
      <w:r>
        <w:rPr>
          <w:lang w:val="pl-PL" w:eastAsia="cs-CZ"/>
        </w:rPr>
        <w:t>Możesz wybrać pomiędzy odliczaniem czasu, dystansu i kalorii. Wartości można regulować za pomocą pokręteł, aby dostosować prędkość i nachylenie. Jeżeli ustawiona wartość osiągnie zero, rozlegnie się sygnał dźwiękowy, a bieżnia będzie stopniowo zwalniać, aż do zatrzymania. Po 5 sekundach przełącza się w tryb gotowości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czasu</w:t>
      </w:r>
    </w:p>
    <w:p>
      <w:pPr>
        <w:pStyle w:val="Normal"/>
        <w:rPr/>
      </w:pPr>
      <w:r>
        <w:rPr>
          <w:lang w:val="pl-PL" w:eastAsia="cs-CZ"/>
        </w:rPr>
        <w:t>W trybie gotowości naciśnij MODE, aby ustawić licznik czasu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artość domyślna: 15:00, zakres ustawień 5:00 - 9:00.</w:t>
      </w:r>
    </w:p>
    <w:p>
      <w:pPr>
        <w:pStyle w:val="Normal"/>
        <w:rPr/>
      </w:pPr>
      <w:r>
        <w:rPr>
          <w:lang w:val="pl-PL" w:eastAsia="cs-CZ"/>
        </w:rPr>
        <w:t>Podczas ustawiania wartość na wyświetlaczu czasu będzie migać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odległości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 ustawieniu odliczania czasu naciśnij MODE, aby przejść do odliczania dystansu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artość domyślna: 1,00 km, zakres ustawień 0,50 - 99,9, ustawianie wartości co 0,1 km.</w:t>
      </w:r>
    </w:p>
    <w:p>
      <w:pPr>
        <w:pStyle w:val="Normal"/>
        <w:rPr/>
      </w:pPr>
      <w:r>
        <w:rPr>
          <w:lang w:val="pl-PL" w:eastAsia="cs-CZ"/>
        </w:rPr>
        <w:t>Podczas ustawiania wartość na wyświetlaczu odległości będzie migać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kalorii</w:t>
      </w:r>
    </w:p>
    <w:p>
      <w:pPr>
        <w:pStyle w:val="Normal"/>
        <w:rPr/>
      </w:pPr>
      <w:r>
        <w:rPr>
          <w:lang w:val="pl-PL" w:eastAsia="cs-CZ"/>
        </w:rPr>
        <w:t>W ustawieniu odliczania dystansu naciśnij MODE, aby przejść do odliczania kalorii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artość domyślna: 50 kcal, zakres ustawień 10,0 - 999 kcal.</w:t>
      </w:r>
    </w:p>
    <w:p>
      <w:pPr>
        <w:pStyle w:val="Normal"/>
        <w:rPr/>
      </w:pPr>
      <w:r>
        <w:rPr>
          <w:lang w:val="pl-PL" w:eastAsia="cs-CZ"/>
        </w:rPr>
        <w:t>Podczas ustawiania wartość na wyświetlaczu kalorii będzie migać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OGRAMY PREDEFINIOWANE</w:t>
      </w:r>
    </w:p>
    <w:p>
      <w:pPr>
        <w:pStyle w:val="Normal"/>
        <w:rPr/>
      </w:pPr>
      <w:r>
        <w:rPr>
          <w:lang w:val="pl-PL" w:eastAsia="cs-CZ"/>
        </w:rPr>
        <w:t>Naciśnij przycisk PROG, aby wybrać jeden z zaprogramowanych programów. Przed uruchomieniem programu można ustawić jedynie czas. Wartości nachylenia i prędkości nie można ustawić, ale można je dostosować w razie potrzeby podczas pracy. Czas treningu można regulować za pomocą pokręteł. Uruchom program naciskając START. Każdy program podzielony jest na 20 segmentów, długość każdego segmentu to ustawiony czas/20. Przejście pomiędzy segmentami sygnalizowane jest 3-krotnym sygnałem dźwiękowym. Gdy ustawiony czas osiągnie zero, rozlegnie się sygnał dźwiękowy i bieżnia zacznie zwalniać aż do zatrzymania.</w:t>
      </w:r>
    </w:p>
    <w:p>
      <w:pPr>
        <w:pStyle w:val="Normal"/>
        <w:rPr/>
      </w:pPr>
      <w:r>
        <w:rPr>
          <w:lang w:val="pl-PL" w:eastAsia="cs-CZ"/>
        </w:rPr>
        <w:t>Wartość domyślna: 10 min, zakres ustawień 5:00 - 99:00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2"/>
        <w:gridCol w:w="320"/>
        <w:gridCol w:w="439"/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rędkoś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Nachyle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bCs/>
          <w:lang w:eastAsia="cs-CZ"/>
        </w:rPr>
        <w:t>POMIAR TKANKI TŁUSZCZOWEJ (FAT)</w:t>
      </w:r>
    </w:p>
    <w:p>
      <w:pPr>
        <w:pStyle w:val="Normal"/>
        <w:rPr/>
      </w:pPr>
      <w:r>
        <w:rPr>
          <w:lang w:val="pl-PL" w:eastAsia="cs-CZ"/>
        </w:rPr>
        <w:t>W trybie gotowości naciśnij przycisk PROG, aby wybrać program FAT. Należy ustawić w programie wartości F1 - F4. Wartości regulujesz za pomocą przycisków zmiany prędkości lub nachylenia, następnie zatwierdzasz wartość naciskając MODE i przechodzisz do ustawienia kolejnej wartości. Po ustawieniu wszystkich wartości należy przytrzymać czujniki tętna w celu pomiaru tętna przez 5-6 sekund. Wyświetlony zostanie wynik pomiaru F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F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łe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1 mężczy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2 kobi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F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Wie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 – 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F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Wzro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0 – 200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F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Wag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 – 15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F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Wy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lang w:eastAsia="cs-CZ"/>
              </w:rPr>
              <w:t>≤</w:t>
            </w:r>
            <w:r>
              <w:rPr>
                <w:rFonts w:eastAsia="Arial" w:cs="Arial"/>
                <w:lang w:eastAsia="cs-CZ"/>
              </w:rPr>
              <w:t xml:space="preserve"> </w:t>
            </w:r>
            <w:r>
              <w:rPr>
                <w:lang w:eastAsia="cs-CZ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iedożywieni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Wy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=20 –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ormalna wag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Wy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= 25 – 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adwag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Wy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lang w:eastAsia="cs-CZ"/>
              </w:rPr>
              <w:t>≥</w:t>
            </w:r>
            <w:r>
              <w:rPr>
                <w:rFonts w:eastAsia="Arial"/>
                <w:lang w:eastAsia="cs-CZ"/>
              </w:rPr>
              <w:t xml:space="preserve"> </w:t>
            </w:r>
            <w:r>
              <w:rPr>
                <w:lang w:eastAsia="cs-CZ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Otyłość</w:t>
            </w:r>
          </w:p>
        </w:tc>
      </w:tr>
    </w:tbl>
    <w:p>
      <w:pPr>
        <w:pStyle w:val="Normal"/>
        <w:rPr/>
      </w:pPr>
      <w:r>
        <w:rPr>
          <w:lang w:val="pl-PL" w:eastAsia="cs-CZ"/>
        </w:rPr>
        <w:t>Zmierzone dane mają charakter wyłącznie orientacyjny i nie służą celom medycznym ani terapeutycznym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WIADOMOŚCI BŁĘDÓW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E01: Błąd komunikacji</w:t>
      </w:r>
    </w:p>
    <w:p>
      <w:pPr>
        <w:pStyle w:val="Normal"/>
        <w:rPr/>
      </w:pPr>
      <w:r>
        <w:rPr>
          <w:lang w:val="pl-PL" w:eastAsia="cs-CZ"/>
        </w:rPr>
        <w:t>E03: Błąd czujnika prędkości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E04: Błąd nachyl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E06: Zabezpieczenie nadprądowe (obwód 1)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E07: Zabezpieczenie nadprądowe (obwód 2)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INNE</w:t>
      </w:r>
    </w:p>
    <w:p>
      <w:pPr>
        <w:pStyle w:val="Normal"/>
        <w:rPr/>
      </w:pPr>
      <w:r>
        <w:rPr>
          <w:lang w:val="pl-PL" w:eastAsia="cs-CZ"/>
        </w:rPr>
        <w:t>Jeśli w trakcie pracy wyciągniesz klucz bezpieczeństwa, bieżnia zatrzyma się, rozlegnie się sygnał dźwiękowy, a na wyświetlaczu pojawi się „---”. Po podłączeniu klucza bieżnię można ponownie używać.</w:t>
      </w:r>
    </w:p>
    <w:p>
      <w:pPr>
        <w:pStyle w:val="Normal"/>
        <w:rPr/>
      </w:pPr>
      <w:r>
        <w:rPr>
          <w:lang w:val="pl-PL" w:eastAsia="cs-CZ"/>
        </w:rPr>
        <w:t xml:space="preserve">Po 10 minutach bezczynności bieżnia przełącza się w tryb oszczędzania energii. </w:t>
      </w:r>
      <w:r>
        <w:rPr>
          <w:lang w:val="en-GB" w:eastAsia="cs-CZ"/>
        </w:rPr>
        <w:t>Naciśnij dowolny przycisk, aby ponownie uruchomić bieżnię.</w:t>
      </w:r>
    </w:p>
    <w:p>
      <w:pPr>
        <w:pStyle w:val="Heading1"/>
        <w:rPr>
          <w:lang w:eastAsia="cs-CZ"/>
        </w:rPr>
      </w:pPr>
      <w:bookmarkStart w:id="8" w:name="__RefHeading___Toc179800555"/>
      <w:bookmarkEnd w:id="8"/>
      <w:r>
        <w:rPr>
          <w:lang w:eastAsia="cs-CZ"/>
        </w:rPr>
        <w:t>PRZECHOWYWANIE I KONSERWACJA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9" w:name="__RefHeading___Toc179800556"/>
      <w:bookmarkEnd w:id="9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9"/>
        </w:numPr>
        <w:rPr/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6"/>
        </w:numPr>
        <w:rPr/>
      </w:pPr>
      <w:r>
        <w:rPr>
          <w:lang w:eastAsia="cs-CZ"/>
        </w:rPr>
        <w:t>Oczyść powierzchnię biegową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0" w:name="__RefHeading___Toc179800557"/>
      <w:bookmarkEnd w:id="10"/>
      <w:r>
        <w:rPr>
          <w:lang w:val="pl-PL" w:eastAsia="cs-CZ"/>
        </w:rPr>
        <w:t>BEZPIECZNE ĆWICZENIA</w:t>
      </w:r>
    </w:p>
    <w:p>
      <w:pPr>
        <w:pStyle w:val="Normal"/>
        <w:rPr/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/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/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/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1" w:name="__RefHeading___Toc179800558"/>
      <w:bookmarkEnd w:id="11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2" w:name="__RefHeading___Toc179800559"/>
      <w:bookmarkEnd w:id="12"/>
      <w:r>
        <w:rPr>
          <w:lang w:val="pl-PL" w:eastAsia="cs-CZ"/>
        </w:rPr>
        <w:t>ROZGRZEWKA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13" w:name="__RefHeading___Toc179800560"/>
      <w:bookmarkEnd w:id="13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14" w:name="__RefHeading___Toc179800561"/>
      <w:bookmarkStart w:id="15" w:name="_Hlk536080837"/>
      <w:bookmarkEnd w:id="14"/>
      <w:r>
        <w:rPr/>
        <w:t>WAŻNE UWAGI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bookmarkStart w:id="16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16"/>
    </w:p>
    <w:p>
      <w:pPr>
        <w:pStyle w:val="Heading2"/>
        <w:rPr>
          <w:lang w:val="pl-PL"/>
        </w:rPr>
      </w:pPr>
      <w:bookmarkStart w:id="17" w:name="__RefHeading___Toc179800562"/>
      <w:bookmarkStart w:id="18" w:name="_Hlk157503623"/>
      <w:bookmarkEnd w:id="17"/>
      <w:bookmarkEnd w:id="18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</w:t>
      </w:r>
      <w:r>
        <w:rPr/>
        <w:t xml:space="preserve"> (20) nie przesuwa się od środ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0.9pt;height:101.8pt" filled="f" o:ole="">
                  <v:imagedata r:id="rId33" o:title=""/>
                </v:shape>
                <o:OLEObject Type="Embed" ProgID="" ShapeID="ole_rId32" DrawAspect="Content" ObjectID="_57881823" r:id="rId32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1.75pt;height:100.6pt" filled="f" o:ole="">
                  <v:imagedata r:id="rId35" o:title=""/>
                </v:shape>
                <o:OLEObject Type="Embed" ProgID="" ShapeID="ole_rId34" DrawAspect="Content" ObjectID="_2009090471" r:id="rId34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9.75pt;height:100.8pt" filled="f" o:ole="">
                  <v:imagedata r:id="rId37" o:title=""/>
                </v:shape>
                <o:OLEObject Type="Embed" ProgID="" ShapeID="ole_rId36" DrawAspect="Content" ObjectID="_1852188844" r:id="rId36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9" w:name="_Hlk157503623"/>
      <w:bookmarkStart w:id="20" w:name="__RefHeading___Toc179800563"/>
      <w:bookmarkEnd w:id="19"/>
      <w:bookmarkEnd w:id="20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rawdź smarowanie bieżni, jeśli to konieczne, nasmaruj bieżnię wlewając olej silikonowy do otworu smarowniczego. Zawsze pozwól bieżni pracować na biegu jałowym, aby uzyskać najlepsze możliwe rozprowadzanie olej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22682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1" w:name="__RefHeading___Toc179800564"/>
      <w:bookmarkEnd w:id="21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2" w:name="__RefHeading___Toc179800565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SimSun;宋体" w:cs="Arial"/>
          <w:color w:val="000000"/>
          <w:sz w:val="16"/>
          <w:szCs w:val="16"/>
          <w:lang w:val="en-US" w:eastAsia="en-US" w:bidi="en-US"/>
        </w:rPr>
      </w:pPr>
      <w:r>
        <w:rPr>
          <w:rFonts w:eastAsia="SimSun;宋体" w:cs="Arial"/>
          <w:color w:val="000000"/>
          <w:sz w:val="16"/>
          <w:szCs w:val="16"/>
          <w:lang w:val="en-US" w:eastAsia="en-US" w:bidi="en-US"/>
        </w:rPr>
      </w:r>
    </w:p>
    <w:p>
      <w:pPr>
        <w:pStyle w:val="Heading1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Heading1"/>
        <w:spacing w:before="240" w:after="24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sectPr>
      <w:footerReference w:type="default" r:id="rId43"/>
      <w:footerReference w:type="firs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png"/><Relationship Id="rId34" Type="http://schemas.openxmlformats.org/officeDocument/2006/relationships/oleObject" Target="embeddings/oleObject3.bin"/><Relationship Id="rId35" Type="http://schemas.openxmlformats.org/officeDocument/2006/relationships/image" Target="media/image31.png"/><Relationship Id="rId36" Type="http://schemas.openxmlformats.org/officeDocument/2006/relationships/oleObject" Target="embeddings/oleObject4.bin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www.e-insportline.pl/" TargetMode="External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10-14T12:15:00Z</cp:lastPrinted>
  <dcterms:modified xsi:type="dcterms:W3CDTF">2024-10-14T10:16:00Z</dcterms:modified>
  <cp:revision>701</cp:revision>
  <dc:subject/>
  <dc:title/>
</cp:coreProperties>
</file>