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wmf" ContentType="image/x-wmf"/>
  <Override PartName="/word/media/image11.png" ContentType="image/png"/>
  <Override PartName="/word/media/image31.wmf" ContentType="image/x-wmf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636 Bieżnia składana inSPORTline ZenRun 4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6935" cy="336296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503791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2">
            <w:r>
              <w:rPr>
                <w:rStyle w:val="IndexLink"/>
                <w:lang w:val="en-US" w:eastAsia="en-US"/>
              </w:rPr>
              <w:t>CHARAKTERYSTYKA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3">
            <w:r>
              <w:rPr>
                <w:rStyle w:val="IndexLink"/>
                <w:lang w:val="en-US" w:eastAsia="en-US"/>
              </w:rPr>
              <w:t>SCHE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4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5">
            <w:r>
              <w:rPr>
                <w:rStyle w:val="IndexLink"/>
                <w:lang w:val="en-US" w:eastAsia="en-US"/>
              </w:rPr>
              <w:t>PARAMETR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6">
            <w:r>
              <w:rPr>
                <w:rStyle w:val="IndexLink"/>
                <w:lang w:val="en-US" w:eastAsia="en-US"/>
              </w:rPr>
              <w:t>ZAWARTOŚĆ OPAKOWA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7">
            <w:r>
              <w:rPr>
                <w:rStyle w:val="IndexLink"/>
                <w:lang w:val="en-US" w:eastAsia="en-US"/>
              </w:rPr>
              <w:t>PANEL STEROWAN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8">
            <w:r>
              <w:rPr>
                <w:rStyle w:val="IndexLink"/>
                <w:lang w:val="en-US" w:eastAsia="en-US"/>
              </w:rPr>
              <w:t>WYŚWIETLACZ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9">
            <w:r>
              <w:rPr>
                <w:rStyle w:val="IndexLink"/>
                <w:lang w:val="pl-PL" w:eastAsia="en-US"/>
              </w:rPr>
              <w:t>PRZYCISK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0">
            <w:r>
              <w:rPr>
                <w:rStyle w:val="IndexLink"/>
                <w:lang w:val="en-US" w:eastAsia="en-US"/>
              </w:rPr>
              <w:t>KODY BŁĘDÓW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1">
            <w:r>
              <w:rPr>
                <w:rStyle w:val="IndexLink"/>
                <w:lang w:val="en-US" w:eastAsia="en-US"/>
              </w:rPr>
              <w:t>MONTA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2">
            <w:r>
              <w:rPr>
                <w:rStyle w:val="IndexLink"/>
                <w:lang w:val="en-US" w:eastAsia="en-US"/>
              </w:rPr>
              <w:t>UŻYTKOWANI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3">
            <w:r>
              <w:rPr>
                <w:rStyle w:val="IndexLink"/>
                <w:lang w:val="pl-PL" w:eastAsia="en-US"/>
              </w:rPr>
              <w:t>PRZECHOWYWANIE I KONSERWACJ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4">
            <w:r>
              <w:rPr>
                <w:rStyle w:val="IndexLink"/>
                <w:lang w:val="en-US" w:eastAsia="en-US"/>
              </w:rPr>
              <w:t>REGULARNA KONTROL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5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6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7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8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9">
            <w:r>
              <w:rPr>
                <w:rStyle w:val="IndexLink"/>
                <w:lang w:val="en-US" w:eastAsia="en-US"/>
              </w:rPr>
              <w:t>WAŻNE UWAG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0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1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7503791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/>
      </w:pPr>
      <w:bookmarkStart w:id="1" w:name="_Hlk850833"/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4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5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należy używać czujników tętna w uchwycie przy prędkościach powyżej 14 km/h.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OSTRZEŻENIE! System monitorowania tętna może nie być dokładny. Nadmierny wysiłek podczas treningu może spowodować poważne obrażenia lub śmierć. </w:t>
      </w:r>
      <w:r>
        <w:rPr>
          <w:bCs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57503792"/>
      <w:bookmarkEnd w:id="2"/>
      <w:r>
        <w:rPr/>
        <w:t>CHARAKTERYSTYKA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9841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6.5pt;height:205.2pt" filled="f" o:ole="">
                  <v:imagedata r:id="rId5" o:title=""/>
                </v:shape>
                <o:OLEObject Type="Embed" ProgID="" ShapeID="ole_rId4" DrawAspect="Content" ObjectID="_2146505217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. 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6. Uchwyt na butelk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2. Klucz bezpiecz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7. Uchwy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3. Uchw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8. Boczne stopnie antypoślizg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4. Powierzchnia do bieg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9. Wyłącznik zasil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. Boczne stopnie antypoślizg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bookmarkStart w:id="3" w:name="__RefHeading___Toc157503793"/>
      <w:bookmarkEnd w:id="3"/>
      <w:r>
        <w:rPr/>
        <w:t>SCHEMA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0675" cy="846645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4" w:name="__RefHeading___Toc157503794"/>
      <w:bookmarkEnd w:id="4"/>
      <w:r>
        <w:rPr>
          <w:lang w:val="en-US" w:eastAsia="en-US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606"/>
        <w:gridCol w:w="3402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3,0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imbusow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2,3x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2,5x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órna pokryw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Bezpieczeństw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Dolna pokryw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ór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Do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szczel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Ty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łyt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sprężyst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 na butelk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osi ko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Dolna okładk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4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sta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y boczne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sadka sześciokątn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a ty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a ty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kładka silnika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klucza zabezpieczając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y podnóż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y podnóż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6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ła transpor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rek olej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imbusowy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lastikowa ma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wierzchnia do bieg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olk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olk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Tłok bez ku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Tłok z sworzni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chrona przed przepięci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iedzia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erwony kabel zasilający 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e mocowanie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arny kabel zasilający 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e mocowanie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erwony kabel zasilający 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łyta montażo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arny kabel zasilający 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uziemiający 1 żółto-zielo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uziemiający 2 żółto-zielo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tłumi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yświetlacz L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umowa zatyc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ycisk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stożk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ycisk prędkoś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wadratowa podkładka gum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połączeniowy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wadratowa podkładka gum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połączeniowy 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ypełniacz olej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do podłączenia głoś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Zbiornik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głoś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 w:eastAsia="en-US"/>
              </w:rPr>
            </w:pPr>
            <w:r>
              <w:rPr>
                <w:lang w:val="pl-PL"/>
              </w:rPr>
              <w:t>Silikonowa osłona uchwytu na tabl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Bluetoo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sek uchwytu na tabl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łówny kabel komunikacyjny 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Sil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łówny kabel komunikacyjny nr 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Silnik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łówny kabel komunikacyjny 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Filt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Silnik bezszczot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prowa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nel L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ierścień magnety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wód zasi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Instrukcja obsłu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niazdo elektry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lej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</w:tbl>
    <w:p>
      <w:pPr>
        <w:pStyle w:val="Heading1"/>
        <w:rPr>
          <w:lang w:val="en-US" w:eastAsia="en-US"/>
        </w:rPr>
      </w:pPr>
      <w:bookmarkStart w:id="5" w:name="__RefHeading___Toc157503795"/>
      <w:bookmarkEnd w:id="5"/>
      <w:r>
        <w:rPr>
          <w:lang w:val="en-US" w:eastAsia="en-US"/>
        </w:rPr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arny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75387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6 kg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wierzchnia do bie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x52 cm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y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3x89x142 cm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Moc sil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zszczotkowy 4 KM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ędk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0-18.8 km/h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Amorty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k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Maks. noś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0 kg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chyl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6 – 1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6" w:name="__RefHeading___Toc157503796"/>
      <w:bookmarkEnd w:id="6"/>
      <w:r>
        <w:rPr>
          <w:lang w:val="en-US" w:eastAsia="en-US"/>
        </w:rPr>
        <w:t>ZAWARTOŚĆ OPAK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2268"/>
        <w:gridCol w:w="1984"/>
        <w:gridCol w:w="4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głó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390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y słu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14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l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3143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y słu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3714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wóód zasil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352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nel ster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81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333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3619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Instrukcja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3810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 butel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714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ns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524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</w:tbl>
    <w:p>
      <w:pPr>
        <w:pStyle w:val="Heading1"/>
        <w:rPr>
          <w:lang w:val="en-US" w:eastAsia="en-US"/>
        </w:rPr>
      </w:pPr>
      <w:bookmarkStart w:id="7" w:name="__RefHeading___Toc157503797"/>
      <w:bookmarkEnd w:id="7"/>
      <w:r>
        <w:rPr>
          <w:lang w:val="en-US" w:eastAsia="en-US"/>
        </w:rPr>
        <w:t>PANEL STEROWANIA</w:t>
      </w:r>
    </w:p>
    <w:p>
      <w:pPr>
        <w:pStyle w:val="Heading2"/>
        <w:rPr>
          <w:lang w:val="en-US" w:eastAsia="en-US"/>
        </w:rPr>
      </w:pPr>
      <w:bookmarkStart w:id="8" w:name="__RefHeading___Toc157503798"/>
      <w:bookmarkEnd w:id="8"/>
      <w:r>
        <w:rPr>
          <w:lang w:val="en-US" w:eastAsia="en-US"/>
        </w:rPr>
        <w:t>WYŚWIETLACZ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Wyświetlacz pokazuje prędkość w zakresie 1,0 – 18,8 km/h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Po ustawieniu odliczania, przed rozpoczęciem wyświetli się odliczanie 3, 2, 1</w:t>
      </w:r>
    </w:p>
    <w:p>
      <w:pPr>
        <w:pStyle w:val="Normal"/>
        <w:rPr/>
      </w:pPr>
      <w:r>
        <w:rPr>
          <w:bCs/>
          <w:lang w:val="pl-PL" w:eastAsia="en-US"/>
        </w:rPr>
        <w:t>Po osiągnięciu godziny 0:00 bieżnia powoli się zatrzyma i wyświetli komunikat KONIEC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INCL (nachylenie), DIS (dystans), CAL (kalorie)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Dane są wyświetlane podczas programów predefiniowanych P01-P12, programów HP1 - HP3 i programów FAT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Dane zmieniają się cyklicznie co 5 sekund</w:t>
      </w:r>
    </w:p>
    <w:p>
      <w:pPr>
        <w:pStyle w:val="Normal"/>
        <w:rPr/>
      </w:pPr>
      <w:r>
        <w:rPr>
          <w:bCs/>
          <w:lang w:val="pl-PL" w:eastAsia="en-US"/>
        </w:rPr>
        <w:t>Wskaźnik nachylenia od -6 do 15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Wyświetlanie dystansu 0,00 - 99,90, jeśli ustawione jest odliczanie, po osiągnięciu 0 bieżnia powoli się zatrzyma. Na wyświetlaczu pojawi się komunikat KONIEC, a następnie urządzenie przejdzie w tryb gotowości.</w:t>
      </w:r>
    </w:p>
    <w:p>
      <w:pPr>
        <w:pStyle w:val="Normal"/>
        <w:rPr/>
      </w:pPr>
      <w:r>
        <w:rPr>
          <w:bCs/>
          <w:lang w:val="pl-PL" w:eastAsia="en-US"/>
        </w:rPr>
        <w:t>CAL będą wyświetlać spalone kalorie w zakresie 0,0 - 999,0, jeśli ustawione jest odliczanie, bieżnia powoli zatrzyma się, gdy osiągnie 0. Na wyświetlaczu pojawi się komunikat END, a następnie urządzenie przejdzie w tryb gotowości.</w:t>
      </w:r>
    </w:p>
    <w:p>
      <w:pPr>
        <w:pStyle w:val="Normal"/>
        <w:rPr/>
      </w:pPr>
      <w:r>
        <w:rPr>
          <w:bCs/>
          <w:lang w:val="pl-PL" w:eastAsia="en-US"/>
        </w:rPr>
        <w:t>TIME (czas), STEP (liczba kroków), PUL (tętno)</w:t>
      </w:r>
    </w:p>
    <w:p>
      <w:pPr>
        <w:pStyle w:val="Normal"/>
        <w:rPr/>
      </w:pPr>
      <w:r>
        <w:rPr>
          <w:bCs/>
          <w:lang w:val="pl-PL" w:eastAsia="en-US"/>
        </w:rPr>
        <w:t>Dane wyświetlane są cyklicznie co 5 sekund.</w:t>
      </w:r>
    </w:p>
    <w:p>
      <w:pPr>
        <w:pStyle w:val="Normal"/>
        <w:rPr/>
      </w:pPr>
      <w:r>
        <w:rPr>
          <w:bCs/>
          <w:lang w:val="pl-PL" w:eastAsia="en-US"/>
        </w:rPr>
        <w:t>TIME pokazuje czas treningu w zakresie 0:00 - 99:59, jeśli ustawione jest odliczanie, bieżnia powoli zatrzyma się po osiągnięciu 0. Na wyświetlaczu pojawi się komunikat END, po czym urządzenie przejdzie w tryb gotowości.</w:t>
      </w:r>
    </w:p>
    <w:p>
      <w:pPr>
        <w:pStyle w:val="Normal"/>
        <w:rPr/>
      </w:pPr>
      <w:r>
        <w:rPr>
          <w:bCs/>
          <w:lang w:val="pl-PL" w:eastAsia="en-US"/>
        </w:rPr>
        <w:t>STEP - wyświetla liczbę kroków od 0 do 9999. Po osiągnięciu 9999 kroków licznik uruchamia się ponownie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bCs/>
          <w:lang w:val="pl-PL" w:eastAsia="en-US"/>
        </w:rPr>
        <w:t>Chwyć uchwyty z czujnikiem, aby wyświetlić PUL, wyświetli się tętno w zakresie 50-200 uderzeń/min. Dane mają charakter wyłącznie orientacyjny i nie służą celom medycznym</w:t>
      </w:r>
      <w:r>
        <w:rPr>
          <w:lang w:val="pl-PL" w:eastAsia="cs-CZ"/>
        </w:rPr>
        <w:t>.</w:t>
      </w:r>
    </w:p>
    <w:p>
      <w:pPr>
        <w:pStyle w:val="Heading2"/>
        <w:rPr>
          <w:lang w:val="pl-PL" w:eastAsia="cs-CZ"/>
        </w:rPr>
      </w:pPr>
      <w:bookmarkStart w:id="9" w:name="__RefHeading___Toc157503799"/>
      <w:bookmarkEnd w:id="9"/>
      <w:r>
        <w:rPr>
          <w:lang w:val="pl-PL" w:eastAsia="cs-CZ"/>
        </w:rPr>
        <w:t>PRZYCISKI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OG</w:t>
      </w:r>
    </w:p>
    <w:p>
      <w:pPr>
        <w:pStyle w:val="Normal"/>
        <w:rPr/>
      </w:pPr>
      <w:r>
        <w:rPr>
          <w:lang w:val="pl-PL" w:eastAsia="cs-CZ"/>
        </w:rPr>
        <w:t>Naciśnij przycisk, aby wybrać program P01 – P12, HP1 – HP3, FAT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1 – P12 to gotowe programy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HP1 – HP3 programy pomiaru tętn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AT pomiar tkanki tłuszczowej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TRYB</w:t>
      </w:r>
    </w:p>
    <w:p>
      <w:pPr>
        <w:pStyle w:val="Normal"/>
        <w:rPr/>
      </w:pPr>
      <w:r>
        <w:rPr>
          <w:lang w:val="pl-PL" w:eastAsia="cs-CZ"/>
        </w:rPr>
        <w:t>Służy do wyboru trybu. 0:00 (program ręczny), 15:00 (odliczanie czasu), 1,0 (odliczanie dystansu), 50,0 (odliczanie kalorii). Użyj przycisków prędkości i nachylenia, aby dostosować wartość, użyj przycisku START, aby uruchomić program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PRZYCISK POKRĘTŁA </w:t>
      </w:r>
      <w:r>
        <w:rPr>
          <w:lang w:val="pl-PL" w:eastAsia="cs-CZ"/>
        </w:rPr>
        <w:t>Naciśnij przycisk, aby rozpocząć, wstrzymać lub zatrzymać program. Naciśnij, aby uruchomić program, przytrzymaj przez 3 sekundy, aby zatrzymać lub zresetować.</w:t>
      </w:r>
    </w:p>
    <w:p>
      <w:pPr>
        <w:pStyle w:val="Normal"/>
        <w:rPr/>
      </w:pPr>
      <w:r>
        <w:rPr>
          <w:lang w:val="pl-PL" w:eastAsia="cs-CZ"/>
        </w:rPr>
        <w:t>Obracając, możesz dostosować prędkość, jeśli program jest uruchomiony, lub ustawić wartość, jeśli dostosowujesz wartość programu. Dostosuj prędkość o 0,1 km i jest ona dostosowywana co 0,5 sekundy.</w:t>
      </w:r>
    </w:p>
    <w:p>
      <w:pPr>
        <w:pStyle w:val="Normal"/>
        <w:rPr>
          <w:b/>
          <w:b/>
          <w:bCs/>
          <w:lang w:val="en-GB" w:eastAsia="cs-CZ"/>
        </w:rPr>
      </w:pPr>
      <w:r>
        <w:rPr>
          <w:b/>
          <w:bCs/>
          <w:lang w:val="en-GB" w:eastAsia="cs-CZ"/>
        </w:rPr>
        <w:t xml:space="preserve">INCLINE +, INCLINE – </w:t>
      </w:r>
    </w:p>
    <w:p>
      <w:pPr>
        <w:pStyle w:val="Normal"/>
        <w:rPr/>
      </w:pPr>
      <w:r>
        <w:rPr>
          <w:lang w:val="pl-PL" w:eastAsia="cs-CZ"/>
        </w:rPr>
        <w:t>Służy do ustawiania nachylenia, jeśli program jest uruchomiony. Wartość jest dostosowywana o 1. Nachylenie jest zawsze regulowane co 0,5 sekundy.</w:t>
      </w:r>
    </w:p>
    <w:p>
      <w:pPr>
        <w:pStyle w:val="Normal"/>
        <w:rPr>
          <w:b/>
          <w:b/>
          <w:bCs/>
          <w:lang w:val="en-GB" w:eastAsia="cs-CZ"/>
        </w:rPr>
      </w:pPr>
      <w:r>
        <w:rPr>
          <w:b/>
          <w:bCs/>
          <w:lang w:val="en-GB" w:eastAsia="cs-CZ"/>
        </w:rPr>
        <w:t>SPEED 4, 8, 12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ciski szybkiego wyboru prędkości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INCLINE 4, 8, 12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ciski szybkiego wyboru nachylenia.</w:t>
      </w:r>
    </w:p>
    <w:p>
      <w:pPr>
        <w:pStyle w:val="Normal"/>
        <w:rPr/>
      </w:pPr>
      <w:r>
        <w:rPr>
          <w:b/>
          <w:bCs/>
          <w:lang w:val="pl-PL" w:eastAsia="cs-CZ"/>
        </w:rPr>
        <w:t>QUICK START (tryb ręczny)</w:t>
      </w:r>
    </w:p>
    <w:p>
      <w:pPr>
        <w:pStyle w:val="Normal"/>
        <w:rPr/>
      </w:pPr>
      <w:r>
        <w:rPr>
          <w:lang w:val="pl-PL" w:eastAsia="cs-CZ"/>
        </w:rPr>
        <w:t>Włącz bieżnię i podłącz klucz bezpieczeństwa. Naciśnij pokrętło, rozpocznie się 3-sekundowe odliczanie, rozlegnie się sygnał dźwiękowy, a następnie bieżnia uruchomi się z prędkością 1 km/h.</w:t>
      </w:r>
    </w:p>
    <w:p>
      <w:pPr>
        <w:pStyle w:val="Normal"/>
        <w:rPr/>
      </w:pPr>
      <w:r>
        <w:rPr>
          <w:lang w:val="pl-PL" w:eastAsia="cs-CZ"/>
        </w:rPr>
        <w:t>Po uruchomieniu programu możesz regulować prędkość za pomocą przycisków regulacji prędkości, a nachylenie za pomocą przycisków regulacji nachylenia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STEROWANIE PODCZAS ĆWICZEŃ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Obracając pokrętłem regulujesz prędkość.</w:t>
      </w:r>
    </w:p>
    <w:p>
      <w:pPr>
        <w:pStyle w:val="Normal"/>
        <w:rPr/>
      </w:pPr>
      <w:r>
        <w:rPr>
          <w:lang w:val="pl-PL" w:eastAsia="cs-CZ"/>
        </w:rPr>
        <w:t>Naciśnij przycisk INCLINE -, aby zmniejszyć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INCLINE +, aby zwiększyć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okrętło, aby wstrzymać program. Przytrzymaj przycisk przez 3 sekundy, aby ponownie uruchomić program.</w:t>
      </w:r>
    </w:p>
    <w:p>
      <w:pPr>
        <w:pStyle w:val="Normal"/>
        <w:rPr/>
      </w:pPr>
      <w:r>
        <w:rPr>
          <w:lang w:val="pl-PL" w:eastAsia="cs-CZ"/>
        </w:rPr>
        <w:t>Jeśli przytrzymasz czujniki na uchwytach przez 3 sekundy, zostaną wyświetlone dane dotyczące tętna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MANUAL MODE (tryb ręczny) </w:t>
      </w:r>
    </w:p>
    <w:p>
      <w:pPr>
        <w:pStyle w:val="Normal"/>
        <w:rPr/>
      </w:pPr>
      <w:r>
        <w:rPr>
          <w:lang w:val="pl-PL" w:eastAsia="cs-CZ"/>
        </w:rPr>
        <w:t>W trybie gotowości wciśnij pokrętło, bieżnia uruchomi się z prędkością 1,0 km/h przy nachyleniu 0. Obróć pokrętło, aby zmienić prędkość (SPEED), użyj przycisków INCLINE +/-, aby zmienić nachylenie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czasu</w:t>
      </w:r>
    </w:p>
    <w:p>
      <w:pPr>
        <w:pStyle w:val="Normal"/>
        <w:rPr/>
      </w:pPr>
      <w:r>
        <w:rPr>
          <w:lang w:val="pl-PL" w:eastAsia="cs-CZ"/>
        </w:rPr>
        <w:t>W trybie czuwania należy nacisnąć MODE, zacznie migać wartość 30:00 (TIME), przyciskami INCLINE +/- lub pokrętłem ustawić wartość w zakresie 5:00 - 99:00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dystansu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 trybie czuwania należy nacisnąć MODE, zacznie migać wartość 1,00 (DIS), przyciskami INCLINE +/- lub pokrętłem ustawić wartość w zakresie 0,50 – 99,9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kalorii</w:t>
      </w:r>
    </w:p>
    <w:p>
      <w:pPr>
        <w:pStyle w:val="Normal"/>
        <w:rPr/>
      </w:pPr>
      <w:r>
        <w:rPr>
          <w:lang w:val="pl-PL" w:eastAsia="cs-CZ"/>
        </w:rPr>
        <w:t>W trybie czuwania należy nacisnąć MODE, zacznie migać wartość 50,0 (CAL), przyciskami INCLINE +/- lub pokrętłem ustawić wartość w zakresie 10,0 - 999,0.</w:t>
      </w:r>
    </w:p>
    <w:p>
      <w:pPr>
        <w:pStyle w:val="Normal"/>
        <w:rPr/>
      </w:pPr>
      <w:r>
        <w:rPr>
          <w:lang w:val="pl-PL" w:eastAsia="cs-CZ"/>
        </w:rPr>
        <w:t>Po ustawieniu programu przyciskami INCLINE +/- regulujemy nachylenie, a pokrętłem regulujemy prędkość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GOTOWE PROGRAMY</w:t>
      </w:r>
    </w:p>
    <w:p>
      <w:pPr>
        <w:pStyle w:val="Normal"/>
        <w:rPr/>
      </w:pPr>
      <w:r>
        <w:rPr>
          <w:lang w:val="pl-PL" w:eastAsia="cs-CZ"/>
        </w:rPr>
        <w:t xml:space="preserve">Konsola zawiera 12 gotowych programów. Programy można wybierać naciskając przycisk PROG. Po wybraniu programu wyświetlacz TIME zacznie migać, wyświetli się pierwotna wartość 30:00, wciśnij przycisk INCLINE +/- i pokrętło aby wyregulować wartość. Zaprogramowane programy podzielone są na 20 segmentów, długość każdego segmentu to ustawiony czas / 20. Przy wejściu do kolejnego segmentu rozlega się sygnał dźwiękowy. W razie potrzeby możesz zmienić nachylenie i prędkość. Po zakończeniu programu wyświetli się komunikat KONIEC, a bieżnia powoli się zatrzyma. </w:t>
      </w:r>
      <w:r>
        <w:rPr>
          <w:lang w:val="en-GB" w:eastAsia="cs-CZ"/>
        </w:rPr>
        <w:t>Po 5 sekundach przełącza się w tryb gotowości.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8815" cy="579818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HP1 – HP3</w:t>
      </w:r>
    </w:p>
    <w:p>
      <w:pPr>
        <w:pStyle w:val="Normal"/>
        <w:rPr/>
      </w:pPr>
      <w:r>
        <w:rPr>
          <w:lang w:val="pl-PL" w:eastAsia="cs-CZ"/>
        </w:rPr>
        <w:t>Pomiar tętna ma charakter wyłącznie informacyjny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Age - wiek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PM - uderzenia na minutę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H – najwyższa wartość, L – najniższa wartość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3735" cy="455168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cs-CZ"/>
        </w:rPr>
        <w:t>Naciśnij przycisk PROGRAM, aby wybrać HRC (program pomiaru tętna). Maksymalna prędkość wynosi 12,0 km/h, po wybraniu programu wyświetla się zaprogramowany program na 30 lat, tętno 114 uderzeń na minutę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MODE, aby ustawić wiek (AGE), na wyświetlaczu prędkości pojawi się wartość 30. Możesz dostosować wiek za pomocą przycisków prędkości i nachylenia. Zakres wynosi 15 – 80 lat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ustawieniu wieku naciśnij przycisk MODE. Użyj przycisków regulacji nachylenia i prędkości, aby ustawić docelowe tętno w zakresie 84–195.</w:t>
      </w:r>
    </w:p>
    <w:p>
      <w:pPr>
        <w:pStyle w:val="Normal"/>
        <w:rPr/>
      </w:pPr>
      <w:r>
        <w:rPr>
          <w:lang w:val="pl-PL" w:eastAsia="cs-CZ"/>
        </w:rPr>
        <w:t>Po ustawieniu docelowego tętna naciśnij przycisk MODE. Użyj przycisków regulacji nachylenia i prędkości, aby ustawić czas. Wyświetlacz TIME pokaże wartość 30:00. Za pomocą przycisków regulacji nachylenia i prędkości ustaw czas w zakresie 10:00 - 99:00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MODE, aby przejść do trybu gotowości lub naciśnij START, aby uruchomić program.</w:t>
      </w:r>
    </w:p>
    <w:p>
      <w:pPr>
        <w:pStyle w:val="Normal"/>
        <w:rPr/>
      </w:pPr>
      <w:r>
        <w:rPr>
          <w:lang w:val="pl-PL" w:eastAsia="cs-CZ"/>
        </w:rPr>
        <w:t>Możesz dostosować prędkość i nachylenie w trakcie programu, ale system będzie próbował dostosować te wartości, aby osiągnąć docelowe tętno.</w:t>
      </w:r>
    </w:p>
    <w:p>
      <w:pPr>
        <w:pStyle w:val="Normal"/>
        <w:rPr/>
      </w:pPr>
      <w:r>
        <w:rPr>
          <w:lang w:val="pl-PL" w:eastAsia="cs-CZ"/>
        </w:rPr>
        <w:t>Pierwsza minuta programu pełni funkcję rozgrzewki. System automatycznie dostosuje prędkość i nachylenie. Jeżeli tętno jest niższe od ustawionej wartości, prędkość wzrasta o 0,5 km/h. Po osiągnięciu prędkości 8 km/h - 12 km/h bieżnia zaczyna zwiększać nachylenie o 1 stopień.</w:t>
      </w:r>
    </w:p>
    <w:p>
      <w:pPr>
        <w:pStyle w:val="Normal"/>
        <w:rPr/>
      </w:pPr>
      <w:r>
        <w:rPr>
          <w:lang w:val="pl-PL" w:eastAsia="cs-CZ"/>
        </w:rPr>
        <w:t>Jeżeli tętno jest wyższe od ustawionej wartości, nachylenie zmniejsza się o 1 stopień, a następnie prędkość o 0,5 km/h.</w:t>
      </w:r>
    </w:p>
    <w:p>
      <w:pPr>
        <w:pStyle w:val="Normal"/>
        <w:rPr/>
      </w:pPr>
      <w:r>
        <w:rPr>
          <w:b/>
          <w:bCs/>
          <w:lang w:val="pl-PL" w:eastAsia="cs-CZ"/>
        </w:rPr>
        <w:t>PROGRAM POMIARU TKANKI TŁUSZCZOWEJ (FAT)</w:t>
      </w:r>
    </w:p>
    <w:p>
      <w:pPr>
        <w:pStyle w:val="Normal"/>
        <w:rPr/>
      </w:pPr>
      <w:r>
        <w:rPr>
          <w:lang w:val="pl-PL" w:eastAsia="cs-CZ"/>
        </w:rPr>
        <w:t>Naciśnij przycisk PROG, aby wybrać FAT. Za pomocą przycisku MODE ustaw wartości F1 – F4. Wartości można regulować za pomocą przycisków zmiany prędkości i nachyle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1 – Płeć (01 mężczyzna, 02 kobieta)</w:t>
      </w:r>
    </w:p>
    <w:p>
      <w:pPr>
        <w:pStyle w:val="Normal"/>
        <w:rPr/>
      </w:pPr>
      <w:r>
        <w:rPr>
          <w:lang w:val="pl-PL" w:eastAsia="cs-CZ"/>
        </w:rPr>
        <w:t>F2 – Wiek (10 – 99)</w:t>
      </w:r>
    </w:p>
    <w:p>
      <w:pPr>
        <w:pStyle w:val="Normal"/>
        <w:rPr/>
      </w:pPr>
      <w:r>
        <w:rPr>
          <w:lang w:val="pl-PL" w:eastAsia="cs-CZ"/>
        </w:rPr>
        <w:t>F3 – Wzrost (100 – 200 cm)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4 - Waga (20 - 150 kg)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5 wyświetla wynik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ustawieniu wszystkich wartości przytrzymaj czujniki na uchwytach przez 5-6 sekund. Wynik zostanie wyświetlony. Wartości mają charakter wyłącznie orientacyjny i nie służą celom medycznym.</w:t>
      </w:r>
    </w:p>
    <w:tbl>
      <w:tblPr>
        <w:tblW w:w="38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0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iedożywieni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=(20---2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ormalna wag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=(25---2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adwag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≥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Otyłość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ZAKRES WYŚWIETLANEJ WART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87"/>
        <w:gridCol w:w="1150"/>
        <w:gridCol w:w="1832"/>
        <w:gridCol w:w="183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Wartoś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myśl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kres ustawi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kres wyświetlani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Czas, min:sekund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:00 – 99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:00 – 99:5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Nachyle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-6 – 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ędkość, km/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0 – 18.8 km/h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dległość, k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50 – 6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0 – 60.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ętno (uderzenia na minutę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 – 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lor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.0 – 99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 – 999.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ro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 – 9999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KLUCZ BEZPIECZEŃSTWA</w:t>
      </w:r>
    </w:p>
    <w:p>
      <w:pPr>
        <w:pStyle w:val="Normal"/>
        <w:rPr/>
      </w:pPr>
      <w:r>
        <w:rPr>
          <w:lang w:val="pl-PL" w:eastAsia="cs-CZ"/>
        </w:rPr>
        <w:t>Jeśli wyjmiesz klucz bezpieczeństwa, na wyświetlaczu prędkości pojawi się - - -. Rozlega się sygnał dźwiękowy. Po ponownym podłączeniu bieżnię można ponownie uruchomić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TRYB OSZCZĘDZANIA ENERGII</w:t>
      </w:r>
    </w:p>
    <w:p>
      <w:pPr>
        <w:pStyle w:val="Normal"/>
        <w:rPr/>
      </w:pPr>
      <w:r>
        <w:rPr>
          <w:lang w:val="pl-PL" w:eastAsia="cs-CZ"/>
        </w:rPr>
        <w:t>Po 10 minutach bezczynności konsola przełącza się w tryb oszczędzania energii.</w:t>
      </w:r>
    </w:p>
    <w:p>
      <w:pPr>
        <w:pStyle w:val="Heading2"/>
        <w:rPr>
          <w:lang w:eastAsia="cs-CZ"/>
        </w:rPr>
      </w:pPr>
      <w:bookmarkStart w:id="10" w:name="__RefHeading___Toc157503800"/>
      <w:bookmarkEnd w:id="10"/>
      <w:r>
        <w:rPr>
          <w:lang w:eastAsia="cs-CZ"/>
        </w:rPr>
        <w:t>KODY BŁĘ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Przetwornica częstotliwości nie odebrała sygnał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ły sygna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czujnika Hal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4/E0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pochyl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nadciśn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6/E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ytłaczające sygnał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egrz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mechanizmu napędow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wyjściow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komunik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mechanizmu napędow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ciśn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3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falownika</w:t>
            </w:r>
          </w:p>
        </w:tc>
      </w:tr>
    </w:tbl>
    <w:p>
      <w:pPr>
        <w:pStyle w:val="Heading1"/>
        <w:rPr>
          <w:lang w:eastAsia="cs-CZ"/>
        </w:rPr>
      </w:pPr>
      <w:bookmarkStart w:id="11" w:name="__RefHeading___Toc157503801"/>
      <w:bookmarkEnd w:id="11"/>
      <w:r>
        <w:rPr>
          <w:lang w:eastAsia="cs-CZ"/>
        </w:rPr>
        <w:t>MONTAŻ</w:t>
      </w:r>
    </w:p>
    <w:p>
      <w:pPr>
        <w:pStyle w:val="Normal"/>
        <w:rPr/>
      </w:pPr>
      <w:r>
        <w:rPr>
          <w:lang w:val="pl-PL" w:eastAsia="cs-CZ"/>
        </w:rPr>
        <w:t>Zaleca się, aby montaż wykonywały dwie osoby dorosłe.</w:t>
      </w:r>
    </w:p>
    <w:p>
      <w:pPr>
        <w:pStyle w:val="Normal"/>
        <w:rPr/>
      </w:pPr>
      <w:r>
        <w:rPr>
          <w:b/>
          <w:bCs/>
          <w:lang w:val="pl-PL" w:eastAsia="en-US"/>
        </w:rPr>
        <w:t xml:space="preserve">Krok </w:t>
      </w:r>
      <w:r>
        <w:rPr>
          <w:b/>
          <w:bCs/>
          <w:lang w:val="pl-PL" w:eastAsia="cs-CZ"/>
        </w:rPr>
        <w:t>1</w:t>
      </w:r>
    </w:p>
    <w:p>
      <w:pPr>
        <w:pStyle w:val="Normal"/>
        <w:rPr/>
      </w:pPr>
      <w:r>
        <w:rPr>
          <w:lang w:val="pl-PL" w:eastAsia="cs-CZ"/>
        </w:rPr>
        <w:t>Wyjmij bieżnię z opakowania. Odkręcić zabezpieczenie (10) odkręcając śruby (31). Następnie podnieś ramę, jak pokaza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8422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 w:eastAsia="en-US"/>
        </w:rPr>
        <w:t>Krok 2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Podłącz kable z prawego słupka i podstawy. Następnie przymocuj słupek (3) do ramy głównej za pomocą śrub nr 31 M8x16. </w:t>
      </w:r>
      <w:r>
        <w:rPr>
          <w:lang w:val="en-US" w:eastAsia="en-US"/>
        </w:rPr>
        <w:t>Dokręcić wszystkie śruby jednocześ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40011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3</w:t>
      </w:r>
    </w:p>
    <w:p>
      <w:pPr>
        <w:pStyle w:val="Normal"/>
        <w:rPr/>
      </w:pPr>
      <w:r>
        <w:rPr>
          <w:lang w:val="pl-PL" w:eastAsia="en-US"/>
        </w:rPr>
        <w:t>Połącz kable komunikacyjne z prawego słupka z kablem z centrali. Następnie przymocuj panel sterowania do słupków za pomocą śrub #31 M8x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3609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4</w:t>
      </w:r>
    </w:p>
    <w:p>
      <w:pPr>
        <w:pStyle w:val="Normal"/>
        <w:rPr/>
      </w:pPr>
      <w:r>
        <w:rPr>
          <w:lang w:val="pl-PL" w:eastAsia="en-US"/>
        </w:rPr>
        <w:t>Przymocuj uchwyty do słupków i panelu sterowania za pomocą śrub #24 M8x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37807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5</w:t>
      </w:r>
    </w:p>
    <w:p>
      <w:pPr>
        <w:pStyle w:val="Normal"/>
        <w:rPr>
          <w:lang w:val="en-GB" w:eastAsia="en-US"/>
        </w:rPr>
      </w:pPr>
      <w:r>
        <w:rPr>
          <w:lang w:val="pl-PL" w:eastAsia="en-US"/>
        </w:rPr>
        <w:t xml:space="preserve">Zdejmij pokrywę z panelu sterującego (49), a następnie podłącz kable z konsoli do panelu sterującego. </w:t>
      </w:r>
      <w:r>
        <w:rPr>
          <w:lang w:val="en-GB" w:eastAsia="en-US"/>
        </w:rPr>
        <w:t>Wsuń konsolę do panelu sterowania i zabezpiecz śrubami #31 M8x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895" cy="39166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6</w:t>
      </w:r>
    </w:p>
    <w:p>
      <w:pPr>
        <w:pStyle w:val="Normal"/>
        <w:rPr/>
      </w:pPr>
      <w:r>
        <w:rPr>
          <w:lang w:val="pl-PL" w:eastAsia="en-US"/>
        </w:rPr>
        <w:t>Przymocuj uchwyt na butelkę do panelu sterowa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885" cy="24752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7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lang w:val="pl-PL" w:eastAsia="en-US"/>
        </w:rPr>
        <w:t>Przed użyciem upewnij się, że wszystkie śruby i połączenia są dokręcone i zabezpieczone.</w:t>
      </w:r>
    </w:p>
    <w:p>
      <w:pPr>
        <w:pStyle w:val="Heading1"/>
        <w:rPr>
          <w:lang w:val="en-US" w:eastAsia="en-US"/>
        </w:rPr>
      </w:pPr>
      <w:bookmarkStart w:id="12" w:name="__RefHeading___Toc157503802"/>
      <w:bookmarkEnd w:id="12"/>
      <w:r>
        <w:rPr>
          <w:lang w:val="en-US" w:eastAsia="en-US"/>
        </w:rPr>
        <w:t>UŻYTKOWANIE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Umieść bieżnię na płaskiej i czystej powierzchni z wystarczającą ilością wolnego miejsca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Podłącz i ustaw przełącznik w pozycji włączon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Sprawdź, czy wszystkie dane są wyświetlane poprawnie. Stań na podnóżka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Przymocuj klucz bezpieczeństwa do panelu sterowania i do ubr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Naciśnij START, rozpocznie się odliczanie i program ręcz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0046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>OSTRZEŻENI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en-US"/>
        </w:rPr>
        <w:t>Sprawdź, czy pas biegowy się nie ślizga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lang w:val="pl-PL" w:eastAsia="en-US"/>
        </w:rPr>
        <w:t>Zawsze ustawiaj bieżnię na najniższą prędkoś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en-US"/>
        </w:rPr>
        <w:t>Nigdy nie włączaj bieżni, jeśli nie masz przypiętego klucza bezpieczeństwa do ubrania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 w:eastAsia="en-US"/>
        </w:rPr>
      </w:pPr>
      <w:r>
        <w:rPr>
          <w:lang w:val="pl-PL" w:eastAsia="en-US"/>
        </w:rPr>
        <w:t>Nie nadaje się dla osób o ograniczonej sprawności ruchowej.</w:t>
      </w:r>
      <w:r>
        <w:br w:type="page"/>
      </w:r>
    </w:p>
    <w:p>
      <w:pPr>
        <w:pStyle w:val="Heading1"/>
        <w:rPr>
          <w:lang w:val="pl-PL" w:eastAsia="cs-CZ"/>
        </w:rPr>
      </w:pPr>
      <w:bookmarkStart w:id="13" w:name="__RefHeading___Toc157503803"/>
      <w:bookmarkEnd w:id="13"/>
      <w:r>
        <w:rPr>
          <w:lang w:val="pl-PL" w:eastAsia="cs-CZ"/>
        </w:rPr>
        <w:t>PRZECHOWYWANIE I KONSERWACJA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/>
      </w:pPr>
      <w:r>
        <w:rPr>
          <w:b/>
          <w:bCs/>
          <w:lang w:val="pl-PL" w:eastAsia="cs-CZ"/>
        </w:rPr>
        <w:t>KONSERWACJ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14" w:name="__RefHeading___Toc157503804"/>
      <w:bookmarkEnd w:id="14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11"/>
        </w:numPr>
        <w:rPr>
          <w:lang w:val="pl-PL" w:eastAsia="cs-CZ"/>
        </w:rPr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>Oczyść powierzchnię biegową.</w:t>
      </w:r>
    </w:p>
    <w:p>
      <w:pPr>
        <w:pStyle w:val="Normal"/>
        <w:rPr/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5" w:name="__RefHeading___Toc157503805"/>
      <w:bookmarkEnd w:id="15"/>
      <w:r>
        <w:rPr>
          <w:lang w:val="pl-PL" w:eastAsia="cs-CZ"/>
        </w:rPr>
        <w:t>BEZPIECZNE ĆWICZENIA</w:t>
      </w:r>
    </w:p>
    <w:p>
      <w:pPr>
        <w:pStyle w:val="Normal"/>
        <w:rPr/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/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/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/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6" w:name="__RefHeading___Toc157503806"/>
      <w:bookmarkEnd w:id="16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/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7" w:name="__RefHeading___Toc157503807"/>
      <w:bookmarkEnd w:id="17"/>
      <w:r>
        <w:rPr>
          <w:lang w:val="pl-PL" w:eastAsia="cs-CZ"/>
        </w:rPr>
        <w:t>ROZGRZEWKA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18" w:name="__RefHeading___Toc157503808"/>
      <w:bookmarkEnd w:id="18"/>
      <w:r>
        <w:rPr>
          <w:lang w:val="pl-PL"/>
        </w:rPr>
        <w:t>PRZECHOWYWANIE</w:t>
      </w:r>
    </w:p>
    <w:p>
      <w:pPr>
        <w:pStyle w:val="Normal"/>
        <w:rPr/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19" w:name="__RefHeading___Toc157503809"/>
      <w:bookmarkStart w:id="20" w:name="_Hlk536080837"/>
      <w:bookmarkEnd w:id="19"/>
      <w:r>
        <w:rPr/>
        <w:t>WAŻNE UWAG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bookmarkStart w:id="21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21"/>
    </w:p>
    <w:p>
      <w:pPr>
        <w:pStyle w:val="Heading2"/>
        <w:rPr>
          <w:lang w:val="pl-PL"/>
        </w:rPr>
      </w:pPr>
      <w:bookmarkStart w:id="22" w:name="__RefHeading___Toc157503810"/>
      <w:bookmarkStart w:id="23" w:name="_Hlk157503623"/>
      <w:bookmarkEnd w:id="22"/>
      <w:bookmarkEnd w:id="23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</w:t>
      </w:r>
      <w:r>
        <w:rPr/>
        <w:t xml:space="preserve"> (20) nie przesuwa się od środ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0.9pt;height:101.8pt" filled="f" o:ole="">
                  <v:imagedata r:id="rId35" o:title=""/>
                </v:shape>
                <o:OLEObject Type="Embed" ProgID="" ShapeID="ole_rId34" DrawAspect="Content" ObjectID="_2090422130" r:id="rId34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.75pt;height:100.6pt" filled="f" o:ole="">
                  <v:imagedata r:id="rId37" o:title=""/>
                </v:shape>
                <o:OLEObject Type="Embed" ProgID="" ShapeID="ole_rId36" DrawAspect="Content" ObjectID="_1517457920" r:id="rId36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9.75pt;height:100.8pt" filled="f" o:ole="">
                  <v:imagedata r:id="rId39" o:title=""/>
                </v:shape>
                <o:OLEObject Type="Embed" ProgID="" ShapeID="ole_rId38" DrawAspect="Content" ObjectID="_1846983117" r:id="rId38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24" w:name="_Hlk157503623"/>
      <w:bookmarkStart w:id="25" w:name="__RefHeading___Toc157503811"/>
      <w:bookmarkEnd w:id="24"/>
      <w:bookmarkEnd w:id="25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/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/>
      </w:pPr>
      <w:r>
        <w:rPr>
          <w:lang w:val="pl-PL" w:eastAsia="en-US"/>
        </w:rPr>
        <w:t>Sprawdź smarowanie bieżni, jeśli to konieczne, nasmaruj bieżnię wlewając olej silikonowy do otworu smarowniczego. Zawsze pozwól bieżni pracować na biegu jałowym, aby uzyskać najlepszą możliwą dystrybucję olej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273431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6" w:name="__RefHeading___Toc157503812"/>
      <w:bookmarkEnd w:id="2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7" w:name="__RefHeading___Toc157503813"/>
      <w:bookmarkEnd w:id="2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rFonts w:ascii="Arial" w:hAnsi="Arial" w:eastAsia="SimSun;宋体" w:cs="Arial"/>
          <w:color w:val="000000"/>
          <w:sz w:val="16"/>
          <w:szCs w:val="16"/>
          <w:lang w:val="en-US" w:eastAsia="en-US" w:bidi="en-US"/>
        </w:rPr>
      </w:pPr>
      <w:r>
        <w:rPr>
          <w:rFonts w:eastAsia="SimSun;宋体" w:cs="Arial"/>
          <w:color w:val="000000"/>
          <w:sz w:val="16"/>
          <w:szCs w:val="16"/>
          <w:lang w:val="en-US" w:eastAsia="en-US" w:bidi="en-US"/>
        </w:rPr>
      </w:r>
    </w:p>
    <w:sectPr>
      <w:footerReference w:type="default" r:id="rId45"/>
      <w:footerReference w:type="firs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png"/><Relationship Id="rId36" Type="http://schemas.openxmlformats.org/officeDocument/2006/relationships/oleObject" Target="embeddings/oleObject3.bin"/><Relationship Id="rId37" Type="http://schemas.openxmlformats.org/officeDocument/2006/relationships/image" Target="media/image33.png"/><Relationship Id="rId38" Type="http://schemas.openxmlformats.org/officeDocument/2006/relationships/oleObject" Target="embeddings/oleObject4.bin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yperlink" Target="http://www.e-insportline.pl/" TargetMode="External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11-04T13:31:00Z</cp:lastPrinted>
  <dcterms:modified xsi:type="dcterms:W3CDTF">2024-11-04T12:32:00Z</dcterms:modified>
  <cp:revision>524</cp:revision>
  <dc:subject/>
  <dc:title/>
</cp:coreProperties>
</file>