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635 Bieżnia składana inSPORTline ZenRun 2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5005" cy="427799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7671569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70">
            <w:r>
              <w:rPr>
                <w:rStyle w:val="IndexLink"/>
                <w:lang w:val="en-US" w:eastAsia="en-US"/>
              </w:rPr>
              <w:t>CHARAKTERYSTYKA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71">
            <w:r>
              <w:rPr>
                <w:rStyle w:val="IndexLink"/>
                <w:lang w:val="en-US" w:eastAsia="en-US"/>
              </w:rPr>
              <w:t>ZAWARTOŚĆ OPAKO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72">
            <w:r>
              <w:rPr>
                <w:rStyle w:val="IndexLink"/>
                <w:lang w:val="en-US" w:eastAsia="en-US"/>
              </w:rPr>
              <w:t>PARAMETR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73">
            <w:r>
              <w:rPr>
                <w:rStyle w:val="IndexLink"/>
                <w:lang w:val="en-US" w:eastAsia="en-US"/>
              </w:rPr>
              <w:t>SCHEMA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74">
            <w:r>
              <w:rPr>
                <w:rStyle w:val="IndexLink"/>
                <w:lang w:val="en-US" w:eastAsia="en-US"/>
              </w:rPr>
              <w:t>LISTA CZĘŚC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75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76">
            <w:r>
              <w:rPr>
                <w:rStyle w:val="IndexLink"/>
                <w:lang w:val="pl-PL" w:eastAsia="en-US"/>
              </w:rPr>
              <w:t>SKŁADAN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77">
            <w:r>
              <w:rPr>
                <w:rStyle w:val="IndexLink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78">
            <w:r>
              <w:rPr>
                <w:rStyle w:val="IndexLink"/>
                <w:lang w:val="en-US" w:eastAsia="en-US"/>
              </w:rPr>
              <w:t>PANEL STEROWANI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79">
            <w:r>
              <w:rPr>
                <w:rStyle w:val="IndexLink"/>
                <w:lang w:val="en-US" w:eastAsia="en-US"/>
              </w:rPr>
              <w:t>TRYB CZUWANI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80">
            <w:r>
              <w:rPr>
                <w:rStyle w:val="IndexLink"/>
                <w:lang w:val="en-GB" w:eastAsia="en-US"/>
              </w:rPr>
              <w:t>PRZYCISK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81">
            <w:r>
              <w:rPr>
                <w:rStyle w:val="IndexLink"/>
                <w:lang w:val="pl-PL" w:eastAsia="en-US"/>
              </w:rPr>
              <w:t>PROGRAM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82">
            <w:r>
              <w:rPr>
                <w:rStyle w:val="IndexLink"/>
                <w:lang w:val="en-US" w:eastAsia="en-US"/>
              </w:rPr>
              <w:t>KODY BŁĘDÓW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83">
            <w:r>
              <w:rPr>
                <w:rStyle w:val="IndexLink"/>
                <w:lang w:val="pl-PL" w:eastAsia="en-US"/>
              </w:rPr>
              <w:t>PRZECHOWYWANIE I KONSERWACJ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84">
            <w:r>
              <w:rPr>
                <w:rStyle w:val="IndexLink"/>
                <w:lang w:val="en-US" w:eastAsia="en-US"/>
              </w:rPr>
              <w:t>REGULARNA KONTROL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85">
            <w:r>
              <w:rPr>
                <w:rStyle w:val="IndexLink"/>
                <w:lang w:val="pl-PL" w:eastAsia="en-US"/>
              </w:rPr>
              <w:t>BEZPIECZNE ĆWICZENI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86">
            <w:r>
              <w:rPr>
                <w:rStyle w:val="IndexLink"/>
                <w:lang w:val="pl-PL" w:eastAsia="en-US"/>
              </w:rPr>
              <w:t>ROZPOCZYNANI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87">
            <w:r>
              <w:rPr>
                <w:rStyle w:val="IndexLink"/>
                <w:lang w:val="pl-PL" w:eastAsia="en-US"/>
              </w:rPr>
              <w:t>ROZGRZEWK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88">
            <w:r>
              <w:rPr>
                <w:rStyle w:val="IndexLink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89">
            <w:r>
              <w:rPr>
                <w:rStyle w:val="IndexLink"/>
                <w:lang w:val="en-US" w:eastAsia="en-US"/>
              </w:rPr>
              <w:t>WAŻNE UWAGI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90">
            <w:r>
              <w:rPr>
                <w:rStyle w:val="IndexLink"/>
                <w:lang w:val="pl-PL" w:eastAsia="en-US"/>
              </w:rPr>
              <w:t>REGULACJA PASA BIEGOWEGO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91">
            <w:r>
              <w:rPr>
                <w:rStyle w:val="IndexLink"/>
                <w:rFonts w:eastAsia="YouYuan;Microsoft YaHei"/>
                <w:lang w:val="pl-PL" w:eastAsia="en-US"/>
              </w:rPr>
              <w:t>SMAROWANIE BIEŻNI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9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67159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7671569"/>
      <w:bookmarkEnd w:id="0"/>
      <w:r>
        <w:rPr/>
        <w:t>ŚRODKI OSTROŻNOŚCI</w:t>
      </w:r>
    </w:p>
    <w:p>
      <w:pPr>
        <w:pStyle w:val="Normal"/>
        <w:numPr>
          <w:ilvl w:val="0"/>
          <w:numId w:val="4"/>
        </w:numPr>
        <w:rPr/>
      </w:pPr>
      <w:bookmarkStart w:id="1" w:name="_Hlk850833"/>
      <w:r>
        <w:rPr>
          <w:lang w:val="pl-PL"/>
        </w:rPr>
        <w:t>Przeczytaj uważnie instrukcję i zachowaj ją na przyszłoś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rozpoczęciem ćwiczeń zawsze przypinaj klucz bezpieczeństwa do ubrania lub pask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ruszaj się naturalnie, do przodu. Nie patrz na swoje stopy. Z produktu może korzystać tylko jedna osoba w tym samym czas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większaj prędkość stopniowo, a nie natychmiast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przypadku zagrożenia naciśnij przycisk stop lub wyciągnij klucz bezpieczeństw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Opuść urządzenie, gdy pas biegowy się zatrzym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stępuj zgodnie z instrukcją montażu. Montażu może dokonać osoba dorosł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Trzymaj z dala od dzieci i zwierząt domowych. Nie pozostawiaj dzieci i zwierząt bez opieki w pobliżu bieżni. </w:t>
      </w:r>
      <w:r>
        <w:rPr/>
        <w:t>Bieżnia przeznaczona jest wyłącznie dla osób dorosł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rozpoczęciem jakichkolwiek ćwiczeń skonsultuj się z lekarzem. Jest to ważne, jeśli masz problemy zdrowotne, trwa leczenie lub masz wysokie ciśnienie krw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Regularnie sprawdzaj wszystkie śruby i nakrętki. Muszą być odpowiednio dokręcone. Regularnie sprawdzaj bieżnię pod kątem uszkodzeń lub oznak zużycia. </w:t>
      </w:r>
      <w:r>
        <w:rPr/>
        <w:t>Nie używaj uszkodzonej lub zużytej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Regularnie sprawdzaj bieżnię pod kątem oznak zużycia lub uszkodzeń. Jeśli pojawi się ostra krawędź, przestań korzystać z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Ustaw bieżnię na płaskiej, suchej i czystej powierzchni. Zachowaj bezpieczną odległość wokół bieżni wynoszącą co najmniej 0,6 m. Nie stosować w wilgotnych pomieszczeniach. </w:t>
      </w:r>
      <w:r>
        <w:rPr/>
        <w:t>Nie umieszczaj bieżni na grubym dywan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kabel zasilający jest uszkodzony, nie używaj urządzenia. Kup nowy w autoryzowanym sklep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Chroń bieżnię przed wilgocią i wodą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staw bieżnię tak, aby nie zakrywała gniazda zasilani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aerozoli w pobliżu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żeli bieżnia jest uruchomiona, nie zdejmuj osłony ochronnej. Jeżeli podczas konserwacji zajdzie potrzeba zdjęcia osłony zabezpieczającej, należy odłączyć bieżnię od gniazdk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Zawsze noś strój sportowy. Nie noś luźnych ubrań, które mogą utknąć. </w:t>
      </w:r>
      <w:r>
        <w:rPr/>
        <w:t>Zawsze noś buty sportow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Nie włączaj bieżni, jeśli na niej stoisz. Po włączeniu bieżni występuje opóźnienie. </w:t>
      </w:r>
      <w:r>
        <w:rPr/>
        <w:t>Przed uruchomieniem bieżni stań na bok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ćwicz do 40 minut po posiłk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awsze wykonuj rozgrzewkę przed ćwiczeniam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mieszczaj obcych przedmiotów w otworach wentylacyjnych lub gniazdkach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Konserwację należy wykonywać wyłącznie zgodnie z instrukcją, aby przedłużyć żywotność.</w:t>
      </w:r>
    </w:p>
    <w:p>
      <w:pPr>
        <w:pStyle w:val="Normal"/>
        <w:numPr>
          <w:ilvl w:val="0"/>
          <w:numId w:val="4"/>
        </w:numPr>
        <w:rPr/>
      </w:pPr>
      <w:r>
        <w:rPr/>
        <w:t>Nie modyfikuj produkt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Ćwicz rozsądnie i nie przemęczaj się. Jeśli ćwiczysz po raz pierwszy, trzymaj mocno uchwyty, aż przyzwyczaisz się do urządzen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przypadku błędu lub uszkodzenia natychmiast przerwij ćwiczenie. Jeśli bieżnia nagle zwiększy prędkość, wyjmij klucz bezpieczeństw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dłącz bieżnię do gniazdka po złożeniu bieżni. Używaj wyłącznie gniazdka z uziemienie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nie używasz urządzenia, odłącz je od gniazdka i wyjmij klucz bezpieczeństw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Żadna część bieżni nie może utrudniać użytkownikowi ruchu.</w:t>
      </w:r>
    </w:p>
    <w:p>
      <w:pPr>
        <w:pStyle w:val="Normal"/>
        <w:numPr>
          <w:ilvl w:val="0"/>
          <w:numId w:val="4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wystawiaj na bezpośrednie działanie promieni słoneczn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umieszczaj w miejscach o dużej wilgotności (baseny, sauna itp.)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Ciągłe użytkowanie nie może trwać dłużej niż 2 godziny.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b/>
          <w:bCs/>
          <w:szCs w:val="20"/>
        </w:rPr>
        <w:t>Temperatura pracy:</w:t>
      </w:r>
      <w:r>
        <w:rPr>
          <w:rFonts w:cs="Arial"/>
          <w:szCs w:val="20"/>
        </w:rPr>
        <w:t xml:space="preserve"> 5 – 40 °C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b/>
          <w:szCs w:val="20"/>
        </w:rPr>
        <w:t>Maksymalna waga użytkownika:</w:t>
      </w:r>
      <w:r>
        <w:rPr>
          <w:rFonts w:cs="Arial"/>
          <w:szCs w:val="20"/>
        </w:rPr>
        <w:t xml:space="preserve"> 120 kg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 xml:space="preserve">Kategoria: </w:t>
      </w:r>
      <w:r>
        <w:rPr>
          <w:rFonts w:cs="Arial"/>
          <w:bCs/>
          <w:szCs w:val="20"/>
          <w:lang w:val="pl-PL"/>
        </w:rPr>
        <w:t>HC do użytku domowego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OSTRZEŻENIE DOTYCZĄCE BEZPIECZEŃSTWA: </w:t>
      </w:r>
      <w:r>
        <w:rPr>
          <w:lang w:val="pl-PL"/>
        </w:rPr>
        <w:t>Nie należy używać czujników tętna w uchwycie przy prędkościach powyżej 14 km/h.</w:t>
      </w:r>
    </w:p>
    <w:p>
      <w:pPr>
        <w:pStyle w:val="Normal"/>
        <w:ind w:left="360" w:hanging="0"/>
        <w:rPr>
          <w:bCs/>
        </w:rPr>
      </w:pPr>
      <w:r>
        <w:rPr>
          <w:bCs/>
          <w:lang w:val="pl-PL"/>
        </w:rPr>
        <w:t xml:space="preserve">OSTRZEŻENIE! System monitorowania tętna może nie być dokładny. Nadmierny wysiłek podczas treningu może spowodować poważne obrażenia lub śmierć. </w:t>
      </w:r>
      <w:r>
        <w:rPr>
          <w:bCs/>
        </w:rPr>
        <w:t>Jeśli poczujesz mdłości, natychmiast przerwij ćwiczenie!</w:t>
      </w:r>
      <w:bookmarkEnd w:id="1"/>
    </w:p>
    <w:p>
      <w:pPr>
        <w:pStyle w:val="Heading1"/>
        <w:rPr/>
      </w:pPr>
      <w:bookmarkStart w:id="2" w:name="__RefHeading___Toc157671570"/>
      <w:bookmarkEnd w:id="2"/>
      <w:r>
        <w:rPr/>
        <w:t>CHARAKTERYSTYKA PRODUK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object w:dxaOrig="10708" w:dyaOrig="65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5.9pt;height:209.9pt" filled="f" o:ole="">
                  <v:imagedata r:id="rId5" o:title=""/>
                </v:shape>
                <o:OLEObject Type="Embed" ProgID="" ShapeID="ole_rId4" DrawAspect="Content" ObjectID="_1400517941" r:id="rId4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1. Przyciski nachyl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8. Przyciski sterują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2. Uchwy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9. Przyciski pręd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3. Stopnie bo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10. Uchwy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4. Bież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11. Stopnie bocz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5. Klucz bezpieczeń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12. Głośniki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6. Czujniki tęt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13. Składane uchwyty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7. Wyświetla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157671571"/>
      <w:bookmarkEnd w:id="3"/>
      <w:r>
        <w:rPr/>
        <w:t>ZAWARTOŚĆ OPAKOWA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Bieżnia 1x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800100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Elementy montażowe 1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361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00" r="-5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Olej silikonowy 2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342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Kabel zasilający 1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3238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11" r="-5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Klucz bezpieczeństwa 1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2762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Instrukcja 1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2762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bookmarkStart w:id="4" w:name="__RefHeading___Toc157671572"/>
      <w:bookmarkEnd w:id="4"/>
      <w:r>
        <w:rPr/>
        <w:t>PARAMET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927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aga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58 kg</w:t>
            </w:r>
          </w:p>
        </w:tc>
        <w:tc>
          <w:tcPr>
            <w:tcW w:w="4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855" cy="16617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wierzchnia do biega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46x123 cm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miary po złożeni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60x77x18 cm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miary po rozłożeni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60x77x117 cm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Moc silnik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.0 KM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ędkoś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– 14,8 km/h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Nachyle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0 – 18 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Maksymalna nośnoś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20 kg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/>
      </w:pPr>
      <w:bookmarkStart w:id="5" w:name="__RefHeading___Toc157671573"/>
      <w:bookmarkEnd w:id="5"/>
      <w:r>
        <w:rPr/>
        <w:t>SCHEMAT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208905" cy="846391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_RefHeading___Toc157671574"/>
      <w:bookmarkEnd w:id="6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57"/>
        <w:gridCol w:w="672"/>
        <w:gridCol w:w="650"/>
        <w:gridCol w:w="3363"/>
        <w:gridCol w:w="6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Lewy 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 xml:space="preserve">Podkładka okrągła </w:t>
            </w:r>
            <w:r>
              <w:rPr>
                <w:lang w:val="pl-PL"/>
              </w:rPr>
              <w:t>Ø</w:t>
            </w:r>
            <w:r>
              <w:rPr/>
              <w:t xml:space="preserve"> 30*</w:t>
            </w:r>
            <w:r>
              <w:rPr>
                <w:lang w:val="pl-PL"/>
              </w:rPr>
              <w:t xml:space="preserve"> Ø</w:t>
            </w:r>
            <w:r>
              <w:rPr/>
              <w:t xml:space="preserve"> 8,5*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awy 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umowa 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ama nachyl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umowa podkład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ama głó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ama panelu sterow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amy boczne panelu sterow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panel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Tuleja ramy nachyl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panelu doln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głośnik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panel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órna rama panelu sterow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panelu doln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il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awe przyci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ilnik nachyl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Lewe przyci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łyta do bieg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órna osłona słu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Bież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órna osłona słu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olka przed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órna osłona słu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olka tyl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órna osłona słu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łytka łącząca lewy uchwy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pl-PL"/>
              </w:rPr>
            </w:pPr>
            <w:r>
              <w:rPr>
                <w:lang w:val="pl-PL"/>
              </w:rPr>
              <w:t>Dolna zewn. osłona lewego słu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łyta łącząca prawy uchwy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pl-PL"/>
              </w:rPr>
            </w:pPr>
            <w:r>
              <w:rPr>
                <w:lang w:val="pl-PL"/>
              </w:rPr>
              <w:t>Dolna zew. osłona słupka pra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Lewy składany uchwy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Dolna osłona lewego słu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awy składany uchwy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Dolna osłona prawego słu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topki poziomują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talowy kab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Dolna pokryw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worzeń M4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zednia osłon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pl-PL"/>
              </w:rPr>
            </w:pPr>
            <w:r>
              <w:rPr>
                <w:lang w:val="pl-PL"/>
              </w:rPr>
              <w:t>Sprężyna docisk. Ø9x Ø1,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Lewa tylna pokry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prężyna nacisk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awa tylna 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ś Ø10x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klucza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ś Ø12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panelu sterow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ś Ř8xŘ6x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głoś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łyta kabl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uw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Lewa płyta montażow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topnie bocz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awa płyta montażow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Boczna 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oł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lam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pl-PL"/>
              </w:rPr>
            </w:pPr>
            <w:r>
              <w:rPr>
                <w:lang w:val="pl-PL"/>
              </w:rPr>
              <w:t>Podkładki tłum. Ø24*H33*M8*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zewód zasilaj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kładki tłumiące 120*24*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niazdo elektrycz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kwadratowa 126*34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chrona przeciwprzepięci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silikonowa 459,5*23,5*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zycisk zasil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Filt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kładka Ø8,4x Ø15xT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prowadze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lucz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Nakręt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łytka klucza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6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czerwony 3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10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czarny 3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6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czerwony 1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10x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czarny 1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10x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żółto-zielony 3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5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łyta głó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6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zyciski panelu sterow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nachylenia 3-pin, 7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x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prędkości 3-pin, 7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nachylenia 3-pin, 7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6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głośnikowy 4W3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6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sygnału audio 4W3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x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Linka klucza bezpiecz. 1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Phillipsa M4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5-pin kabel komunikac. 6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5x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5-pin kabel komunikac. 15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Phillipsa ST3.0x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ontrol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Phillipsa ST4.2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kładka Ø8,2x Ø16xT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kręt samogwintujący ST4.2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kładka Ø10,2x Ø20xT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lej silikon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Podkładka Ø10,7x Ø16,6xT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Materiał montaż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kładka Ø4,2x Ø8xT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Instrukcja obsłu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pl-PL"/>
        </w:rPr>
      </w:pPr>
      <w:bookmarkStart w:id="7" w:name="__RefHeading___Toc157671575"/>
      <w:bookmarkEnd w:id="7"/>
      <w:r>
        <w:rPr>
          <w:lang w:val="pl-PL"/>
        </w:rPr>
        <w:t>MONTAŻ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Rozłóż bieżnię jak pokazano. Podnieś słupki do pozycji pionowej. Rozłóż panel sterowania za pomocą uchwytów tak, aby znajdował się równolegle do powierzchni pasa biegowego.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63895" cy="3149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8" w:name="__RefHeading___Toc157671576"/>
      <w:bookmarkEnd w:id="8"/>
      <w:r>
        <w:rPr>
          <w:lang w:val="pl-PL"/>
        </w:rPr>
        <w:t>SKŁADANIE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Złóż uchwyty do góry, a następnie złóż słupki w dół.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61355" cy="29229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9" w:name="__RefHeading___Toc157671577"/>
      <w:bookmarkEnd w:id="9"/>
      <w:r>
        <w:rPr>
          <w:lang w:val="pl-PL"/>
        </w:rPr>
        <w:t>UŻYTKOWANIE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Podłącz kabel zasilający do zasilacza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Włącz przełącznik, rozlegnie się sygnał dźwiękowy. Wszystkie dane zostaną wyświetlone. Stań na bocznych panelach, podłącz klucz zabezpieczający i przymocuj klucz do ubrania. Naciśnij przycisk START, rozpocznie się 3-sekundowe odliczanie. Prędkość można regulować za pomocą przycisków +/- na lewym uchwycie, nachylenie można regulować za pomocą przycisków +/- na prawym uchwycie.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63895" cy="27609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157671578"/>
      <w:bookmarkEnd w:id="10"/>
      <w:r>
        <w:rPr/>
        <w:t>PANEL STEROW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6600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lang w:val="pl-PL" w:eastAsia="en-US"/>
        </w:rPr>
      </w:pPr>
      <w:r>
        <w:rPr>
          <w:lang w:val="pl-PL" w:eastAsia="en-US"/>
        </w:rPr>
        <w:t>Po uruchomieniu bieżnia przechodzi w tryb gotowości. Naciśnij START, aby uruchomić tryb szybkich ćwiczeń.</w:t>
      </w:r>
    </w:p>
    <w:p>
      <w:pPr>
        <w:pStyle w:val="Heading2"/>
        <w:rPr>
          <w:rFonts w:eastAsia="Calibri"/>
          <w:sz w:val="20"/>
          <w:szCs w:val="24"/>
        </w:rPr>
      </w:pPr>
      <w:bookmarkStart w:id="11" w:name="__RefHeading___Toc157671579"/>
      <w:bookmarkEnd w:id="11"/>
      <w:r>
        <w:rPr/>
        <w:t>TRYB CZUWANIA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Gdy centrala znajduje się w stanie czuwania, wszystkie wyświetlacze świecą, a ich wartości to:</w:t>
      </w:r>
    </w:p>
    <w:p>
      <w:pPr>
        <w:pStyle w:val="Normal"/>
        <w:numPr>
          <w:ilvl w:val="0"/>
          <w:numId w:val="9"/>
        </w:numPr>
        <w:rPr/>
      </w:pPr>
      <w:r>
        <w:rPr/>
        <w:t>Speed (prędkość) / pulse (tętno): 0,0</w:t>
      </w:r>
    </w:p>
    <w:p>
      <w:pPr>
        <w:pStyle w:val="Normal"/>
        <w:numPr>
          <w:ilvl w:val="0"/>
          <w:numId w:val="9"/>
        </w:numPr>
        <w:rPr/>
      </w:pPr>
      <w:r>
        <w:rPr/>
        <w:t>Nachylenie / kalorie: 0</w:t>
      </w:r>
    </w:p>
    <w:p>
      <w:pPr>
        <w:pStyle w:val="Normal"/>
        <w:numPr>
          <w:ilvl w:val="0"/>
          <w:numId w:val="9"/>
        </w:numPr>
        <w:rPr/>
      </w:pPr>
      <w:r>
        <w:rPr/>
        <w:t>Czas / dystans / liczba kroków: 0:00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Jeśli program odliczający jest uruchomiony i odliczanie osiągnie 0, konsola przejdzie w tryb gotowości po 5 sekundach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Jeśli program jest wstrzymany, naciśnięcie STOP spowoduje przejście konsoli w tryb gotowości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Jeżeli program jest wstrzymany, po 5 minutach bezczynności przełącza się w tryb gotowości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Tryb uśpienia</w:t>
      </w:r>
    </w:p>
    <w:p>
      <w:pPr>
        <w:pStyle w:val="Normal"/>
        <w:rPr>
          <w:lang w:val="pl-PL"/>
        </w:rPr>
      </w:pPr>
      <w:r>
        <w:rPr>
          <w:lang w:val="pl-PL"/>
        </w:rPr>
        <w:t>Jeśli bieżnia nie będzie używana przez 10 minut, przejdzie w tryb uśpienia. Jeśli naciśniesz dowolny przycisk, konsola się obudzi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dtwarzanie muzyki przez Bluetooth</w:t>
      </w:r>
    </w:p>
    <w:p>
      <w:pPr>
        <w:pStyle w:val="Normal"/>
        <w:rPr>
          <w:lang w:val="pl-PL"/>
        </w:rPr>
      </w:pPr>
      <w:r>
        <w:rPr>
          <w:lang w:val="pl-PL"/>
        </w:rPr>
        <w:t>Po sparowaniu urządzenia inteligentnego z bieżnią możesz odtwarzać muzykę przez głośnik bieżni. Muzyką można sterować wyłącznie za pomocą urządzenia inteligentnego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Wykrywanie tętna</w:t>
      </w:r>
    </w:p>
    <w:p>
      <w:pPr>
        <w:pStyle w:val="Normal"/>
        <w:rPr>
          <w:iCs/>
          <w:lang w:val="pl-PL"/>
        </w:rPr>
      </w:pPr>
      <w:r>
        <w:rPr>
          <w:lang w:val="pl-PL"/>
        </w:rPr>
        <w:t>Chwyć czujniki na uchwytach. Wyświetlony zostanie zakres 50–200 uderzeń na minutę.</w:t>
      </w:r>
    </w:p>
    <w:p>
      <w:pPr>
        <w:pStyle w:val="Heading2"/>
        <w:rPr>
          <w:lang w:val="en-GB"/>
        </w:rPr>
      </w:pPr>
      <w:bookmarkStart w:id="12" w:name="__RefHeading___Toc157671580"/>
      <w:bookmarkEnd w:id="12"/>
      <w:r>
        <w:rPr>
          <w:lang w:val="en-GB"/>
        </w:rPr>
        <w:t>PRZYCISK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GRAM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W trybie gotowości naciśnij przycisk, aby wybrać program „P” / „U” / „F” (program fabryczny / program użytkownika / badanie tkanki tłuszczowej). Typ programu jest pokazywany na wyświetlaczu nachylenia/kalorii. Naciśnij STOP, aby przełączyć konsolę w tryb gotowości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MODE</w:t>
      </w:r>
    </w:p>
    <w:p>
      <w:pPr>
        <w:pStyle w:val="Normal"/>
        <w:rPr>
          <w:lang w:val="pl-PL"/>
        </w:rPr>
      </w:pPr>
      <w:r>
        <w:rPr>
          <w:lang w:val="pl-PL"/>
        </w:rPr>
        <w:t>W trybie gotowości naciśnij przycisk, aby wybrać odliczanie: czas / dystans / kalorie.</w:t>
      </w:r>
    </w:p>
    <w:p>
      <w:pPr>
        <w:pStyle w:val="Normal"/>
        <w:rPr/>
      </w:pPr>
      <w:r>
        <w:rPr>
          <w:lang w:val="pl-PL"/>
        </w:rPr>
        <w:t>Naciśnięcie przycisku powoduje także zablokowanie wyświetlanych danych danego wyświetlacza. Naciśnij go ponownie, aby ponownie rozpocząć wyświetlanie danych w cyklu 5 sekund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TART / STOP</w:t>
      </w:r>
    </w:p>
    <w:p>
      <w:pPr>
        <w:pStyle w:val="Normal"/>
        <w:rPr>
          <w:lang w:val="pl-PL"/>
        </w:rPr>
      </w:pPr>
      <w:r>
        <w:rPr>
          <w:lang w:val="pl-PL"/>
        </w:rPr>
        <w:t>Naciśnięcie przycisku START rozpoczyna 3-sekundowe odliczanie. Następnie wszystkie dane zostaną dodane.</w:t>
      </w:r>
    </w:p>
    <w:p>
      <w:pPr>
        <w:pStyle w:val="Normal"/>
        <w:rPr/>
      </w:pPr>
      <w:r>
        <w:rPr>
          <w:lang w:val="pl-PL"/>
        </w:rPr>
        <w:t>Jeśli żaden program nie jest uruchomiony, naciśnij START, aby zatwierdzić i uruchomić wybrany program.</w:t>
      </w:r>
    </w:p>
    <w:p>
      <w:pPr>
        <w:pStyle w:val="Normal"/>
        <w:rPr>
          <w:lang w:val="pl-PL"/>
        </w:rPr>
      </w:pPr>
      <w:r>
        <w:rPr>
          <w:lang w:val="pl-PL"/>
        </w:rPr>
        <w:t>Jeśli program jest uruchomiony, naciśnij przycisk STOP, aby wstrzymać program. Wyświetlane są wszystkie dane z wyjątkiem prędkości i nachylenia. Jeśli program jest wstrzymany, wielokrotne naciśnięcie spowoduje zresetowanie wszystkich wartości, a konsola przejdzie w tryb gotowości.</w:t>
      </w:r>
    </w:p>
    <w:p>
      <w:pPr>
        <w:pStyle w:val="Normal"/>
        <w:rPr/>
      </w:pPr>
      <w:r>
        <w:rPr>
          <w:lang w:val="pl-PL"/>
        </w:rPr>
        <w:t>Jeśli program jest wstrzymany, naciśnij START, aby uruchomić wstrzymany program. Jeśli program zostanie wstrzymany na 5 minut, przełączy się w tryb gotowości.</w:t>
      </w:r>
    </w:p>
    <w:p>
      <w:pPr>
        <w:pStyle w:val="Normal"/>
        <w:rPr/>
      </w:pPr>
      <w:r>
        <w:rPr>
          <w:b/>
          <w:bCs/>
          <w:lang w:val="en-GB"/>
        </w:rPr>
        <w:t>INCLINE 4% / 8% / 12%</w:t>
      </w:r>
    </w:p>
    <w:p>
      <w:pPr>
        <w:pStyle w:val="Normal"/>
        <w:rPr/>
      </w:pPr>
      <w:r>
        <w:rPr>
          <w:lang w:val="en-GB"/>
        </w:rPr>
        <w:t>Przyciski szybkiego wyboru nachylenia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PEED 4 km/h / 8 km/h / 12 km/h</w:t>
      </w:r>
    </w:p>
    <w:p>
      <w:pPr>
        <w:pStyle w:val="Normal"/>
        <w:rPr/>
      </w:pPr>
      <w:r>
        <w:rPr>
          <w:lang w:val="en-GB"/>
        </w:rPr>
        <w:t>Przyciski szybkiego wyboru prędkości.</w:t>
      </w:r>
    </w:p>
    <w:p>
      <w:pPr>
        <w:pStyle w:val="Normal"/>
        <w:rPr/>
      </w:pPr>
      <w:r>
        <w:rPr>
          <w:b/>
          <w:bCs/>
          <w:lang w:val="en-GB"/>
        </w:rPr>
        <w:t>SAFETY KEY</w:t>
      </w:r>
    </w:p>
    <w:p>
      <w:pPr>
        <w:pStyle w:val="Normal"/>
        <w:rPr/>
      </w:pPr>
      <w:r>
        <w:rPr>
          <w:lang w:val="pl-PL"/>
        </w:rPr>
        <w:t>Jeżeli wymagane jest awaryjne zatrzymanie bieżni, należy wyjąć klucz bezpieczeństwa z panelu sterowania. Rozlegnie się sygnał dźwiękowy, a na wyświetlaczu czasu/dystansu/kroków pojawi się „SAF”.</w:t>
      </w:r>
    </w:p>
    <w:p>
      <w:pPr>
        <w:pStyle w:val="Normal"/>
        <w:rPr/>
      </w:pPr>
      <w:r>
        <w:rPr>
          <w:lang w:val="pl-PL"/>
        </w:rPr>
        <w:t>Jeśli klucz bezpieczeństwa nie jest podłączony, bieżni nie można uruchomić.</w:t>
      </w:r>
    </w:p>
    <w:p>
      <w:pPr>
        <w:pStyle w:val="Normal"/>
        <w:rPr>
          <w:bCs/>
          <w:iCs/>
          <w:lang w:val="pl-PL"/>
        </w:rPr>
      </w:pPr>
      <w:r>
        <w:rPr>
          <w:lang w:val="pl-PL"/>
        </w:rPr>
        <w:t>Aby uruchomić program, klucz bezpieczeństwa musi być podłączony.</w:t>
      </w:r>
      <w:r>
        <w:br w:type="page"/>
      </w:r>
    </w:p>
    <w:p>
      <w:pPr>
        <w:pStyle w:val="Heading2"/>
        <w:rPr>
          <w:lang w:val="pl-PL"/>
        </w:rPr>
      </w:pPr>
      <w:bookmarkStart w:id="13" w:name="__RefHeading___Toc157671581"/>
      <w:bookmarkEnd w:id="13"/>
      <w:r>
        <w:rPr>
          <w:lang w:val="pl-PL"/>
        </w:rPr>
        <w:t>PROGRAM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SZYBKI START</w:t>
      </w:r>
    </w:p>
    <w:p>
      <w:pPr>
        <w:pStyle w:val="Normal"/>
        <w:rPr/>
      </w:pPr>
      <w:r>
        <w:rPr>
          <w:lang w:val="pl-PL"/>
        </w:rPr>
        <w:t>W trybie gotowości naciśnij START, rozpocznie się 3-sekundowe odliczanie. Wszystkie dane zostaną dodane. Bieżnia uruchamia się z najniższą prędkością 1 km/h.</w:t>
      </w:r>
    </w:p>
    <w:p>
      <w:pPr>
        <w:pStyle w:val="Normal"/>
        <w:rPr>
          <w:lang w:val="pl-PL"/>
        </w:rPr>
      </w:pPr>
      <w:r>
        <w:rPr>
          <w:lang w:val="pl-PL"/>
        </w:rPr>
        <w:t>Podczas pracy możesz zmieniać prędkość i nachylenie za pomocą odpowiednich przycisków.</w:t>
      </w:r>
    </w:p>
    <w:p>
      <w:pPr>
        <w:pStyle w:val="Normal"/>
        <w:rPr/>
      </w:pPr>
      <w:r>
        <w:rPr>
          <w:lang w:val="pl-PL"/>
        </w:rPr>
        <w:t>Dane prezentowane są na poszczególnych wyświetlaczach w cyklu co 5 sekund.</w:t>
      </w:r>
    </w:p>
    <w:p>
      <w:pPr>
        <w:pStyle w:val="Normal"/>
        <w:rPr>
          <w:lang w:val="pl-PL"/>
        </w:rPr>
      </w:pPr>
      <w:r>
        <w:rPr>
          <w:lang w:val="pl-PL"/>
        </w:rPr>
        <w:t>Zakres wyświetlanych danych:</w:t>
      </w:r>
    </w:p>
    <w:p>
      <w:pPr>
        <w:pStyle w:val="Normal"/>
        <w:rPr>
          <w:lang w:val="pl-PL"/>
        </w:rPr>
      </w:pPr>
      <w:r>
        <w:rPr>
          <w:lang w:val="pl-PL"/>
        </w:rPr>
        <w:t>Nachylenie: 0 – 15</w:t>
      </w:r>
    </w:p>
    <w:p>
      <w:pPr>
        <w:pStyle w:val="Normal"/>
        <w:rPr>
          <w:lang w:val="pl-PL"/>
        </w:rPr>
      </w:pPr>
      <w:r>
        <w:rPr>
          <w:lang w:val="pl-PL"/>
        </w:rPr>
        <w:t>Kalorie: 0 – 999</w:t>
      </w:r>
    </w:p>
    <w:p>
      <w:pPr>
        <w:pStyle w:val="Normal"/>
        <w:rPr>
          <w:lang w:val="pl-PL"/>
        </w:rPr>
      </w:pPr>
      <w:r>
        <w:rPr>
          <w:lang w:val="pl-PL"/>
        </w:rPr>
        <w:t>Czas: 0:00 - 99:59</w:t>
      </w:r>
    </w:p>
    <w:p>
      <w:pPr>
        <w:pStyle w:val="Normal"/>
        <w:rPr>
          <w:lang w:val="pl-PL"/>
        </w:rPr>
      </w:pPr>
      <w:r>
        <w:rPr>
          <w:lang w:val="pl-PL"/>
        </w:rPr>
        <w:t>Odległość: 0,00 – 99,99</w:t>
      </w:r>
    </w:p>
    <w:p>
      <w:pPr>
        <w:pStyle w:val="Normal"/>
        <w:rPr>
          <w:lang w:val="pl-PL"/>
        </w:rPr>
      </w:pPr>
      <w:r>
        <w:rPr>
          <w:lang w:val="pl-PL"/>
        </w:rPr>
        <w:t>Liczba kroków: 0 – 9999</w:t>
      </w:r>
    </w:p>
    <w:p>
      <w:pPr>
        <w:pStyle w:val="Normal"/>
        <w:rPr>
          <w:lang w:val="pl-PL"/>
        </w:rPr>
      </w:pPr>
      <w:r>
        <w:rPr>
          <w:lang w:val="pl-PL"/>
        </w:rPr>
        <w:t>Prędkość: 1,0 – 14,8 km/h</w:t>
      </w:r>
    </w:p>
    <w:p>
      <w:pPr>
        <w:pStyle w:val="Normal"/>
        <w:rPr>
          <w:lang w:val="pl-PL"/>
        </w:rPr>
      </w:pPr>
      <w:r>
        <w:rPr>
          <w:lang w:val="pl-PL"/>
        </w:rPr>
        <w:t>Tętno: 50-200 uderzeń na minutę</w:t>
      </w:r>
    </w:p>
    <w:p>
      <w:pPr>
        <w:pStyle w:val="Normal"/>
        <w:rPr/>
      </w:pPr>
      <w:r>
        <w:rPr>
          <w:lang w:val="pl-PL"/>
        </w:rPr>
        <w:t>Naciśnij STOP, aby wstrzymać program; dane będą wyświetlane cyklicznie co 5 sekund. Wyświetlana prędkość i nachylenie będzie wynosić 0.</w:t>
      </w:r>
    </w:p>
    <w:p>
      <w:pPr>
        <w:pStyle w:val="Normal"/>
        <w:rPr>
          <w:lang w:val="pl-PL"/>
        </w:rPr>
      </w:pPr>
      <w:r>
        <w:rPr>
          <w:lang w:val="pl-PL"/>
        </w:rPr>
        <w:t>Naciśnięcie STOP podczas wstrzymanego programu resetuje wszystkie dane i przełącza konsolę w tryb gotowości.</w:t>
      </w:r>
    </w:p>
    <w:p>
      <w:pPr>
        <w:pStyle w:val="Normal"/>
        <w:rPr/>
      </w:pPr>
      <w:r>
        <w:rPr>
          <w:lang w:val="pl-PL"/>
        </w:rPr>
        <w:t>Naciśnij START, aby uruchomić wstrzymany program; dane będą nadal obliczane.</w:t>
      </w:r>
    </w:p>
    <w:p>
      <w:pPr>
        <w:pStyle w:val="Normal"/>
        <w:rPr>
          <w:lang w:val="pl-PL"/>
        </w:rPr>
      </w:pPr>
      <w:r>
        <w:rPr>
          <w:lang w:val="pl-PL"/>
        </w:rPr>
        <w:t>Jeśli program zostanie wstrzymany na dłużej niż 5 minut, konsola przejdzie w tryb gotowości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PROGRAM ODLICZANIA</w:t>
      </w:r>
    </w:p>
    <w:p>
      <w:pPr>
        <w:pStyle w:val="Normal"/>
        <w:rPr>
          <w:lang w:val="pl-PL"/>
        </w:rPr>
      </w:pPr>
      <w:r>
        <w:rPr>
          <w:lang w:val="pl-PL"/>
        </w:rPr>
        <w:t>Możesz wybrać jeden z trzech programów odliczani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dliczanie czasu</w:t>
      </w:r>
    </w:p>
    <w:p>
      <w:pPr>
        <w:pStyle w:val="Normal"/>
        <w:rPr>
          <w:lang w:val="pl-PL"/>
        </w:rPr>
      </w:pPr>
      <w:r>
        <w:rPr>
          <w:lang w:val="pl-PL"/>
        </w:rPr>
        <w:t>Za pomocą przycisku MODE wybierz odliczanie czasu, wyświetlacz czasu zacznie migać „15:00”. Za pomocą przycisków nachylenia +/-, prędkości +/- ustaw odliczanie w zakresie 5:00 - 99:00. Wartość jest dostosowywana o 1 minutę. Naciśnij START, aby rozpocząć odliczanie czasu; pozostałe wartości zostaną dodane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dliczanie dystansu</w:t>
      </w:r>
    </w:p>
    <w:p>
      <w:pPr>
        <w:pStyle w:val="Normal"/>
        <w:rPr>
          <w:lang w:val="pl-PL"/>
        </w:rPr>
      </w:pPr>
      <w:r>
        <w:rPr>
          <w:lang w:val="pl-PL"/>
        </w:rPr>
        <w:t>Za pomocą przycisku MODE wybierz odliczanie dystansu, wyświetlacz dystansu zacznie migać „1.00”. Za pomocą przycisków nachylenia +/-, prędkości +/- ustaw odliczanie w zakresie 0,50 – 99,90. Wartość jest korygowana o 0,1 km. Naciśnij START, aby rozpocząć odliczanie dystansu; pozostałe wartości zostaną dodane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dliczanie kalorii</w:t>
      </w:r>
    </w:p>
    <w:p>
      <w:pPr>
        <w:pStyle w:val="Normal"/>
        <w:rPr>
          <w:lang w:val="pl-PL"/>
        </w:rPr>
      </w:pPr>
      <w:r>
        <w:rPr>
          <w:lang w:val="pl-PL"/>
        </w:rPr>
        <w:t>Użyj przycisku MODE, aby wybrać odliczanie kalorii, wyświetlacz kalorii będzie migać „50”. Za pomocą przycisków incline +/-, speed +/- ustaw odliczanie w zakresie 1 - 999. Wartość reguluje się co 1. Naciśnij START, aby rozpocząć odliczanie kalorii; pozostałe wartości zostaną dodane.</w:t>
      </w:r>
    </w:p>
    <w:p>
      <w:pPr>
        <w:pStyle w:val="Normal"/>
        <w:rPr>
          <w:lang w:val="pl-PL"/>
        </w:rPr>
      </w:pPr>
      <w:r>
        <w:rPr>
          <w:lang w:val="pl-PL"/>
        </w:rPr>
        <w:t>Za pomocą odpowiednich przycisków możesz regulować prędkość i nachylenie.</w:t>
      </w:r>
    </w:p>
    <w:p>
      <w:pPr>
        <w:pStyle w:val="Normal"/>
        <w:rPr/>
      </w:pPr>
      <w:r>
        <w:rPr>
          <w:lang w:val="pl-PL"/>
        </w:rPr>
        <w:t>Jednocześnie można ustawić tylko jeden program odliczania. Po ustawieniu odliczania uruchom program naciskając START. Rozpocznie się 3-sekundowe odliczanie i rozlegnie się sygnał dźwiękowy.</w:t>
      </w:r>
    </w:p>
    <w:p>
      <w:pPr>
        <w:pStyle w:val="Normal"/>
        <w:rPr>
          <w:lang w:val="pl-PL"/>
        </w:rPr>
      </w:pPr>
      <w:r>
        <w:rPr>
          <w:lang w:val="pl-PL"/>
        </w:rPr>
        <w:t>Naciśnij STOP, aby wstrzymać program; dane będą wyświetlane cyklicznie co 5 sekund. Wartości prędkości i nachylenia będą wynosić 0.</w:t>
      </w:r>
    </w:p>
    <w:p>
      <w:pPr>
        <w:pStyle w:val="Normal"/>
        <w:rPr>
          <w:lang w:val="pl-PL"/>
        </w:rPr>
      </w:pPr>
      <w:r>
        <w:rPr>
          <w:lang w:val="pl-PL"/>
        </w:rPr>
        <w:t>Naciśnięcie STOP podczas wstrzymanego programu resetuje wszystkie dane i przełącza konsolę w tryb gotowości.</w:t>
      </w:r>
    </w:p>
    <w:p>
      <w:pPr>
        <w:pStyle w:val="Normal"/>
        <w:rPr>
          <w:lang w:val="pl-PL"/>
        </w:rPr>
      </w:pPr>
      <w:r>
        <w:rPr>
          <w:lang w:val="pl-PL"/>
        </w:rPr>
        <w:t>Naciśnij START, aby uruchomić wstrzymany program; dane będą nadal obliczane.</w:t>
      </w:r>
    </w:p>
    <w:p>
      <w:pPr>
        <w:pStyle w:val="Normal"/>
        <w:rPr/>
      </w:pPr>
      <w:r>
        <w:rPr>
          <w:lang w:val="pl-PL"/>
        </w:rPr>
        <w:t>Jeśli program zostanie wstrzymany na dłużej niż 5 minut, konsola przejdzie w tryb gotowości.</w:t>
      </w:r>
    </w:p>
    <w:p>
      <w:pPr>
        <w:pStyle w:val="Normal"/>
        <w:rPr>
          <w:lang w:val="pl-PL"/>
        </w:rPr>
      </w:pPr>
      <w:r>
        <w:rPr>
          <w:lang w:val="pl-PL"/>
        </w:rPr>
        <w:t>Jeżeli ustawiona wartość osiągnie 0, zabrzmi sygnał dźwiękowy, a konsola po 5 sekundach przejdzie w tryb gotowości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GOTOWE PROGRAMY</w:t>
      </w:r>
    </w:p>
    <w:p>
      <w:pPr>
        <w:pStyle w:val="Normal"/>
        <w:rPr/>
      </w:pPr>
      <w:r>
        <w:rPr>
          <w:lang w:val="pl-PL"/>
        </w:rPr>
        <w:t>Do wyboru jest 15 gotowych programów. Aby wybrać program, użyj przycisku „PROG”. Wybrany program zostanie wyświetlony na wyświetlaczu nachylenia/kalorii „P”. Naciśnij „MODE”, aby potwierdzić. Na wyświetlaczu nachylenia/kalorii pojawi się „P1”. Programy P1 - P15 można wybrać za pomocą przycisków zmiany nachylenia +/-, prędkości +/-. Wybierz program i zatwierdź naciskając „MODE”.</w:t>
      </w:r>
    </w:p>
    <w:p>
      <w:pPr>
        <w:pStyle w:val="Normal"/>
        <w:rPr>
          <w:lang w:val="pl-PL"/>
        </w:rPr>
      </w:pPr>
      <w:r>
        <w:rPr>
          <w:lang w:val="pl-PL"/>
        </w:rPr>
        <w:t>Wyświetlacz czasu „15:00” zaczyna migać, wartość można regulować przyciskami zmiany prędkości +/- w zakresie 5:00 - 99:00. Zatwierdź naciskając START lub wróć do poprzedniego ustawienia naciskając STOP.</w:t>
      </w:r>
    </w:p>
    <w:p>
      <w:pPr>
        <w:pStyle w:val="Normal"/>
        <w:rPr>
          <w:lang w:val="pl-PL"/>
        </w:rPr>
      </w:pPr>
      <w:r>
        <w:rPr>
          <w:lang w:val="pl-PL"/>
        </w:rPr>
        <w:t>Po ustawieniu rozpocznie się 3-sekundowe odliczanie.</w:t>
      </w:r>
    </w:p>
    <w:p>
      <w:pPr>
        <w:pStyle w:val="Normal"/>
        <w:rPr/>
      </w:pPr>
      <w:r>
        <w:rPr>
          <w:lang w:val="pl-PL"/>
        </w:rPr>
        <w:t>Zaprogramowane programy podzielone są na 10 segmentów, czas każdego segmentu to ustawiony czas/10. Przejściu do kolejnego segmentu towarzyszy powiadomienie dźwiękowe.</w:t>
      </w:r>
    </w:p>
    <w:p>
      <w:pPr>
        <w:pStyle w:val="Normal"/>
        <w:rPr>
          <w:lang w:val="pl-PL"/>
        </w:rPr>
      </w:pPr>
      <w:r>
        <w:rPr>
          <w:lang w:val="pl-PL"/>
        </w:rPr>
        <w:t>Podczas treningu możesz zmieniać prędkość i nachylenie.</w:t>
      </w:r>
    </w:p>
    <w:p>
      <w:pPr>
        <w:pStyle w:val="Normal"/>
        <w:rPr>
          <w:lang w:val="pl-PL"/>
        </w:rPr>
      </w:pPr>
      <w:r>
        <w:rPr>
          <w:lang w:val="pl-PL"/>
        </w:rPr>
        <w:t>Zakres wyświetlanych danych:</w:t>
      </w:r>
    </w:p>
    <w:p>
      <w:pPr>
        <w:pStyle w:val="Normal"/>
        <w:rPr>
          <w:lang w:val="pl-PL"/>
        </w:rPr>
      </w:pPr>
      <w:r>
        <w:rPr>
          <w:lang w:val="pl-PL"/>
        </w:rPr>
        <w:t>Nachylenie: 0 – 15</w:t>
      </w:r>
    </w:p>
    <w:p>
      <w:pPr>
        <w:pStyle w:val="Normal"/>
        <w:rPr>
          <w:lang w:val="pl-PL"/>
        </w:rPr>
      </w:pPr>
      <w:r>
        <w:rPr>
          <w:lang w:val="pl-PL"/>
        </w:rPr>
        <w:t>Kalorie: 0 – 999</w:t>
      </w:r>
    </w:p>
    <w:p>
      <w:pPr>
        <w:pStyle w:val="Normal"/>
        <w:rPr>
          <w:lang w:val="pl-PL"/>
        </w:rPr>
      </w:pPr>
      <w:r>
        <w:rPr>
          <w:lang w:val="pl-PL"/>
        </w:rPr>
        <w:t>Czas: 0:00 - 99:59</w:t>
      </w:r>
    </w:p>
    <w:p>
      <w:pPr>
        <w:pStyle w:val="Normal"/>
        <w:rPr>
          <w:lang w:val="pl-PL"/>
        </w:rPr>
      </w:pPr>
      <w:r>
        <w:rPr>
          <w:lang w:val="pl-PL"/>
        </w:rPr>
        <w:t>Odległość: 0,00 – 99,99</w:t>
      </w:r>
    </w:p>
    <w:p>
      <w:pPr>
        <w:pStyle w:val="Normal"/>
        <w:rPr>
          <w:lang w:val="pl-PL"/>
        </w:rPr>
      </w:pPr>
      <w:r>
        <w:rPr>
          <w:lang w:val="pl-PL"/>
        </w:rPr>
        <w:t>Liczba kroków: 0 – 9999</w:t>
      </w:r>
    </w:p>
    <w:p>
      <w:pPr>
        <w:pStyle w:val="Normal"/>
        <w:rPr>
          <w:lang w:val="pl-PL"/>
        </w:rPr>
      </w:pPr>
      <w:r>
        <w:rPr>
          <w:lang w:val="pl-PL"/>
        </w:rPr>
        <w:t>Prędkość: 1,0 – 14,8 km/h</w:t>
      </w:r>
    </w:p>
    <w:p>
      <w:pPr>
        <w:pStyle w:val="Normal"/>
        <w:rPr>
          <w:lang w:val="pl-PL"/>
        </w:rPr>
      </w:pPr>
      <w:r>
        <w:rPr>
          <w:lang w:val="pl-PL"/>
        </w:rPr>
        <w:t>Tętno: 50-200 uderzeń na minutę</w:t>
      </w:r>
    </w:p>
    <w:p>
      <w:pPr>
        <w:pStyle w:val="Normal"/>
        <w:rPr/>
      </w:pPr>
      <w:r>
        <w:rPr>
          <w:lang w:val="pl-PL"/>
        </w:rPr>
        <w:t>Naciśnij STOP, aby wstrzymać program; dane będą wyświetlane cyklicznie co 5 sekund. Wyświetlana prędkość i nachylenie będzie wynosić 0.</w:t>
      </w:r>
    </w:p>
    <w:p>
      <w:pPr>
        <w:pStyle w:val="Normal"/>
        <w:rPr>
          <w:lang w:val="pl-PL"/>
        </w:rPr>
      </w:pPr>
      <w:r>
        <w:rPr>
          <w:lang w:val="pl-PL"/>
        </w:rPr>
        <w:t>Naciśnięcie STOP podczas wstrzymanego programu resetuje wszystkie dane i przełącza konsolę w tryb gotowości.</w:t>
      </w:r>
    </w:p>
    <w:p>
      <w:pPr>
        <w:pStyle w:val="Normal"/>
        <w:rPr>
          <w:lang w:val="pl-PL"/>
        </w:rPr>
      </w:pPr>
      <w:r>
        <w:rPr>
          <w:lang w:val="pl-PL"/>
        </w:rPr>
        <w:t>Naciśnij START, aby uruchomić wstrzymany program; dane będą nadal obliczane.</w:t>
      </w:r>
    </w:p>
    <w:p>
      <w:pPr>
        <w:pStyle w:val="Normal"/>
        <w:rPr>
          <w:lang w:val="pl-PL"/>
        </w:rPr>
      </w:pPr>
      <w:r>
        <w:rPr>
          <w:lang w:val="pl-PL"/>
        </w:rPr>
        <w:t>Jeśli program zostanie wstrzymany na dłużej niż 5 minut, konsola przejdzie w tryb gotowości.</w:t>
      </w:r>
    </w:p>
    <w:p>
      <w:pPr>
        <w:pStyle w:val="Normal"/>
        <w:rPr/>
      </w:pPr>
      <w:r>
        <w:rPr/>
        <w:drawing>
          <wp:inline distT="0" distB="0" distL="0" distR="0">
            <wp:extent cx="5756275" cy="46088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57556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OGRAMY UŻYTKOWNIKA</w:t>
      </w:r>
    </w:p>
    <w:p>
      <w:pPr>
        <w:pStyle w:val="Normal"/>
        <w:rPr/>
      </w:pPr>
      <w:r>
        <w:rPr>
          <w:lang w:val="pl-PL"/>
        </w:rPr>
        <w:t>Do wyboru są 3 programy użytkownika U1, U2, U3. Za pomocą przycisku „PROG” wybierz program użytkownika „U”, wybrany program zostanie wyświetlony na wyświetlaczu nachylenia/kalorii. Naciśnij MODE, wybierz program U1 – U3 pokazany na wyświetlaczu nachylenia/kalorii. Zatwierdź wybrany program naciskając MODE.</w:t>
      </w:r>
    </w:p>
    <w:p>
      <w:pPr>
        <w:pStyle w:val="Normal"/>
        <w:rPr/>
      </w:pPr>
      <w:r>
        <w:rPr>
          <w:lang w:val="pl-PL"/>
        </w:rPr>
        <w:t>Ustaw czas ćwiczeń w zakresie 5:00 - 99:00, ustawienie jest zawsze co 1 minutę. Po ustawieniu czasu naciśnij MODE, aby dostosować prędkość i nachylenie, lub STOP, aby powrócić do poprzedniego ustawienia.</w:t>
      </w:r>
    </w:p>
    <w:p>
      <w:pPr>
        <w:pStyle w:val="Normal"/>
        <w:rPr/>
      </w:pPr>
      <w:r>
        <w:rPr>
          <w:lang w:val="pl-PL"/>
        </w:rPr>
        <w:t>Ustaw prędkość pierwszego segmentu. Wyświetlacz czasu/dystansu/kroków pokaże „1”. Prędkość zostanie wyświetlona na wyświetlaczu prędkości/tętna. Dostosuj prędkość za pomocą przycisków +/- prędkości, a następnie naciśnij „MODE”, aby potwierdzić. W ten sposób ustawiasz prędkość dla wszystkich 10 segmentów.</w:t>
      </w:r>
    </w:p>
    <w:p>
      <w:pPr>
        <w:pStyle w:val="Normal"/>
        <w:rPr/>
      </w:pPr>
      <w:r>
        <w:rPr>
          <w:lang w:val="pl-PL"/>
        </w:rPr>
        <w:t>Po ustawieniu prędkości wszystkich segmentów przejdziesz do ustawień nachylenia. Wyświetlacz czasu/dystansu/kroków pokaże „1”. Nachylenie zostanie pokazane na wyświetlaczu nachylenia/kalorii. Dostosuj nachylenie za pomocą przycisków nachylenia +/-, a następnie potwierdź, naciskając „MODE”. W ten sposób ustawiasz nachylenie dla wszystkich 10 segmentów.</w:t>
      </w:r>
    </w:p>
    <w:p>
      <w:pPr>
        <w:pStyle w:val="Normal"/>
        <w:rPr>
          <w:lang w:val="pl-PL"/>
        </w:rPr>
      </w:pPr>
      <w:r>
        <w:rPr>
          <w:lang w:val="pl-PL"/>
        </w:rPr>
        <w:t>Po ustawieniu wszystkich segmentów naciśnij START. Program zostanie zapisany pod wybranym profilem.</w:t>
      </w:r>
    </w:p>
    <w:p>
      <w:pPr>
        <w:pStyle w:val="Normal"/>
        <w:rPr>
          <w:lang w:val="pl-PL"/>
        </w:rPr>
      </w:pPr>
      <w:r>
        <w:rPr>
          <w:lang w:val="pl-PL"/>
        </w:rPr>
        <w:t>Po ustawieniu rozpocznie się 3-sekundowe odliczanie.</w:t>
      </w:r>
    </w:p>
    <w:p>
      <w:pPr>
        <w:pStyle w:val="Normal"/>
        <w:rPr/>
      </w:pPr>
      <w:r>
        <w:rPr>
          <w:lang w:val="pl-PL"/>
        </w:rPr>
        <w:t>Zaprogramowane programy podzielone są na 10 segmentów, czas każdego segmentu to ustawiony czas/10. Przejściu do kolejnego segmentu towarzyszy powiadomienie dźwiękowe.</w:t>
      </w:r>
    </w:p>
    <w:p>
      <w:pPr>
        <w:pStyle w:val="Normal"/>
        <w:rPr>
          <w:lang w:val="pl-PL"/>
        </w:rPr>
      </w:pPr>
      <w:r>
        <w:rPr>
          <w:lang w:val="pl-PL"/>
        </w:rPr>
        <w:t>Podczas treningu możesz zmieniać prędkość i nachylenie.</w:t>
      </w:r>
    </w:p>
    <w:p>
      <w:pPr>
        <w:pStyle w:val="Normal"/>
        <w:rPr>
          <w:lang w:val="pl-PL"/>
        </w:rPr>
      </w:pPr>
      <w:r>
        <w:rPr>
          <w:lang w:val="pl-PL"/>
        </w:rPr>
        <w:t>Zakres wyświetlanych danych:</w:t>
      </w:r>
    </w:p>
    <w:p>
      <w:pPr>
        <w:pStyle w:val="Normal"/>
        <w:rPr>
          <w:lang w:val="pl-PL"/>
        </w:rPr>
      </w:pPr>
      <w:r>
        <w:rPr>
          <w:lang w:val="pl-PL"/>
        </w:rPr>
        <w:t>Nachylenie: 0 – 15</w:t>
      </w:r>
    </w:p>
    <w:p>
      <w:pPr>
        <w:pStyle w:val="Normal"/>
        <w:rPr>
          <w:lang w:val="pl-PL"/>
        </w:rPr>
      </w:pPr>
      <w:r>
        <w:rPr>
          <w:lang w:val="pl-PL"/>
        </w:rPr>
        <w:t>Kalorie: 0 – 999</w:t>
      </w:r>
    </w:p>
    <w:p>
      <w:pPr>
        <w:pStyle w:val="Normal"/>
        <w:rPr>
          <w:lang w:val="pl-PL"/>
        </w:rPr>
      </w:pPr>
      <w:r>
        <w:rPr>
          <w:lang w:val="pl-PL"/>
        </w:rPr>
        <w:t>Czas: 0:00 - 99:59</w:t>
      </w:r>
    </w:p>
    <w:p>
      <w:pPr>
        <w:pStyle w:val="Normal"/>
        <w:rPr>
          <w:lang w:val="pl-PL"/>
        </w:rPr>
      </w:pPr>
      <w:r>
        <w:rPr>
          <w:lang w:val="pl-PL"/>
        </w:rPr>
        <w:t>Odległość: 0,00 – 99,99</w:t>
      </w:r>
    </w:p>
    <w:p>
      <w:pPr>
        <w:pStyle w:val="Normal"/>
        <w:rPr>
          <w:lang w:val="pl-PL"/>
        </w:rPr>
      </w:pPr>
      <w:r>
        <w:rPr>
          <w:lang w:val="pl-PL"/>
        </w:rPr>
        <w:t>Liczba kroków: 0 – 9999</w:t>
      </w:r>
    </w:p>
    <w:p>
      <w:pPr>
        <w:pStyle w:val="Normal"/>
        <w:rPr>
          <w:lang w:val="pl-PL"/>
        </w:rPr>
      </w:pPr>
      <w:r>
        <w:rPr>
          <w:lang w:val="pl-PL"/>
        </w:rPr>
        <w:t>Prędkość: 1,0 – 14,8 km/h</w:t>
      </w:r>
    </w:p>
    <w:p>
      <w:pPr>
        <w:pStyle w:val="Normal"/>
        <w:rPr>
          <w:lang w:val="pl-PL"/>
        </w:rPr>
      </w:pPr>
      <w:r>
        <w:rPr>
          <w:lang w:val="pl-PL"/>
        </w:rPr>
        <w:t>Tętno: 50-200 uderzeń na minutę</w:t>
      </w:r>
    </w:p>
    <w:p>
      <w:pPr>
        <w:pStyle w:val="Normal"/>
        <w:rPr>
          <w:lang w:val="pl-PL"/>
        </w:rPr>
      </w:pPr>
      <w:r>
        <w:rPr>
          <w:lang w:val="pl-PL"/>
        </w:rPr>
        <w:t>Naciśnij STOP, aby wstrzymać program; dane będą wyświetlane cyklicznie co 5 sekund. Wyświetlana prędkość i nachylenie będzie wynosić 0.</w:t>
      </w:r>
    </w:p>
    <w:p>
      <w:pPr>
        <w:pStyle w:val="Normal"/>
        <w:rPr/>
      </w:pPr>
      <w:r>
        <w:rPr>
          <w:lang w:val="pl-PL"/>
        </w:rPr>
        <w:t>Naciśnięcie STOP podczas wstrzymanego programu resetuje wszystkie dane i przełącza konsolę w tryb gotowości.</w:t>
      </w:r>
    </w:p>
    <w:p>
      <w:pPr>
        <w:pStyle w:val="Normal"/>
        <w:rPr>
          <w:lang w:val="pl-PL"/>
        </w:rPr>
      </w:pPr>
      <w:r>
        <w:rPr>
          <w:lang w:val="pl-PL"/>
        </w:rPr>
        <w:t>Naciśnij START, aby uruchomić wstrzymany program; dane będą nadal obliczane.</w:t>
      </w:r>
    </w:p>
    <w:p>
      <w:pPr>
        <w:pStyle w:val="Normal"/>
        <w:rPr>
          <w:lang w:val="pl-PL"/>
        </w:rPr>
      </w:pPr>
      <w:r>
        <w:rPr>
          <w:lang w:val="pl-PL"/>
        </w:rPr>
        <w:t>Jeśli program zostanie wstrzymany na dłużej niż 5 minut, konsola przejdzie w tryb gotowości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OMIAR TKANKI TŁUSZCZOWEJ</w:t>
      </w:r>
    </w:p>
    <w:p>
      <w:pPr>
        <w:pStyle w:val="Normal"/>
        <w:rPr>
          <w:lang w:val="pl-PL"/>
        </w:rPr>
      </w:pPr>
      <w:r>
        <w:rPr>
          <w:lang w:val="pl-PL"/>
        </w:rPr>
        <w:t>W trybie gotowości użyj przycisku „MODE”, aby wybrać program „F”, który zostanie wyświetlony na wyświetlaczu nachylenia/kalorii.</w:t>
      </w:r>
    </w:p>
    <w:p>
      <w:pPr>
        <w:pStyle w:val="Normal"/>
        <w:rPr>
          <w:lang w:val="pl-PL"/>
        </w:rPr>
      </w:pPr>
      <w:r>
        <w:rPr>
          <w:lang w:val="pl-PL"/>
        </w:rPr>
        <w:t>Należy ustawić następujące wartości, wartości ustawia się za pomocą przycisków nachylenia +/-, prędkości +/- i potwierdza naciśnięciem „MODE”:</w:t>
      </w:r>
    </w:p>
    <w:p>
      <w:pPr>
        <w:pStyle w:val="Normal"/>
        <w:rPr>
          <w:lang w:val="pl-PL"/>
        </w:rPr>
      </w:pPr>
      <w:r>
        <w:rPr>
          <w:lang w:val="pl-PL"/>
        </w:rPr>
        <w:t>F1 – płeć (01 mężczyzna, 02 kobieta), pierwotna wartość 01</w:t>
      </w:r>
    </w:p>
    <w:p>
      <w:pPr>
        <w:pStyle w:val="Normal"/>
        <w:rPr>
          <w:lang w:val="pl-PL"/>
        </w:rPr>
      </w:pPr>
      <w:r>
        <w:rPr>
          <w:lang w:val="pl-PL"/>
        </w:rPr>
        <w:t>F2 – wiek (10 – 99 lat), pierwotna wartość 25</w:t>
      </w:r>
    </w:p>
    <w:p>
      <w:pPr>
        <w:pStyle w:val="Normal"/>
        <w:rPr>
          <w:lang w:val="pl-PL"/>
        </w:rPr>
      </w:pPr>
      <w:r>
        <w:rPr>
          <w:lang w:val="pl-PL"/>
        </w:rPr>
        <w:t>F3 – wysokość (100 – 220 cm), pierwotna wartość 170</w:t>
      </w:r>
    </w:p>
    <w:p>
      <w:pPr>
        <w:pStyle w:val="Normal"/>
        <w:rPr>
          <w:lang w:val="pl-PL"/>
        </w:rPr>
      </w:pPr>
      <w:r>
        <w:rPr>
          <w:lang w:val="pl-PL"/>
        </w:rPr>
        <w:t>F4 – waga (20 – 150 kg), pierwotna wartość 70</w:t>
      </w:r>
    </w:p>
    <w:p>
      <w:pPr>
        <w:pStyle w:val="Normal"/>
        <w:rPr/>
      </w:pPr>
      <w:r>
        <w:rPr>
          <w:lang w:val="pl-PL"/>
        </w:rPr>
        <w:t>Wyświetlacz nachylenia/kalorii zawsze pokazuje wartości F1-F4, wyświetlacz czasu/dystansu/kroków pokazuje następnie wartość danych, zawsze miga.</w:t>
      </w:r>
    </w:p>
    <w:p>
      <w:pPr>
        <w:pStyle w:val="Normal"/>
        <w:rPr>
          <w:lang w:val="pl-PL"/>
        </w:rPr>
      </w:pPr>
      <w:r>
        <w:rPr>
          <w:lang w:val="pl-PL"/>
        </w:rPr>
        <w:t>Po ustawieniu wszystkich wartości naciśnij MODE, aby wrócić do poprzedniego kroku naciśnij STOP.</w:t>
      </w:r>
    </w:p>
    <w:p>
      <w:pPr>
        <w:pStyle w:val="Normal"/>
        <w:rPr>
          <w:lang w:val="pl-PL"/>
        </w:rPr>
      </w:pPr>
      <w:r>
        <w:rPr>
          <w:lang w:val="pl-PL"/>
        </w:rPr>
        <w:t>Rozpocznie się 25-sekundowe odliczanie, podczas którego należy chwycić czujniki na uchwytach. Usłyszysz sygnał dźwiękowy, a następnie wynik.</w:t>
      </w:r>
    </w:p>
    <w:p>
      <w:pPr>
        <w:pStyle w:val="Normal"/>
        <w:rPr>
          <w:lang w:val="pl-PL"/>
        </w:rPr>
      </w:pPr>
      <w:r>
        <w:rPr>
          <w:lang w:val="pl-PL"/>
        </w:rPr>
        <w:t>Wartości mają charakter wyłącznie orientacyjny i nie służą celom medycznym.</w:t>
      </w:r>
    </w:p>
    <w:tbl>
      <w:tblPr>
        <w:tblW w:w="311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≤</w:t>
            </w: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dożywie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=(20---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ormalna wag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=(26---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dwag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≥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tyłość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157671582"/>
      <w:bookmarkEnd w:id="14"/>
      <w:r>
        <w:rPr/>
        <w:t>KODY BŁĘ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ez błęd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ciążon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Wysoki prą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Przeciążenie silnika, część napędu może się zablokować. Nasmaruj silnik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 Sprawdź stan silnika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Wymień sterow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ujnik Hall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Sprawdź połączenia siln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Wymień silnik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3. Wymień sterow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ieżący błą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Wysoki prą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Sprawdź połączenie przewodu zasilającego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Wymień sterow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ła faz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Sprawdź połączenia siln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Wymień silnik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3. Wymień sterow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skie napięc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Sprawdź prąd połączenia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. Sprawdź poprawność podłączenia kabla zasil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pięc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Sprawdź napięc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ieżący błą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Sprawdź poprawność podłączenia kabla zasilającego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. Wymień sterow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 nachyle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Sprawdź połączenia silnika przechylania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. Uruchom ponownie po włączeniu silnika przechyl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 danyc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Wymień sterow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 komunika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Sprawdź połączenie centrali z kontrolere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Sprawdź status sterown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 Sprawdź stan centrali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. Wyłącz i włą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ła kalibracja silni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Wymień sterow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grzan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Pozostaw do ostygnię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wrotna praca silni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Sprawdź połączenie pa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 parametrów silni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Ustaw poprawnie parametry sil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A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Klucz bezpieczeństwa nie jest podłączon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Sprawdź połączenie klucza zabezpieczająceg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Sprawdź stan połączenia klucza bezpieczeństw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. Sprawdź klucz i czujnik pod kątem uszkodzeń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Sprawdź stan centra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ne błęd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Wymień sterownik</w:t>
            </w:r>
          </w:p>
        </w:tc>
      </w:tr>
    </w:tbl>
    <w:p>
      <w:pPr>
        <w:pStyle w:val="Heading1"/>
        <w:rPr>
          <w:lang w:val="pl-PL" w:eastAsia="cs-CZ"/>
        </w:rPr>
      </w:pPr>
      <w:bookmarkStart w:id="15" w:name="__RefHeading___Toc157671583"/>
      <w:bookmarkEnd w:id="15"/>
      <w:r>
        <w:rPr>
          <w:lang w:val="pl-PL" w:eastAsia="cs-CZ"/>
        </w:rPr>
        <w:t>PRZECHOWYWANIE I KONSERWACJA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PRZECHOWYWANIE</w:t>
      </w:r>
    </w:p>
    <w:p>
      <w:pPr>
        <w:pStyle w:val="Normal"/>
        <w:rPr/>
      </w:pPr>
      <w:r>
        <w:rPr>
          <w:lang w:val="pl-PL" w:eastAsia="cs-CZ"/>
        </w:rPr>
        <w:t>Bieżnię należy przechowywać w suchym i ciemnym miejscu. Chronić przed kurzem. Przed przechowywaniem należy odłączyć urządzenie od gniazdka elektrycznego (jeśli dotyczy)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Trwałość i bezpieczeństwo urządzenia można zagwarantować tylko wtedy, gdy produkt jest regularnie sprawdzany pod kątem uszkodzeń lub zużycia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igdy nie zdejmuj osłon ochronnyc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Bieżnia jest przeznaczona wyłącznie do użytku w pomieszczeniach, nie należy jej używać w wilgotnych miejscac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leży regularnie sprawdzać dokręcenie wszystkich śrub i nakrętek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KONSERWACJA</w:t>
      </w:r>
    </w:p>
    <w:p>
      <w:pPr>
        <w:pStyle w:val="Normal"/>
        <w:rPr/>
      </w:pPr>
      <w:r>
        <w:rPr>
          <w:lang w:val="pl-PL" w:eastAsia="cs-CZ"/>
        </w:rPr>
        <w:t>Do czyszczenia należy zawsze używać miękkiej, bawełnianej szmatki i nieagresywnego detergentu.</w:t>
      </w:r>
    </w:p>
    <w:p>
      <w:pPr>
        <w:pStyle w:val="Normal"/>
        <w:rPr>
          <w:b/>
          <w:b/>
          <w:bCs/>
          <w:iCs/>
          <w:lang w:val="pl-PL" w:eastAsia="cs-CZ"/>
        </w:rPr>
      </w:pPr>
      <w:r>
        <w:rPr>
          <w:lang w:val="pl-PL" w:eastAsia="cs-CZ"/>
        </w:rPr>
        <w:t>Nigdy nie używaj agresywnych środków czyszczących na bazie alkoholu lub benzyny.</w:t>
      </w:r>
    </w:p>
    <w:p>
      <w:pPr>
        <w:pStyle w:val="Heading2"/>
        <w:rPr>
          <w:lang w:eastAsia="cs-CZ"/>
        </w:rPr>
      </w:pPr>
      <w:bookmarkStart w:id="16" w:name="__RefHeading___Toc157671584"/>
      <w:bookmarkEnd w:id="16"/>
      <w:r>
        <w:rPr>
          <w:lang w:eastAsia="cs-CZ"/>
        </w:rPr>
        <w:t>REGULARNA KONTROLA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DZIENNIE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Przed każdym użyciem należy upewnić się, że żaden przedmiot w pobliżu nie uniemożliwia użytkownikowi swobodnego poruszania się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Przed każdym użyciem należy sprawdzić, czy krawędzie pasa są prawidłowo zablokowane i czy nie są zużyt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Po każdym użyciu należy wytrzeć pot i wilgoć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Wyświetlacz konsoli należy czyścić wilgotną, miękką bawełnianą ściereczką. Unikaj używania zbyt dużej ilości wody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 TYDZIEŃ</w:t>
      </w:r>
    </w:p>
    <w:p>
      <w:pPr>
        <w:pStyle w:val="Normal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>Dokładnie wyczyść plastikową osłonę.</w:t>
      </w:r>
    </w:p>
    <w:p>
      <w:pPr>
        <w:pStyle w:val="Normal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>Wyczyść uchwyty i wyświetlacz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 w:eastAsia="cs-CZ"/>
        </w:rPr>
        <w:t>Sprawdź, czy słupki są bezpiecznie zablokowane.</w:t>
      </w:r>
    </w:p>
    <w:p>
      <w:pPr>
        <w:pStyle w:val="Normal"/>
        <w:numPr>
          <w:ilvl w:val="0"/>
          <w:numId w:val="10"/>
        </w:numPr>
        <w:rPr>
          <w:lang w:val="pl-PL" w:eastAsia="cs-CZ"/>
        </w:rPr>
      </w:pPr>
      <w:r>
        <w:rPr>
          <w:lang w:val="pl-PL" w:eastAsia="cs-CZ"/>
        </w:rPr>
        <w:t>Sprawdź wszystkie śruby, nakrętki pod kątem zużycia i dokręcenia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 MIESIĄC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asmaruj wszystkie metalowe końcówki środkiem antykorozyjnym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Sprawdź poziom baterii AA w konsoli, w razie potrzeby wymień.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Oczyść powierzchnię biegową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ie zalecamy wykonywania jakichkolwiek wewnętrznych poprawek/dostosowań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lang w:val="pl-PL" w:eastAsia="cs-CZ"/>
        </w:rPr>
        <w:t>Stosowanie środków innych niż środki czyszczące i smarujące może skrócić żywotność produktu.</w:t>
      </w:r>
    </w:p>
    <w:p>
      <w:pPr>
        <w:pStyle w:val="Heading1"/>
        <w:rPr>
          <w:lang w:val="pl-PL" w:eastAsia="cs-CZ"/>
        </w:rPr>
      </w:pPr>
      <w:bookmarkStart w:id="17" w:name="__RefHeading___Toc157671585"/>
      <w:bookmarkEnd w:id="17"/>
      <w:r>
        <w:rPr>
          <w:lang w:val="pl-PL" w:eastAsia="cs-CZ"/>
        </w:rPr>
        <w:t>BEZPIECZNE ĆWICZENI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zed rozpoczęciem jakiegokolwiek programu ćwiczeń należy skonsultować się z lekarzem. Może on zalecić częstotliwość, intensywność i czas trwania ćwiczeń w zależności od wieku i stanu zdrowia. W przypadku odczuwania jakichkolwiek lub podobnych objawów podczas ćwiczeń - bólu lub ucisku w klatce piersiowej, nieregularnego tętna, duszności, zawrotów głowy lub innego dyskomfortu - należy natychmiast przerwać ćwiczenia! Przed kontynuowaniem ćwiczeń należy skonsultować się z lekarzem. Jeśli często korzystasz z bieżni, możesz wybrać regularną prędkość chodzenia lub joggingu. Jeśli nie masz doświadczenia lub nie jesteś pewien, jaka prędkość początkowa jest dla Ciebie najlepsza, zapoznaj się z poniższymi danymi: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1 - 3.0 km/h</w:t>
        <w:tab/>
        <w:tab/>
        <w:tab/>
        <w:t>osoby o słabej budowie ciał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3.0 - 4.5 km/h</w:t>
        <w:tab/>
        <w:tab/>
        <w:tab/>
        <w:t>osoby, które nie ćwiczą często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4.5 - 6.0 km/h</w:t>
        <w:tab/>
        <w:tab/>
        <w:tab/>
        <w:t>normalna prędkość chodzeni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6.0 - 7.5 km/h</w:t>
        <w:tab/>
        <w:tab/>
        <w:tab/>
        <w:t>szybki chód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7.5 - 9.0 km /h</w:t>
        <w:tab/>
        <w:tab/>
        <w:t>jogging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9.0 - 12.0 km/h</w:t>
        <w:tab/>
        <w:tab/>
        <w:t>średnio szybki biegacz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12.0 - 14.5 km/h</w:t>
        <w:tab/>
        <w:tab/>
        <w:t>doświadczony biegacz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 xml:space="preserve">Prędkość powyżej 14.5 km/h   </w:t>
        <w:tab/>
        <w:tab/>
        <w:t>doskonały biegacz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szCs w:val="20"/>
          <w:lang w:eastAsia="cs-CZ"/>
        </w:rPr>
        <w:t>UWAG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0"/>
          <w:lang w:val="pl-PL" w:eastAsia="cs-CZ"/>
        </w:rPr>
        <w:t>Użytkownicy, którzy chcą ćwiczyć chodzenie, powinni wybrać prędkość 6 km/h lub niższą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0"/>
          <w:lang w:val="pl-PL" w:eastAsia="cs-CZ"/>
        </w:rPr>
      </w:pPr>
      <w:r>
        <w:rPr>
          <w:rFonts w:cs="Arial"/>
          <w:szCs w:val="20"/>
          <w:lang w:val="pl-PL" w:eastAsia="cs-CZ"/>
        </w:rPr>
        <w:t>Użytkownicy, którzy chcą ćwiczyć bieganie, powinni wybrać prędkość 8 km/h lub wyższą.</w:t>
      </w:r>
    </w:p>
    <w:p>
      <w:pPr>
        <w:pStyle w:val="Heading1"/>
        <w:rPr>
          <w:lang w:val="pl-PL" w:eastAsia="cs-CZ"/>
        </w:rPr>
      </w:pPr>
      <w:bookmarkStart w:id="18" w:name="__RefHeading___Toc157671586"/>
      <w:bookmarkEnd w:id="18"/>
      <w:r>
        <w:rPr>
          <w:lang w:val="pl-PL" w:eastAsia="cs-CZ"/>
        </w:rPr>
        <w:t>ROZPOCZYNANIE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PRZYGOTOWANIE</w:t>
      </w:r>
    </w:p>
    <w:p>
      <w:pPr>
        <w:pStyle w:val="Normal"/>
        <w:rPr/>
      </w:pPr>
      <w:r>
        <w:rPr>
          <w:lang w:val="pl-PL" w:eastAsia="cs-CZ"/>
        </w:rPr>
        <w:t>Jeśli masz więcej niż 45 lat lub masz problemy zdrowotne i używasz bieżni po raz pierwszy, przed rozpoczęciem ćwiczeń skonsultuj się z lekarzem.</w:t>
      </w:r>
    </w:p>
    <w:p>
      <w:pPr>
        <w:pStyle w:val="Normal"/>
        <w:rPr/>
      </w:pPr>
      <w:r>
        <w:rPr>
          <w:lang w:val="pl-PL" w:eastAsia="cs-CZ"/>
        </w:rPr>
        <w:t>Przed użyciem bieżni z napędem silnikowym należy stanąć na boku i nauczyć się jej obsługi, np. jak uruchomić, zatrzymać i dostosować prędkość. Możesz z niej korzystać po zapoznaniu się z jej funkcjami. Następnie stań na plastikowych antypoślizgowych szynach bocznych i chwyć poręcz obiema rękami. Włącz bieżnię i ustaw małą prędkość (1,6 - 3,2 km / h), stań prosto, patrz przed siebie i spróbuj kilka razy jedną stopą stanąć na pasie. Następnie wejdź na pas do biegania i zacznij ćwiczyć. Po dostosowaniu możesz powoli zwiększać prędkość do 3 - 5 km / h i utrzymywać tę prędkość przez około 10 minut. Następnie powoli zatrzymaj bieżnię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ĆWICZENIE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Odsuń się, aby nauczyć się obsługiwać maszynę (regulować prędkość i nachylenie). Rozpocznij ćwiczenia po zapoznaniu się z funkcjami. Przejdź 1 km w stałym tempie i zapisz potrzebny czas, który może wynosić około 15 - 25 minut. Przejdź 1 km z prędkością 4,8 km / h (potrzebujesz około 12 minut). Po kilkakrotnym pomyślnym wykonaniu tego ćwiczenia możesz dostosować się do większej prędkości i nachylenia. Życzymy dobrego 30-minutowego ćwiczenia. Kiedy wykonujesz ćwiczenia chodzenia, nie spiesz się. Ćwiczenie poprawia zdrowie.</w:t>
      </w:r>
    </w:p>
    <w:p>
      <w:pPr>
        <w:pStyle w:val="Normal"/>
        <w:keepNext w:val="true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CZĘSTOTLIWOŚĆ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20"/>
          <w:lang w:val="pl-PL" w:eastAsia="cs-CZ"/>
        </w:rPr>
        <w:t>Optymalna częstotliwość ćwiczeń to 3 - 5 razy w tygodniu przez 15 - 60 min. Lepiej jest najpierw sporządzić harmonogram i nie ćwiczyć przypadkowo. Możesz kontrolować intensywność ruchu poprzez regulację prędkości i nachylenia. Sugerujemy, aby nie ustawiać nachylenia na początku ćwiczenia. Gdy chcesz zwiększyć intensywność ćwiczeń, zmiana nachylenia będzie najbardziej efektywna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JAK ĆWICZYĆ</w:t>
      </w:r>
    </w:p>
    <w:p>
      <w:pPr>
        <w:pStyle w:val="Normal"/>
        <w:rPr/>
      </w:pPr>
      <w:r>
        <w:rPr>
          <w:lang w:val="pl-PL" w:eastAsia="cs-CZ"/>
        </w:rPr>
        <w:t>Najlepiej, aby każde ćwiczenie trwało 15 - 20 minut. Rozgrzej się przez 2 minuty marszem 4,8 km / h, następnie zwiększ prędkość do 5,3 km / h, a następnie 5,8 km / h. Każda sekcja powinna zająć około 2 minut. Następnie dodawaj 0,3 km / h co 2 minuty, aż oddech przyspieszy (nie powinieneś mieć jednak żadnych trudności). Ćwicz dalej z tą prędkością. jeśli czujesz, że trudno oddychać, zmniejsz prędkość o 0,3 km / h. Na koniec pozostaw 4 minuty, aby w końcu zmniejszyć prędkość. Jeśli stwierdzisz, że zwiększanie intensywności poprzez zwiększanie prędkości jest zbyt trudne, możesz powoli zwiększać nachylenie. Już niewielka regulacja może znacznie zwiększyć intensywność.</w:t>
      </w:r>
    </w:p>
    <w:p>
      <w:pPr>
        <w:pStyle w:val="Normal"/>
        <w:rPr>
          <w:lang w:val="pl-PL" w:eastAsia="cs-CZ"/>
        </w:rPr>
      </w:pPr>
      <w:r>
        <w:rPr>
          <w:b/>
          <w:bCs/>
          <w:lang w:val="pl-PL" w:eastAsia="cs-CZ"/>
        </w:rPr>
        <w:t xml:space="preserve">SPALANIE KALORII </w:t>
      </w:r>
      <w:r>
        <w:rPr>
          <w:lang w:val="pl-PL" w:eastAsia="cs-CZ"/>
        </w:rPr>
        <w:t>- W ten sposób możesz spalać kalorie. Rozgrzewaj się przez 5 minut przy prędkości 4 - 4,8 km / h, a następnie dodawaj 0,3 km / h co 2 minuty. Zwiększaj prędkość, aż poczujesz, że wykonywanie tego ćwiczenia bez przerwy przez 45 minut jest wyzwaniem. Aby zwiększyć intensywność, możesz spróbować ćwiczyć przez 1 godzinę z tą prędkością. Możesz ćwiczyć podczas oglądania telewizji. Dodawaj prędkość 0,3 km / h za każdym razem, gdy zobaczysz reklamy i powracaj do poprzedniej prędkości pod koniec reklamy, aby zwiększyć intensywność tylko podczas reklam. Zwolnij przez co najmniej 4 minuty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UBIÓR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Wystarczy para butów, które pozwolą Ci w pełni rozciągnąć stopy, a jednocześnie nie będą przyklejać się do ciał obcych pod podeszwami buta, dzięki czemu nie będziesz przenosić brudu na pas i deskę do biegania. Brud i inne ciała obce mogą je uszkodzić. Powinieneś nosić wygodne ubranie.</w:t>
      </w:r>
    </w:p>
    <w:p>
      <w:pPr>
        <w:pStyle w:val="Heading1"/>
        <w:rPr>
          <w:lang w:val="pl-PL" w:eastAsia="cs-CZ"/>
        </w:rPr>
      </w:pPr>
      <w:bookmarkStart w:id="19" w:name="__RefHeading___Toc157671587"/>
      <w:bookmarkEnd w:id="19"/>
      <w:r>
        <w:rPr>
          <w:lang w:val="pl-PL" w:eastAsia="cs-CZ"/>
        </w:rPr>
        <w:t>ROZGRZEWKA</w:t>
      </w:r>
    </w:p>
    <w:p>
      <w:pPr>
        <w:pStyle w:val="Normal"/>
        <w:autoSpaceDE w:val="false"/>
        <w:rPr>
          <w:rFonts w:cs="Arial"/>
          <w:szCs w:val="20"/>
          <w:lang w:eastAsia="cs-CZ"/>
        </w:rPr>
      </w:pPr>
      <w:r>
        <w:rPr>
          <w:rFonts w:cs="Arial"/>
          <w:szCs w:val="20"/>
          <w:lang w:val="pl-PL" w:eastAsia="cs-CZ"/>
        </w:rPr>
        <w:t xml:space="preserve">Przed bieganiem lepiej wykonać rozgrzewkę. Rozgrzane mięśnie łatwo się rozciągają, więc poświęć 5–10 minut na rozgrzewkę. </w:t>
      </w:r>
      <w:r>
        <w:rPr>
          <w:rFonts w:cs="Arial"/>
          <w:szCs w:val="20"/>
          <w:lang w:eastAsia="cs-CZ"/>
        </w:rPr>
        <w:t>Powtórz każde ćwiczenie pokazane na poniższych zdjęciach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372235" cy="153479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kłony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lang w:val="pl-PL"/>
              </w:rPr>
              <w:t>Ugnij lekko kolana i lekko ugnij ciało do przodu. Rozluźnij plecy i ramiona i dotknij palce stóp. Przytrzymaj przez 10-15 sekund i zrelaksuj się. Powtórz 3 razy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382395" cy="98933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ścięgie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lang w:val="pl-PL"/>
              </w:rPr>
              <w:t>Usiądź na czystej poduszce i wyprostuj jedną nogę. Włóż drugą nogę blisko do wewnętrznej strony prostej nogi. Staraj się dotykać palcami rąk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916940" cy="184340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ścięgie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lang w:val="pl-PL"/>
              </w:rPr>
              <w:t>Oprzyj się obiema rękami na ścianie lub drzewie. Masz jedną nogę w tyle. Trzymaj nogi prosto i trzymaj pięty na ziemi. Przechyl do ściany lub drzewa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869950" cy="193230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sień czworogłowy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lang w:val="pl-PL"/>
              </w:rPr>
              <w:t>Połóż lewą rękę na ścianie lub chwyć stół i wyciągnij prawą rękę do tyłu. Wepchnij prawą piętę w pośladek. Powoli, aż poczujesz napięcie w przednim udzie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266825" cy="153733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wewnętrznych części ud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Usiądź z podeszwami w przeciwnej pozycji. Kolana są skierowane na zewnątrz. Przyciągnij stopy do pachwiny przez 10-15 sekund. Zrelaksuj się i powtórz 3 razy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rFonts w:cs="Arial"/>
                <w:szCs w:val="20"/>
                <w:lang w:val="pl-PL" w:eastAsia="cs-CZ"/>
              </w:rPr>
            </w:r>
          </w:p>
        </w:tc>
      </w:tr>
    </w:tbl>
    <w:p>
      <w:pPr>
        <w:pStyle w:val="Heading1"/>
        <w:rPr>
          <w:lang w:val="pl-PL"/>
        </w:rPr>
      </w:pPr>
      <w:bookmarkStart w:id="20" w:name="__RefHeading___Toc157671588"/>
      <w:bookmarkEnd w:id="20"/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  <w:t>Bieżnię należy przechowywać w czystym i suchym miejscu. Upewnij się, że wyłącznik zasilania jest wyłączony, a bieżnia nie jest podłączona do gniazda zasilania.</w:t>
      </w:r>
    </w:p>
    <w:p>
      <w:pPr>
        <w:pStyle w:val="Heading1"/>
        <w:rPr/>
      </w:pPr>
      <w:bookmarkStart w:id="21" w:name="__RefHeading___Toc157671589"/>
      <w:bookmarkStart w:id="22" w:name="_Hlk536080837"/>
      <w:bookmarkEnd w:id="21"/>
      <w:r>
        <w:rPr/>
        <w:t>WAŻNE UWAGI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Bieżnia posiada standardowe przepisy bezpieczeństwa i nadaje się tylko do użytku domowego. Każde inne użycie jest zabronione i może być niebezpieczne dla użytkowników. Nie odpowiadamy za jakiekolwiek obrażenia spowodowane niewłaściwym i zabronionym użytkowaniem maszyn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 xml:space="preserve">Przed rozpoczęciem treningu na bieżni skonsultuj się z lekarzem. Twój lekarz powinien ocenić, czy jesteś sprawny fizycznie, aby korzystać z urządzenia i ile wysiłku jesteś w stanie podjąć. </w:t>
      </w:r>
      <w:r>
        <w:rPr/>
        <w:t>Nieprawidłowe ćwiczenia lub zmiana pozycji ciała mogą zaszkodzić zdrowi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ważnie przeczytaj poniższe wskazówki i ćwiczenia. Jeśli podczas ćwiczeń poczujesz ból, nudności, nierówne oddychanie lub inne problemy zdrowotne, natychmiast przerwij ćwiczenie. Jeśli ból nie ustąpi, należy natychmiast skontaktować się z lekarzem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Bieżnia nie nadaje się do zastosowań profesjonalnych ani medycznych. Nie można jej również używać do celów leczniczy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bookmarkStart w:id="23" w:name="_Hlk536080837"/>
      <w:r>
        <w:rPr>
          <w:lang w:val="pl-PL"/>
        </w:rPr>
        <w:t>Czujnik tętna nie jest urządzeniem medycznym. Dostarcza tylko przybliżonych informacji o średnim tętnie, a żadna sugerowana częstość tętna nie jest medycznie wiążąca. Zgromadzone dane mogą nie zawsze być dokładne w odniesieniu do niekontrolowanych czynników ludzkich i środowiskowych.</w:t>
      </w:r>
      <w:bookmarkEnd w:id="23"/>
    </w:p>
    <w:p>
      <w:pPr>
        <w:pStyle w:val="Heading2"/>
        <w:rPr>
          <w:lang w:val="pl-PL"/>
        </w:rPr>
      </w:pPr>
      <w:bookmarkStart w:id="24" w:name="__RefHeading___Toc157671590"/>
      <w:bookmarkStart w:id="25" w:name="_Hlk157503623"/>
      <w:bookmarkEnd w:id="24"/>
      <w:bookmarkEnd w:id="25"/>
      <w:r>
        <w:rPr>
          <w:lang w:val="pl-PL"/>
        </w:rPr>
        <w:t>REGULACJA PASA BIEGOWEGO</w:t>
      </w:r>
    </w:p>
    <w:p>
      <w:pPr>
        <w:pStyle w:val="Normal"/>
        <w:rPr/>
      </w:pPr>
      <w:r>
        <w:rPr>
          <w:lang w:val="pl-PL"/>
        </w:rPr>
        <w:t>Umieść bieżnię na równym podłożu i ustaw prędkość 3,5 - 5 km/h, aby sprawdzić, czy pas biegowy (20) nie przesuwa się od środka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lang w:val="pl-PL"/>
              </w:rPr>
              <w:t>Jeśli pas biegowy (20) przesuwa się w prawo, obróć śrubę regulacyjną po prawej stronie o ¼ obrotu w prawo, a następnie obróć lewą śrubę regulacyjną o ¼ obrotu w lewo. Jeśli położenie pasa nie zmieni się, powtórz ten krok, aż zostanie wyśrodkowany. Patrz rysunek A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078" w:dyaOrig="909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0.9pt;height:101.8pt" filled="f" o:ole="">
                  <v:imagedata r:id="rId26" o:title=""/>
                </v:shape>
                <o:OLEObject Type="Embed" ProgID="" ShapeID="ole_rId25" DrawAspect="Content" ObjectID="_403987112" r:id="rId25"/>
              </w:objec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lang w:val="pl-PL"/>
              </w:rPr>
              <w:t>Jeśli pas biegowy (20) przesuwa się w lewo, obróć śrubę regulacyjną po lewej stronie o ¼ obrotu w prawo, a następnie obróć prawą śrubę regulacyjną o ¼ obrotu w lewo. Jeśli położenie pasa nie zmieni się, powtórz ten krok, aż zostanie wyśrodkowany. Patrz rysunek B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228" w:dyaOrig="898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1.75pt;height:100.6pt" filled="f" o:ole="">
                  <v:imagedata r:id="rId28" o:title=""/>
                </v:shape>
                <o:OLEObject Type="Embed" ProgID="" ShapeID="ole_rId27" DrawAspect="Content" ObjectID="_729934907" r:id="rId27"/>
              </w:objec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 czasem pas biegowy (20) poluzuje się. Aby napiąć pas, przekręć śruby regulacyjne po lewej i prawej stronie o jeden pełny obrót w prawo. Sprawdź napięcie pasa. Kontynuuj ten proces, aż pas będzie prawidłowo napięty. Upewnij się, że wyregulowałeś obie strony w równym stopniu, aby zapewnić równe wycentrowanie pasa. Patrz rysunek C</w:t>
            </w:r>
            <w:r>
              <w:rPr>
                <w:lang w:val="sk-SK"/>
              </w:rPr>
              <w:t>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047" w:dyaOrig="89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9.75pt;height:100.8pt" filled="f" o:ole="">
                  <v:imagedata r:id="rId30" o:title=""/>
                </v:shape>
                <o:OLEObject Type="Embed" ProgID="" ShapeID="ole_rId29" DrawAspect="Content" ObjectID="_1701180629" r:id="rId29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15144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YouYuan;Microsoft YaHei"/>
          <w:lang w:val="pl-PL"/>
        </w:rPr>
      </w:pPr>
      <w:bookmarkStart w:id="26" w:name="_Hlk157503623"/>
      <w:bookmarkStart w:id="27" w:name="__RefHeading___Toc157671591"/>
      <w:bookmarkEnd w:id="26"/>
      <w:bookmarkEnd w:id="27"/>
      <w:r>
        <w:rPr>
          <w:rFonts w:eastAsia="YouYuan;Microsoft YaHei"/>
          <w:lang w:val="pl-PL"/>
        </w:rPr>
        <w:t>SMAROWANIE BIEŻNI</w:t>
      </w:r>
    </w:p>
    <w:p>
      <w:pPr>
        <w:pStyle w:val="Normal"/>
        <w:keepNext w:val="true"/>
        <w:rPr/>
      </w:pPr>
      <w:r>
        <w:rPr>
          <w:lang w:val="pl-PL"/>
        </w:rPr>
        <w:t>Smarowanie pasa biegowego i płyty bieżnej jest niezbędne, ponieważ tarcie wpływa na żywotność i działanie bieżni. Dlatego zalecamy regularne sprawdzanie pasa biegowego.</w:t>
      </w:r>
    </w:p>
    <w:p>
      <w:pPr>
        <w:pStyle w:val="Normal"/>
        <w:keepNext w:val="true"/>
        <w:rPr>
          <w:lang w:val="pl-PL"/>
        </w:rPr>
      </w:pPr>
      <w:r>
        <w:rPr>
          <w:lang w:val="pl-PL"/>
        </w:rPr>
        <w:t>OSTRZEŻENIE: Przed czyszczeniem, smarowaniem lub naprawą urządzenia należy zawsze odłączyć bieżnię od gniazdka elektrycznego.</w:t>
      </w:r>
    </w:p>
    <w:p>
      <w:pPr>
        <w:pStyle w:val="Normal"/>
        <w:keepNext w:val="true"/>
        <w:rPr/>
      </w:pPr>
      <w:r>
        <w:rPr>
          <w:rFonts w:cs="Arial"/>
          <w:b/>
          <w:szCs w:val="20"/>
          <w:lang w:val="pl-PL"/>
        </w:rPr>
        <w:t>Zalecamy przestrzeganie poniższej tabeli smarowania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zadkie użytkowanie (mniej niż 3 godziny/tydzień)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6 miesięc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Średnie użytkowanie (3 - 5 godzin/tydz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3 miesią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zęste użytkowanie (ponad 5 godzin/tydz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2 miesiące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k smarować bieżnię:</w:t>
      </w:r>
    </w:p>
    <w:p>
      <w:pPr>
        <w:pStyle w:val="Normal"/>
        <w:rPr/>
      </w:pPr>
      <w:r>
        <w:rPr>
          <w:lang w:val="pl-PL" w:eastAsia="en-US"/>
        </w:rPr>
        <w:t>Podnieś pas z jednej strony i nałóż olej, a następnie nałóż olej na całą powierzchnię szmatką. powtórz po drugiej stroni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szystkie ruchome części muszą poruszać się swobodnie i cicho. Nieprawidłowy ruch może zagrozić bezpieczeństwu produktu. Regularnie sprawdzaj i dokręcaj wszystkie śruby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łaściwa i regularna konserwacja wydłuża żywotność bieżn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0" cy="3230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8" w:name="__RefHeading___Toc157671592"/>
      <w:bookmarkEnd w:id="28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29" w:name="__RefHeading___Toc157671593"/>
      <w:bookmarkEnd w:id="29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3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5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sectPr>
      <w:footerReference w:type="default" r:id="rId36"/>
      <w:footerReference w:type="firs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Jlqj4b">
    <w:name w:val="jlqj4b"/>
    <w:basedOn w:val="Domylnaczcionkaakapit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3.png"/><Relationship Id="rId27" Type="http://schemas.openxmlformats.org/officeDocument/2006/relationships/oleObject" Target="embeddings/oleObject3.bin"/><Relationship Id="rId28" Type="http://schemas.openxmlformats.org/officeDocument/2006/relationships/image" Target="media/image24.png"/><Relationship Id="rId29" Type="http://schemas.openxmlformats.org/officeDocument/2006/relationships/oleObject" Target="embeddings/oleObject4.bin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yperlink" Target="http://www.e-insportline.pl/" TargetMode="External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2-01T09:20:00Z</cp:lastPrinted>
  <dcterms:modified xsi:type="dcterms:W3CDTF">2024-02-01T08:20:00Z</dcterms:modified>
  <cp:revision>607</cp:revision>
  <dc:subject/>
  <dc:title/>
</cp:coreProperties>
</file>