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en-GB"/>
        </w:rPr>
      </w:pPr>
      <w:r>
        <w:rPr>
          <w:rFonts w:cs="Arial"/>
          <w:sz w:val="24"/>
          <w:lang w:val="en-GB"/>
        </w:rPr>
        <w:drawing>
          <wp:inline distT="0" distB="0" distL="0" distR="0">
            <wp:extent cx="4171315" cy="71945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592 Dziecięcy kosz do koszykówki inSPORTline Lufkin</w:t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2219325" cy="46774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173749297">
            <w:r>
              <w:rPr>
                <w:rStyle w:val="IndexLink"/>
                <w:lang w:val="en-GB" w:eastAsia="en-US"/>
              </w:rPr>
              <w:t>ŚRODKI OSTROŻ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749298">
            <w:r>
              <w:rPr>
                <w:rStyle w:val="IndexLink"/>
                <w:lang w:val="en-GB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749299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749300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749301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ptos" w:hAnsi="Aptos" w:eastAsia="Times New Roman" w:cs="Aptos"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kern w:val="2"/>
          <w:sz w:val="24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>
          <w:lang w:val="en-GB"/>
        </w:rPr>
      </w:pPr>
      <w:bookmarkStart w:id="0" w:name="__RefHeading___Toc173749297"/>
      <w:bookmarkEnd w:id="0"/>
      <w:r>
        <w:rPr>
          <w:lang w:val="en-GB"/>
        </w:rPr>
        <w:t>ŚRODKI OSTROŻNOŚC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pierwszym użyciem należy uważnie przeczytać instrukcję i zachować ją do wykorzystania w przyszłośc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Ta tablica musi być solidnie przymocowana do płaskiej, czystej i solidnej powierzchni (ściany) za pomocą dołączonych śrub stalowych. </w:t>
      </w:r>
      <w:r>
        <w:rPr>
          <w:lang w:val="en-GB"/>
        </w:rPr>
        <w:t>Nie należy mocować jej do drewnianej ścia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Do montażu tego produktu potrzebne są dwie osoby dorosłe. Niewykonanie tego może spowodować poważne obrażenia lub uszkodzenia ciał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en produkt musi być montowany i konserwowany wyłącznie zgodnie z niniejszą instrukcj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należy dokonywać żadnych niewłaściwych modyfikacj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montażem należy sprawdzić, czy opakowanie zawiera wszystkie części. Dokładnie sprawdzić, czy nie są uszkodzon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sprawdzać wszystkie części pod kątem uszkodzeń lub zużycia. Uszkodzone lub zużyte części należy natychmiast wymienić. Nigdy nie należy używać uszkodzonego sprzę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leży zachować ostrożność, zwłaszcza jeśli podczas montażu korzysta się z drabin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szystkie części muszą być prawidłowo zmontowane i mocno dokręcone, aby uniknąć rozpadnięcia się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Chroń przed wysoką wilgotnością. Części stalowe mogą zardzewie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inimalna wysokość robocza wynosi 1,98 m (od dołu do tablicy)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informuj wszystkich innych użytkowników o możliwych ryzykach i zagrożeniach, aby uniknąć obraż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ieszaj innych przedmiotów na obręczy lub innych częściach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dczas gry unikaj kontaktu twarzy (zębów) z tablicą lub obręczą, aby uniknąć obraż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Noś odpowiednie sportowe ubrania i buty podczas gry. Unikaj bransoletek, naszyjników, zegarków lub pierścionków. </w:t>
      </w:r>
      <w:r>
        <w:rPr>
          <w:lang w:val="en-GB"/>
        </w:rPr>
        <w:t>Mogą one łatwo wplątać się w siatkę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każdym użyciem sprawdź wszystkie śruby i nakrętki. Muszą dobrze pasować. W razie potrzeby dokręć j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używaj uszkodzonego lub zużytego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rozpoczęciem ćwiczeń skonsultuj się z lekarzem w sprawie swojego zdrowia i sprawności, aby uniknąć obraż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j dzieci z dala od tego produktu. To nie jest zabawk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daje się do użytku wewnątrz i na zewnątrz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daje się wyłącznie do użytku domowego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chcesz, aby podstawa była z wodą, nie przechowuj jej w temperaturach poniżej zer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0"/>
          <w:lang w:val="pl-PL"/>
        </w:rPr>
        <w:t>OSTRZEŻENIE!</w:t>
      </w:r>
      <w:r>
        <w:rPr>
          <w:rFonts w:cs="Arial"/>
          <w:szCs w:val="20"/>
          <w:lang w:val="pl-PL"/>
        </w:rPr>
        <w:t xml:space="preserve"> Nadmierny wysiłek podczas treningu może prowadzić do poważnych obrażeń, a nawet śmierci. </w:t>
      </w:r>
      <w:r>
        <w:rPr>
          <w:rFonts w:cs="Arial"/>
          <w:szCs w:val="20"/>
          <w:lang w:val="en-GB"/>
        </w:rPr>
        <w:t>Jeśli zaczniesz czuć się słabo, natychmiast przerwij ćwiczenia.</w:t>
      </w:r>
      <w:r>
        <w:br w:type="page"/>
      </w:r>
    </w:p>
    <w:p>
      <w:pPr>
        <w:pStyle w:val="Heading1"/>
        <w:rPr>
          <w:lang w:val="en-GB"/>
        </w:rPr>
      </w:pPr>
      <w:bookmarkStart w:id="1" w:name="__RefHeading___Toc173749298"/>
      <w:bookmarkEnd w:id="1"/>
      <w:r>
        <w:rPr>
          <w:lang w:val="en-GB"/>
        </w:rPr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21"/>
        <w:gridCol w:w="62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lość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Zatrzas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pacing w:val="-1"/>
                <w:szCs w:val="20"/>
              </w:rPr>
              <w:t>B1.B2.B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Śruba M8*45M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pacing w:val="-1"/>
                <w:szCs w:val="20"/>
              </w:rPr>
              <w:t>C1,C2,C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Śruba M8*20M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pacing w:val="-1"/>
                <w:szCs w:val="20"/>
              </w:rPr>
              <w:t>D1,D2D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Śruba M8*55M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pacing w:val="-1"/>
                <w:szCs w:val="20"/>
              </w:rPr>
              <w:t>E1,E2,E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Śruba M8*90M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pacing w:val="-1"/>
                <w:szCs w:val="20"/>
              </w:rPr>
              <w:t>O1,O2,O3,O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Śruba M8*90M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  <w:lang w:eastAsia="zh-CN"/>
              </w:rPr>
              <w:t>F1,F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Śruba M8*16M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pacing w:val="-1"/>
                <w:szCs w:val="20"/>
              </w:rPr>
              <w:t>H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Długa rama uchwytu tablic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pacing w:val="-1"/>
                <w:szCs w:val="20"/>
              </w:rPr>
              <w:t>H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Krótka rama uchwytu tablic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G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Regulowany słupe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T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Uchwyt tablic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Uchwy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J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Koło transportow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Obręcz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Siatk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Tabl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pacing w:val="-2"/>
                <w:szCs w:val="20"/>
              </w:rPr>
              <w:t>P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Prawa rama wzmacniają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pacing w:val="-2"/>
                <w:szCs w:val="20"/>
              </w:rPr>
              <w:t>P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Lewa rama wzmacniają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Q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Oś koł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W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Górny słupe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X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Środkowy słupe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Dolny słupe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S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Podsta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4982210" cy="888301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" w:name="__RefHeading___Toc173749299"/>
      <w:bookmarkEnd w:id="2"/>
      <w:r>
        <w:rPr>
          <w:lang w:val="pl-PL"/>
        </w:rPr>
        <w:t>MONTAŻ</w:t>
      </w:r>
    </w:p>
    <w:p>
      <w:pPr>
        <w:pStyle w:val="Normal"/>
        <w:rPr/>
      </w:pPr>
      <w:r>
        <w:rPr>
          <w:rFonts w:cs="Arial"/>
          <w:b/>
          <w:bCs/>
          <w:szCs w:val="20"/>
          <w:lang w:val="pl-PL"/>
        </w:rPr>
        <w:t>Krok 1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ołącz słupki (X) i (Y) za pomocą śrub, podkładek i nakrętek (D1, D2, D3)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2943860" cy="2517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bCs/>
          <w:szCs w:val="20"/>
          <w:lang w:val="pl-PL"/>
        </w:rPr>
        <w:t>Krok 2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pl-PL"/>
        </w:rPr>
        <w:t xml:space="preserve">Przymocuj koła (J) do podstawy (S) za pomocą osi (Q). Przepchnij oś przez podstawę (S) i słupek. </w:t>
      </w:r>
      <w:r>
        <w:rPr>
          <w:rFonts w:cs="Arial"/>
          <w:szCs w:val="20"/>
          <w:lang w:val="en-GB"/>
        </w:rPr>
        <w:t>(Y)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3070860" cy="1631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bCs/>
          <w:szCs w:val="20"/>
          <w:lang w:val="pl-PL"/>
        </w:rPr>
        <w:t>Krok 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pl-PL"/>
        </w:rPr>
        <w:t xml:space="preserve">Przymocuj ramy wzmacniające (P1 i P2) do słupka (Y) za pomocą śruby, podkładki i nakrętki. </w:t>
      </w:r>
      <w:r>
        <w:rPr>
          <w:rFonts w:cs="Arial"/>
          <w:szCs w:val="20"/>
        </w:rPr>
        <w:t>(D1, D2, D3)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2228215" cy="2595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bCs/>
          <w:szCs w:val="20"/>
          <w:lang w:val="pl-PL"/>
        </w:rPr>
        <w:t>Krok 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pl-PL"/>
        </w:rPr>
        <w:t xml:space="preserve">Przymocuj ramy wzmacniające (P1 i P2) do podstawy (S) za pomocą śruby, podkładki i nakrętki. </w:t>
      </w:r>
      <w:r>
        <w:rPr>
          <w:rFonts w:cs="Arial"/>
          <w:szCs w:val="20"/>
        </w:rPr>
        <w:t>(C1, C2, C3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744210" cy="3067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bCs/>
          <w:szCs w:val="20"/>
          <w:lang w:val="pl-PL"/>
        </w:rPr>
        <w:t>Krok 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pl-PL"/>
        </w:rPr>
        <w:t xml:space="preserve">Przymocuj obręcz (L) do płyty (N) i uchwytu tablicy (T) za pomocą śruby, podkładki i nakrętki. </w:t>
      </w:r>
      <w:r>
        <w:rPr>
          <w:rFonts w:cs="Arial"/>
          <w:szCs w:val="20"/>
        </w:rPr>
        <w:t>(B1, B2, B3)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5759450" cy="297243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Cs w:val="20"/>
          <w:lang w:val="pl-PL"/>
        </w:rPr>
        <w:t>Krok 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pl-PL"/>
        </w:rPr>
        <w:t xml:space="preserve">Rozłóż uchwyt tablicy (T) i przymocuj go do tablicy (N) za pomocą śruby i podkładki. </w:t>
      </w:r>
      <w:r>
        <w:rPr>
          <w:rFonts w:cs="Arial"/>
          <w:szCs w:val="20"/>
        </w:rPr>
        <w:t>(F1, F2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760085" cy="21996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bCs/>
          <w:szCs w:val="20"/>
          <w:lang w:val="pl-PL"/>
        </w:rPr>
        <w:t>Krok 7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Jak pokazano, przymocuj ramy (H1 i H2) do uchwytu tablicy (T) za pomocą śrub (O1, O2, O3, O4). Tuleja (O2) musi znajdować się po wewnętrznej stronie uchwytu tablic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963920" cy="2256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bCs/>
          <w:szCs w:val="20"/>
          <w:lang w:val="pl-PL"/>
        </w:rPr>
        <w:t>Krok 8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ymocuj ramy (H1 i H2) do słupka (W) za pomocą śrub (E1, E2, E3)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6073775" cy="26098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Cs w:val="20"/>
          <w:lang w:val="pl-PL"/>
        </w:rPr>
      </w:pPr>
      <w:r>
        <w:rPr>
          <w:rFonts w:cs="Arial"/>
          <w:b/>
          <w:bCs/>
          <w:szCs w:val="20"/>
          <w:lang w:val="pl-PL"/>
        </w:rPr>
        <w:t>Krok 9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ymocuj regulowaną ramę (G) do końca ramy (H1) za pomocą śrub (E1, E2, E3)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3210560" cy="23818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bCs/>
          <w:szCs w:val="20"/>
          <w:lang w:val="pl-PL"/>
        </w:rPr>
        <w:t>Krok 10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ołącz ramy (X i W) za pomocą śrub (D1, D2, D3). Przymocuj wspornik (I) do słupka (X) za pomocą śrub (D1, D2, D3)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2315210" cy="2228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bCs/>
          <w:szCs w:val="20"/>
          <w:lang w:val="pl-PL"/>
        </w:rPr>
        <w:t>Krok 11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pl-PL"/>
        </w:rPr>
        <w:t xml:space="preserve">Przymocuj ramę (G) do uchwytu (I) za pomocą zatrzasku. </w:t>
      </w:r>
      <w:r>
        <w:rPr>
          <w:rFonts w:cs="Arial"/>
          <w:szCs w:val="20"/>
          <w:lang w:val="en-GB"/>
        </w:rPr>
        <w:t>(A)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2562860" cy="25247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bCs/>
          <w:szCs w:val="20"/>
          <w:lang w:val="pl-PL"/>
        </w:rPr>
        <w:t>Krok 12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ołącz słupki (X i Y) za pomocą śrub (D1, D2, D3)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037455" cy="25888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bCs/>
          <w:szCs w:val="20"/>
          <w:lang w:val="pl-PL"/>
        </w:rPr>
        <w:t>Krok 13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ewlecz siatkę przez obręcz, jak pokazano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4853305" cy="1496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Cs w:val="20"/>
          <w:lang w:val="pl-PL"/>
        </w:rPr>
      </w:pPr>
      <w:r>
        <w:rPr>
          <w:rFonts w:cs="Arial"/>
          <w:b/>
          <w:bCs/>
          <w:szCs w:val="20"/>
          <w:lang w:val="pl-PL"/>
        </w:rPr>
        <w:t>Krok 14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Wsyp piasek do podstawy lub wlej wodę z płynem niezamarzającym (zalecamy jednak wylewanie wody, jeśli temperatura jest powyżej 0°C). Pamiętaj, że jeśli użyjesz piasku, nie można go wysypać z podstawy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3432810" cy="2899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3" w:name="__RefHeading___Toc173749300"/>
      <w:bookmarkEnd w:id="3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/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4" w:name="__RefHeading___Toc173749301"/>
      <w:bookmarkEnd w:id="4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9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5" w:name="_PictureBullets"/>
      <w:bookmarkEnd w:id="5"/>
    </w:p>
    <w:sectPr>
      <w:footerReference w:type="default" r:id="rId22"/>
      <w:footerReference w:type="firs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e-insportline.pl/" TargetMode="External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1:00Z</dcterms:created>
  <dc:creator>Riskantni</dc:creator>
  <dc:description/>
  <cp:keywords/>
  <dc:language>en-US</dc:language>
  <cp:lastModifiedBy>Przemysław Zasada</cp:lastModifiedBy>
  <cp:lastPrinted>2024-08-05T11:21:00Z</cp:lastPrinted>
  <dcterms:modified xsi:type="dcterms:W3CDTF">2024-08-05T09:21:00Z</dcterms:modified>
  <cp:revision>217</cp:revision>
  <dc:subject/>
  <dc:title/>
</cp:coreProperties>
</file>