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6562 Sanie treningowe inSPORTline SledMaster Pro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15260" cy="33629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r>
        <w:rPr/>
        <w:t>ŚRODKI OSTROŻNOŚCI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d użyciem i montażem przeczytaj instrukcję i zachowaj ją do wykorzystania w przyszło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d rozpoczęciem montażu należy sprawdzić kompletność opakowania i stan wszystkich części. Używaj wyłącznie oryginalnych części zamiennych i akcesoriów. Nie dokonuj nieautoryzowanych modyfikacji produktu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Montażu może dokonać wyłącznie osoba dorosła. Przed użyciem należy sprawdzić poprawność montażu i trwałość produktu. Urządzenie musi działać prawidłowo, aby uniknąć obrażeń użytkownika. Jeżeli urządzenie nie działa prawidłowo, wykazuje oznaki zużycia lub uszkodzenia, należy zaprzestać jego użytkowania. </w:t>
      </w:r>
      <w:r>
        <w:rPr/>
        <w:t>Uszkodzone lub zużyte części należy wymienić w profesjonalny sposób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chowywać w miejscu niedostępnym dla dzieci i zwierząt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ylko dla jednej osoby jednocześni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śli doświadczysz nudności, bólu w klatce piersiowej lub innych nietypowych objawów fizycznych, natychmiast przerwij ćwic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Trzymaj kończyny z dala od ruchomych czę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mieść produkt na płaskiej, twardej i czystej powierzch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noś odpowiednią odzież i obuwie sportowe, nie noś luźnej odzieży ani biżuteri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żywaj wyłącznie do celów, dla których maszyna została zmontowana.</w:t>
      </w:r>
    </w:p>
    <w:p>
      <w:pPr>
        <w:pStyle w:val="Normal"/>
        <w:numPr>
          <w:ilvl w:val="0"/>
          <w:numId w:val="5"/>
        </w:numPr>
        <w:rPr/>
      </w:pPr>
      <w:r>
        <w:rPr/>
        <w:t>Nie dokonuj nieautoryzowanych modyfikacj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dczas użytkowania usuń wszystkie ostre przedmioty wokół urząd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e względów bezpieczeństwa wokół urządzenia należy zachować co najmniej 0,6 m wolnej przestrze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soby o ograniczonych zdolnościach umysłowych lub fizycznych nie mogą używać maszyn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rozgrzewaj mięśnie przed treningiem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żeli na maszynie pojawią się ostre krawędzie, należy natychmiast zaprzestać jej używa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kładź ostrych przedmiotów na urządzeniu. Regulowane części nie powinny utrudniać ruchu użytkownik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Sprawdzaj maszynę przed każdym użyciem; upewnij się, że wszystkie połączenia są dobrze zabezpieczone.</w:t>
      </w:r>
    </w:p>
    <w:p>
      <w:pPr>
        <w:pStyle w:val="Normal"/>
        <w:numPr>
          <w:ilvl w:val="0"/>
          <w:numId w:val="5"/>
        </w:numPr>
        <w:rPr/>
      </w:pPr>
      <w:r>
        <w:rPr/>
        <w:t>Nie przekraczaj określonych limitów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aksymalna nośność</w:t>
      </w:r>
      <w:r>
        <w:rPr/>
        <w:t>: 400 kg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b/>
          <w:bCs/>
          <w:lang w:val="pl-PL"/>
        </w:rPr>
        <w:t xml:space="preserve">Kategoria: </w:t>
      </w:r>
      <w:r>
        <w:rPr>
          <w:lang w:val="pl-PL"/>
        </w:rPr>
        <w:t>S do użytku komercyjnego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0"/>
          <w:lang w:val="pl-PL"/>
        </w:rPr>
      </w:pPr>
      <w:r>
        <w:rPr>
          <w:b/>
          <w:szCs w:val="20"/>
          <w:lang w:val="pl-PL" w:eastAsia="zh-CN"/>
        </w:rPr>
        <w:t>OSTRZEŻENIE:</w:t>
      </w:r>
      <w:r>
        <w:rPr>
          <w:szCs w:val="20"/>
          <w:lang w:val="pl-PL" w:eastAsia="zh-CN"/>
        </w:rPr>
        <w:t xml:space="preserve">  </w:t>
      </w:r>
      <w:r>
        <w:rPr>
          <w:szCs w:val="20"/>
          <w:lang w:val="pl-PL"/>
        </w:rPr>
        <w:t>Przed rozpoczęciem jakiegokolwiek programu ćwiczeń skonsultuj się z lekarzem. Jest to szczególnie ważne w przypadku osób, które mają wcześniejsze problemy zdrowotne. Sprzedawca nie ponosi odpowiedzialności za obrażenia ciała lub szkody majątkowe powstałe w wyniku używania tego produktu.</w:t>
      </w:r>
    </w:p>
    <w:p>
      <w:pPr>
        <w:pStyle w:val="Normal"/>
        <w:rPr/>
      </w:pPr>
      <w:r>
        <w:rPr>
          <w:rStyle w:val="Nagwek1Znak"/>
          <w:rFonts w:eastAsia="Calibri"/>
        </w:rPr>
        <w:t>KONSERWACJ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rawdź i dokręć wszystkie połąc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rządzenie czyść wilgotną szmatką i nieagresywnym środkiem czyszczący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urządzenie pod kątem oznak zużycia lub uszkod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tychmiast wymień zużyte lub uszkodzone części, nie używaj urządzenia do czasu ich wymia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LISTA CZĘŚCI I MONTAŻ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0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247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600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133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. Rama główna, 1x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. Stabilizator, 3x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. Peg, 1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019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485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D. Uchwyt, 2x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E. Śruba, podkładka, nakrętka M10x75, 6x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F. Śruba, podkładki, nakrętka M10x760, 2x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4528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0" w:name="_PictureBullets"/>
      <w:bookmarkEnd w:id="0"/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e-insportline.pl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dcterms:modified xsi:type="dcterms:W3CDTF">2024-01-11T10:54:00Z</dcterms:modified>
  <cp:revision>101</cp:revision>
  <dc:subject/>
  <dc:title/>
</cp:coreProperties>
</file>