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561 Sanie treningowe inSPORTline SledMaster Lit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53410" cy="26390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/>
      </w:pPr>
      <w:r>
        <w:rPr/>
        <w:t>ŚRODKI OSTROŻNOŚ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użyciem i montażem przeczytaj instrukcję i zachowaj ją do wykorzystania w przyszło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d rozpoczęciem montażu należy sprawdzić kompletność opakowania i stan wszystkich części. Używaj wyłącznie oryginalnych części zamiennych i akcesoriów. Nie dokonuj nieautoryzowanych modyfikacji produktu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Montażu może dokonać wyłącznie osoba dorosła. Przed użyciem należy sprawdzić poprawność montażu i trwałość produktu. Urządzenie musi działać prawidłowo, aby uniknąć obrażeń użytkownika. Jeżeli urządzenie nie działa prawidłowo, wykazuje oznaki zużycia lub uszkodzenia, należy zaprzestać jego użytkowania. </w:t>
      </w:r>
      <w:r>
        <w:rPr/>
        <w:t>Uszkodzone lub zużyte części należy wymienić w profesjonalny sposób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śli doświadczysz nudności, bólu w klatce piersiowej lub innych nietypowych objawów fizycznych, natychmiast przerwij ćwic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mieść na płaskiej, twardej i czystej powierzch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żywaj wyłącznie do celów, dla których maszyna została zaprojektowana.</w:t>
      </w:r>
    </w:p>
    <w:p>
      <w:pPr>
        <w:pStyle w:val="Normal"/>
        <w:numPr>
          <w:ilvl w:val="0"/>
          <w:numId w:val="5"/>
        </w:numPr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dczas użytkowania usuń wszystkie ostre przedmioty wokół urządze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e względów bezpieczeństwa wokół urządzenia należy zachować co najmniej 0,6 m wolnej przestrzeni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Jeżeli na maszynie pojawią się ostre krawędzie, należy natychmiast zaprzestać jej używani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kładź ostrych przedmiotów na urządzeniu. Regulowane części nie powinny utrudniać ruchu użytkownik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Sprawdzaj maszynę przed każdym użyciem; upewnij się, że wszystkie połączenia są dobrze zabezpieczone.</w:t>
      </w:r>
    </w:p>
    <w:p>
      <w:pPr>
        <w:pStyle w:val="Normal"/>
        <w:numPr>
          <w:ilvl w:val="0"/>
          <w:numId w:val="5"/>
        </w:numPr>
        <w:rPr/>
      </w:pPr>
      <w:r>
        <w:rPr/>
        <w:t>Nie przekraczaj określonych limitów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symalna nośność</w:t>
      </w:r>
      <w:r>
        <w:rPr/>
        <w:t>: 400 kg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b/>
          <w:bCs/>
          <w:lang w:val="pl-PL"/>
        </w:rPr>
        <w:t xml:space="preserve">Kategoria: </w:t>
      </w:r>
      <w:r>
        <w:rPr>
          <w:lang w:val="pl-PL"/>
        </w:rPr>
        <w:t>S do użytku komercyjnego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szCs w:val="20"/>
          <w:lang w:val="pl-PL" w:eastAsia="zh-CN"/>
        </w:rPr>
        <w:t>OSTRZEŻENIE:</w:t>
      </w:r>
      <w:r>
        <w:rPr>
          <w:szCs w:val="20"/>
          <w:lang w:val="pl-PL" w:eastAsia="zh-CN"/>
        </w:rPr>
        <w:t xml:space="preserve">  </w:t>
      </w:r>
      <w:r>
        <w:rPr>
          <w:szCs w:val="20"/>
          <w:lang w:val="pl-PL"/>
        </w:rPr>
        <w:t>Przed rozpoczęciem jakiegokolwiek programu ćwiczeń skonsultuj się z lekarzem. Jest to szczególnie ważne w przypadku osób, które mają wcześniejsze problemy zdrowotne. Sprzedawca nie ponosi odpowiedzialności za obrażenia ciała lub szkody majątkowe powstałe w wyniku używania tego produktu.</w:t>
      </w:r>
    </w:p>
    <w:p>
      <w:pPr>
        <w:pStyle w:val="Normal"/>
        <w:rPr/>
      </w:pPr>
      <w:r>
        <w:rPr>
          <w:rStyle w:val="Nagwek1Znak"/>
          <w:rFonts w:eastAsia="Calibri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tychmiast wymień zużyte lub uszkodzone części, nie używaj urządzenia do czasu ich wymia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LISTA CZĘŚCI I MONT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23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790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752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. Rama główna, 1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. Stabilizator, 1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. Peg, 1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4381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476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D. Śruba, podkładki, nakrętka M10x75, 2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E. Śruba, podkładki, nakrętka M10x75, 2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F. Podkładka 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50-</w:t>
            </w:r>
            <w:r>
              <w:rPr>
                <w:rFonts w:cs="Cambria Math" w:ascii="Cambria Math" w:hAnsi="Cambria Math"/>
              </w:rPr>
              <w:t>∅</w:t>
            </w:r>
            <w:r>
              <w:rPr/>
              <w:t>70-10, 1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55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-insportline.pl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1-11T10:15:00Z</dcterms:modified>
  <cp:revision>100</cp:revision>
  <dc:subject/>
  <dc:title/>
</cp:coreProperties>
</file>