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26549 Wanna z hydromasażem inSPORTline Evinos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10635" cy="19621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5599502">
            <w:r>
              <w:rPr>
                <w:rStyle w:val="IndexLink"/>
                <w:lang w:val="en-US" w:eastAsia="en-US"/>
              </w:rPr>
              <w:t>ŚRODKI OSTROŻNOŚ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5599503">
            <w:r>
              <w:rPr>
                <w:rStyle w:val="IndexLink"/>
                <w:lang w:val="en-US" w:eastAsia="en-US"/>
              </w:rPr>
              <w:t>PARAMETRY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5599504">
            <w:r>
              <w:rPr>
                <w:rStyle w:val="IndexLink"/>
                <w:lang w:val="en-US" w:eastAsia="en-US"/>
              </w:rPr>
              <w:t>ZAWARTOŚĆ OPAKOWANI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5599505">
            <w:r>
              <w:rPr>
                <w:rStyle w:val="IndexLink"/>
                <w:lang w:val="en-US" w:eastAsia="en-US"/>
              </w:rPr>
              <w:t>UMIESZCZENIE WANNY Z HYDROMASAŻEM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5599506">
            <w:r>
              <w:rPr>
                <w:rStyle w:val="IndexLink"/>
                <w:lang w:val="pl-PL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5599507">
            <w:r>
              <w:rPr>
                <w:rStyle w:val="IndexLink"/>
                <w:lang w:val="en-US" w:eastAsia="en-US"/>
              </w:rPr>
              <w:t>STEROWANIE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5599508">
            <w:r>
              <w:rPr>
                <w:rStyle w:val="IndexLink"/>
                <w:lang w:val="en-US" w:eastAsia="en-US"/>
              </w:rPr>
              <w:t>POKRYWA WANNY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5599509">
            <w:r>
              <w:rPr>
                <w:rStyle w:val="IndexLink"/>
                <w:lang w:val="en-US" w:eastAsia="en-US"/>
              </w:rPr>
              <w:t>KONSERWACJA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5599510">
            <w:r>
              <w:rPr>
                <w:rStyle w:val="IndexLink"/>
                <w:lang w:val="en-US" w:eastAsia="en-US"/>
              </w:rPr>
              <w:t>KONSERWACJA DOTYCZĄCA WODY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5599511">
            <w:r>
              <w:rPr>
                <w:rStyle w:val="IndexLink"/>
                <w:lang w:val="en-GB" w:eastAsia="en-US"/>
              </w:rPr>
              <w:t>CZYSZCZENIE I WYMIANA FILTR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5599512">
            <w:r>
              <w:rPr>
                <w:rStyle w:val="IndexLink"/>
                <w:lang w:val="pl-PL" w:eastAsia="en-US"/>
              </w:rPr>
              <w:t>UZDATNIANIE WOD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5599513">
            <w:r>
              <w:rPr>
                <w:rStyle w:val="IndexLink"/>
                <w:lang w:val="pl-PL" w:eastAsia="en-US"/>
              </w:rPr>
              <w:t>OPRÓŻNIANIE I PRZECHOWYWANI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5599514">
            <w:r>
              <w:rPr>
                <w:rStyle w:val="IndexLink"/>
                <w:lang w:val="en-US" w:eastAsia="en-US"/>
              </w:rPr>
              <w:t>ZESTAW NAPRAWCZY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5599515">
            <w:r>
              <w:rPr>
                <w:rStyle w:val="IndexLink"/>
                <w:lang w:val="en-US" w:eastAsia="en-US"/>
              </w:rPr>
              <w:t>ROZWIĄZYWANIE PROBLEMÓW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5599516">
            <w:r>
              <w:rPr>
                <w:rStyle w:val="IndexLink"/>
                <w:lang w:val="en-US" w:eastAsia="en-US"/>
              </w:rPr>
              <w:t>KODY BŁEDÓW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5599517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5599518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eastAsia="Times New Roman" w:cs="Calibri"/>
          <w:kern w:val="2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pl-PL" w:eastAsia="en-US"/>
        </w:rPr>
      </w:r>
      <w:r>
        <w:br w:type="page"/>
      </w:r>
    </w:p>
    <w:p>
      <w:pPr>
        <w:pStyle w:val="Normal"/>
        <w:rPr>
          <w:lang w:val="pl-PL" w:eastAsia="en-US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Heading1"/>
        <w:rPr/>
      </w:pPr>
      <w:bookmarkStart w:id="0" w:name="__RefHeading___Toc155599502"/>
      <w:bookmarkEnd w:id="0"/>
      <w:r>
        <w:rPr/>
        <w:t>ŚRODKI OSTROŻNOŚCI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rzed użyciem przeczytaj instrukcję i zachowaj ją na przyszłość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Wszelkie uwagi, ostrzeżenia i instrukcje dotyczące bezpiecznego poruszania się po wodzie nie mogą obejmować wszystkich sytuacji i zagrożeń, które mogą wystąpić. Zawsze kieruj się zdrowym rozsądkiem i zawsze nadzoruj dzieci i podopiecznych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Zalecamy budowanie barier wokół urządzenia, aby zapobiec nieuprawnionemu użyciu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Żadne elementy zabezpieczające (bariery, osłony, alarm itp.) nie mogą zastąpić nadzoru osoby dorosłej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Zalecamy umieszczenie wokół urządzenia sprzętu ratunkowego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Zawsze miej przy sobie telefon z numerami alarmowymi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Zalecamy, aby wszyscy użytkownicy zapoznali się z podstawami pływani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Osoba, której powierzono nadzór, powinna potrafić udzielić pierwszej pomocy i przeprowadzić resuscytację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Wszyscy użytkownicy powinni zostać poinformowani, jak zachować się w sytuacji awaryjnej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zanurzaj się poniżej powierzchni wody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używaj pod wpływem alkoholu, leków lub narkotyków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Jeżeli urządzenie jest zakryte pokrywą, należy ją zdjąć przed użyciem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Regularnie uzdatniaj wodę odpowiednimi środkami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Drabiny i stopnie należy ustawić w taki sposób, aby nie powodowały obrażeń.</w:t>
      </w:r>
    </w:p>
    <w:p>
      <w:pPr>
        <w:pStyle w:val="Normal"/>
        <w:numPr>
          <w:ilvl w:val="0"/>
          <w:numId w:val="4"/>
        </w:numPr>
        <w:rPr/>
      </w:pPr>
      <w:r>
        <w:rPr/>
        <w:t>Opróżnioną balię należy zabezpieczyć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Montaż i konserwację może wykonywać wyłącznie osoba dorosł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ostępuj zgodnie ze wszystkimi instrukcjami konserwacji.</w:t>
      </w:r>
    </w:p>
    <w:p>
      <w:pPr>
        <w:pStyle w:val="Normal"/>
        <w:numPr>
          <w:ilvl w:val="0"/>
          <w:numId w:val="4"/>
        </w:numPr>
        <w:rPr/>
      </w:pPr>
      <w:r>
        <w:rPr/>
        <w:t>Tylko do użytku domowego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Tylko do użytku na zewnątrz.</w:t>
      </w:r>
    </w:p>
    <w:p>
      <w:pPr>
        <w:pStyle w:val="Normal"/>
        <w:numPr>
          <w:ilvl w:val="0"/>
          <w:numId w:val="4"/>
        </w:numPr>
        <w:rPr/>
      </w:pPr>
      <w:r>
        <w:rPr/>
        <w:t>Ryzyko utonięci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Jeśli nie planujesz używać urządzenia przez dłuższy czas, spuść z niego wodę. </w:t>
      </w:r>
      <w:r>
        <w:rPr/>
        <w:t>Nie przechowywać na zewnątrz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zastosowanie się do instrukcji i ostrzeżeń może spowodować utonięcie, poważne obrażenia lub porażenie prądem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Dzieci muszą znajdować się pod stałym nadzorem osoby dorosłej lub opiekun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Liczba osób odpowiedzialnych za nadzór musi być proporcjonalna do liczby użytkowników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wskakuj ani nie zanurzaj się w wannie z hydromasażem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biegaj po wannie z hydromasażem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rodukty do konserwacji należy przechowywać poza zasięgiem dziec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247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5111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 w:eastAsia="en-US"/>
              </w:rPr>
            </w:pPr>
            <w:r>
              <w:rPr>
                <w:lang w:val="pl-PL"/>
              </w:rPr>
              <w:t>OSTRZEŻENIE: Dzieci muszą być pod stałym nadzorem</w:t>
            </w:r>
            <w:r>
              <w:rPr>
                <w:lang w:val="pl-PL" w:eastAsia="en-US"/>
              </w:rPr>
              <w:t>.</w:t>
            </w:r>
          </w:p>
        </w:tc>
      </w:tr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232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TRZEŻENIE: Zabrania się nurkowania.</w:t>
            </w:r>
          </w:p>
        </w:tc>
      </w:tr>
    </w:tbl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Zapobiegaj nieuprawnionemu użyciu przez dzieci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 xml:space="preserve">Regularnie sprawdzaj pod kątem uszkodzeń, wycieków wody lub zużycia. </w:t>
      </w:r>
      <w:r>
        <w:rPr/>
        <w:t>Nigdy nie używaj uszkodzonych lub zużytych zabezpieczeń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Nigdy nie używaj wanny z hydromasażem, jeśli jest uszkodzona. Wszystkie części należy wymienić na części oryginalne lub odpowiednie zamienniki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Jeśli przewód zasilający jest uszkodzony, musi zostać wymieniony przez specjalistę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W promieniu 1,5 m wokół urządzenia nie mogą znajdować się żadne urządzenia elektryczne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Nie używać podczas deszczu lub burzy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Aby zmniejszyć ryzyko porażenia prądem, nie używaj przedłużaczy ani adapterów. Zawsze podłączaj wannę z hydromasażem do gniazdka z zabezpieczeniem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Wanna z hydromasażem powinna być podłączona poprzez wyłącznik różnicowoprądowy (RCD), którego znamionowy prąd różnicowy nie przekracza 10 mA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Wszystkie urządzenia elektroniczne muszą być umieszczone lub zabezpieczone w taki sposób, aby nie mogły wpaść do wanny z hydromasażem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Wszelkie gniazdka powinny znajdować się w odległości co najmniej 2 m od wanny z hydromasażem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Wszystkie instalacje elektryczne muszą spełniać normy bezpieczeństwa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Nie nadaje się dla dzieci poniżej 8 roku życia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Osoby o obniżonych zdolnościach umysłowych lub motorycznych, nieposiadające wiedzy i doświadczenia muszą znajdować się pod stałym nadzorem osoby dorosłej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Dzieciom nie wolno bawić się w wannie z hydromasażem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Dzieci nie powinny przebywać w pobliżu wanny z hydromasażem podczas czyszczenia i konserwacji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Upewnij się, że powierzchnia nośna wynosi co najmniej ≥ 500 km/m</w:t>
      </w:r>
      <w:r>
        <w:rPr>
          <w:vertAlign w:val="superscript"/>
          <w:lang w:val="pl-PL"/>
        </w:rPr>
        <w:t>2</w:t>
      </w:r>
      <w:r>
        <w:rPr>
          <w:lang w:val="pl-PL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Wokół urządzenia należy stworzyć system odwadniający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Aby uniknąć uszkodzeń, nie należy pozostawiać wanny z hydromasażem na dłuższy czas bez wody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Aby uniknąć uszkodzenia pompy, nie wolno jej uruchamiać bez wody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Jeśli poczujesz mdłości lub zmęczenie, natychmiast opuść wannę z hydromasażem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W przypadku dzieci zalecamy stosowanie niższych temperatur lub w przypadku ciągłego użytkowania przekraczającego 10 minut (temperatura wody poniżej 40°C)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Temperatura wody do 30°C jest odpowiednia dla kobiet w ciąży lub kobiet, które mogą być w ciąży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Przed wejściem do wanny z hydromasażem sprawdź temperaturę wody odpowiednim termometrem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Osoby cierpiące na otyłość, choroby serca, wysokie lub niskie ciśnienie krwi, choroby układu krążenia lub cukrzycę powinny skonsultować korzystanie z wanny z lekarzem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Osoby zażywające leki powinny skonsultować się z lekarzem przed skorzystaniem z wanny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Z wanny z hydromasażem nie powinny korzystać osoby cierpiące na choroby zakaźne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Woda o temperaturze wyższej niż 40°C może spowodować obrażenia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Nie zalecamy samodzielnego korzystania z wanny z hydromasażem ani pozwalania innej osobie na korzystanie z niej samodzielnie bez nadzoru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Nie stosować po intensywnym treningu lub aktywności fizycznej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Nie pozostawiaj wanny z hydromasażem w temperaturze poniżej 4°C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Nie włączaj wanny z hydromasażem, jeśli woda w niej jest zamarznięta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Nigdy nie wlewaj bezpośrednio do wanny wody o temperaturze 40°C i wyższej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Przed jakąkolwiek konserwacją wannę z hydromasażem należy odłączyć od zasilania elektrycznego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Chroń przewód zasilający przed uszkodzeniem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Nigdy nie dotykaj części elektrycznych wilgotnymi lub mokrymi rękami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Nie używać, jeśli wanna z hydromasażem jest uszkodzona lub nie działa prawidłowo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Trzymać z dala od zwierząt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Nie dodawaj soli do kąpieli ani olejków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Urządzenie nie może być podłączone do żadnego timera ani poprzez zewnętrzne urządzenie dostarczające prąd.</w:t>
      </w:r>
    </w:p>
    <w:p>
      <w:pPr>
        <w:pStyle w:val="Normal"/>
        <w:numPr>
          <w:ilvl w:val="0"/>
          <w:numId w:val="12"/>
        </w:numPr>
        <w:rPr/>
      </w:pPr>
      <w:r>
        <w:rPr/>
        <w:t>Nie nurkuj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Nie pij wody z wanny z hydromasażem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Nagła zmiana temperatury może powodować zawroty głowy lub utratę przytomności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Produkt zgodny z normą IEC 60364-7-702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Okablowanie wanny z hydromasażem musi być zlokalizowane w strefach 1, 2 lub poza wszystkimi strefami. Mierzone strefy ograniczone są ścianami lub pełnymi przegrodami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6205" cy="2173605"/>
            <wp:effectExtent l="0" t="0" r="0" b="0"/>
            <wp:docPr id="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refy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708" w:hanging="708"/>
              <w:rPr/>
            </w:pPr>
            <w:r>
              <w:rPr/>
              <w:t>Op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refa 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708" w:hanging="708"/>
              <w:rPr>
                <w:lang w:val="pl-PL"/>
              </w:rPr>
            </w:pPr>
            <w:r>
              <w:rPr>
                <w:lang w:val="pl-PL"/>
              </w:rPr>
              <w:t>Wnętrze wanny z hydromasażem, łącznie ze ścianami i podstaw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refa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lang w:val="pl-PL"/>
              </w:rPr>
            </w:pPr>
            <w:r>
              <w:rPr>
                <w:lang w:val="pl-PL"/>
              </w:rPr>
              <w:t>Strefa 1 jest ograniczona przez:</w:t>
            </w:r>
          </w:p>
          <w:p>
            <w:pPr>
              <w:pStyle w:val="Normal"/>
              <w:ind w:left="708" w:hanging="708"/>
              <w:rPr>
                <w:lang w:val="pl-PL"/>
              </w:rPr>
            </w:pPr>
            <w:r>
              <w:rPr>
                <w:lang w:val="pl-PL"/>
              </w:rPr>
              <w:t>Strefa 0</w:t>
            </w:r>
          </w:p>
          <w:p>
            <w:pPr>
              <w:pStyle w:val="Normal"/>
              <w:ind w:left="708" w:hanging="708"/>
              <w:rPr>
                <w:lang w:val="pl-PL"/>
              </w:rPr>
            </w:pPr>
            <w:r>
              <w:rPr>
                <w:lang w:val="pl-PL"/>
              </w:rPr>
              <w:t>2 m w pionie od krawędzi podstawy</w:t>
            </w:r>
          </w:p>
          <w:p>
            <w:pPr>
              <w:pStyle w:val="Normal"/>
              <w:spacing w:before="0" w:after="120"/>
              <w:ind w:left="708" w:hanging="708"/>
              <w:rPr>
                <w:lang w:val="pl-PL"/>
              </w:rPr>
            </w:pPr>
            <w:r>
              <w:rPr>
                <w:lang w:val="pl-PL"/>
              </w:rPr>
              <w:t>2,5 m poziomo od podłogi lub powierzchni wody</w:t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refa 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lang w:val="pl-PL"/>
              </w:rPr>
            </w:pPr>
            <w:r>
              <w:rPr>
                <w:lang w:val="pl-PL"/>
              </w:rPr>
              <w:t>Strefa 2 jest ograniczona:</w:t>
            </w:r>
          </w:p>
          <w:p>
            <w:pPr>
              <w:pStyle w:val="Normal"/>
              <w:spacing w:before="0" w:after="120"/>
              <w:ind w:left="708" w:hanging="708"/>
              <w:rPr>
                <w:lang w:val="pl-PL"/>
              </w:rPr>
            </w:pPr>
            <w:r>
              <w:rPr>
                <w:lang w:val="pl-PL"/>
              </w:rPr>
              <w:t>1,5 m i dalej pionowo od granicy strefy 1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1"/>
        <w:rPr/>
      </w:pPr>
      <w:bookmarkStart w:id="1" w:name="__RefHeading___Toc155599503"/>
      <w:bookmarkEnd w:id="1"/>
      <w:r>
        <w:rPr/>
        <w:t>PARAMETR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de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4015XX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iczba osób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 osoby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miar zewnętrzny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48 x 148 x 65 cm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miar wewnętrzny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15 x 115 x 65 cm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jemność wody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80 l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silacz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220-240 V, 50 Hz, 1545 W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ks. temperatura wody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2 °C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ertyfikaty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E/UKC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prawność grzewcza (dla temperatury otoczenia 20°C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,5 – 2,5 °C/h</w:t>
            </w:r>
          </w:p>
        </w:tc>
      </w:tr>
    </w:tbl>
    <w:p>
      <w:pPr>
        <w:pStyle w:val="Heading1"/>
        <w:rPr/>
      </w:pPr>
      <w:bookmarkStart w:id="2" w:name="__RefHeading___Toc155599504"/>
      <w:bookmarkEnd w:id="2"/>
      <w:r>
        <w:rPr/>
        <w:t>ZAWARTOŚĆ OPAKOWANI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6762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Wanna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763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>Pompa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Pokryw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11525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31" r="-10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zewód zasilają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9810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Zawó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8667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Wąż wdmuchują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5429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Klu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7715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Zestaw naprawc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858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t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8667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chwyt filt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7334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49" r="-5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Zawleczka do reset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155599505"/>
      <w:bookmarkEnd w:id="3"/>
      <w:r>
        <w:rPr/>
        <w:t>UMIESZCZENIE WANNY Z HYDROMASAŻEM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OSTRZEŻENIE</w:t>
      </w:r>
      <w:r>
        <w:rPr>
          <w:lang w:val="pl-PL"/>
        </w:rPr>
        <w:t>: Wannę z hydromasażem należy ustawić na płaskiej i czystej powierzchni bez ostrych krawędzi. Unikaj umieszczania wanny z hydromasażem na roślinności, która może wyrosnąć w wannie.</w:t>
      </w:r>
    </w:p>
    <w:p>
      <w:pPr>
        <w:pStyle w:val="Normal"/>
        <w:rPr>
          <w:lang w:val="pl-PL"/>
        </w:rPr>
      </w:pPr>
      <w:r>
        <w:rPr>
          <w:lang w:val="pl-PL"/>
        </w:rPr>
        <w:t>Upewnij się, że wybrana lokalizacja spełnia poniższe wymagania:</w:t>
      </w:r>
    </w:p>
    <w:p>
      <w:pPr>
        <w:pStyle w:val="Normal"/>
        <w:numPr>
          <w:ilvl w:val="0"/>
          <w:numId w:val="8"/>
        </w:numPr>
        <w:rPr/>
      </w:pPr>
      <w:r>
        <w:rPr/>
        <w:t>Płaska i równa powierzchnia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Powierzchnia musi być wystarczająco duża, aby pomieścić wannę z hydromasażem i pompę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Powierzchnia musi wytrzymać obciążenie większe niż 500 kg/m</w:t>
      </w:r>
      <w:r>
        <w:rPr>
          <w:vertAlign w:val="superscript"/>
          <w:lang w:val="pl-PL"/>
        </w:rPr>
        <w:t>2</w:t>
      </w:r>
      <w:r>
        <w:rPr>
          <w:lang w:val="pl-PL"/>
        </w:rPr>
        <w:t>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Wannę z hydromasażem należy osłonić przed bezpośrednim nasłonecznieniem i wpływem czynników atmosferycznych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Cała powierzchnia musi być wolna od ostrych krawędzi i przedmiotów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Wanny z hydromasażem nie wolno ustawiać na roślinności, która mogłaby ją uszkodzić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10477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chrona przed bezpośrednim nasłonecznieniem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287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ysta powierzchnia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10477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ówna powierzchnia</w:t>
            </w:r>
          </w:p>
        </w:tc>
      </w:tr>
    </w:tbl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d użyciem należy przetestować zasilacz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8667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łącz do źródła zasilania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73342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ciskaj reset, aż wskaźnik zmieni kolor na czerwony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70485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51" r="-4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ciskaj test, aż wskaźnik zgaśnie.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71437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ciskaj reset, aż wskaźnik zmieni kolor na czerwony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Uziemienie: Przed podłączeniem skonsultuj się z elektrykiem w celu uzyskania prawidłowego uziemieni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7410" cy="14192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pl-PL"/>
        </w:rPr>
      </w:pPr>
      <w:bookmarkStart w:id="4" w:name="__RefHeading___Toc155599506"/>
      <w:bookmarkEnd w:id="4"/>
      <w:r>
        <w:rPr>
          <w:lang w:val="pl-PL"/>
        </w:rPr>
        <w:t>MONTAŻ</w:t>
      </w:r>
    </w:p>
    <w:p>
      <w:pPr>
        <w:pStyle w:val="Normal"/>
        <w:rPr>
          <w:lang w:val="pl-PL"/>
        </w:rPr>
      </w:pPr>
      <w:r>
        <w:rPr>
          <w:lang w:val="pl-PL"/>
        </w:rPr>
        <w:t>Do montażu wymagana jest co najmniej 1 osoba dorosł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6925" cy="154305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6450" cy="14478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Umieść wannę z hydromasażem na odpowiedniej powierzchni, jeśli w zestawie znajduje się mata, użyj je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kręcić zawór inflacyjny klucze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4260" cy="141922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5025" cy="164782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odłącz wąż do pompy i dokręć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łącz wąż do wanny z hydromasaże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140970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5025" cy="151447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ciśnij przycisk, aby utworzyć bąbelk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anna z hydromasażem zostanie napompowana w ciągu ok. 10 minut Upewnij się, że jest wystarczająco napompowan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5975" cy="147637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148590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Odłącz wąż i dokręć zawó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okręć zawory napełniania i spustow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166687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2360" cy="137160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Umieść filtr na dolnym zaworz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d napełnieniem upewnij się, że zawory spustowe wody są szczeln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159067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152400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pełnij wannę wodą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ygładź dno wanny z hydromasażem.</w:t>
            </w:r>
          </w:p>
        </w:tc>
      </w:tr>
    </w:tbl>
    <w:p>
      <w:pPr>
        <w:pStyle w:val="Normal"/>
        <w:rPr/>
      </w:pPr>
      <w:r>
        <w:rPr/>
        <w:t>Ostrzeżenie: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e pozostawiaj bez nadzoru podczas napełniania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Upewnij się, że zawory spustowe wody są prawidłowo dokręcone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pl-PL"/>
        </w:rPr>
      </w:pPr>
      <w:r>
        <w:rPr>
          <w:lang w:val="pl-PL"/>
        </w:rPr>
        <w:t>Po napełnieniu około 2,5 cm wody wygładź dno wanny z hydromasażem.</w:t>
      </w:r>
      <w:r>
        <w:br w:type="page"/>
      </w:r>
    </w:p>
    <w:p>
      <w:pPr>
        <w:pStyle w:val="Heading1"/>
        <w:rPr/>
      </w:pPr>
      <w:bookmarkStart w:id="5" w:name="__RefHeading___Toc155599507"/>
      <w:bookmarkEnd w:id="5"/>
      <w:r>
        <w:rPr/>
        <w:t>STEROWANI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255"/>
      </w:tblGrid>
      <w:tr>
        <w:trPr>
          <w:trHeight w:val="730" w:hRule="atLeast"/>
        </w:trPr>
        <w:tc>
          <w:tcPr>
            <w:tcW w:w="50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8160" cy="462026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462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. Wyświetlacz LED</w:t>
            </w:r>
          </w:p>
        </w:tc>
      </w:tr>
      <w:tr>
        <w:trPr>
          <w:trHeight w:val="731" w:hRule="atLeast"/>
        </w:trPr>
        <w:tc>
          <w:tcPr>
            <w:tcW w:w="5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. Zablokuj</w:t>
            </w:r>
          </w:p>
        </w:tc>
      </w:tr>
      <w:tr>
        <w:trPr>
          <w:trHeight w:val="730" w:hRule="atLeast"/>
        </w:trPr>
        <w:tc>
          <w:tcPr>
            <w:tcW w:w="5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. Filtracja</w:t>
            </w:r>
          </w:p>
        </w:tc>
      </w:tr>
      <w:tr>
        <w:trPr>
          <w:trHeight w:val="731" w:hRule="atLeast"/>
        </w:trPr>
        <w:tc>
          <w:tcPr>
            <w:tcW w:w="5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4. Ogrzewanie</w:t>
            </w:r>
          </w:p>
        </w:tc>
      </w:tr>
      <w:tr>
        <w:trPr>
          <w:trHeight w:val="731" w:hRule="atLeast"/>
        </w:trPr>
        <w:tc>
          <w:tcPr>
            <w:tcW w:w="5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5. Obniżenie temperatury</w:t>
            </w:r>
          </w:p>
        </w:tc>
      </w:tr>
      <w:tr>
        <w:trPr>
          <w:trHeight w:val="730" w:hRule="atLeast"/>
        </w:trPr>
        <w:tc>
          <w:tcPr>
            <w:tcW w:w="5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6. Minutnik</w:t>
            </w:r>
          </w:p>
        </w:tc>
      </w:tr>
      <w:tr>
        <w:trPr>
          <w:trHeight w:val="731" w:hRule="atLeast"/>
        </w:trPr>
        <w:tc>
          <w:tcPr>
            <w:tcW w:w="5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7. Masaż/bąbelki</w:t>
            </w:r>
          </w:p>
        </w:tc>
      </w:tr>
      <w:tr>
        <w:trPr>
          <w:trHeight w:val="730" w:hRule="atLeast"/>
        </w:trPr>
        <w:tc>
          <w:tcPr>
            <w:tcW w:w="5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8. Podwyższenie temperatury</w:t>
            </w:r>
          </w:p>
        </w:tc>
      </w:tr>
      <w:tr>
        <w:trPr>
          <w:trHeight w:val="731" w:hRule="atLeast"/>
        </w:trPr>
        <w:tc>
          <w:tcPr>
            <w:tcW w:w="5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9. Dobór jednostek temperatury</w:t>
            </w:r>
          </w:p>
        </w:tc>
      </w:tr>
      <w:tr>
        <w:trPr>
          <w:trHeight w:val="731" w:hRule="atLeast"/>
        </w:trPr>
        <w:tc>
          <w:tcPr>
            <w:tcW w:w="5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0. Wyłącznik zasilani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Po uruchomieniu wyświetli się aktualna temperatura wody.</w:t>
      </w:r>
    </w:p>
    <w:p>
      <w:pPr>
        <w:pStyle w:val="Normal"/>
        <w:rPr/>
      </w:pPr>
      <w:r>
        <w:rPr/>
        <w:drawing>
          <wp:inline distT="0" distB="0" distL="0" distR="0">
            <wp:extent cx="857250" cy="40005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Można wyświetlać temperaturę w stopniach Celsjusza (°C) lub Fahrenheita (°F).</w:t>
      </w:r>
    </w:p>
    <w:p>
      <w:pPr>
        <w:pStyle w:val="Normal"/>
        <w:rPr>
          <w:lang w:val="pl-PL"/>
        </w:rPr>
      </w:pPr>
      <w:r>
        <w:rPr>
          <w:lang w:val="pl-PL"/>
        </w:rPr>
        <w:t>Naciśnij jednocześnie przyciski °C i °F na 10 sekund, aby zmienić regulowany zakres temperatury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FO (20 °C – 40 °C) </w:t>
      </w:r>
    </w:p>
    <w:p>
      <w:pPr>
        <w:pStyle w:val="Normal"/>
        <w:numPr>
          <w:ilvl w:val="0"/>
          <w:numId w:val="10"/>
        </w:numPr>
        <w:rPr/>
      </w:pPr>
      <w:r>
        <w:rPr/>
        <w:t>F2 (20 °C – 42 °C)</w:t>
      </w:r>
    </w:p>
    <w:p>
      <w:pPr>
        <w:pStyle w:val="Normal"/>
        <w:rPr/>
      </w:pPr>
      <w:r>
        <w:rPr/>
        <w:drawing>
          <wp:inline distT="0" distB="0" distL="0" distR="0">
            <wp:extent cx="914400" cy="428625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>Naciśnij przycisk, aby zmienić temperaturę. Gdy tylko temperatura zacznie migać na wyświetlaczu, można ją dostosować. Wartość reguluje się w odstępach co 1°C. Temperaturę można ustawić w zakresie od 30°C do 42°C.</w:t>
      </w:r>
    </w:p>
    <w:p>
      <w:pPr>
        <w:pStyle w:val="Normal"/>
        <w:rPr>
          <w:lang w:val="pl-PL"/>
        </w:rPr>
      </w:pPr>
      <w:r>
        <w:rPr>
          <w:lang w:val="pl-PL"/>
        </w:rPr>
        <w:t>Przytrzymaj, aby szybko dostosować temperaturę.</w:t>
      </w:r>
    </w:p>
    <w:p>
      <w:pPr>
        <w:pStyle w:val="Normal"/>
        <w:rPr/>
      </w:pPr>
      <w:r>
        <w:rPr/>
        <w:drawing>
          <wp:inline distT="0" distB="0" distL="0" distR="0">
            <wp:extent cx="428625" cy="41910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Przytrzymaj przez 3 sekundy, aby zablokować panel sterowania.</w:t>
      </w:r>
    </w:p>
    <w:p>
      <w:pPr>
        <w:pStyle w:val="Normal"/>
        <w:rPr/>
      </w:pPr>
      <w:r>
        <w:rPr/>
        <w:drawing>
          <wp:inline distT="0" distB="0" distL="0" distR="0">
            <wp:extent cx="428625" cy="419100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>Naciśnij, aby rozpocząć masaż bąbelkowy. Na wyświetlaczu pojawi się wskaźnik. Aby wyłączyć, należy ponownie nacisnąć przycisk.</w:t>
      </w:r>
    </w:p>
    <w:p>
      <w:pPr>
        <w:pStyle w:val="Normal"/>
        <w:rPr>
          <w:lang w:val="pl-PL"/>
        </w:rPr>
      </w:pPr>
      <w:r>
        <w:rPr>
          <w:lang w:val="pl-PL"/>
        </w:rPr>
        <w:t>Uwaga: Masaż bąbelkowy wyłączy się automatycznie po 30 minutach.</w:t>
      </w:r>
    </w:p>
    <w:p>
      <w:pPr>
        <w:pStyle w:val="Normal"/>
        <w:rPr/>
      </w:pPr>
      <w:r>
        <w:rPr/>
        <w:drawing>
          <wp:inline distT="0" distB="0" distL="0" distR="0">
            <wp:extent cx="457200" cy="447675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Za pomocą przycisku można ustawić timer ogrzewania.</w:t>
      </w:r>
    </w:p>
    <w:p>
      <w:pPr>
        <w:pStyle w:val="Normal"/>
        <w:rPr/>
      </w:pPr>
      <w:r>
        <w:rPr/>
        <w:drawing>
          <wp:inline distT="0" distB="0" distL="0" distR="0">
            <wp:extent cx="552450" cy="561975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Naciśnij, aby rozpocząć filtrację wody. Jeśli rozpocznie się filtrowanie, na wyświetlaczu pojawi się wskaźnik.</w:t>
      </w:r>
    </w:p>
    <w:p>
      <w:pPr>
        <w:pStyle w:val="Normal"/>
        <w:rPr/>
      </w:pPr>
      <w:r>
        <w:rPr/>
        <w:drawing>
          <wp:inline distT="0" distB="0" distL="0" distR="0">
            <wp:extent cx="552450" cy="552450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 xml:space="preserve">Naciśnij przycisk, aby rozpocząć podgrzewanie i filtrowanie wody. Jeżeli funkcja jest aktywna, na wyświetlaczu pojawi się wskaźnik. Ogrzewanie będzie aktywne do momentu osiągnięcia zadanej temperatury wody. Ogrzewanie rozpocznie się ponownie, jeśli temperatura wody spadnie poniżej 2°C od ustawionej temperatury. </w:t>
      </w:r>
      <w:r>
        <w:rPr/>
        <w:t>Maksymalna temperatura wynosi 42°C.</w:t>
      </w:r>
    </w:p>
    <w:p>
      <w:pPr>
        <w:pStyle w:val="Normal"/>
        <w:rPr>
          <w:lang w:val="pl-PL"/>
        </w:rPr>
      </w:pPr>
      <w:r>
        <w:rPr>
          <w:lang w:val="pl-PL"/>
        </w:rPr>
        <w:t>OSTRZEŻENIE: Po 150 godzinach filtrowania rozlegnie się sygnał dźwiękowy, a na wyświetlaczu pojawią się CHG i FIL. Wymień lub wyczyść filtr. Przytrzymaj przycisk filtra przez 5 sekund, aby wyłączyć powiadomienie.</w:t>
      </w:r>
    </w:p>
    <w:p>
      <w:pPr>
        <w:pStyle w:val="Normal"/>
        <w:rPr/>
      </w:pPr>
      <w:r>
        <w:rPr/>
        <w:drawing>
          <wp:inline distT="0" distB="0" distL="0" distR="0">
            <wp:extent cx="552450" cy="561975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Naciśnij przycisk, aby włączyć/wyłączyć wannę z hydromasażem.</w:t>
      </w:r>
    </w:p>
    <w:p>
      <w:pPr>
        <w:pStyle w:val="Heading1"/>
        <w:rPr/>
      </w:pPr>
      <w:bookmarkStart w:id="6" w:name="__RefHeading___Toc155599508"/>
      <w:bookmarkEnd w:id="6"/>
      <w:r>
        <w:rPr/>
        <w:t>POKRYWA WANNY</w:t>
      </w:r>
    </w:p>
    <w:p>
      <w:pPr>
        <w:pStyle w:val="Normal"/>
        <w:rPr>
          <w:lang w:val="pl-PL"/>
        </w:rPr>
      </w:pPr>
      <w:r>
        <w:rPr>
          <w:lang w:val="pl-PL"/>
        </w:rPr>
        <w:t>Po użyciu należy wyłączyć panel sterujący i przykryć balię pokrywą.</w:t>
      </w:r>
    </w:p>
    <w:p>
      <w:pPr>
        <w:pStyle w:val="Normal"/>
        <w:rPr>
          <w:lang w:val="pl-PL"/>
        </w:rPr>
      </w:pPr>
      <w:r>
        <w:rPr>
          <w:lang w:val="pl-PL"/>
        </w:rPr>
        <w:t>Pokrowiec mocowany jest za pomocą pasków z klamr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1384300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iCs/>
        </w:rPr>
      </w:pPr>
      <w:bookmarkStart w:id="7" w:name="__RefHeading___Toc155599509"/>
      <w:bookmarkEnd w:id="7"/>
      <w:r>
        <w:rPr/>
        <w:t>KONSERWACJA</w:t>
      </w:r>
    </w:p>
    <w:p>
      <w:pPr>
        <w:pStyle w:val="Heading2"/>
        <w:rPr/>
      </w:pPr>
      <w:bookmarkStart w:id="8" w:name="__RefHeading___Toc155599510"/>
      <w:bookmarkEnd w:id="8"/>
      <w:r>
        <w:rPr/>
        <w:t>KONSERWACJA DOTYCZĄCA WODY</w:t>
      </w:r>
    </w:p>
    <w:p>
      <w:pPr>
        <w:pStyle w:val="Normal"/>
        <w:rPr>
          <w:lang w:val="pl-PL"/>
        </w:rPr>
      </w:pPr>
      <w:r>
        <w:rPr>
          <w:lang w:val="pl-PL"/>
        </w:rPr>
        <w:t>OSTRZEŻENIE: Zła jakość wody może prowadzić do powikłań zdrowotnych.</w:t>
      </w:r>
    </w:p>
    <w:p>
      <w:pPr>
        <w:pStyle w:val="Normal"/>
        <w:rPr/>
      </w:pPr>
      <w:r>
        <w:rPr>
          <w:lang w:val="pl-PL"/>
        </w:rPr>
        <w:t>OSTRZEŻENIE: Używaj wszelkich produktów do uzdatniania wody zgodnie z zaleceniami. Nadmierne lub nieprawidłowe użycie może spowodować uszkodzenie wanny z hydromasażem.</w:t>
      </w:r>
    </w:p>
    <w:p>
      <w:pPr>
        <w:pStyle w:val="Normal"/>
        <w:rPr>
          <w:lang w:val="pl-PL"/>
        </w:rPr>
      </w:pPr>
      <w:r>
        <w:rPr>
          <w:lang w:val="pl-PL"/>
        </w:rPr>
        <w:t>W zależności od częstotliwości użytkowania zalecamy następującą konserwację: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Oczyść filtr (po 150 godzinach pracy)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Wymieniaj filtr raz lub dwa razy w miesiącu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Wodę należy wymieniać co 15 do 30 dni.</w:t>
      </w:r>
    </w:p>
    <w:p>
      <w:pPr>
        <w:pStyle w:val="Normal"/>
        <w:rPr>
          <w:lang w:val="pl-PL"/>
        </w:rPr>
      </w:pPr>
      <w:r>
        <w:rPr>
          <w:lang w:val="pl-PL"/>
        </w:rPr>
        <w:t>Co tydzień sprawdzaj wodę za pomocą zestawu testowego.</w:t>
      </w:r>
    </w:p>
    <w:p>
      <w:pPr>
        <w:pStyle w:val="Normal"/>
        <w:rPr>
          <w:lang w:val="pl-PL"/>
        </w:rPr>
      </w:pPr>
      <w:r>
        <w:rPr>
          <w:lang w:val="pl-PL"/>
        </w:rPr>
        <w:t>Stosuj zabiegi wodne zgodnie z instrukcją na produkcie.</w:t>
      </w:r>
    </w:p>
    <w:p>
      <w:pPr>
        <w:pStyle w:val="Normal"/>
        <w:rPr>
          <w:lang w:val="pl-PL"/>
        </w:rPr>
      </w:pPr>
      <w:r>
        <w:rPr>
          <w:lang w:val="pl-PL"/>
        </w:rPr>
        <w:t>Regularnie sprawdzaj pH wody, powinno ono wynosić od 7 do 7,4.</w:t>
      </w:r>
    </w:p>
    <w:p>
      <w:pPr>
        <w:pStyle w:val="Normal"/>
        <w:rPr>
          <w:lang w:val="pl-PL"/>
        </w:rPr>
      </w:pPr>
      <w:r>
        <w:rPr>
          <w:lang w:val="pl-PL"/>
        </w:rPr>
        <w:t>Do sanityzacji wody zalecamy stosowanie środków dezynfekcyjnych na bazie aktywnego tlenu lub bromu.</w:t>
      </w:r>
    </w:p>
    <w:p>
      <w:pPr>
        <w:pStyle w:val="Heading2"/>
        <w:rPr>
          <w:lang w:val="en-GB"/>
        </w:rPr>
      </w:pPr>
      <w:bookmarkStart w:id="9" w:name="__RefHeading___Toc155599511"/>
      <w:bookmarkEnd w:id="9"/>
      <w:r>
        <w:rPr>
          <w:lang w:val="en-GB"/>
        </w:rPr>
        <w:t>CZYSZCZENIE I WYMIANA FILTRA</w:t>
      </w:r>
    </w:p>
    <w:p>
      <w:pPr>
        <w:pStyle w:val="Normal"/>
        <w:rPr/>
      </w:pPr>
      <w:r>
        <w:rPr>
          <w:lang w:val="pl-PL"/>
        </w:rPr>
        <w:t>Odkręć uchwyt filtra i wyjmij filtr.</w:t>
      </w:r>
    </w:p>
    <w:p>
      <w:pPr>
        <w:pStyle w:val="Normal"/>
        <w:rPr>
          <w:lang w:val="pl-PL"/>
        </w:rPr>
      </w:pPr>
      <w:r>
        <w:rPr>
          <w:lang w:val="pl-PL"/>
        </w:rPr>
        <w:t>Wyczyść filtr pod bieżącą wodą. Jeżeli filtra nie da się wyczyścić, należy go wymienić.</w:t>
      </w:r>
    </w:p>
    <w:p>
      <w:pPr>
        <w:pStyle w:val="Normal"/>
        <w:rPr>
          <w:lang w:val="pl-PL"/>
        </w:rPr>
      </w:pPr>
      <w:r>
        <w:rPr>
          <w:lang w:val="pl-PL"/>
        </w:rPr>
        <w:t>Umieść filtr z powrotem w uchwycie i przykręć go z powrote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1056005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Calibri"/>
          <w:sz w:val="20"/>
          <w:szCs w:val="24"/>
          <w:lang w:val="pl-PL"/>
        </w:rPr>
      </w:pPr>
      <w:bookmarkStart w:id="10" w:name="__RefHeading___Toc155599512"/>
      <w:bookmarkEnd w:id="10"/>
      <w:r>
        <w:rPr>
          <w:lang w:val="pl-PL"/>
        </w:rPr>
        <w:t>UZDATNIANIE WODY</w:t>
      </w:r>
    </w:p>
    <w:p>
      <w:pPr>
        <w:pStyle w:val="Normal"/>
        <w:rPr>
          <w:lang w:val="pl-PL"/>
        </w:rPr>
      </w:pPr>
      <w:r>
        <w:rPr>
          <w:lang w:val="pl-PL"/>
        </w:rPr>
        <w:t>Do dezynfekcji należy stosować środki na bazie aktywnego tlenu lub bromu umieszczone w pływającym dozowniku (sprzedawanym osobno).</w:t>
      </w:r>
    </w:p>
    <w:p>
      <w:pPr>
        <w:pStyle w:val="Normal"/>
        <w:rPr>
          <w:lang w:val="pl-PL"/>
        </w:rPr>
      </w:pPr>
      <w:r>
        <w:rPr>
          <w:lang w:val="pl-PL"/>
        </w:rPr>
        <w:t>Jeżeli woda jest silnie zanieczyszczona, nie należy korzystać z wanny z hydromasażem.</w:t>
      </w:r>
    </w:p>
    <w:p>
      <w:pPr>
        <w:pStyle w:val="Normal"/>
        <w:rPr>
          <w:lang w:val="pl-PL"/>
        </w:rPr>
      </w:pPr>
      <w:r>
        <w:rPr>
          <w:lang w:val="pl-PL"/>
        </w:rPr>
        <w:t>Wyczyść wannę z hydromasażem za pomocą lamp UV.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Jeśli nie jesteś pewien, skontaktuj się z profesjonalnym serwisem.</w:t>
      </w:r>
    </w:p>
    <w:p>
      <w:pPr>
        <w:pStyle w:val="Heading1"/>
        <w:rPr>
          <w:lang w:val="pl-PL"/>
        </w:rPr>
      </w:pPr>
      <w:bookmarkStart w:id="11" w:name="__RefHeading___Toc155599513"/>
      <w:bookmarkEnd w:id="11"/>
      <w:r>
        <w:rPr>
          <w:lang w:val="pl-PL"/>
        </w:rPr>
        <w:t>OPRÓŻNIANIE I PRZECHOWYWANIE</w:t>
      </w:r>
    </w:p>
    <w:p>
      <w:pPr>
        <w:pStyle w:val="Normal"/>
        <w:rPr>
          <w:lang w:val="pl-PL"/>
        </w:rPr>
      </w:pPr>
      <w:r>
        <w:rPr>
          <w:lang w:val="pl-PL"/>
        </w:rPr>
        <w:t>Sprawdź korek na dnie basenu i zawór spustowy.</w:t>
      </w:r>
    </w:p>
    <w:p>
      <w:pPr>
        <w:pStyle w:val="Normal"/>
        <w:rPr/>
      </w:pPr>
      <w:r>
        <w:rPr>
          <w:lang w:val="pl-PL"/>
        </w:rPr>
        <w:t>Odkręć zawór spustowy.</w:t>
      </w:r>
    </w:p>
    <w:p>
      <w:pPr>
        <w:pStyle w:val="Normal"/>
        <w:rPr/>
      </w:pPr>
      <w:r>
        <w:rPr>
          <w:lang w:val="pl-PL"/>
        </w:rPr>
        <w:t>Zdejmij korek z wanny i spuść wodę.</w:t>
      </w:r>
    </w:p>
    <w:p>
      <w:pPr>
        <w:pStyle w:val="Normal"/>
        <w:rPr>
          <w:lang w:val="pl-PL"/>
        </w:rPr>
      </w:pPr>
      <w:r>
        <w:rPr>
          <w:lang w:val="pl-PL"/>
        </w:rPr>
        <w:t>Wyczyść wannę z hydromasażem wodą z mydłe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3710" cy="1438275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Naciśnij przycisk masażu bąbelkowego, aby wypuścić resztę wody z wanny. Wyłącz pompę i wyjmij filtr z wanny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Dokładnie osusz wannę z hydromasażem ręcznikiem i pozostaw ją do wyschnięcia na co najmniej 24 godziny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Otwórz zawory powietrza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Złóż wannę z hydromasażem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Zalecamy przechowywanie wanny z hydromasażem w oryginalnym opakowaniu, w suchym i ciepłym miejsc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1208405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Calibri"/>
          <w:sz w:val="20"/>
          <w:szCs w:val="24"/>
        </w:rPr>
      </w:pPr>
      <w:bookmarkStart w:id="12" w:name="__RefHeading___Toc155599514"/>
      <w:bookmarkEnd w:id="12"/>
      <w:r>
        <w:rPr/>
        <w:t>ZESTAW NAPRAWCZY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Drobne uszkodzenia można naprawić za pomocą zestawu naprawczego.</w:t>
      </w:r>
    </w:p>
    <w:p>
      <w:pPr>
        <w:pStyle w:val="Normal"/>
        <w:numPr>
          <w:ilvl w:val="0"/>
          <w:numId w:val="5"/>
        </w:numPr>
        <w:rPr/>
      </w:pPr>
      <w:r>
        <w:rPr/>
        <w:t>Znajdź miejsce wycieku wody.</w:t>
      </w:r>
    </w:p>
    <w:p>
      <w:pPr>
        <w:pStyle w:val="Normal"/>
        <w:numPr>
          <w:ilvl w:val="0"/>
          <w:numId w:val="5"/>
        </w:numPr>
        <w:rPr/>
      </w:pPr>
      <w:r>
        <w:rPr/>
        <w:t>Dokładnie oczyść obszar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Wytnij wystarczająco duży kawałek o okrągłym kształcie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ałóż klej na plaster i wokół uszkodzonego obszaru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pl-PL"/>
        </w:rPr>
      </w:pPr>
      <w:r>
        <w:rPr>
          <w:lang w:val="pl-PL"/>
        </w:rPr>
        <w:t>Umieść plaster w wybranym miejscu i mocno dociśnij. Pozostaw klej do wyschnięcia na 12 godzin. Następnie nałóż warstwę kleju na krawędzie i pozostaw do wyschnięcia (ok. 4 godz.).</w:t>
      </w:r>
    </w:p>
    <w:p>
      <w:pPr>
        <w:pStyle w:val="Heading1"/>
        <w:rPr/>
      </w:pPr>
      <w:bookmarkStart w:id="13" w:name="__RefHeading___Toc155599515"/>
      <w:bookmarkEnd w:id="13"/>
      <w:r>
        <w:rPr/>
        <w:t>ROZWIĄZYWANIE PROBLEM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30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łąd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yczy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ozwiązanie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yświetlacz panelu sterowania nie wyświetla informacji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rawdź źródło zasil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rak energii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Odłącz i podłącz do sieci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kontaktuj się z działem serwisu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ie nagrzewa się prawidłow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emperatura jest ustawiona na niską wart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staw wyższą temperaturę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Filtr jest brud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czyść lub wymień filtr</w:t>
            </w:r>
          </w:p>
        </w:tc>
      </w:tr>
      <w:tr>
        <w:trPr>
          <w:trHeight w:val="30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iski poziom w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pełnij wodę do minimalnej wartości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szkodzenie elementu grzej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kontaktuj się z działem serwisu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saż bąbelkowy nie dział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mpa się przegrze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łącz pompę, aż ostygnie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asaż wyłącza się automatycznie po 30 minutach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ciśnij ponownie przycisk masażu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mpa jest uszkodz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kontaktuj się z działem serwisu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Filtracja wody nie dział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Filtr jest brud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czyść lub wymień filtr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loty i wyloty są brud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czyścić z brudu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Filtr zasysa powietr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iski poziom wod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szkodzenie pomp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kontaktuj się z działem serwisu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 pompy wycieka wod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szczelka jest w złym położeni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reguluj położenie uszczelki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oda wypływa przez główną część pomp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kontaktuj się z działem serwis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 wanny z hydromasażem wycieka wod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anna z hydromasażem jest podarta lub przeb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prawić za pomocą zestawu naprawczego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oda nie jest czyst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Krótki czas filtracji w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większ częstotliwość filtracji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Filtr jest brud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czyść lub wymień filtr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Zła jakość w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mień wodę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Zła dezynfekcja w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stępuj zgodnie z instrukcjami dotyczącymi higie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HG FIL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Po 150 godzinach filtrowania rozlegnie się sygnał dźwiękowy, a na wyświetlaczu LCD pojawi się CHG FIL. </w:t>
            </w:r>
            <w:r>
              <w:rPr/>
              <w:t>Przytrzymaj przycisk filtra przez 5 sekund, aby wyłączyć powiadomienia.</w:t>
            </w:r>
          </w:p>
        </w:tc>
      </w:tr>
    </w:tbl>
    <w:p>
      <w:pPr>
        <w:pStyle w:val="Heading1"/>
        <w:rPr/>
      </w:pPr>
      <w:bookmarkStart w:id="14" w:name="__RefHeading___Toc155599516"/>
      <w:bookmarkEnd w:id="14"/>
      <w:r>
        <w:rPr/>
        <w:t>KODY BŁED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76"/>
        <w:gridCol w:w="1835"/>
        <w:gridCol w:w="2394"/>
        <w:gridCol w:w="228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ytuacj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oble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yczyn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ozwiązani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łe ogrzewani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szkodzony czujnik temperatu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zujnik jest uszkodzon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kontaktuj się z serwisem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łe ogrzewani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ysoka temperatura wody (ponad 47°C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mperatura wody przekracza 47°C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ieprawidłowa pozycja filtr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 Odłącz i napełnij wodą o temperaturze od 2°C do 44°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 Odłącz i wyczyść zawory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3. Umieść filtr w odpowiednim zaworz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ie można uruchomić żadnej funkcji, ostrzeżenie dźwiękow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iska temperatura wody (poniżej 2°C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emperatura wody jest poniżej 2°C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dłącz i napełnij wodą o temperaturze od 2°C do 44°C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łe ogrzewanie, ostrzeżenie dźwiękow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Ciśnienie wody jest zbyt niskie, aby włączyć grzejni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loty i wyloty są brudn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iltr jest brudn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ziom wody jest poniżej minimalnego poziomu napełnienia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szkodzona pompa, nie wypuszcza powietrz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czyścić wloty i wylot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czyść lub wymień filtr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zupełnij wodę</w:t>
            </w:r>
          </w:p>
        </w:tc>
      </w:tr>
    </w:tbl>
    <w:p>
      <w:pPr>
        <w:pStyle w:val="Normal"/>
        <w:rPr/>
      </w:pPr>
      <w:r>
        <w:rPr/>
        <w:t>Rozwiązanie dla kodu E3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Wyłącz, włącz i zresetuj za pomocą szpilki. Włóż szpilkę w otwór oznaczony jako reset.</w:t>
      </w:r>
    </w:p>
    <w:p>
      <w:pPr>
        <w:pStyle w:val="Normal"/>
        <w:numPr>
          <w:ilvl w:val="0"/>
          <w:numId w:val="7"/>
        </w:numPr>
        <w:rPr/>
      </w:pPr>
      <w:r>
        <w:rPr/>
        <w:t>Sprawdź prawidłowy poziom wody.</w:t>
      </w:r>
    </w:p>
    <w:p>
      <w:pPr>
        <w:pStyle w:val="Normal"/>
        <w:numPr>
          <w:ilvl w:val="0"/>
          <w:numId w:val="7"/>
        </w:numPr>
        <w:rPr/>
      </w:pPr>
      <w:r>
        <w:rPr/>
        <w:t>Wyczyść lub wymień filtr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Wyczyść wloty i wyloty wanny z hydromasażem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Sprawdź, czy wirnik pompy jest czysty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Odczekaj co najmniej 30 minut przed podłączeniem i uruchomieniem.</w:t>
      </w:r>
    </w:p>
    <w:p>
      <w:pPr>
        <w:pStyle w:val="Normal"/>
        <w:rPr/>
      </w:pPr>
      <w:r>
        <w:rPr/>
        <w:t>Rozwiązanie dla kodu E6</w:t>
      </w:r>
    </w:p>
    <w:p>
      <w:pPr>
        <w:pStyle w:val="Normal"/>
        <w:numPr>
          <w:ilvl w:val="0"/>
          <w:numId w:val="6"/>
        </w:numPr>
        <w:rPr/>
      </w:pPr>
      <w:r>
        <w:rPr/>
        <w:t>Wyłącz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Wykonaj kroki 2-4 z poprzedniego rozwiązania.</w:t>
      </w:r>
    </w:p>
    <w:p>
      <w:pPr>
        <w:pStyle w:val="Normal"/>
        <w:numPr>
          <w:ilvl w:val="0"/>
          <w:numId w:val="6"/>
        </w:numPr>
        <w:rPr/>
      </w:pPr>
      <w:r>
        <w:rPr/>
        <w:t>Odczekaj 5 minut przed podłączeniem.</w:t>
      </w:r>
    </w:p>
    <w:p>
      <w:pPr>
        <w:pStyle w:val="Normal"/>
        <w:rPr>
          <w:lang w:val="pl-PL"/>
        </w:rPr>
      </w:pPr>
      <w:r>
        <w:rPr>
          <w:lang w:val="pl-PL"/>
        </w:rPr>
        <w:t>Jeśli błąd będzie się powtarzał, skontaktuj się z działem serwisu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740"/>
      </w:tblGrid>
      <w:tr>
        <w:trPr/>
        <w:tc>
          <w:tcPr>
            <w:tcW w:w="6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20185" cy="1409700"/>
                  <wp:effectExtent l="0" t="0" r="0" b="0"/>
                  <wp:docPr id="5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18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Zdjęcie miejsca, w którym należy włożyć szpilkę resetowania.</w:t>
            </w:r>
          </w:p>
        </w:tc>
      </w:tr>
    </w:tbl>
    <w:p>
      <w:pPr>
        <w:pStyle w:val="Heading1"/>
        <w:rPr>
          <w:lang w:val="pl-PL"/>
        </w:rPr>
      </w:pPr>
      <w:bookmarkStart w:id="15" w:name="__RefHeading___Toc155599517"/>
      <w:bookmarkEnd w:id="15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lang w:val="pl-PL"/>
        </w:rPr>
      </w:pPr>
      <w:r>
        <w:rPr>
          <w:lang w:val="pl-PL"/>
        </w:rPr>
        <w:t>Nie wyrzucaj baterii do odpadów domowych, ale przekaż je do miejsca recyklingu.</w:t>
      </w:r>
      <w:r>
        <w:br w:type="page"/>
      </w:r>
    </w:p>
    <w:p>
      <w:pPr>
        <w:pStyle w:val="Heading1"/>
        <w:rPr>
          <w:lang w:val="pl-PL"/>
        </w:rPr>
      </w:pPr>
      <w:bookmarkStart w:id="16" w:name="__RefHeading___Toc155599518"/>
      <w:bookmarkEnd w:id="16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11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11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11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52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52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55"/>
      <w:footerReference w:type="first" r:id="rId5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2z3">
    <w:name w:val="WW8Num52z3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hyperlink" Target="http://www.e-insportline.pl/" TargetMode="External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4-01-08T09:45:00Z</cp:lastPrinted>
  <dcterms:modified xsi:type="dcterms:W3CDTF">2024-01-08T08:46:00Z</dcterms:modified>
  <cp:revision>184</cp:revision>
  <dc:subject/>
  <dc:title/>
</cp:coreProperties>
</file>