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UŻYTKOWANIA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539 Skrzynia plyometryczna inSPORTline 3-High Lite</w:t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r>
        <w:rPr/>
        <w:t>ŚRODKI OSTROŻNOŚC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użyciem i montażem prosimy o zapoznanie się z instrukcją i zachowanie jej na przyszłoś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chowywać w miejscu niedostępnym dla dzieci i zwierząt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żywaj wyłącznie zgodnie z przeznaczeniem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naprawiaj ani nie modyfikuj produktu samodzielni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dczas ćwiczeń zapewnij dużo wolnego miejsc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na produkcie pojawią się ostre krawędzie, należy natychmiast zaprzestać jego używa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uszkodzonego lub zużytego produktu.</w:t>
      </w:r>
    </w:p>
    <w:p>
      <w:pPr>
        <w:pStyle w:val="Normal"/>
        <w:numPr>
          <w:ilvl w:val="0"/>
          <w:numId w:val="3"/>
        </w:numPr>
        <w:rPr/>
      </w:pPr>
      <w:r>
        <w:rPr/>
        <w:t>Nośność: 250 kg</w:t>
      </w:r>
    </w:p>
    <w:p>
      <w:pPr>
        <w:pStyle w:val="Heading1"/>
        <w:rPr>
          <w:lang w:val="en-GB"/>
        </w:rPr>
      </w:pPr>
      <w:r>
        <w:rPr>
          <w:lang w:val="en-GB"/>
        </w:rPr>
        <w:t>LISTA CZĘŚCI I MONTAŻ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nel dolny i gór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nel boczny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nel boczny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montuj panele boczne i panel dolny zgodnie z ilustracjami. </w:t>
      </w:r>
    </w:p>
    <w:p>
      <w:pPr>
        <w:pStyle w:val="Normal"/>
        <w:rPr/>
      </w:pPr>
      <w:r>
        <w:rPr/>
        <w:drawing>
          <wp:inline distT="0" distB="0" distL="0" distR="0">
            <wp:extent cx="5751195" cy="3287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mieść zmontowany środkowy wspornik w skrzyni. Przymocuj górny panel. </w:t>
      </w:r>
    </w:p>
    <w:p>
      <w:pPr>
        <w:pStyle w:val="Heading1"/>
        <w:rPr>
          <w:lang w:val="pl-PL"/>
        </w:rPr>
      </w:pPr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4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-insportline.p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dcterms:modified xsi:type="dcterms:W3CDTF">2024-02-22T09:40:00Z</dcterms:modified>
  <cp:revision>99</cp:revision>
  <dc:subject/>
  <dc:title/>
</cp:coreProperties>
</file>