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451 Kamera sportowa 3 w 1 inSPORTline ActionCam Pro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77285" cy="37249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885412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5413">
            <w:r>
              <w:rPr>
                <w:rStyle w:val="IndexLink"/>
                <w:lang w:val="en-US" w:eastAsia="en-US"/>
              </w:rPr>
              <w:t>PARAMET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5414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5415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5416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541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541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3885412"/>
      <w:bookmarkEnd w:id="0"/>
      <w:r>
        <w:rPr/>
        <w:t>ŚRODKI OSTROŻNOŚC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Nie umieszczaj w pobliżu magnesów, silników lub innych obiektów o silnym działaniu magnetycznym. Trzymaj z dala od obiektów emitujących silne pola magnetyczne, fale radiowe itp. </w:t>
      </w:r>
      <w:r>
        <w:rPr/>
        <w:t>Mogą one spowodować uszkodzenie dźwięku i obraz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lecamy użycie wysokiej jakości kartę pamięci Micro SD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przechowuj karty Micro SD w miejscach o silnym polu magnetyczny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patrz bezpośrednio w światło.</w:t>
      </w:r>
    </w:p>
    <w:p>
      <w:pPr>
        <w:pStyle w:val="Normal"/>
        <w:numPr>
          <w:ilvl w:val="0"/>
          <w:numId w:val="2"/>
        </w:numPr>
        <w:rPr/>
      </w:pPr>
      <w:r>
        <w:rPr/>
        <w:t>Trzymaj poza zasięgiem dziec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umieszczaj w wodzie ani pod bieżącą wodą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naprawiaj ani nie modyfikuj samodzieln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czas jazdy należy nosić sprzęt ochrony osobistej (kask, ochraniacze itp.) oraz kamizelkę odblaskową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uprawiasz sporty ekstremalne, zawsze informuj rodzinę lub bliskich o swojej lokalizacji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lang w:val="pl-PL"/>
        </w:rPr>
        <w:t>Nie wyrzucaj baterii do odpadów zmieszanych.</w:t>
      </w:r>
    </w:p>
    <w:p>
      <w:pPr>
        <w:pStyle w:val="Heading1"/>
        <w:rPr/>
      </w:pPr>
      <w:bookmarkStart w:id="1" w:name="__RefHeading___Toc153885413"/>
      <w:bookmarkEnd w:id="1"/>
      <w:r>
        <w:rPr/>
        <w:t>PARAMETR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zdjęć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 millionów pikseli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czość wideo: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k 60fps / 4k 30fps 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jasność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x. 600 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ość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B typ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ość głośnika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0d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budowana 2500 m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odporność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PX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9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5x54x37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Karta pamięci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Micro SD, maks. </w:t>
            </w:r>
            <w:r>
              <w:rPr/>
              <w:t>128 G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Tryby światła: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lne światło, słabe światło, miganie SOS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1"/>
        <w:rPr/>
      </w:pPr>
      <w:bookmarkStart w:id="2" w:name="__RefHeading___Toc153885414"/>
      <w:bookmarkEnd w:id="2"/>
      <w:r>
        <w:rPr/>
        <w:t>OPIS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851" w:dyaOrig="4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2.5pt;height:231pt" filled="f" o:ole="">
                  <v:imagedata r:id="rId5" o:title=""/>
                </v:shape>
                <o:OLEObject Type="Embed" ProgID="" ShapeID="ole_rId4" DrawAspect="Content" ObjectID="_1007266089" r:id="rId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Apa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Gniazdo karty Micro S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Zasil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Wyświetla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Światł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Wskaźnik zasil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USB typu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 Stan bater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Gumowa osł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. Wskaźnik nagry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Przycisk reset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3" w:name="__RefHeading___Toc153885415"/>
      <w:bookmarkEnd w:id="3"/>
      <w:r>
        <w:rPr/>
        <w:t>MONTAŻ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33"/>
      </w:tblGrid>
      <w:tr>
        <w:trPr/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5130" cy="15862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1329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mocuj uchwyt do kierownicy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800" cy="17310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4055" cy="1635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okręcić zgodnie z ruchem wskazówek zegara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  <w:t>Zabezpiecz przyciski sterowania kamerą i klaksonem gumowym pierścien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462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 w:eastAsia="en-US"/>
        </w:rPr>
      </w:pPr>
      <w:bookmarkStart w:id="4" w:name="__RefHeading___Toc153885416"/>
      <w:bookmarkEnd w:id="4"/>
      <w:r>
        <w:rPr>
          <w:lang w:val="pl-PL" w:eastAsia="en-US"/>
        </w:rPr>
        <w:t>UŻYTKOWANIE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łóż kartę Micro SD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eśli karta Micro SD nie została włożona lub jej pamięć jest pełna przed uruchomieniem, wskaźniki stanu akumulatora i aparatu będą migać jednocześni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waga: zalecamy używanie wysokiej jakości, szybkich kart pamięci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łączani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Aby włączyć/wyłączyć, naciśnij i przytrzymaj przycisk zasilania przez 3 sekundy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Aparat</w:t>
      </w:r>
    </w:p>
    <w:p>
      <w:pPr>
        <w:pStyle w:val="Normal"/>
        <w:rPr/>
      </w:pPr>
      <w:r>
        <w:rPr>
          <w:lang w:val="pl-PL" w:eastAsia="en-US"/>
        </w:rPr>
        <w:t>Po uruchomieniu aparatu automatycznie przejdzie on do przeglądania zdjęć, przytrzymaj przycisk aparatu, aby rozpocząć nagrywanie. Wskaźnik kamery zacznie migać. Naciśnij przycisk aparatu, aby zatrzymać nagrywanie.</w:t>
      </w:r>
    </w:p>
    <w:p>
      <w:pPr>
        <w:pStyle w:val="Normal"/>
        <w:rPr/>
      </w:pPr>
      <w:r>
        <w:rPr>
          <w:lang w:val="pl-PL" w:eastAsia="en-US"/>
        </w:rPr>
        <w:t>Naciśnij przycisk aparatu, aby zrobić zdjęcie.</w:t>
      </w:r>
    </w:p>
    <w:p>
      <w:pPr>
        <w:pStyle w:val="Normal"/>
        <w:rPr/>
      </w:pPr>
      <w:r>
        <w:rPr>
          <w:lang w:val="pl-PL" w:eastAsia="en-US"/>
        </w:rPr>
        <w:t>Uwaga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ciski aparatu na kontrolerze są takie same, jak na urządzeniu z kamerą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czas nagrywania nie można robić zdjęć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Odtwarzanie i podgląd plików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 uruchomieniu przytrzymaj przycisk podświetlenia, aby wejść do interfejsu przeglądania i odtwarzania plików. Wejdź do interfejsu odtwarzania wideo, aby obejrzeć zdjęcia, ponownie przytrzymaj przycisk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Aby wybrać plik, naciśnij przycisk aparatu, aby wybrać inny plik, naciśnij przycisk zasilania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łączenie WIF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 interfejsie wideo lub zdjęć naciśnij przycisk zasilania, aby uruchomić Wi-Fi lub zeskanuj kod QR, aby pobrać aplikację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" cy="10102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Możesz dokonać ustawień w aplikacji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przycisk zasilania, aby wyjść z interfejsu Wi-Fi.</w:t>
      </w:r>
    </w:p>
    <w:p>
      <w:pPr>
        <w:pStyle w:val="Normal"/>
        <w:rPr/>
      </w:pPr>
      <w:r>
        <w:rPr>
          <w:b/>
          <w:bCs/>
          <w:lang w:val="pl-PL" w:eastAsia="en-US"/>
        </w:rPr>
        <w:t>Połączenie przez USB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łącz urządzenie do komputera poprzez USB. Będziesz miał 3 opcje do wyboru: tryb U dysku (połączenie), kamera USB (korzystanie z aparatu), tryb ładowania (ładowanie akumulatora). Użyj przycisku zasilania, aby przełączyć opcje, potwierdź przyciskiem aparatu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Światło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Światło można uruchomić naciskając przycisk. Do wyboru są 4 tryby: mocne światło, słabe światło, miganie SOS, wyłączone. Tryby przełączasz naciskając przycisk światła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Klakson</w:t>
      </w:r>
    </w:p>
    <w:p>
      <w:pPr>
        <w:pStyle w:val="Normal"/>
        <w:rPr/>
      </w:pPr>
      <w:r>
        <w:rPr>
          <w:lang w:val="pl-PL" w:eastAsia="en-US"/>
        </w:rPr>
        <w:t>Naciśnij przycisk klaksonu. Przytrzymując przycisk przez 8 sekund, możesz zmienić dźwięk klaksonu. Do wyboru jest 5 opcji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Klaksonu można używać wyłącznie za pomocą pilota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Ładowanie bateri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ładuj baterię za pomocą powerbanku lub ładowarki.</w:t>
      </w:r>
    </w:p>
    <w:p>
      <w:pPr>
        <w:pStyle w:val="Normal"/>
        <w:numPr>
          <w:ilvl w:val="0"/>
          <w:numId w:val="4"/>
        </w:numPr>
        <w:rPr>
          <w:lang w:val="pl-PL" w:eastAsia="en-US"/>
        </w:rPr>
      </w:pPr>
      <w:r>
        <w:rPr>
          <w:lang w:val="pl-PL" w:eastAsia="en-US"/>
        </w:rPr>
        <w:t>Podczas ładowania dioda LED zasilania świeci się stale. Po naładowaniu akumulatora przestanie się świecić.</w:t>
      </w:r>
    </w:p>
    <w:p>
      <w:pPr>
        <w:pStyle w:val="Normal"/>
        <w:numPr>
          <w:ilvl w:val="0"/>
          <w:numId w:val="4"/>
        </w:numPr>
        <w:rPr>
          <w:lang w:val="pl-PL" w:eastAsia="en-US"/>
        </w:rPr>
      </w:pPr>
      <w:r>
        <w:rPr>
          <w:lang w:val="pl-PL" w:eastAsia="en-US"/>
        </w:rPr>
        <w:t>Jeśli poziom naładowania baterii spadnie poniżej 20% pojemności, wskaźnik zacznie migać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Można używać podczas ładowania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umowa osłona USB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słona USB jest podzielona na części, podczas pracy należy chronić kartę Micro SD.</w:t>
      </w:r>
    </w:p>
    <w:p>
      <w:pPr>
        <w:pStyle w:val="Heading1"/>
        <w:rPr>
          <w:lang w:val="pl-PL"/>
        </w:rPr>
      </w:pPr>
      <w:bookmarkStart w:id="5" w:name="__RefHeading___Toc153885417"/>
      <w:bookmarkEnd w:id="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6" w:name="__RefHeading___Toc153885418"/>
      <w:bookmarkEnd w:id="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e-insportline.pl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2-19T13:38:00Z</cp:lastPrinted>
  <dcterms:modified xsi:type="dcterms:W3CDTF">2023-12-19T12:39:00Z</dcterms:modified>
  <cp:revision>107</cp:revision>
  <dc:subject/>
  <dc:title/>
</cp:coreProperties>
</file>