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eastAsia="Times New Roman"/>
          <w:lang w:val="sk-SK"/>
        </w:rPr>
      </w:pPr>
      <w:r>
        <w:rPr>
          <w:rFonts w:eastAsia="Times New Roman"/>
          <w:lang w:val="sk-SK"/>
        </w:rPr>
        <w:drawing>
          <wp:inline distT="0" distB="0" distL="0" distR="0">
            <wp:extent cx="3242945" cy="12192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 </w:t>
      </w:r>
      <w:bookmarkStart w:id="0" w:name="_Hlk126650753"/>
      <w:r>
        <w:rPr>
          <w:b/>
          <w:sz w:val="32"/>
          <w:szCs w:val="32"/>
          <w:lang w:val="pl-PL"/>
        </w:rPr>
        <w:t xml:space="preserve">26381 </w:t>
      </w:r>
      <w:bookmarkEnd w:id="0"/>
      <w:r>
        <w:rPr>
          <w:b/>
          <w:sz w:val="32"/>
          <w:szCs w:val="32"/>
          <w:lang w:val="pl-PL"/>
        </w:rPr>
        <w:t>Hulajnoga elektryczna W-TEC Lambreto Max III 700W 10''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2156428">
            <w:r>
              <w:rPr>
                <w:rStyle w:val="IndexLink"/>
                <w:lang w:val="en-US" w:eastAsia="en-US"/>
              </w:rPr>
              <w:t>ŚRODKI OSTROŻNOŚ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156429">
            <w:r>
              <w:rPr>
                <w:rStyle w:val="IndexLink"/>
                <w:lang w:val="en-US" w:eastAsia="en-US"/>
              </w:rPr>
              <w:t>OPIS PRODUK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156430">
            <w:r>
              <w:rPr>
                <w:rStyle w:val="IndexLink"/>
                <w:lang w:val="en-US" w:eastAsia="en-US"/>
              </w:rPr>
              <w:t>MONTAŻ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156431">
            <w:r>
              <w:rPr>
                <w:rStyle w:val="IndexLink"/>
                <w:lang w:val="pl-PL" w:eastAsia="en-US"/>
              </w:rPr>
              <w:t>PIERWSZE URUCHOMIENI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156432">
            <w:r>
              <w:rPr>
                <w:rStyle w:val="IndexLink"/>
                <w:lang w:val="pl-PL" w:eastAsia="en-US"/>
              </w:rPr>
              <w:t>ŁADOWANI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156433">
            <w:r>
              <w:rPr>
                <w:rStyle w:val="IndexLink"/>
                <w:lang w:val="en-US" w:eastAsia="en-US"/>
              </w:rPr>
              <w:t>APLIKACJ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156434">
            <w:r>
              <w:rPr>
                <w:rStyle w:val="IndexLink"/>
                <w:lang w:val="pl-PL" w:eastAsia="en-US"/>
              </w:rPr>
              <w:t>BATERI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156435">
            <w:r>
              <w:rPr>
                <w:rStyle w:val="IndexLink"/>
                <w:lang w:val="en-US" w:eastAsia="en-US"/>
              </w:rPr>
              <w:t>UŻYTKOWANI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156436">
            <w:r>
              <w:rPr>
                <w:rStyle w:val="IndexLink"/>
                <w:lang w:val="en-US" w:eastAsia="en-US"/>
              </w:rPr>
              <w:t>TECHNIKA JAZDY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156437">
            <w:r>
              <w:rPr>
                <w:rStyle w:val="IndexLink"/>
                <w:lang w:val="en-US" w:eastAsia="en-US"/>
              </w:rPr>
              <w:t>CZYSZCZENIE I KONSERWACJ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156438">
            <w:r>
              <w:rPr>
                <w:rStyle w:val="IndexLink"/>
                <w:lang w:val="en-US" w:eastAsia="en-US"/>
              </w:rPr>
              <w:t>PRZECHOWYWANIE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156439">
            <w:r>
              <w:rPr>
                <w:rStyle w:val="IndexLink"/>
                <w:lang w:val="en-US" w:eastAsia="en-US"/>
              </w:rPr>
              <w:t>PARAMETRY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156440">
            <w:r>
              <w:rPr>
                <w:rStyle w:val="IndexLink"/>
                <w:lang w:val="en-US" w:eastAsia="en-US"/>
              </w:rPr>
              <w:t>KODY BŁĘDÓW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156441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156442">
            <w:r>
              <w:rPr>
                <w:rStyle w:val="IndexLink"/>
                <w:rFonts w:eastAsia="Arial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kern w:val="2"/>
              <w:sz w:val="22"/>
              <w:szCs w:val="22"/>
              <w:lang w:val="pl-PL" w:eastAsia="en-US"/>
            </w:rPr>
          </w:pPr>
          <w:hyperlink w:anchor="__RefHeading___Toc152156443">
            <w:r>
              <w:rPr>
                <w:rStyle w:val="IndexLink"/>
                <w:lang w:val="pl-PL" w:eastAsia="en-US"/>
              </w:rPr>
              <w:t>ES DECLACJA ZGODNOŚC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" w:name="__RefHeading___Toc152156428"/>
      <w:bookmarkEnd w:id="1"/>
      <w:r>
        <w:rPr/>
        <w:t>ŚRODKI OSTROŻNOŚCI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rzeczytaj uważnie instrukcję i zachowaj ją na przyszłość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Hulajnoga jest przeznaczona do jednoczesnego przewożenia jednej osoby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oś kask i inny sprzęt ochronny, m.in. odpowiednie buty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ie jeźdź po drogach niebezpiecznych lub nieodpowiednich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rzed pierwszą jazdą spróbuj opanować hulajnogę na otwartej przestrzeni. Jeśli nie jesteś pewien, poproś o radę bardziej doświadczoną osobę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odczas jazdy unikaj niebezpiecznych manewrów lub kierowania jedną ręką, trzymaj obie stopy na podnóżku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ie przejeżdżaj bezpośrednio po przeszkodzie wyższej niż 3 cm, w przeciwnym razie możesz stracić równowagę i spowodować obrażenia lub uszkodzenie produktu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a nierównych lub wyboistych drogach zwolnij i jedź ostrożnie. Nie narażaj siebie ani innych na niebezpieczeństwo poprzez nieostrożną jazdę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rzed jazdą należy dla własnego bezpieczeństwa ustawić odpowiednią wysokość kierownicy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ie wjeżdżaj do wody, oleju ani na zamarznięte powierzchnie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ie zanurzaj hulajnogi w wodzie. Akumulator lub silnik ulegną zniszczeni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Jeśli to możliwe, nie jeźdź w złych warunkach pogodowych. Zachowaj ostrożność po zmroku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rzed użyciem produktu zawsze upewnij się, że nie naruszasz lokalnych przepisów i praw. Nie wszędzie dozwolone jest używanie tych i podobnych urządzeń. W razie wątpliwości skontaktuj się z lokalnymi władzam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Sprawdź, czy wszystkie części są dobrze zamocowane i czy śruby nie są poluzowane. W razie potrzeby dokręć je lub skontaktuj się z centrum serwisowym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ieautoryzowane modyfikacje lub konserwacja zmniejszą bezpieczeństwo sprzętu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Niewłaściwe użycie może prowadzić do poważnych (śmiertelnych) obrażeń lub uszkodzeń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Regularnie sprawdzaj produkt pod kątem zużycia. Natychmiast wymień zużyte częśc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ie używaj uszkodzonego produktu, np. w przypadku pojawienia się ostrych krawędzi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ostępuj zgodnie z instrukcją konserwacji i użytkowania. Nie demontuj urządzenia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rzed jazdą sprawdź poziom naładowania akumulatora. Jeśli nie jest w pełni naładowany, nie rozpoczynaj jazdy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Urządzenie jest przeznaczone wyłącznie do użytku osobistego. Komercyjne wykorzystanie jest zabronione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 xml:space="preserve">Zachowaj ostrożność podczas jazdy. Nigdy nie jeźdź po spożyciu alkoholu lub pod wpływem narkotyków. </w:t>
      </w:r>
      <w:r>
        <w:rPr>
          <w:lang w:eastAsia="cs-CZ"/>
        </w:rPr>
        <w:t>Nie przewoź niczego na urządzeni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 xml:space="preserve">Zawsze utrzymuj prędkość pod kontrolą i zachowaj ostrożność. Zachowaj dobrą widoczność w okolicy. </w:t>
      </w:r>
      <w:r>
        <w:rPr>
          <w:lang w:eastAsia="cs-CZ"/>
        </w:rPr>
        <w:t>Aby uniknąć obrażeń, nie przekraczaj ograniczeń prędkości ani wag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Podczas jazdy po nierównej powierzchni stopy powinny być swobodne, a kolana lekko ugięte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W razie wypadku nie oddalaj się z miejsca i czekaj na pomoc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Jadąc w grupie, należy zachować odpowiednią odległość, aby uniknąć kolizji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amiętaj, że Twój obecny wzrost jest większy, gdy stoisz na hulajnodze, niż bez niej. Staraj się zachować równowagę i unikać zbyt wąskich miejsc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Inne czynności (telefonowanie, słuchanie muzyki) mogą znacznie zmniejszyć Twoją uwagę podczas jazdy. Nie rozpraszaj się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Regularnie sprawdzaj stan opon. Natychmiast należy wymienić zużyte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Hamulce są gorące po hamowaniu, nie dotykaj ich gołą skórą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 w:eastAsia="cs-CZ"/>
        </w:rPr>
        <w:t>Nie przyspieszaj podczas zjeżdżania ze wzniesienia. Droga hamowania wydłuża się i istnieje ryzyko utraty kontroli.</w:t>
      </w:r>
    </w:p>
    <w:p>
      <w:pPr>
        <w:pStyle w:val="Normal"/>
        <w:numPr>
          <w:ilvl w:val="0"/>
          <w:numId w:val="6"/>
        </w:numPr>
        <w:rPr>
          <w:lang w:val="pl-PL" w:eastAsia="cs-CZ"/>
        </w:rPr>
      </w:pPr>
      <w:r>
        <w:rPr>
          <w:lang w:val="pl-PL" w:eastAsia="cs-CZ"/>
        </w:rPr>
        <w:t>Panel sterowania nie jest wodoodporny.</w:t>
      </w:r>
    </w:p>
    <w:p>
      <w:pPr>
        <w:pStyle w:val="Normal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>Nośność: 120 kg.</w:t>
      </w:r>
    </w:p>
    <w:p>
      <w:pPr>
        <w:pStyle w:val="Heading1"/>
        <w:rPr>
          <w:lang w:eastAsia="cs-CZ"/>
        </w:rPr>
      </w:pPr>
      <w:bookmarkStart w:id="2" w:name="__RefHeading___Toc152156429"/>
      <w:bookmarkStart w:id="3" w:name="_Hlk56152921"/>
      <w:bookmarkEnd w:id="2"/>
      <w:bookmarkEnd w:id="3"/>
      <w:r>
        <w:rPr>
          <w:lang w:eastAsia="cs-CZ"/>
        </w:rPr>
        <w:t>OPIS PRODUK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393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0260" cy="470281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260" cy="470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Karabińcz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Bate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Klak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Akcelera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Dźwignia hamul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lang w:val="pl-PL"/>
              </w:rPr>
              <w:t>Panel sterowania i przycisk zasil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Kierow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Mechanizm skład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Reflek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Klam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Odblask prze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Tylny błotn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Drążek kierowni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Tylne zawiesz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Dźwignia szybkiego zwalni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Światła ham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Port do ład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20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Siln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Hamulec bęb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2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Stop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Przednie zawies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2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Odblaski boczne</w:t>
            </w:r>
          </w:p>
        </w:tc>
      </w:tr>
    </w:tbl>
    <w:p>
      <w:pPr>
        <w:pStyle w:val="Heading1"/>
        <w:rPr>
          <w:lang w:eastAsia="cs-CZ"/>
        </w:rPr>
      </w:pPr>
      <w:r>
        <w:br w:type="page"/>
      </w:r>
      <w:bookmarkStart w:id="4" w:name="__RefHeading___Toc152156430"/>
      <w:bookmarkEnd w:id="4"/>
      <w:r>
        <w:rPr>
          <w:lang w:eastAsia="cs-CZ"/>
        </w:rPr>
        <w:t>MONTAŻ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84"/>
      </w:tblGrid>
      <w:tr>
        <w:trPr/>
        <w:tc>
          <w:tcPr>
            <w:tcW w:w="4404" w:type="dxa"/>
            <w:tcBorders/>
          </w:tcPr>
          <w:p>
            <w:pPr>
              <w:pStyle w:val="Normal"/>
              <w:rPr>
                <w:lang w:val="pl-PL" w:eastAsia="cs-CZ"/>
              </w:rPr>
            </w:pPr>
            <w:r>
              <w:rPr>
                <w:lang w:val="pl-PL" w:eastAsia="cs-CZ"/>
              </w:rPr>
              <w:t xml:space="preserve">1. Rozłóż kierownicę i stopkę, zabezpiecz dźwignią szybkiego zwalniania. </w:t>
            </w:r>
          </w:p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8745" cy="29476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294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2. Podłącz kable wychodzące z uchwytów i drążka kierowniczego. Wsuń uchwyty w drążek kierowniczy, zwracając uwagę na prawidłowe ustawienie uchwytów.</w:t>
            </w:r>
          </w:p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3180" cy="234442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lang w:val="pl-PL" w:eastAsia="cs-CZ"/>
              </w:rPr>
            </w:pPr>
            <w:r>
              <w:rPr>
                <w:lang w:val="pl-PL" w:eastAsia="cs-CZ"/>
              </w:rPr>
              <w:t>3. Za pomocą klucza dokręć 4 śruby.</w:t>
            </w:r>
          </w:p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24479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lang w:val="pl-PL" w:eastAsia="cs-CZ"/>
              </w:rPr>
            </w:pPr>
            <w:r>
              <w:rPr>
                <w:lang w:val="pl-PL" w:eastAsia="cs-CZ"/>
              </w:rPr>
              <w:t>4. Sprawdź, czy hulajnogę można uruchomić.</w:t>
            </w:r>
          </w:p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drawing>
                <wp:inline distT="0" distB="0" distL="0" distR="0">
                  <wp:extent cx="2501265" cy="273304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1"/>
        <w:rPr>
          <w:lang w:val="pl-PL" w:eastAsia="cs-CZ"/>
        </w:rPr>
      </w:pPr>
      <w:bookmarkStart w:id="5" w:name="__RefHeading___Toc152156431"/>
      <w:bookmarkEnd w:id="5"/>
      <w:r>
        <w:rPr>
          <w:lang w:val="pl-PL" w:eastAsia="cs-CZ"/>
        </w:rPr>
        <w:t>PIERWSZE URUCHOMIENIE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rzed jazdą sprawdź stan hulajnogi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obierz aplikację mobilną za pomocą kodu Q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1266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lub pobierz aplikację „KCQ Scooter” ze sklepu Google Play / Apple Store.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911225" cy="856615"/>
            <wp:effectExtent l="0" t="0" r="0" b="0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 xml:space="preserve">Zainstaluj aplikację i zarejestruj się. </w:t>
      </w:r>
    </w:p>
    <w:p>
      <w:pPr>
        <w:pStyle w:val="Normal"/>
        <w:jc w:val="center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2943860" cy="2000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 xml:space="preserve">Włącz hulajnogę. Wskaźnik Bluetooth będzie migać w oczekiwaniu na parowanie. </w:t>
      </w:r>
    </w:p>
    <w:p>
      <w:pPr>
        <w:pStyle w:val="Normal"/>
        <w:jc w:val="center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1895475" cy="27533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 xml:space="preserve">Użyj smartfona lub tabletu, aby sparować hulajnogę. Ikona Bluetooth przestanie migać i zaświeci się. </w:t>
      </w:r>
    </w:p>
    <w:p>
      <w:pPr>
        <w:pStyle w:val="Heading1"/>
        <w:rPr>
          <w:lang w:val="pl-PL" w:eastAsia="cs-CZ"/>
        </w:rPr>
      </w:pPr>
      <w:bookmarkStart w:id="6" w:name="__RefHeading___Toc152156432"/>
      <w:r>
        <w:rPr>
          <w:lang w:val="pl-PL" w:eastAsia="cs-CZ"/>
        </w:rPr>
        <w:t>ŁADOWANIE</w:t>
      </w:r>
      <w:bookmarkEnd w:id="6"/>
      <w:r>
        <w:rPr>
          <w:lang w:val="pl-PL" w:eastAsia="cs-CZ"/>
        </w:rPr>
        <w:t xml:space="preserve"> 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ie ładuj hulajnogi, gdy złącza lub ładowarka są mokre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Nie ładuj, jeśli ładowarka lub jej złącze są uszkodzone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 xml:space="preserve">Po naładowaniu i odłączeniu ładowarki zamknij port ładowania. 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3735" cy="179324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>PANEL STEROWANI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26485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1. Wspomaganie chodzenia - prędkość hulajnogi wynosi 6 km/h, ułatwia to pchanie hulajnogi, miga podświetlenie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2. Hamulec - zapala się po naciśnięciu hamulc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3. Błąd – zapala się w przypadku wykrycia błędu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4. Start niezerowy - Ikona wskazuje, że silnik hulajnogi uruchomi się po osiągnięciu prędkości 3 km/h i naciśnięciu pedału przyspieszenia.</w:t>
      </w:r>
    </w:p>
    <w:p>
      <w:pPr>
        <w:pStyle w:val="Normal"/>
        <w:rPr/>
      </w:pPr>
      <w:r>
        <w:rPr>
          <w:lang w:val="pl-PL" w:eastAsia="cs-CZ"/>
        </w:rPr>
        <w:t>5. Tempomat - Tempomat uruchamia się automatycznie po naciśnięciu pedału przyspieszenia na 6 sekund przy stałej prędkości, rozlega się sygnał dźwiękowy. Wciśnij hamulec lub zmień prędkość, aby wyłączyć tempomat. Należy włączyć funkcję tempomatu w ustawieniach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6. Wyświetlanie przebytego dystansu — gdy hulajnoga jest uruchomiona, naciśnij dwukrotnie lewy przycisk, aby przełączyć pomiędzy bieżącym przebytym dystansem a całkowitym przebytym dystansem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7. Światło – naciśnij lewy przycisk, aby włączyć przednie i tylne światła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8. Bluetooth – wyświetla połączenie Bluetooth</w:t>
      </w:r>
    </w:p>
    <w:p>
      <w:pPr>
        <w:pStyle w:val="Normal"/>
        <w:rPr/>
      </w:pPr>
      <w:r>
        <w:rPr>
          <w:lang w:val="pl-PL" w:eastAsia="cs-CZ"/>
        </w:rPr>
        <w:t>9. Wyświetlanie jednostek prędkości - Jeśli panel sterowania jest włączony, naciśnij 3 razy prawy przycisk, aby przełączać się pomiędzy kilometrami lub milami.</w:t>
      </w:r>
    </w:p>
    <w:p>
      <w:pPr>
        <w:pStyle w:val="Normal"/>
        <w:rPr/>
      </w:pPr>
      <w:r>
        <w:rPr>
          <w:lang w:val="pl-PL" w:eastAsia="cs-CZ"/>
        </w:rPr>
        <w:t>10. Zablokuj – naciśnij 8 razy lewy przycisk, hulajnoga zostanie zablokowana i wyświetli się ikona kłódki. Aby wyłączyć, naciśnij ponownie 8 razy lewy przycisk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11. Tryb prędkości – naciśnij prawy przycisk, aby wybrać tryb prędkości, naciśnij dwukrotnie prawy przycisk, aby włączyć wspomaganie chodzenia, naciśnij kilkakrotnie dwukrotnie, aby przejść do pierwotnego trybu prędkości. 1 – maks. 20 km/h, 2 – maks. 25 km/h, 3 – maks. 35 km/h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12. Stan baterii - Stan baterii jest wyświetlany w 5 segmentach, każdy ok. 20% baterii.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 xml:space="preserve">13. Start/stop – Naciśnij przycisk, aby uruchomić hulajnogę, przytrzymaj przycisk, aby wyłączyć hulajnogę. </w:t>
      </w:r>
    </w:p>
    <w:p>
      <w:pPr>
        <w:pStyle w:val="Normal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5759450" cy="179641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Za pomocą przycisków strzałek można używać lampek kontrolnych.</w:t>
      </w:r>
    </w:p>
    <w:p>
      <w:pPr>
        <w:pStyle w:val="Heading1"/>
        <w:rPr>
          <w:lang w:eastAsia="cs-CZ"/>
        </w:rPr>
      </w:pPr>
      <w:bookmarkStart w:id="7" w:name="__RefHeading___Toc152156433"/>
      <w:bookmarkEnd w:id="7"/>
      <w:r>
        <w:rPr>
          <w:lang w:eastAsia="cs-CZ"/>
        </w:rPr>
        <w:t>APLIKACJ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660" cy="39725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 w:eastAsia="en-US"/>
        </w:rPr>
        <w:t>Aby skorzystać z aplikacji należy zarejestrować się przy użyciu adresu e-mail lub numeru telefonu lub pominąć logowanie. Możesz zresetować zapomniane hasło, naciskając opcję Zapomniałem hasła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Aplikacja wyszuka wówczas hulajnogę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22510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Po sparowaniu aplikacji ze hulajnogą informacja zostaje wyświetlona. 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60085" cy="6114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USTAWIENIA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8815" cy="4707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8" w:name="__RefHeading___Toc152156434"/>
      <w:bookmarkEnd w:id="8"/>
      <w:r>
        <w:rPr>
          <w:lang w:val="pl-PL"/>
        </w:rPr>
        <w:t>BATERI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6-miesięczna gwarancja na akumulator - gwarantujemy, że nominalna pojemność akumulatora nie spadnie poniżej 70% jego całkowitej pojemności w ciągu 6 miesięcy od sprzedaży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dczas ładowania akumulator (lub ładowany produkt) musi być zawsze pod stałym nadzorem. Akumulator należy ładować z dala od przedmiotów łatwopalnych lub palnych. Odłącz ładowarkę od akumulatora i gniazdka po naładowani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Aby zapewnić prawidłowe działanie i bezpieczne użytkowanie baterii, należy postępować zgodnie z instrukcjami zawartymi w instrukcji. Jeśli bateria jest uszkodzona, wycieka płyn lub czujesz nietypowy zapach, natychmiast przestań jej używa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Żywotność baterii jest ograniczona. Jeśli używasz baterii, która przekracza normalną żywotność, częstotliwość ładowania może wzrosnąć, a zasięg hulajnogi zostanie zmniejszon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otwieraj ani nie wrzucaj baterii do ognia. Nie wkładaj ciał obcych do bateri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dotykaj baterii metalowymi przedmiotami. Akumulator może eksplodować lub ulec uszkodzeniu.</w:t>
      </w:r>
    </w:p>
    <w:p>
      <w:pPr>
        <w:pStyle w:val="Normal"/>
        <w:numPr>
          <w:ilvl w:val="0"/>
          <w:numId w:val="3"/>
        </w:numPr>
        <w:rPr/>
      </w:pPr>
      <w:r>
        <w:rPr/>
        <w:t>Używaj tylko oryginalnej ładowark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dczas jazdy przestrzegaj lokalnych przepisów i praw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Akumulator można ładować w sposób ciągł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aładuj akumulator w temperaturze pokojowej. Zakres temperatur wynosi od +10°C do +30°C.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będziesz używać baterii przez dłuższy czas, jej temperatura będzie wyższa. To jest normalny stan bateri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używasz baterii w zimnym otoczeniu, zasięg jest niższy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naprawiać ani nie modyfikować baterii samodzielnie.</w:t>
      </w:r>
    </w:p>
    <w:p>
      <w:pPr>
        <w:pStyle w:val="Heading1"/>
        <w:rPr/>
      </w:pPr>
      <w:bookmarkStart w:id="9" w:name="__RefHeading___Toc152156435"/>
      <w:bookmarkEnd w:id="9"/>
      <w:r>
        <w:rPr/>
        <w:t>UŻYTKOWANIE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Przed użyciem upewnij się, że wszystkie części są prawidłowo zmontowane, dokręcone i nieuszkodzone.</w:t>
      </w:r>
    </w:p>
    <w:p>
      <w:pPr>
        <w:pStyle w:val="Normal"/>
        <w:numPr>
          <w:ilvl w:val="0"/>
          <w:numId w:val="7"/>
        </w:numPr>
        <w:rPr/>
      </w:pPr>
      <w:r>
        <w:rPr/>
        <w:t>Sprawdź hamulc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Sprawdź, czy mechanizm składania jest prawidłowo zablokowany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Upewnij się, że bateria jest prawidłowo naładowana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Upewnij się, że opony są w dobrym stani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Sprawdź kierownicę. Musi być odpowiednio dokręcona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Nie jeźdź po śliskich powierzchniach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Noś osobiste wyposażenie ochronne, w tym kask i mocny but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Nie używaj, jeśli warunki zewnętrzne są złe.</w:t>
      </w:r>
    </w:p>
    <w:p>
      <w:pPr>
        <w:pStyle w:val="Normal"/>
        <w:numPr>
          <w:ilvl w:val="0"/>
          <w:numId w:val="7"/>
        </w:numPr>
        <w:rPr/>
      </w:pPr>
      <w:r>
        <w:rPr/>
        <w:t>Wilgoć zmniejsza skuteczność hamowania.</w:t>
      </w:r>
    </w:p>
    <w:p>
      <w:pPr>
        <w:pStyle w:val="Heading1"/>
        <w:rPr/>
      </w:pPr>
      <w:bookmarkStart w:id="10" w:name="__RefHeading___Toc152156436"/>
      <w:bookmarkEnd w:id="10"/>
      <w:r>
        <w:rPr/>
        <w:t>TECHNIKA JAZDY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Zapoznaj się z hulajnogą przed pierwszym użyciem i sprawdź swoją zdolność do kontrolowania tego produktu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Skręcaj i hamuj bezpiecznie, mając wystarczającą ilość wolnego miejsca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Przećwicz pierwszą jazdę na otwartej przestrzeni bez przeszkód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Nigdy nie pozwól, aby Twój umysł odwracał uwagę podczas jazd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Pozycja stopy </w:t>
      </w:r>
      <w:r>
        <w:rPr>
          <w:bCs/>
          <w:lang w:val="pl-PL"/>
        </w:rPr>
        <w:t>- połóż stopę na podnóżku jak najbliżej przedniej części. Postaw drugą stopę na ziemi. Upewnij się, że trasa jest czysta i wolna. Aby rozpocząć jazdę, odepchnij się do przodu (jak na hulajnodze bez napędu). Odepchnij stopą na ziemi. Natychmiast po naciśnięciu przepustnicy w dół, przechyl swoje ciało do przodu, aby zapobiec wypadnięciu, jednocześnie zwiększając prędkość. Unikaj nadmiernego naciskania ciała na kierownicę podczas zmiany prędkości. Jedna stopa jest z przodu, a druga z tyłu. Wygodne jest ustawienie stóp jak na deskorolce, aby uzyskać optymalną stabilność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WAGA: </w:t>
      </w:r>
      <w:r>
        <w:rPr>
          <w:bCs/>
          <w:lang w:val="pl-PL"/>
        </w:rPr>
        <w:t>Jazda na hulajnodze może być niebezpieczna. Korzystasz z produktu na własną odpowiedzialność i przed rozpoczęciem jazdy zapoznałeś się ze wszystkimi środkami bezpieczeństwa.</w:t>
      </w:r>
    </w:p>
    <w:p>
      <w:pPr>
        <w:pStyle w:val="Normal"/>
        <w:rPr/>
      </w:pPr>
      <w:r>
        <w:rPr>
          <w:b/>
          <w:lang w:val="pl-PL"/>
        </w:rPr>
        <w:t xml:space="preserve">Skręcanie </w:t>
      </w:r>
      <w:r>
        <w:rPr>
          <w:bCs/>
          <w:lang w:val="pl-PL"/>
        </w:rPr>
        <w:t>- to samo co na desce lub snowboardzie. Kierownica powinna być równoległa do ciała. Przed skręceniem spójrz na zbliżający się kierunek, aby upewnić się, że operacja jest bezpieczna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Hamowanie </w:t>
      </w:r>
      <w:r>
        <w:rPr>
          <w:bCs/>
          <w:lang w:val="pl-PL"/>
        </w:rPr>
        <w:t>- przesuń ciężar do tyłu, aby hamowanie odbywało się za pomocą stóp, a nie za pomocą kierownicy i układu kierowniczego. Naucz się dobrze regulować środek ciężkości podczas zatrzymywania, aby uniknąć przewrócenia lub nadmiernego zużycia układu hamulcowego i kierowniczego</w:t>
      </w:r>
      <w:r>
        <w:rPr>
          <w:lang w:val="pl-PL"/>
        </w:rPr>
        <w:t>.</w:t>
      </w:r>
    </w:p>
    <w:p>
      <w:pPr>
        <w:pStyle w:val="Heading1"/>
        <w:rPr/>
      </w:pPr>
      <w:bookmarkStart w:id="11" w:name="__RefHeading___Toc152156437"/>
      <w:bookmarkEnd w:id="11"/>
      <w:r>
        <w:rPr/>
        <w:t>CZYSZCZENIE I KONSERWACJA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Hulajnoga musi być wyłączona, odłączona od ładowarki, a port ładowania musi być zasłonięty przed czyszczeniem lub konserwacją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Wyczyść hulajnogę wilgotną szmatką i łagodnym detergentem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używaj rozpuszczalników ani innych agresywnych środków czyszczących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Trzymaj wodę z dala od portu ładowania.</w:t>
      </w:r>
    </w:p>
    <w:p>
      <w:pPr>
        <w:pStyle w:val="Normal"/>
        <w:numPr>
          <w:ilvl w:val="0"/>
          <w:numId w:val="5"/>
        </w:numPr>
        <w:rPr/>
      </w:pPr>
      <w:r>
        <w:rPr/>
        <w:t>Nigdy nie zanurzaj hulajnogi.</w:t>
      </w:r>
    </w:p>
    <w:p>
      <w:pPr>
        <w:pStyle w:val="Normal"/>
        <w:numPr>
          <w:ilvl w:val="0"/>
          <w:numId w:val="5"/>
        </w:numPr>
        <w:rPr/>
      </w:pPr>
      <w:r>
        <w:rPr/>
        <w:t>Nie używaj myjek wysokociśnieniowych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Jeśli ciśnienie w oponach jest niskie, napompuj je (45 psi)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Jeśli chcesz wymienić opony / dętki, skontaktuj się ze sprzedawcą lub serwisem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Możesz wyregulować sztywność hamulca poprzez poluzowanie śruby M5. Poluzuj śrubę w prawo, dokręć w lewo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pl-PL"/>
        </w:rPr>
      </w:pPr>
      <w:r>
        <w:rPr>
          <w:lang w:val="pl-PL"/>
        </w:rPr>
        <w:t>W razie potrzeby dokręć lub poluzuj linkę hamulca.</w:t>
      </w:r>
    </w:p>
    <w:p>
      <w:pPr>
        <w:pStyle w:val="Heading1"/>
        <w:rPr/>
      </w:pPr>
      <w:bookmarkStart w:id="12" w:name="__RefHeading___Toc152156438"/>
      <w:bookmarkEnd w:id="12"/>
      <w:r>
        <w:rPr/>
        <w:t>PRZECHOWYWAN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howywać w suchym i zacienionym miejsc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nikaj przechowywania, jeśli temperatura w pomieszczeniu przekracza 50 ° C.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pl-PL"/>
        </w:rPr>
      </w:pPr>
      <w:r>
        <w:rPr>
          <w:lang w:val="pl-PL"/>
        </w:rPr>
        <w:t>Ładuj akumulator co najmniej raz w miesiącu. Żywotność baterii jest niższa w niskich temperaturach.</w:t>
      </w:r>
    </w:p>
    <w:p>
      <w:pPr>
        <w:pStyle w:val="Heading1"/>
        <w:rPr/>
      </w:pPr>
      <w:bookmarkStart w:id="13" w:name="_Hlk56152921"/>
      <w:bookmarkStart w:id="14" w:name="__RefHeading___Toc152156439"/>
      <w:bookmarkEnd w:id="13"/>
      <w:bookmarkEnd w:id="14"/>
      <w:r>
        <w:rPr/>
        <w:t>PARAMET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e koł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"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e koł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"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lumin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c sil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00 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p bater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it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dajność bater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5 Ah, 48 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amul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Hamulce tarczowe przód i ty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mortyzatory tyl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mortyzatory przed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wiatła i światła stop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ak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15" w:name="__RefHeading___Toc152156440"/>
      <w:bookmarkEnd w:id="15"/>
      <w:r>
        <w:rPr/>
        <w:t>KODY BŁĘDÓW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23"/>
        <w:gridCol w:w="33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bookmarkStart w:id="16" w:name="_Hlk144103801"/>
            <w:bookmarkEnd w:id="16"/>
            <w:r>
              <w:rPr>
                <w:lang w:val="en-GB"/>
              </w:rPr>
              <w:t>Ko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Błą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Rozwiąza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1 </w:t>
            </w:r>
            <w:r>
              <w:rPr>
                <w:lang w:val="en-GB" w:eastAsia="cs-CZ"/>
              </w:rPr>
              <w:t>Awaria silnik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 w:eastAsia="cs-CZ"/>
              </w:rPr>
              <w:t>Uszkodzenie komory silnik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color w:val="444444"/>
                <w:lang w:val="pl-PL" w:eastAsia="cs-CZ"/>
              </w:rPr>
              <w:t>Komora silnika jest uszkodzona, wymień silni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2 </w:t>
            </w:r>
            <w:r>
              <w:rPr>
                <w:lang w:val="en-GB" w:eastAsia="cs-CZ"/>
              </w:rPr>
              <w:t>Awaria MO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cs-CZ"/>
              </w:rPr>
            </w:pPr>
            <w:r>
              <w:rPr>
                <w:lang w:val="pl-PL" w:eastAsia="cs-CZ"/>
              </w:rPr>
              <w:t>Przewody fazowe silnika są ze sobą zwarte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 w:eastAsia="cs-CZ"/>
              </w:rPr>
              <w:t>Wewnętrzne elementy sterownika są uszkodzon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lang w:val="pl-PL" w:eastAsia="cs-CZ"/>
              </w:rPr>
              <w:t>Sprawdź, czy przewód fazowy silnika nie jest uszkodzony i wymień silnik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color w:val="444444"/>
                <w:lang w:val="pl-PL" w:eastAsia="cs-CZ"/>
              </w:rPr>
              <w:t>Wymień sterowni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3 </w:t>
            </w:r>
            <w:r>
              <w:rPr>
                <w:lang w:val="en-GB" w:eastAsia="cs-CZ"/>
              </w:rPr>
              <w:t>Awaria hamulc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cs-CZ"/>
              </w:rPr>
            </w:pPr>
            <w:r>
              <w:rPr>
                <w:lang w:val="pl-PL" w:eastAsia="cs-CZ"/>
              </w:rPr>
              <w:t>Uchwyt hamulca jest uszkodzony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 w:eastAsia="cs-CZ"/>
              </w:rPr>
              <w:t>Dźwignia hamulca nie powróciła przed uruchomieniem maszyn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lang w:val="pl-PL" w:eastAsia="cs-CZ"/>
              </w:rPr>
              <w:t>Wymień dźwignię hamulca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color w:val="444444"/>
                <w:lang w:val="pl-PL" w:eastAsia="cs-CZ"/>
              </w:rPr>
              <w:t>Poluzuj dźwignię hamulca, aby powróciła do pierwotnego położenia, jeśli błąd nadal występuje, wymień dźwignię hamul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4 </w:t>
            </w:r>
            <w:r>
              <w:rPr>
                <w:lang w:val="en-GB" w:eastAsia="cs-CZ"/>
              </w:rPr>
              <w:t>Awaria przyspieszen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 w:eastAsia="cs-CZ"/>
              </w:rPr>
              <w:t>Dźwignia przyspieszenia jest uszkodzon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 w:eastAsia="cs-CZ"/>
              </w:rPr>
              <w:t>Dźwignia przyspieszenia nie powróciła przed uruchomieniem maszyn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pl-PL" w:eastAsia="cs-CZ"/>
              </w:rPr>
            </w:pPr>
            <w:r>
              <w:rPr>
                <w:color w:val="444444"/>
                <w:lang w:val="pl-PL" w:eastAsia="cs-CZ"/>
              </w:rPr>
              <w:t>Wymień dźwignię przyspieszeni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color w:val="444444"/>
                <w:lang w:val="pl-PL" w:eastAsia="cs-CZ"/>
              </w:rPr>
              <w:t>Poluzuj dźwignię przyspieszenia, aby przywrócić ją na swoje miejsce. Jeśli błąd nadal się pojawia, wymień dźwignię przyspieszeni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5 </w:t>
            </w:r>
            <w:r>
              <w:rPr>
                <w:lang w:val="en-GB" w:eastAsia="cs-CZ"/>
              </w:rPr>
              <w:t>Zabezpieczenie podnapięciow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 w:eastAsia="cs-CZ"/>
              </w:rPr>
              <w:t>Napięcie zasilania jest niższe od minimalnego napięcia zasilania sterownik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color w:val="444444"/>
                <w:lang w:val="en-GB" w:eastAsia="cs-CZ"/>
              </w:rPr>
              <w:t>Naładuj lub wymień bateri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E6 </w:t>
            </w:r>
            <w:r>
              <w:rPr>
                <w:lang w:val="pl-PL" w:eastAsia="cs-CZ"/>
              </w:rPr>
              <w:t>Błąd komunikacji licznika ze sterownikie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 w:eastAsia="cs-CZ"/>
              </w:rPr>
              <w:t>Licznik i sterownik nie mogą się komunikowa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pl-PL" w:eastAsia="cs-CZ"/>
              </w:rPr>
            </w:pPr>
            <w:r>
              <w:rPr>
                <w:color w:val="444444"/>
                <w:lang w:val="pl-PL" w:eastAsia="cs-CZ"/>
              </w:rPr>
              <w:t>1. Sprawdź, czy połączenie linii komunikacyjnej jest normalne</w:t>
            </w:r>
          </w:p>
          <w:p>
            <w:pPr>
              <w:pStyle w:val="Normal"/>
              <w:rPr>
                <w:color w:val="444444"/>
                <w:lang w:val="pl-PL" w:eastAsia="cs-CZ"/>
              </w:rPr>
            </w:pPr>
            <w:r>
              <w:rPr>
                <w:color w:val="444444"/>
                <w:lang w:val="pl-PL" w:eastAsia="cs-CZ"/>
              </w:rPr>
              <w:t>2. Sprawdź, czy przewód fazowy silnika lub przewód Halla nie jest uszkodzony i nie ma wycieków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color w:val="444444"/>
                <w:lang w:val="en-GB" w:eastAsia="cs-CZ"/>
              </w:rPr>
              <w:t>3. Wymień silni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7 </w:t>
            </w:r>
            <w:r>
              <w:rPr>
                <w:lang w:val="en-GB" w:eastAsia="cs-CZ"/>
              </w:rPr>
              <w:t>Zabezpieczenie przeciwprzepięciow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 w:eastAsia="cs-CZ"/>
              </w:rPr>
              <w:t>Napięcie zasilania jest wyższe od maksymalnego napięcia zasilania sterownik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color w:val="444444"/>
                <w:lang w:val="pl-PL" w:eastAsia="cs-CZ"/>
              </w:rPr>
              <w:t>Wymień baterię odpowiadającą napięciu sterownika lub przewód fazowy silnika, a przewód Halla jest uszkodzony i zwarty, co powoduje wyci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8 </w:t>
            </w:r>
            <w:r>
              <w:rPr>
                <w:lang w:val="en-GB" w:eastAsia="cs-CZ"/>
              </w:rPr>
              <w:t>Awaria sterownik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 w:eastAsia="cs-CZ"/>
              </w:rPr>
              <w:t>Woda dostająca się do sterownika powoduje uszkodzenie elementów wewnętrznych lub z innych przyczyn uszkodzenie elementów wewnętrznyc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color w:val="444444"/>
                <w:lang w:val="en-GB" w:eastAsia="cs-CZ"/>
              </w:rPr>
              <w:t>Wymień sterowni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9 </w:t>
            </w:r>
            <w:r>
              <w:rPr>
                <w:lang w:val="en-GB" w:eastAsia="cs-CZ"/>
              </w:rPr>
              <w:t>Błąd utyk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cs-CZ"/>
              </w:rPr>
            </w:pPr>
            <w:r>
              <w:rPr>
                <w:lang w:val="pl-PL" w:eastAsia="cs-CZ"/>
              </w:rPr>
              <w:t>Istnieją przeszkody, które uniemożliwiają obrót silnika i silnik jest zablokowany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 w:eastAsia="cs-CZ"/>
              </w:rPr>
              <w:t>Kolejność okablowania pomiędzy silnikiem a sterownikiem jest nieprawidłow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pl-PL" w:eastAsia="cs-CZ"/>
              </w:rPr>
            </w:pPr>
            <w:r>
              <w:rPr>
                <w:color w:val="444444"/>
                <w:lang w:val="pl-PL" w:eastAsia="cs-CZ"/>
              </w:rPr>
              <w:t>Poluzuj dźwignię regulacji prędkości i usuń przeszkodę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color w:val="444444"/>
                <w:lang w:val="pl-PL" w:eastAsia="cs-CZ"/>
              </w:rPr>
              <w:t>Weź silnik i pozwól producentowi sterownika ponownie dopasowa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E0 </w:t>
            </w:r>
            <w:r>
              <w:rPr>
                <w:lang w:val="en-GB" w:eastAsia="cs-CZ"/>
              </w:rPr>
              <w:t>Ochrona temperaturow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 w:eastAsia="cs-CZ"/>
              </w:rPr>
              <w:t>Gdy silnik osiągnie wartość ustawienia zabezpieczenia temperaturowego, wskaźnik zgłasza błąd E0 i silnik nie może pracować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color w:val="444444"/>
                <w:lang w:val="pl-PL" w:eastAsia="cs-CZ"/>
              </w:rPr>
              <w:t>Po ostygnięciu silnika temperatura spada poniżej ustawionej wartości przed normalną jazdą</w:t>
            </w:r>
          </w:p>
        </w:tc>
      </w:tr>
    </w:tbl>
    <w:p>
      <w:pPr>
        <w:pStyle w:val="Heading1"/>
        <w:rPr>
          <w:lang w:val="pl-PL"/>
        </w:rPr>
      </w:pPr>
      <w:bookmarkStart w:id="17" w:name="__RefHeading___Toc152156441"/>
      <w:bookmarkEnd w:id="17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Nie wyrzucaj baterii do odpadów domowych, ale przekaż je do miejsca recyklingu.</w:t>
      </w:r>
    </w:p>
    <w:p>
      <w:pPr>
        <w:pStyle w:val="Heading1"/>
        <w:rPr>
          <w:lang w:val="pl-PL"/>
        </w:rPr>
      </w:pPr>
      <w:bookmarkStart w:id="18" w:name="__RefHeading___Toc152156442"/>
      <w:bookmarkEnd w:id="18"/>
      <w:r>
        <w:rPr>
          <w:rStyle w:val="Brak"/>
          <w:rFonts w:eastAsia="Arial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</w:rPr>
      </w:pPr>
      <w:r>
        <w:rPr>
          <w:rStyle w:val="Brak"/>
        </w:rPr>
        <w:t>Gwarant:</w:t>
      </w:r>
    </w:p>
    <w:p>
      <w:pPr>
        <w:pStyle w:val="Normalny1"/>
        <w:spacing w:lineRule="auto" w:line="237"/>
        <w:rPr>
          <w:rStyle w:val="Brak"/>
          <w:b/>
          <w:b/>
          <w:bCs/>
        </w:rPr>
      </w:pPr>
      <w:r>
        <w:rPr>
          <w:rStyle w:val="Brak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</w:rPr>
      </w:pPr>
      <w:r>
        <w:rPr>
          <w:rStyle w:val="Brak"/>
        </w:rPr>
        <w:t xml:space="preserve">Ciemiętniki 19, 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</w:rPr>
      </w:pPr>
      <w:r>
        <w:rPr>
          <w:rStyle w:val="Brak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3"/>
        <w:ind w:left="360" w:right="20" w:hanging="360"/>
        <w:jc w:val="both"/>
        <w:rPr>
          <w:rStyle w:val="Brak"/>
        </w:rPr>
      </w:pPr>
      <w:r>
        <w:rPr>
          <w:rStyle w:val="Brak"/>
          <w:b/>
          <w:bCs/>
        </w:rPr>
        <w:t xml:space="preserve">Gwarancja Domowa - </w:t>
      </w:r>
      <w:r>
        <w:rPr>
          <w:rStyle w:val="Brak"/>
        </w:rPr>
        <w:t>Przeznaczona jest dla sprzętu wykorzystywanego do użytku prywatnego, nie</w:t>
      </w:r>
      <w:r>
        <w:rPr>
          <w:rStyle w:val="Brak"/>
          <w:b/>
          <w:bCs/>
        </w:rPr>
        <w:t xml:space="preserve"> </w:t>
      </w:r>
      <w:r>
        <w:rPr>
          <w:rStyle w:val="Brak"/>
        </w:rPr>
        <w:t xml:space="preserve">komercyjnego przez Kupującego będącego konsumentem. </w:t>
      </w:r>
      <w:r>
        <w:rPr>
          <w:rStyle w:val="Brak"/>
          <w:b/>
          <w:bCs/>
        </w:rPr>
        <w:t>(okres gwarancji:</w:t>
      </w:r>
      <w:r>
        <w:rPr>
          <w:rStyle w:val="Brak"/>
        </w:rPr>
        <w:t xml:space="preserve"> </w:t>
      </w:r>
      <w:r>
        <w:rPr>
          <w:rStyle w:val="Brak"/>
          <w:b/>
          <w:bCs/>
        </w:rPr>
        <w:t>24 miesiące)</w:t>
      </w:r>
      <w:r>
        <w:rPr>
          <w:rStyle w:val="Brak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8"/>
        <w:ind w:left="360" w:right="49" w:hanging="360"/>
        <w:jc w:val="both"/>
        <w:rPr>
          <w:rStyle w:val="Brak"/>
        </w:rPr>
      </w:pPr>
      <w:r>
        <w:rPr>
          <w:rStyle w:val="Brak"/>
          <w:b/>
          <w:bCs/>
        </w:rPr>
        <w:t xml:space="preserve">Gwarancja Pół-komercyjna - </w:t>
      </w:r>
      <w:r>
        <w:rPr>
          <w:rStyle w:val="Brak"/>
        </w:rPr>
        <w:t xml:space="preserve">Przeznaczona jest dla sprzętu wykorzystywanego w hotelach, spa, szkołach, ośrodkach rehabilitacji, itp. </w:t>
      </w:r>
      <w:r>
        <w:rPr>
          <w:rStyle w:val="Brak"/>
          <w:b/>
          <w:bCs/>
        </w:rPr>
        <w:t>(okres gwarancji: 12 miesięcy)</w:t>
      </w:r>
      <w:r>
        <w:rPr>
          <w:rStyle w:val="Brak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8"/>
        </w:numPr>
        <w:spacing w:lineRule="auto" w:line="223"/>
        <w:ind w:left="360" w:right="80" w:hanging="360"/>
        <w:jc w:val="both"/>
        <w:rPr>
          <w:rStyle w:val="Brak"/>
          <w:rFonts w:eastAsia="Arial Unicode MS"/>
        </w:rPr>
      </w:pPr>
      <w:r>
        <w:rPr>
          <w:rStyle w:val="Brak"/>
          <w:b/>
          <w:bCs/>
        </w:rPr>
        <w:t xml:space="preserve">Gwarancja Komercyjna - </w:t>
      </w:r>
      <w:r>
        <w:rPr>
          <w:rStyle w:val="Brak"/>
        </w:rPr>
        <w:t>Przeznaczona jest dla sprzętu wykorzystywanego w hotelach, spa,</w:t>
      </w:r>
      <w:r>
        <w:rPr>
          <w:rStyle w:val="Brak"/>
          <w:b/>
          <w:bCs/>
        </w:rPr>
        <w:t xml:space="preserve"> </w:t>
      </w:r>
      <w:r>
        <w:rPr>
          <w:rStyle w:val="Brak"/>
        </w:rPr>
        <w:t xml:space="preserve">szkołach, ośrodkach rehabilitacji, klubach fitness oraz siłowniach, itp. </w:t>
      </w:r>
      <w:r>
        <w:rPr>
          <w:rStyle w:val="Brak"/>
          <w:b/>
          <w:bCs/>
        </w:rPr>
        <w:t>(okres gwarancji: 12</w:t>
      </w:r>
      <w:r>
        <w:rPr>
          <w:rStyle w:val="Brak"/>
        </w:rPr>
        <w:t xml:space="preserve"> </w:t>
      </w:r>
      <w:r>
        <w:rPr>
          <w:rStyle w:val="Brak"/>
          <w:b/>
          <w:bCs/>
        </w:rPr>
        <w:t>miesięcy)</w:t>
      </w:r>
      <w:r>
        <w:rPr>
          <w:rStyle w:val="Brak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eastAsia="Arial Unicode MS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color w:val="000000"/>
        </w:rPr>
      </w:pPr>
      <w:r>
        <w:rPr>
          <w:rStyle w:val="Brak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color w:val="000000"/>
        </w:rPr>
      </w:pPr>
      <w:r>
        <w:rPr>
          <w:rStyle w:val="Brak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color w:val="000000"/>
        </w:rPr>
      </w:pPr>
      <w:r>
        <w:rPr>
          <w:rStyle w:val="Brak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color w:val="000000"/>
        </w:rPr>
      </w:pPr>
      <w:r>
        <w:rPr>
          <w:rStyle w:val="Brak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4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</w:rPr>
        <w:t>Normalnego użytkowania (normalne zużycie części eksploatacyjnych).</w:t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</w:rPr>
      </w:pPr>
      <w:r>
        <w:rPr>
          <w:rStyle w:val="Brak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</w:rPr>
      </w:pPr>
      <w:r>
        <w:rPr>
          <w:rStyle w:val="Brak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</w:rPr>
      </w:pPr>
      <w:r>
        <w:rPr>
          <w:rStyle w:val="Brak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</w:rPr>
      </w:pPr>
      <w:r>
        <w:rPr>
          <w:rStyle w:val="Brak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</w:rPr>
      </w:pPr>
      <w:r>
        <w:rPr>
          <w:rStyle w:val="Brak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b/>
          <w:b/>
          <w:bCs/>
        </w:rPr>
      </w:pPr>
      <w:r>
        <w:rPr>
          <w:rStyle w:val="Brak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</w:rPr>
      </w:pPr>
      <w:r>
        <w:rPr>
          <w:rStyle w:val="Brak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</w:rPr>
      </w:pPr>
      <w:r>
        <w:rPr>
          <w:rStyle w:val="Brak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b/>
          <w:b/>
          <w:bCs/>
          <w:sz w:val="22"/>
        </w:rPr>
      </w:pPr>
      <w:r>
        <w:rPr>
          <w:rStyle w:val="Brak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</w:rPr>
        <w:t xml:space="preserve">W celu zgłoszenia reklamacyjnego należy przesłać FORMULARZ GWARANCYJNY za pomocą  strony internetowej Gwaranta </w:t>
      </w:r>
      <w:hyperlink r:id="rId19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color w:val="0000FF"/>
        </w:rPr>
      </w:pPr>
      <w:r>
        <w:rPr>
          <w:rStyle w:val="Brak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</w:rPr>
      </w:pPr>
      <w:r>
        <w:rPr>
          <w:rStyle w:val="Brak"/>
        </w:rPr>
        <w:drawing>
          <wp:inline distT="0" distB="0" distL="0" distR="0">
            <wp:extent cx="2399665" cy="563245"/>
            <wp:effectExtent l="0" t="0" r="0" b="0"/>
            <wp:docPr id="19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sz w:val="18"/>
          <w:szCs w:val="18"/>
        </w:rPr>
      </w:pPr>
      <w:r>
        <w:rPr>
          <w:rStyle w:val="Brak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sz w:val="18"/>
          <w:szCs w:val="18"/>
        </w:rPr>
      </w:pPr>
      <w:r>
        <w:rPr>
          <w:rStyle w:val="Brak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sz w:val="18"/>
          <w:szCs w:val="18"/>
        </w:rPr>
      </w:pPr>
      <w:r>
        <w:rPr>
          <w:rStyle w:val="Brak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sz w:val="18"/>
          <w:szCs w:val="18"/>
          <w:lang w:val="en-US"/>
        </w:rPr>
      </w:pPr>
      <w:r>
        <w:rPr>
          <w:rStyle w:val="Brak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sz w:val="18"/>
          <w:szCs w:val="18"/>
        </w:rPr>
        <w:t>NIP: 6090063070, REGON: 260656756</w:t>
      </w:r>
    </w:p>
    <w:p>
      <w:pPr>
        <w:pStyle w:val="Normal"/>
        <w:rPr>
          <w:rFonts w:ascii="Arial" w:hAnsi="Arial" w:eastAsia="Arial Unicode MS" w:cs="Arial"/>
          <w:color w:val="000000"/>
          <w:szCs w:val="20"/>
          <w:lang w:val="pl-PL" w:eastAsia="en-US" w:bidi="en-US"/>
        </w:rPr>
      </w:pPr>
      <w:r>
        <w:rPr>
          <w:rFonts w:eastAsia="Arial Unicode MS" w:cs="Arial"/>
          <w:color w:val="000000"/>
          <w:szCs w:val="20"/>
          <w:lang w:val="pl-PL" w:eastAsia="en-US" w:bidi="en-US"/>
        </w:rPr>
      </w:r>
      <w:r>
        <w:br w:type="page"/>
      </w:r>
    </w:p>
    <w:p>
      <w:pPr>
        <w:pStyle w:val="Heading1"/>
        <w:jc w:val="center"/>
        <w:rPr>
          <w:lang w:val="pl-PL"/>
        </w:rPr>
      </w:pPr>
      <w:bookmarkStart w:id="19" w:name="__RefHeading___Toc152156443"/>
      <w:bookmarkEnd w:id="19"/>
      <w:r>
        <w:rPr>
          <w:lang w:val="pl-PL"/>
        </w:rPr>
        <w:t>ES DECLACJA ZGODNOŚCI</w:t>
      </w:r>
    </w:p>
    <w:p>
      <w:pPr>
        <w:pStyle w:val="Normal"/>
        <w:rPr>
          <w:rFonts w:ascii="Verdana" w:hAnsi="Verdana" w:cs="Verdana"/>
          <w:b/>
          <w:b/>
          <w:sz w:val="22"/>
          <w:lang w:val="pl-PL"/>
        </w:rPr>
      </w:pPr>
      <w:r>
        <w:rPr>
          <w:rFonts w:cs="Verdana" w:ascii="Verdana" w:hAnsi="Verdana"/>
          <w:b/>
          <w:sz w:val="22"/>
          <w:lang w:val="pl-PL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MPORTER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2"/>
        </w:rPr>
        <w:t>Seven sport s.r.o., Strakonická 1151/2C, Praha 5-Hlubočepy 150 00</w:t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Č: 268 47 264</w:t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zech republic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lang w:val="pl-PL"/>
        </w:rPr>
      </w:pPr>
      <w:r>
        <w:rPr>
          <w:rFonts w:cs="Verdana" w:ascii="Verdana" w:hAnsi="Verdana"/>
          <w:b/>
          <w:sz w:val="24"/>
          <w:lang w:val="pl-PL"/>
        </w:rPr>
        <w:t>Deklaruje na własną odpowiedzialność, ż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  <w:t>produkt:</w:t>
        <w:tab/>
        <w:t>IN 25545 E-hulajnoga W-TEC Lambreto Max III 700W 10''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</w:r>
    </w:p>
    <w:p>
      <w:pPr>
        <w:pStyle w:val="Normal"/>
        <w:spacing w:before="0" w:after="0"/>
        <w:ind w:left="1134" w:hanging="1134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spacing w:before="0" w:after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pełnia następujące normy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GS</w:t>
      </w:r>
      <w:r>
        <w:rPr>
          <w:rFonts w:cs="Verdana" w:ascii="Verdana" w:hAnsi="Verdana"/>
          <w:sz w:val="22"/>
        </w:rPr>
        <w:t>:</w:t>
      </w:r>
      <w:r>
        <w:rPr>
          <w:rFonts w:cs="Verdana" w:ascii="Verdana" w:hAnsi="Verdana"/>
          <w:b/>
          <w:bCs/>
          <w:sz w:val="22"/>
        </w:rPr>
        <w:t xml:space="preserve"> SHES210801682785HSC / </w:t>
      </w:r>
      <w:r>
        <w:rPr>
          <w:rFonts w:cs="Verdana" w:ascii="Verdana" w:hAnsi="Verdana"/>
          <w:sz w:val="22"/>
        </w:rPr>
        <w:t>05.11.2021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N ISO</w:t>
      </w:r>
      <w:r>
        <w:rPr>
          <w:rFonts w:cs="Verdana" w:ascii="Verdana" w:hAnsi="Verdana"/>
          <w:sz w:val="22"/>
        </w:rPr>
        <w:t xml:space="preserve"> 12100:2010</w:t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EN </w:t>
      </w:r>
      <w:r>
        <w:rPr>
          <w:rFonts w:cs="Verdana" w:ascii="Verdana" w:hAnsi="Verdana"/>
          <w:sz w:val="22"/>
        </w:rPr>
        <w:t>17128:2020</w:t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  <w:t>BST</w:t>
      </w:r>
      <w:r>
        <w:rPr>
          <w:rFonts w:cs="Verdana" w:ascii="Verdana" w:hAnsi="Verdana"/>
          <w:sz w:val="22"/>
          <w:lang w:val="pl-PL"/>
        </w:rPr>
        <w:t xml:space="preserve">: </w:t>
      </w:r>
      <w:r>
        <w:rPr>
          <w:rFonts w:cs="Verdana" w:ascii="Verdana" w:hAnsi="Verdana"/>
          <w:b/>
          <w:bCs/>
          <w:sz w:val="22"/>
          <w:lang w:val="pl-PL"/>
        </w:rPr>
        <w:t xml:space="preserve">BSTDG181211138301CC / </w:t>
      </w:r>
      <w:r>
        <w:rPr>
          <w:rFonts w:cs="Verdana" w:ascii="Verdana" w:hAnsi="Verdana"/>
          <w:sz w:val="22"/>
          <w:lang w:val="pl-PL"/>
        </w:rPr>
        <w:t>06.11.2018</w:t>
      </w:r>
    </w:p>
    <w:p>
      <w:pPr>
        <w:pStyle w:val="Normal"/>
        <w:spacing w:before="0" w:after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  <w:t>IEC</w:t>
      </w:r>
      <w:r>
        <w:rPr>
          <w:rFonts w:cs="Verdana" w:ascii="Verdana" w:hAnsi="Verdana"/>
          <w:sz w:val="22"/>
          <w:lang w:val="pl-PL"/>
        </w:rPr>
        <w:t>62321-4:2013+AMD1:2017,IEC 62321-5:2013</w:t>
      </w:r>
    </w:p>
    <w:p>
      <w:pPr>
        <w:pStyle w:val="Normal"/>
        <w:spacing w:before="0" w:after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  <w:t>IEC</w:t>
      </w:r>
      <w:r>
        <w:rPr>
          <w:rFonts w:cs="Verdana" w:ascii="Verdana" w:hAnsi="Verdana"/>
          <w:sz w:val="22"/>
          <w:lang w:val="pl-PL"/>
        </w:rPr>
        <w:t>62321-6:2015,IEC 62321-7-1:2015</w:t>
      </w:r>
    </w:p>
    <w:p>
      <w:pPr>
        <w:pStyle w:val="Normal"/>
        <w:spacing w:before="0" w:after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  <w:t>IEC</w:t>
      </w:r>
      <w:r>
        <w:rPr>
          <w:rFonts w:cs="Verdana" w:ascii="Verdana" w:hAnsi="Verdana"/>
          <w:sz w:val="22"/>
          <w:lang w:val="pl-PL"/>
        </w:rPr>
        <w:t>62321-7-2:2017,IEC 62321-8:2017</w:t>
      </w:r>
    </w:p>
    <w:p>
      <w:pPr>
        <w:pStyle w:val="Normal"/>
        <w:spacing w:before="0" w:after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spacing w:before="0" w:after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b/>
          <w:bCs/>
          <w:sz w:val="22"/>
          <w:lang w:val="pl-PL"/>
        </w:rPr>
        <w:t>BST</w:t>
      </w:r>
      <w:r>
        <w:rPr>
          <w:rFonts w:cs="Verdana" w:ascii="Verdana" w:hAnsi="Verdana"/>
          <w:sz w:val="22"/>
          <w:lang w:val="pl-PL"/>
        </w:rPr>
        <w:t xml:space="preserve">: </w:t>
      </w:r>
      <w:r>
        <w:rPr>
          <w:rFonts w:cs="Verdana" w:ascii="Verdana" w:hAnsi="Verdana"/>
          <w:b/>
          <w:bCs/>
          <w:sz w:val="22"/>
          <w:lang w:val="pl-PL"/>
        </w:rPr>
        <w:t xml:space="preserve">BSTDG181211138301EC / </w:t>
      </w:r>
      <w:r>
        <w:rPr>
          <w:rFonts w:cs="Verdana" w:ascii="Verdana" w:hAnsi="Verdana"/>
          <w:sz w:val="22"/>
          <w:lang w:val="pl-PL"/>
        </w:rPr>
        <w:t>06.11.20108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22"/>
        </w:rPr>
        <w:t>EN</w:t>
      </w:r>
      <w:r>
        <w:rPr>
          <w:rFonts w:cs="Verdana" w:ascii="Verdana" w:hAnsi="Verdana"/>
          <w:sz w:val="22"/>
        </w:rPr>
        <w:t xml:space="preserve"> 55014-1:2017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22"/>
        </w:rPr>
        <w:t>EN</w:t>
      </w:r>
      <w:r>
        <w:rPr>
          <w:rFonts w:cs="Verdana" w:ascii="Verdana" w:hAnsi="Verdana"/>
          <w:sz w:val="22"/>
        </w:rPr>
        <w:t xml:space="preserve"> 61000-3-2:2014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22"/>
        </w:rPr>
        <w:t>EN</w:t>
      </w:r>
      <w:r>
        <w:rPr>
          <w:rFonts w:cs="Verdana" w:ascii="Verdana" w:hAnsi="Verdana"/>
          <w:sz w:val="22"/>
        </w:rPr>
        <w:t xml:space="preserve"> 61000-3-3:2013</w:t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EN</w:t>
      </w:r>
      <w:r>
        <w:rPr>
          <w:rFonts w:cs="Verdana" w:ascii="Verdana" w:hAnsi="Verdana"/>
          <w:sz w:val="22"/>
        </w:rPr>
        <w:t xml:space="preserve"> 55014-2:2015</w:t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BST</w:t>
      </w:r>
      <w:r>
        <w:rPr>
          <w:rFonts w:cs="Verdana" w:ascii="Verdana" w:hAnsi="Verdana"/>
          <w:sz w:val="22"/>
        </w:rPr>
        <w:t xml:space="preserve">: </w:t>
      </w:r>
      <w:r>
        <w:rPr>
          <w:rFonts w:cs="Verdana" w:ascii="Verdana" w:hAnsi="Verdana"/>
          <w:b/>
          <w:bCs/>
          <w:sz w:val="22"/>
        </w:rPr>
        <w:t>BSTDG181211138301SR</w:t>
      </w:r>
      <w:r>
        <w:rPr>
          <w:rFonts w:cs="Verdana" w:ascii="Verdana" w:hAnsi="Verdana"/>
          <w:sz w:val="22"/>
        </w:rPr>
        <w:t xml:space="preserve"> / 06.11.2018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N 60335-1:2012+A11:2014+A13:2017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EN</w:t>
      </w:r>
      <w:r>
        <w:rPr>
          <w:rFonts w:cs="Verdana" w:ascii="Verdana" w:hAnsi="Verdana"/>
          <w:sz w:val="22"/>
        </w:rPr>
        <w:t xml:space="preserve"> 17128:2020/CISPR 12:2007+A1:2009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22"/>
        </w:rPr>
        <w:t>EN</w:t>
      </w:r>
      <w:r>
        <w:rPr>
          <w:rFonts w:cs="Verdana" w:ascii="Verdana" w:hAnsi="Verdana"/>
          <w:sz w:val="22"/>
        </w:rPr>
        <w:t xml:space="preserve"> 17128:2020/EN 61000-4-2:2009</w:t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EN</w:t>
      </w:r>
      <w:r>
        <w:rPr>
          <w:rFonts w:cs="Verdana" w:ascii="Verdana" w:hAnsi="Verdana"/>
          <w:sz w:val="22"/>
        </w:rPr>
        <w:t xml:space="preserve"> 17128:2020/ISO 11451-1:2015</w:t>
        <w:tab/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lang w:val="pl-PL"/>
        </w:rPr>
        <w:t>Niniejsza deklaracja zgodności została sporządzona na podstawie Certyfikatu</w:t>
      </w:r>
      <w:r>
        <w:rPr>
          <w:rFonts w:cs="Arial"/>
          <w:sz w:val="22"/>
          <w:szCs w:val="22"/>
          <w:lang w:val="pl-PL" w:eastAsia="cs-CZ"/>
        </w:rPr>
        <w:t xml:space="preserve">  TUV nr</w:t>
      </w:r>
      <w:r>
        <w:rPr>
          <w:rFonts w:cs="Verdana" w:ascii="Verdana" w:hAnsi="Verdana"/>
          <w:sz w:val="22"/>
          <w:lang w:val="pl-PL"/>
        </w:rPr>
        <w:t>: 16035296001  wydanego dnia 29.08.2011.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Verdana" w:hAnsi="Verdana" w:cs="Verdana"/>
          <w:sz w:val="22"/>
          <w:lang w:val="pl-P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6365</wp:posOffset>
            </wp:positionH>
            <wp:positionV relativeFrom="paragraph">
              <wp:posOffset>91440</wp:posOffset>
            </wp:positionV>
            <wp:extent cx="3444875" cy="173228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lang w:val="pl-PL"/>
        </w:rPr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2"/>
        </w:rPr>
        <w:t>Vítkov,22.10.2020</w:t>
        <w:tab/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23"/>
      <w:footerReference w:type="firs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Verdana" w:hAnsi="Verdana" w:eastAsia="Times New Roman" w:cs="Verdana"/>
      <w:b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jc w:val="center"/>
    </w:pPr>
    <w:rPr>
      <w:rFonts w:ascii="Verdana" w:hAnsi="Verdana" w:eastAsia="Times New Roman" w:cs="Verdana"/>
      <w:b/>
      <w:sz w:val="28"/>
      <w:szCs w:val="20"/>
      <w:lang w:val="cs-CZ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e-insportline.pl/" TargetMode="External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3-11-29T13:20:00Z</cp:lastPrinted>
  <dcterms:modified xsi:type="dcterms:W3CDTF">2023-11-29T12:21:00Z</dcterms:modified>
  <cp:revision>193</cp:revision>
  <dc:subject/>
  <dc:title/>
</cp:coreProperties>
</file>