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358 Kompresyjny masażer nóg inSPORTline Beinhowair II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2315210" cy="2972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07731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16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17">
            <w:r>
              <w:rPr>
                <w:rStyle w:val="IndexLink"/>
                <w:lang w:val="en-US" w:eastAsia="en-US"/>
              </w:rPr>
              <w:t>PARAMETRY TECHNICZ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18">
            <w:r>
              <w:rPr>
                <w:rStyle w:val="IndexLink"/>
                <w:lang w:val="en-US" w:eastAsia="en-US"/>
              </w:rPr>
              <w:t>UŻYTKOWAN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19">
            <w:r>
              <w:rPr>
                <w:rStyle w:val="IndexLink"/>
                <w:lang w:val="pl-PL" w:eastAsia="en-US"/>
              </w:rPr>
              <w:t>WŁĄCZ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20">
            <w:r>
              <w:rPr>
                <w:rStyle w:val="IndexLink"/>
                <w:lang w:val="pl-PL" w:eastAsia="en-US"/>
              </w:rPr>
              <w:t>TRYB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21">
            <w:r>
              <w:rPr>
                <w:rStyle w:val="IndexLink"/>
                <w:lang w:val="en-US" w:eastAsia="en-US"/>
              </w:rPr>
              <w:t>KONTROLE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22">
            <w:r>
              <w:rPr>
                <w:rStyle w:val="IndexLink"/>
                <w:lang w:val="pl-PL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2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07732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2077315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naprawiaj ani nie modyfikuj produktu samodzielnie. Jeżeli urządzenie jest uszkodzone, skontaktuj się z działem serwis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należy naładować kontroler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zostawiaj urządzenia bez nadzoru w pobliżu dzieci lub osób o ograniczonej sprawności umysłow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oby pozostające pod opieką lub osoby o ograniczonej sprawności ruchowej lub umysłowej mogą używać produktu wyłącznie pod nadzorem osoby dorosłej i odpowiedzialnej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żywaj wyłącznie w bezpiecznym otoczeni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przechowywać w miejscach łatwo dostępnym dla dziec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stosować, jeśli cierpisz na stany zapalne, obrzęki nóg lub uszkodzoną skórę (otwarte rany, pęknięcia, żylaki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stosować w wodzie (wanna, prysznic itp.)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rzymać z dala od wody. Nie zanurzać w wodzie ani innych płyn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 mocowania nie używaj pinezek ani innych metalowych przedmiotów.</w:t>
      </w:r>
    </w:p>
    <w:p>
      <w:pPr>
        <w:pStyle w:val="Normal"/>
        <w:numPr>
          <w:ilvl w:val="0"/>
          <w:numId w:val="4"/>
        </w:numPr>
        <w:rPr/>
      </w:pPr>
      <w:r>
        <w:rPr/>
        <w:t>Utrzymuj produkt w suchośc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ć w wilgotnym środowis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stosować w pomieszczeniach, w których występuje aerozol lub duże stężenie tlen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czas pierwszego użycia użyj niskiej intensywnośc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czas użytkowania usiądź lub połóż si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kładaj ciał obcych do nogawek.</w:t>
      </w:r>
    </w:p>
    <w:p>
      <w:pPr>
        <w:pStyle w:val="Normal"/>
        <w:numPr>
          <w:ilvl w:val="0"/>
          <w:numId w:val="4"/>
        </w:numPr>
        <w:rPr/>
      </w:pPr>
      <w:r>
        <w:rPr/>
        <w:t>Tylko do użytku domoweg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nosić odzieży, która może uszkodzić produkt. (odzież zawierająca elementy metalowe lub ostre krawędzie)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żeli pojawią się jakiekolwiek skutki uboczne (zaczerwienienie lub podrażnienie skóry, wysypka, swędzenie itp.) należy natychmiast zaprzestać stosowania i skontaktować się z lekarz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każdym użyciem należy sprawdzić stan i funkcjonalność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rządzenie nie zastępuje opieki medycznej. W przypadku odczuwania bólu lub nudności należy natychmiast zaprzestać korzystania z urządzenia i skontaktować się z lekarzem. Jeśli nie jesteś pewien, zawsze skonsultuj się z lekarzem przed użyciem urządze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kiedykolwiek doświadczyłeś następujących chorób, skonsultuj się z lekarzem w sprawie stosowania: nowotwory, choroby serca, błędna temperatura odczuwalna, utrata przytomności, otwarta rana w miejscu aplikacji, gorączka (spowodowana stanem zapalnym, zmianą ciśnienia krwi itp.).</w:t>
      </w:r>
    </w:p>
    <w:p>
      <w:pPr>
        <w:pStyle w:val="Normal"/>
        <w:rPr>
          <w:b/>
          <w:b/>
          <w:bCs/>
          <w:lang w:val="en-GB"/>
        </w:rPr>
      </w:pPr>
      <w:bookmarkStart w:id="1" w:name="_Hlk152078075"/>
      <w:r>
        <w:rPr>
          <w:b/>
          <w:bCs/>
        </w:rPr>
        <w:t>Nie używaj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czasie ciąży lub po porodz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z osoby korzystające z rozrusznika serca lub innego implantu medyczn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z osoby cierpiące na choroby serca lub choroby naczy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z osoby cierpiące na nieprawidłowe ciśnienie krw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z osoby cierpiące na osteoporozę, uszkodzenie kręgosłupa, uszkodzenie mięśni lub inną ostrą chorob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z osoby cierpiące na nowotwor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zez osoby po oper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bookmarkStart w:id="2" w:name="_Hlk152078075"/>
      <w:r>
        <w:rPr>
          <w:lang w:val="pl-PL"/>
        </w:rPr>
        <w:t>Przez osoby z wrażliwą skórą lub problemami z krążeniem</w:t>
      </w:r>
      <w:bookmarkEnd w:id="2"/>
      <w:r>
        <w:rPr>
          <w:lang w:val="pl-PL"/>
        </w:rPr>
        <w:t>.</w:t>
      </w:r>
    </w:p>
    <w:p>
      <w:pPr>
        <w:pStyle w:val="Heading1"/>
        <w:rPr/>
      </w:pPr>
      <w:bookmarkStart w:id="3" w:name="__RefHeading___Toc152077316"/>
      <w:bookmarkEnd w:id="3"/>
      <w:r>
        <w:rPr/>
        <w:t>OPIS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6435" cy="3505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Wą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Intensywn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Di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Ogrze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Przycisk zasil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Złąc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Try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Urządzenie do masaż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152077317"/>
      <w:bookmarkEnd w:id="4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er do nóg z kompresją powietrzn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cyfikacje zasilacz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C12V, 2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0/45/50 °C (niska/średnia/wysoka intensywnoś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utomatyczne wyłącz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/15/20/25/3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lecany czas stos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5 min dla każdego trybu, 60 min dzienni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masaż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opa: słaba: 30 kpa, średnia: 36 kpa, wysoka: 38 kp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ydka, dolna część: słaba: 22 kpa, średnia: 24 kpa, wysoka: 30 kp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Łydka, górna: niska: 22 kpa, średnia: 24 kpa, wysoka: 30 kp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 regulowanych częśc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a: 26-36 c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ydka, dolna część: 42 – 55 c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ydka, górna część: 53 - 75,5 c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65 k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1.5*25*18 cm</w:t>
            </w:r>
          </w:p>
        </w:tc>
      </w:tr>
    </w:tbl>
    <w:p>
      <w:pPr>
        <w:pStyle w:val="Heading1"/>
        <w:rPr/>
      </w:pPr>
      <w:bookmarkStart w:id="5" w:name="__RefHeading___Toc152077318"/>
      <w:bookmarkEnd w:id="5"/>
      <w:r>
        <w:rPr/>
        <w:t>UŻYTKOWANIE</w:t>
      </w:r>
    </w:p>
    <w:p>
      <w:pPr>
        <w:pStyle w:val="Normal"/>
        <w:rPr>
          <w:lang w:val="pl-PL"/>
        </w:rPr>
      </w:pPr>
      <w:r>
        <w:rPr>
          <w:lang w:val="pl-PL"/>
        </w:rPr>
        <w:t>Podłącz złącze do kontrolera. Złącze jest oznaczone (L – lewy, R – prawy). Podłącz złącze tak, aby L był skierowany w górę, a R w dó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327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łóż masażer w następującej kolejności: stopa – łydka (dolna część) – udo (górna część).</w:t>
      </w:r>
    </w:p>
    <w:p>
      <w:pPr>
        <w:pStyle w:val="Normal"/>
        <w:rPr/>
      </w:pPr>
      <w:r>
        <w:rPr/>
        <w:drawing>
          <wp:inline distT="0" distB="0" distL="0" distR="0">
            <wp:extent cx="6040755" cy="139954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6" w:name="__RefHeading___Toc152077319"/>
      <w:bookmarkEnd w:id="6"/>
      <w:r>
        <w:rPr>
          <w:lang w:val="pl-PL"/>
        </w:rPr>
        <w:t>WŁĄCZANIE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zasilania, aby uruchomić produkt. Wskaźnik zaświeci się. Krótko naciśnij przycisk zasilania, aby zmienić timer. Za każdym naciśnięciem przycisku licznik czasu zwiększa się o 5 minut, aż do 30 minu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692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Przytrzymaj przycisk zasilania przez 3 sekundy, aby wyłączyć masażer. Wyświetlacz pokazuje </w:t>
      </w:r>
      <w:r>
        <w:rPr>
          <w:lang w:val="en-US" w:eastAsia="en-US"/>
        </w:rPr>
        <w:drawing>
          <wp:inline distT="0" distB="0" distL="0" distR="0">
            <wp:extent cx="628015" cy="318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. </w:t>
      </w:r>
    </w:p>
    <w:p>
      <w:pPr>
        <w:pStyle w:val="Heading2"/>
        <w:rPr>
          <w:lang w:val="pl-PL" w:eastAsia="en-US"/>
        </w:rPr>
      </w:pPr>
      <w:bookmarkStart w:id="7" w:name="__RefHeading___Toc152077320"/>
      <w:bookmarkEnd w:id="7"/>
      <w:r>
        <w:rPr>
          <w:lang w:val="pl-PL" w:eastAsia="en-US"/>
        </w:rPr>
        <w:t>TRYB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skając przycisk trybu, możesz zmienić rodzaj masażu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asaż sekwencyjny (tryb domyślny po uruchomieniu)</w:t>
      </w:r>
      <w:r>
        <w:rPr>
          <w:b/>
          <w:lang w:val="en-US" w:eastAsia="en-US"/>
        </w:rPr>
        <w:drawing>
          <wp:inline distT="0" distB="0" distL="0" distR="0">
            <wp:extent cx="494665" cy="260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Cykl masażu: górna łydka napełnia się i opróżnia - dolna łydka i stopa napełniają się i opróżniają - wszystkie części napełniają się i opróżniają, następnie następuje krótka przerwa i cykl się powtarz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asaż cykliczny </w:t>
      </w:r>
      <w:r>
        <w:rPr>
          <w:b/>
          <w:lang w:val="en-US" w:eastAsia="en-US"/>
        </w:rPr>
        <w:drawing>
          <wp:inline distT="0" distB="0" distL="0" distR="0">
            <wp:extent cx="493395" cy="266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Cykl masażu: górna łydka napełnia się i opróżnia – dolna łydka i stopa napełnia się i opróżnia – nadmuchuje i opróżnia się oraz cykl się powtarz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asaż łączony </w:t>
      </w:r>
      <w:r>
        <w:rPr>
          <w:b/>
          <w:lang w:val="en-US" w:eastAsia="en-US"/>
        </w:rPr>
        <w:drawing>
          <wp:inline distT="0" distB="0" distL="0" distR="0">
            <wp:extent cx="506095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Masaż wykonywany jest w następującej kolejności: nadmuchuje się i opróżnia górną część łydki - napompowuje i opróżnia dolną część łydki i stopy - napompowuje i opróżnia wszystkie partie, pomiędzy każdym cyklem następuje opóźnie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307594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8" w:name="__RefHeading___Toc152077321"/>
      <w:bookmarkEnd w:id="8"/>
      <w:r>
        <w:rPr>
          <w:lang w:val="en-US" w:eastAsia="en-US"/>
        </w:rPr>
        <w:t>KONTROLE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tensywnoś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37871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Najniższa</w:t>
            </w:r>
            <w:r>
              <w:rPr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3333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ższa</w:t>
            </w:r>
            <w:r>
              <w:rPr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333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ednia</w:t>
            </w:r>
            <w:r>
              <w:rPr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238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ższa</w:t>
            </w:r>
            <w:r>
              <w:rPr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3238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jwyższa</w:t>
            </w:r>
            <w:r>
              <w:rPr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238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838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Ogrzewani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Słabe </w:t>
      </w:r>
      <w:r>
        <w:rPr>
          <w:lang w:val="en-US" w:eastAsia="en-US"/>
        </w:rPr>
        <w:drawing>
          <wp:inline distT="0" distB="0" distL="0" distR="0">
            <wp:extent cx="628650" cy="3238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iska temperatura (40°C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Średnie </w:t>
      </w:r>
      <w:r>
        <w:rPr>
          <w:lang w:val="en-US" w:eastAsia="en-US"/>
        </w:rPr>
        <w:drawing>
          <wp:inline distT="0" distB="0" distL="0" distR="0">
            <wp:extent cx="638175" cy="3238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Średnia temperatura (45°C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Mocne </w:t>
      </w:r>
      <w:r>
        <w:rPr>
          <w:lang w:val="en-US" w:eastAsia="en-US"/>
        </w:rPr>
        <w:drawing>
          <wp:inline distT="0" distB="0" distL="0" distR="0">
            <wp:extent cx="638175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soka temeperatura (50°C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Jeśli jest to widoczne na wyświetlaczu </w:t>
      </w:r>
      <w:r>
        <w:rPr>
          <w:lang w:val="en-US" w:eastAsia="en-US"/>
        </w:rPr>
        <w:drawing>
          <wp:inline distT="0" distB="0" distL="0" distR="0">
            <wp:extent cx="666750" cy="3524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, funkcja grzania jest wyłączona.</w:t>
      </w:r>
    </w:p>
    <w:p>
      <w:pPr>
        <w:pStyle w:val="Normal"/>
        <w:jc w:val="center"/>
        <w:rPr>
          <w:lang w:val="en-US" w:eastAsia="en-US"/>
        </w:rPr>
      </w:pPr>
      <w:bookmarkStart w:id="9" w:name="_Hlk151958406"/>
      <w:r>
        <w:rPr>
          <w:lang w:val="en-US" w:eastAsia="en-US"/>
        </w:rPr>
        <w:drawing>
          <wp:inline distT="0" distB="0" distL="0" distR="0">
            <wp:extent cx="3999865" cy="7518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CZYSZCZENIE I PRZECHOWYWANIE</w:t>
      </w:r>
    </w:p>
    <w:p>
      <w:pPr>
        <w:pStyle w:val="Normal"/>
        <w:rPr/>
      </w:pPr>
      <w:r>
        <w:rPr>
          <w:lang w:val="pl-PL"/>
        </w:rPr>
        <w:t>Przed czyszczeniem wyłącz urządzenie i odłącz nogawki. Nigdy nie używaj rozpuszczalników i środków czyszczących na bazie benzenu lub alkoholu.</w:t>
      </w:r>
    </w:p>
    <w:p>
      <w:pPr>
        <w:pStyle w:val="Normal"/>
        <w:rPr/>
      </w:pPr>
      <w:r>
        <w:rPr>
          <w:lang w:val="pl-PL"/>
        </w:rPr>
        <w:t>Produkt należy czyścić wilgotną szmatką zamoczoną w letniej wodzie i roztworze łagodnego środka czyszczącego (mydło itp.). Zawsze susz produkt po czyszczeniu.</w:t>
      </w:r>
    </w:p>
    <w:p>
      <w:pPr>
        <w:pStyle w:val="Normal"/>
        <w:rPr>
          <w:lang w:val="pl-PL"/>
        </w:rPr>
      </w:pPr>
      <w:r>
        <w:rPr>
          <w:lang w:val="pl-PL"/>
        </w:rPr>
        <w:t>Nigdy nie zanurzaj ani nie pierz w pralce.</w:t>
      </w:r>
    </w:p>
    <w:p>
      <w:pPr>
        <w:pStyle w:val="Normal"/>
        <w:rPr>
          <w:lang w:val="pl-PL"/>
        </w:rPr>
      </w:pPr>
      <w:r>
        <w:rPr>
          <w:lang w:val="pl-PL"/>
        </w:rPr>
        <w:t>Nie suszyć w suszarce ani nie suszyć w suszarce bębnowej.</w:t>
      </w:r>
    </w:p>
    <w:p>
      <w:pPr>
        <w:pStyle w:val="Normal"/>
        <w:rPr/>
      </w:pPr>
      <w:r>
        <w:rPr/>
        <w:t>Chroń rzep przed zabrudzeni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969"/>
      </w:tblGrid>
      <w:tr>
        <w:trPr/>
        <w:tc>
          <w:tcPr>
            <w:tcW w:w="531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celu przechowywania produkt należy złożyć zgodnie z rysunkiem i przechowywać w oryginalnym opakowaniu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2520" cy="27324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pl-PL"/>
        </w:rPr>
      </w:pPr>
      <w:bookmarkStart w:id="10" w:name="__RefHeading___Toc152077322"/>
      <w:bookmarkEnd w:id="10"/>
      <w:r>
        <w:rPr>
          <w:lang w:val="pl-PL"/>
        </w:rPr>
        <w:t>ROZWIĄZYWANIE PROBLEMÓW</w:t>
      </w:r>
    </w:p>
    <w:p>
      <w:pPr>
        <w:pStyle w:val="Normal"/>
        <w:rPr>
          <w:lang w:val="pl-PL"/>
        </w:rPr>
      </w:pPr>
      <w:r>
        <w:rPr>
          <w:lang w:val="pl-PL"/>
        </w:rPr>
        <w:t>Typowe problemy i możliwe rozwią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można uruchom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lanie nie jest podłącz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rządzenie przestaje działać w trakc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Zasilanie jest odłączon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. Sprawdź, czy wąż jest podłączon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Sprawdź wą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wietrze nie przepły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ony wąż powietr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zewanie nie działa prawidł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Nagrzewanie może zająć 5 minu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Zbyt luźne zapięc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Niewłaściwe założenie produ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jest n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Zbyt luźn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Nosisz grube ubr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jest wyso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luzuj rz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można wydmuchać powietr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łącz kontroler i węże</w:t>
            </w:r>
          </w:p>
        </w:tc>
      </w:tr>
    </w:tbl>
    <w:p>
      <w:pPr>
        <w:pStyle w:val="Heading1"/>
        <w:rPr>
          <w:lang w:val="pl-PL"/>
        </w:rPr>
      </w:pPr>
      <w:bookmarkStart w:id="11" w:name="__RefHeading___Toc152077323"/>
      <w:bookmarkEnd w:id="1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2" w:name="__RefHeading___Toc152077324"/>
      <w:bookmarkEnd w:id="1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3" w:name="_PictureBullets"/>
      <w:bookmarkEnd w:id="13"/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e-insportline.pl/" TargetMode="External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1-28T15:21:00Z</cp:lastPrinted>
  <dcterms:modified xsi:type="dcterms:W3CDTF">2023-11-28T14:50:00Z</dcterms:modified>
  <cp:revision>159</cp:revision>
  <dc:subject/>
  <dc:title/>
</cp:coreProperties>
</file>