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338 Pionowa prasa do nóg inSPORTline X-NT VL1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67935" cy="65157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779560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5779561">
            <w:r>
              <w:rPr>
                <w:rStyle w:val="IndexLink"/>
                <w:lang w:val="en-US" w:eastAsia="en-US"/>
              </w:rPr>
              <w:t>KONSERWAC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5779562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5779563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577956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577956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5779560"/>
      <w:bookmarkEnd w:id="0"/>
      <w:r>
        <w:rPr/>
        <w:t>ŚRODKI OSTROŻ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montażu należy sprawdzić kompletność opakowania i stan wszystkich części. Używaj wyłącznie oryginalnych części zamiennych i akcesoriów. Nie dokonuj nieautoryzowanych modyfikacji produk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Montażu może dokonywać wyłącznie osoba dorosła, zaleca się montaż w 2 osoby. Przed użyciem należy sprawdzić poprawność montażu i wytrzymałość produktu. Urządzenie musi działać prawidłowo, aby uniknąć obrażeń użytkownika. Jeżeli urządzenie nie działa prawidłowo, wykazuje oznaki zużycia lub uszkodzenia, należy zaprzestać jego użytkowania. </w:t>
      </w:r>
      <w:r>
        <w:rPr/>
        <w:t>Uszkodzone lub zużyte części należy wymienić w profesjonalny sposób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maszynę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j wyłącznie do celów, dla których maszyna została zmon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la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rawdzaj maszynę przed każdym użyciem; upewnij się, że wszystkie śruby są dokręcone.</w:t>
      </w:r>
    </w:p>
    <w:p>
      <w:pPr>
        <w:pStyle w:val="Normal"/>
        <w:numPr>
          <w:ilvl w:val="0"/>
          <w:numId w:val="5"/>
        </w:numPr>
        <w:rPr/>
      </w:pPr>
      <w:r>
        <w:rPr/>
        <w:t>Nie przekraczaj określonych limitów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symalna waga użytkownika</w:t>
      </w:r>
      <w:r>
        <w:rPr/>
        <w:t>: 18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S do użytku komercyjnego.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ają wcześniejsze problemy zdrowotne. Sprzedawca nie ponosi odpowiedzialności za obrażenia ciała lub szkody majątkowe powstałe w wyniku używania tego produktu.</w:t>
      </w:r>
    </w:p>
    <w:p>
      <w:pPr>
        <w:pStyle w:val="Normal"/>
        <w:rPr/>
      </w:pPr>
      <w:bookmarkStart w:id="1" w:name="__RefHeading___Toc155779561"/>
      <w:bookmarkEnd w:id="1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czyś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tychmiast wymień zużyte lub uszkodzone części, nie używaj urządzenia do czasu ich wymiany.</w:t>
      </w:r>
    </w:p>
    <w:p>
      <w:pPr>
        <w:pStyle w:val="Heading1"/>
        <w:rPr/>
      </w:pPr>
      <w:bookmarkStart w:id="2" w:name="__RefHeading___Toc155779562"/>
      <w:bookmarkEnd w:id="2"/>
      <w:r>
        <w:rPr/>
        <w:t>MONTAŻ</w:t>
      </w:r>
    </w:p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281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28"/>
      </w:tblGrid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(M10*7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33610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539"/>
      </w:tblGrid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381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*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6527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28"/>
      </w:tblGrid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nośna (M10*6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Krok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5696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28"/>
      </w:tblGrid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143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(M8*2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x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3143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15" r="-5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(M8*4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x</w:t>
            </w:r>
          </w:p>
        </w:tc>
      </w:tr>
    </w:tbl>
    <w:p>
      <w:pPr>
        <w:pStyle w:val="Heading1"/>
        <w:rPr>
          <w:lang w:val="pl-PL"/>
        </w:rPr>
      </w:pPr>
      <w:bookmarkStart w:id="3" w:name="__RefHeading___Toc155779563"/>
      <w:bookmarkEnd w:id="3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4" w:name="__RefHeading___Toc155779564"/>
      <w:bookmarkEnd w:id="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5" w:name="__RefHeading___Toc155779565"/>
      <w:bookmarkEnd w:id="5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6" w:name="_PictureBullets"/>
      <w:bookmarkEnd w:id="6"/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www.e-insportline.pl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1-10T11:46:00Z</cp:lastPrinted>
  <dcterms:modified xsi:type="dcterms:W3CDTF">2024-01-10T10:46:00Z</dcterms:modified>
  <cp:revision>157</cp:revision>
  <dc:subject/>
  <dc:title/>
</cp:coreProperties>
</file>