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UŻYTKOWANIA – PL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6330 Kosz do koszykówki inSPORTline Dunkster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53055" cy="5257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149562777">
            <w:r>
              <w:rPr>
                <w:rStyle w:val="IndexLink"/>
                <w:lang w:val="pl-PL" w:eastAsia="en-US"/>
              </w:rPr>
              <w:t>INSTRUKCJA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9562778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9562779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9562780">
            <w:r>
              <w:rPr>
                <w:rStyle w:val="IndexLink"/>
                <w:lang w:val="en-US" w:eastAsia="en-US"/>
              </w:rPr>
              <w:t>TRANSPORT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9562781">
            <w:r>
              <w:rPr>
                <w:rStyle w:val="IndexLink"/>
                <w:lang w:val="en-US" w:eastAsia="en-US"/>
              </w:rPr>
              <w:t>REGULACJA WYSOKOŚCI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9562782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9562783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149562777"/>
      <w:bookmarkEnd w:id="0"/>
      <w:r>
        <w:rPr>
          <w:lang w:val="pl-PL"/>
        </w:rPr>
        <w:t>INSTRUKCJA BEZPIECZEŃSTWA</w:t>
      </w:r>
    </w:p>
    <w:p>
      <w:pPr>
        <w:pStyle w:val="Normal"/>
        <w:rPr/>
      </w:pPr>
      <w:r>
        <w:rPr>
          <w:lang w:val="pl-PL"/>
        </w:rPr>
        <w:t xml:space="preserve">Przeczytaj uważnie instrukcję. Wyjmij wszystkie części i osprzęt z kartonu i umieść je na miękkiej i czystej powierzchni. Sprawdź, czy niczego nie brakuje. Prosimy o recykling wszystkich materiałów opakowaniowych. 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stępuj dokładnie według instrukcji. Niezastosowanie się do tych instrukcji może spowodować poważne obrażenia lub uszkod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Właściciel musi upewnić się, że wszyscy użytkownicy znają i przestrzegają wszystkich zasad dotyczących operacji składowa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Aby zapewnić bezpieczeństwo, starannie składaj i konserwuj produkt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używasz drabiny podczas montażu, używaj jej ze szczególną ostrożnością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Regularnie sprawdzaj, czy podstawa nie przecieka. Wycieki mogą spowodować nieoczekiwane przewrócenie się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awidłowo osadź słupek. Niezastosowanie się do tego może doprowadzić do oddzielenia się tyczki podczas transportu lub zabaw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Klimat, korozja lub niewłaściwe użycie mogą prowadzić do obrażeń ciała lub uszkodzenia produk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potrzebujesz pomocy, skontaktuj się z obsługą klient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Minimalna wysokość robocza to 1,98 m do spodu tablic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Zaleca się wypełnienie podstawy piaskiem, a nie wodą. Jeśli napełniasz podstawę wodą, sprawdź, czy nie przecieka. </w:t>
      </w:r>
      <w:r>
        <w:rPr/>
        <w:t>Wyciek może doprowadzić do przewrócenia się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napełniasz podstawę wodą, opróżnij ją lub dodaj 7,57 litra środka przeciw zamarzaniu, zanim temperatura osiągnie lub spadnie poniżej 0 ° C. Zamarzająca woda może popękać podstawę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Bez podstawy wypełnionej wodą lub piaskiem nie można używać produktu. Produkt może się przewrócić i spowodować obrażenia lub śmier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chowuj kosz w pozycji poziomej bez wypełnionej podstawy (umieść go na ziemi)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mieść kosz na stabilnej, równej powierzchn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użyciem upewnij się, że produkt jest dobrze ustawiony i stabilny.</w:t>
      </w:r>
    </w:p>
    <w:p>
      <w:pPr>
        <w:pStyle w:val="Normal"/>
        <w:numPr>
          <w:ilvl w:val="0"/>
          <w:numId w:val="3"/>
        </w:numPr>
        <w:rPr/>
      </w:pPr>
      <w:r>
        <w:rPr/>
        <w:t>Produkt nie jest zabawką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gdy nie używaj produktu w pobliżu wod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dczas użytkowania noś wygodną odzież sportową. Zawsze noś buty sportow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dokonuj nieautoryzowanych modyfikacj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Dzieci mogą używać produktu tylko pod nadzorem rodziców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Montaż może przeprowadzić tylko osoba dorosła. Do montażu potrzebne są dwie osoby dorosł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prawdzaj stan produktu. Natychmiast zaprzestań używania produktu, jeśli jest zużyty lub uszkodzon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żywać tylko oryginalnych części zamienny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noś biżuterii podczas użytkowa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wspinaj się na stojak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wieszaj się na obręcz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gdy nie rzucaj ani nie wieszaj się na koszu podczas wsad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konsultuj się z lekarzem przed rozpoczęciem sesji ćwiczeń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pl-PL"/>
        </w:rPr>
        <w:t>OSTRZEŻENIE</w:t>
      </w:r>
      <w:r>
        <w:rPr>
          <w:lang w:val="pl-PL"/>
        </w:rPr>
        <w:t>: Nadmierny wysiłek podczas treningu może spowodować poważne obrażenia lub śmierć. Jeśli poczujesz się źle, natychmiast przestań ćwiczyć!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Może być przeznaczony dla szkół i klubów sportowych, do użytku wewnątrz i na zewnątrz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1" w:name="__RefHeading___Toc149562778"/>
      <w:bookmarkEnd w:id="1"/>
      <w:r>
        <w:rPr/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87"/>
        <w:gridCol w:w="4463"/>
        <w:gridCol w:w="67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/ Nazw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sun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2x160 m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5565" cy="47561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2x160 m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9530" cy="491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2x60 m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520" cy="5092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x40 m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250" cy="4108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68" r="-4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x70 m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3575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x140 m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3465" cy="4006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x110 m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800" cy="3911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x130 m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800" cy="3505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x25 m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930" cy="3962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71" r="-8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x30 m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660" cy="2736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spornik koł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010" cy="4286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oł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060" cy="5607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słona górnego słupk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240" cy="4165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68" r="-7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aślepk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898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iatk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5532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łytk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240" cy="56959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45" r="-9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łytk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400" cy="51689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55" r="-10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Q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Uchwyt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6600" cy="49911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orb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670" cy="67437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Uchwyt na tablicę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37274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Uchwyt na tablicę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4191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ęty podtrzymując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835" cy="2286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ęty podtrzymując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1410" cy="1428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53" r="-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ęty podtrzymując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4260" cy="1428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53" r="-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ęty podtrzymując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4260" cy="2095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łupek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5685" cy="35242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łupek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6210" cy="39052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łupek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0" cy="3714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echanizm z regulacją wysokości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2860" cy="35242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02" r="-1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bręcz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7620" cy="51752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B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staw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4020" w:dyaOrig="255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2.75pt;height:97pt" filled="f" o:ole="">
                  <v:imagedata r:id="rId35" o:title=""/>
                </v:shape>
                <o:OLEObject Type="Embed" ProgID="" ShapeID="ole_rId34" DrawAspect="Content" ObjectID="_659461165" r:id="rId34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C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ablic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9840" cy="84201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słon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574" w:dyaOrig="217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7.3pt;height:65.25pt" filled="f" o:ole="">
                  <v:imagedata r:id="rId38" o:title=""/>
                </v:shape>
                <o:OLEObject Type="Embed" ProgID="" ShapeID="ole_rId37" DrawAspect="Content" ObjectID="_1747729465" r:id="rId37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lang w:val="pl-PL"/>
        </w:rPr>
      </w:pPr>
      <w:bookmarkStart w:id="2" w:name="__RefHeading___Toc149562779"/>
      <w:bookmarkEnd w:id="2"/>
      <w:r>
        <w:rPr>
          <w:lang w:val="pl-PL"/>
        </w:rPr>
        <w:t>MONTAŻ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STRZEŻENIE!</w:t>
      </w:r>
    </w:p>
    <w:p>
      <w:pPr>
        <w:pStyle w:val="Normal"/>
        <w:rPr>
          <w:lang w:val="pl-PL"/>
        </w:rPr>
      </w:pPr>
      <w:r>
        <w:rPr>
          <w:lang w:val="pl-PL"/>
        </w:rPr>
        <w:t>Montaż może wykonać tylko osoba dorosła.</w:t>
      </w:r>
    </w:p>
    <w:p>
      <w:pPr>
        <w:pStyle w:val="Normal"/>
        <w:rPr>
          <w:lang w:val="pl-PL"/>
        </w:rPr>
      </w:pPr>
      <w:r>
        <w:rPr>
          <w:lang w:val="pl-PL"/>
        </w:rPr>
        <w:t>Zaleca się wykonanie montażu przez 4 osoby dorosłe.</w:t>
      </w:r>
    </w:p>
    <w:p>
      <w:pPr>
        <w:pStyle w:val="Normal"/>
        <w:rPr/>
      </w:pPr>
      <w:r>
        <w:rPr>
          <w:b/>
          <w:bCs/>
          <w:lang w:val="pl-PL"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montować słup z częściami W, X, Y. Zamocować uchwyt Q do słupa X za pomocą płyt L1 i L2 oraz zestawu śrub H1, H2 i H3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7730" cy="239585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>Dokręć słupek kilkoma uderzeniami o kawałek drewn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2995" cy="239776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3</w:t>
      </w:r>
    </w:p>
    <w:p>
      <w:pPr>
        <w:pStyle w:val="Normal"/>
        <w:rPr/>
      </w:pPr>
      <w:r>
        <w:rPr>
          <w:lang w:val="pl-PL"/>
        </w:rPr>
        <w:t xml:space="preserve">Zabezpiecz słupy zestawem śrub G1, G2, G3. Następnie przymocuj słupek do podstawy BB za pomocą zestawu śrub J1. </w:t>
      </w:r>
      <w:r>
        <w:rPr/>
        <w:t>Upewnij się, że uchwyt Q jest skierowany do tył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6650" cy="38639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4</w:t>
      </w:r>
    </w:p>
    <w:p>
      <w:pPr>
        <w:pStyle w:val="Normal"/>
        <w:rPr/>
      </w:pPr>
      <w:r>
        <w:rPr>
          <w:lang w:val="pl-PL"/>
        </w:rPr>
        <w:t>Zamocuj 4 pręty wsporcze U1, U2, U3, U4 na środkowym słupku X za pomocą zestawu śrub F1, F2, F3, F4. Pręty U1 i U2 należy przymocować do słupa X, a pręty U3 i U4 na prętach U1 i U2.</w:t>
      </w:r>
    </w:p>
    <w:p>
      <w:pPr>
        <w:pStyle w:val="Normal"/>
        <w:rPr>
          <w:lang w:val="pl-PL"/>
        </w:rPr>
      </w:pPr>
      <w:r>
        <w:rPr>
          <w:lang w:val="pl-PL"/>
        </w:rPr>
        <w:t>Przymocuj oś V do kół M, a wspornik K do podstawy suport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3640" cy="340614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5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mocuj pręty U1 i U2 po bokach podstawy BB, a pręty U3 i U4 na końcu podstawy BB śrubami I1, I2, I3, I4. Pręty U3 i U4 należy przymocować do wspornika koła K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785" cy="221678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6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mocuj obręcz AA do tablicy CC za pomocą zestawu śrub D1, D2, D3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1135" cy="327850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7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ablicę CC przymocuj do uchwytów S i T kompletem śrub C1, C2, C3 zgodnie z rysunkiem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1785" cy="335534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8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mocuj uchwyty S, T do słupka W za pomocą zestawu śrub B1, B2, B3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52933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9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mocuj mechanizmy z regulacją wysokości Z zgodnie z rysunkiem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4495" cy="39052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0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mocuj osłonę DD do prętów U1 i U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8235" cy="395541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1</w:t>
      </w:r>
    </w:p>
    <w:p>
      <w:pPr>
        <w:pStyle w:val="Normal"/>
        <w:rPr>
          <w:lang w:val="pl-PL"/>
        </w:rPr>
      </w:pPr>
      <w:r>
        <w:rPr>
          <w:lang w:val="pl-PL"/>
        </w:rPr>
        <w:t>Przymocuj siatkę P do obręczy A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910" cy="327723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12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dejmij korek O i napełnij podstawę piaskiem lub 160 l wody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8690" cy="40297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49562780"/>
      <w:bookmarkEnd w:id="3"/>
      <w:r>
        <w:rPr/>
        <w:t>TRANSPORT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Opuść kosz do najniższej pozycj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Chwyć słupek i przechyl podstawę na koła.</w:t>
      </w:r>
    </w:p>
    <w:p>
      <w:pPr>
        <w:pStyle w:val="Normal"/>
        <w:numPr>
          <w:ilvl w:val="0"/>
          <w:numId w:val="5"/>
        </w:numPr>
        <w:rPr/>
      </w:pPr>
      <w:r>
        <w:rPr/>
        <w:t>Przesuń kosz na kółka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mieść kosz w wybranym miejscu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Sprawdź stabilność kosza.</w:t>
      </w:r>
    </w:p>
    <w:p>
      <w:pPr>
        <w:pStyle w:val="Heading1"/>
        <w:rPr/>
      </w:pPr>
      <w:bookmarkStart w:id="4" w:name="__RefHeading___Toc149562781"/>
      <w:bookmarkStart w:id="5" w:name="_Hlk61323845"/>
      <w:bookmarkEnd w:id="4"/>
      <w:bookmarkEnd w:id="5"/>
      <w:r>
        <w:rPr/>
        <w:t>REGULACJA WYSOKOŚCI</w:t>
      </w:r>
    </w:p>
    <w:p>
      <w:pPr>
        <w:pStyle w:val="Normal"/>
        <w:rPr>
          <w:lang w:val="pl-PL"/>
        </w:rPr>
      </w:pPr>
      <w:bookmarkStart w:id="6" w:name="_Hlk61323845"/>
      <w:bookmarkEnd w:id="6"/>
      <w:r>
        <w:rPr>
          <w:lang w:val="pl-PL"/>
        </w:rPr>
        <w:t>Możesz wyregulować wysokość kosza, obracając korbę (R).</w:t>
      </w:r>
    </w:p>
    <w:p>
      <w:pPr>
        <w:pStyle w:val="Normal"/>
        <w:rPr>
          <w:lang w:val="pl-PL"/>
        </w:rPr>
      </w:pPr>
      <w:r>
        <w:rPr>
          <w:lang w:val="pl-PL"/>
        </w:rPr>
        <w:t>Po wyregulowaniu wysokości korbę (R) można zdjąć odkręcając śrubę (Z1) na końcu mechanizmu regulacji wysokości (Z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8255" cy="233807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7" w:name="__RefHeading___Toc149562782"/>
      <w:bookmarkEnd w:id="7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nia prawa lub sankcji.</w:t>
      </w:r>
      <w:r>
        <w:br w:type="page"/>
      </w:r>
    </w:p>
    <w:p>
      <w:pPr>
        <w:pStyle w:val="Heading1"/>
        <w:rPr>
          <w:lang w:val="pl-PL"/>
        </w:rPr>
      </w:pPr>
      <w:bookmarkStart w:id="8" w:name="__RefHeading___Toc149562783"/>
      <w:bookmarkEnd w:id="8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52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48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55"/>
      <w:footerReference w:type="first" r:id="rId5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oleObject" Target="embeddings/oleObject1.bin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oleObject" Target="embeddings/oleObject2.bin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hyperlink" Target="http://www.e-insportline.pl/" TargetMode="External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3-10-30T12:53:00Z</cp:lastPrinted>
  <dcterms:modified xsi:type="dcterms:W3CDTF">2023-10-30T11:53:00Z</dcterms:modified>
  <cp:revision>143</cp:revision>
  <dc:subject/>
  <dc:title/>
</cp:coreProperties>
</file>