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UŻYTKOWANIA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329 Wolnostojący kosz do koszykówki inSPORTline Cleveland Steel II</w:t>
      </w:r>
    </w:p>
    <w:p>
      <w:pPr>
        <w:pStyle w:val="Normal"/>
        <w:jc w:val="center"/>
        <w:rPr/>
      </w:pPr>
      <w:bookmarkStart w:id="0" w:name="_Hlk124140090"/>
      <w:r>
        <w:rPr>
          <w:lang w:val="en-US" w:eastAsia="en-US"/>
        </w:rPr>
        <w:drawing>
          <wp:inline distT="0" distB="0" distL="0" distR="0">
            <wp:extent cx="2995930" cy="57937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149564736">
            <w:r>
              <w:rPr>
                <w:rStyle w:val="IndexLink"/>
                <w:lang w:val="pl-PL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64737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64738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64739">
            <w:r>
              <w:rPr>
                <w:rStyle w:val="IndexLink"/>
                <w:lang w:val="en-US" w:eastAsia="en-US"/>
              </w:rPr>
              <w:t>TRANSPOR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64740">
            <w:r>
              <w:rPr>
                <w:rStyle w:val="IndexLink"/>
                <w:lang w:val="en-US" w:eastAsia="en-US"/>
              </w:rPr>
              <w:t>REGULACJA WYSOKOŚC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6474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6474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lang w:val="pl-PL"/>
        </w:rPr>
      </w:pPr>
      <w:bookmarkStart w:id="1" w:name="__RefHeading___Toc149564736"/>
      <w:bookmarkEnd w:id="1"/>
      <w:r>
        <w:rPr>
          <w:lang w:val="pl-PL"/>
        </w:rPr>
        <w:t>INSTRUKCJA BEZPIECZEŃSTWA</w:t>
      </w:r>
    </w:p>
    <w:p>
      <w:pPr>
        <w:pStyle w:val="Normal"/>
        <w:rPr/>
      </w:pPr>
      <w:r>
        <w:rPr>
          <w:lang w:val="pl-PL"/>
        </w:rPr>
        <w:t xml:space="preserve">Przeczytaj uważnie instrukcję. Wyjmij wszystkie części i osprzęt z kartonu i umieść je na miękkiej i czystej powierzchni. Sprawdź, czy niczego nie brakuje. Prosimy o recykling wszystkich materiałów opakowaniowych. 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stępuj dokładnie według instrukcji. Niezastosowanie się do tych instrukcji może spowodować poważne obrażenia lub uszko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łaściciel musi upewnić się, że wszyscy użytkownicy znają i przestrzegają wszystkich zasad dotyczących operacji składowa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zapewnić bezpieczeństwo, starannie składaj i konserwuj produk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używasz drabiny podczas montażu, używaj jej ze szczególną ostrożności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, czy podstawa nie przecieka. Wycieki mogą spowodować nieoczekiwane przewrócenie się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awidłowo osadź słupek. Niezastosowanie się do tego może doprowadzić do oddzielenia się tyczki podczas transportu lub zabaw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Klimat, korozja lub niewłaściwe użycie mogą prowadzić do obrażeń ciała lub uszkodzenia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potrzebujesz pomocy, skontaktuj się z obsługą klient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nimalna wysokość robocza to 1,98 m do spodu tablic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leca się wypełnienie podstawy piaskiem, a nie wodą. Jeśli napełniasz podstawę wodą, sprawdź, czy nie przecieka. </w:t>
      </w:r>
      <w:r>
        <w:rPr/>
        <w:t>Wyciek może doprowadzić do przewrócenia się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napełniasz podstawę wodą, opróżnij ją lub dodaj 7,57 litra środka przeciw zamarzaniu, zanim temperatura osiągnie lub spadnie poniżej 0 ° C. Zamarzająca woda może popękać podstaw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Bez podstawy wypełnionej wodą lub piaskiem nie można używać produktu. Produkt może się przewrócić i spowodować obrażenia lub śmier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howuj kosz w pozycji poziomej bez wypełnionej podstawy (umieść go na ziemi)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mieść kosz na stabilnej, równej powierzchn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użyciem upewnij się, że produkt jest dobrze ustawiony i stabilny.</w:t>
      </w:r>
    </w:p>
    <w:p>
      <w:pPr>
        <w:pStyle w:val="Normal"/>
        <w:numPr>
          <w:ilvl w:val="0"/>
          <w:numId w:val="3"/>
        </w:numPr>
        <w:rPr/>
      </w:pPr>
      <w:r>
        <w:rPr/>
        <w:t>Produkt nie jest zabawk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używaj produktu w pobliżu wod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użytkowania noś wygodną odzież sportową. Zawsze noś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dokonuj nieautoryzowanych modyfikacj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zieci mogą używać produktu tylko pod nadzorem rodziców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Montaż może przeprowadzić tylko osoba dorosła. Do montażu potrzebne są dwie osoby dorosł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stan produktu. Natychmiast zaprzestań używania produktu, jeśli jest zużyty lub uszkodzo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żywać tylko oryginalnych części zamien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noś biżuterii podczas użytkowa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spinaj się na stojak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ieszaj się na obręcz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rzucaj ani nie wieszaj się na koszu podczas wsad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onsultuj się z lekarzem przed rozpoczęciem sesji ćwiczeń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>: Nadmierny wysiłek podczas treningu może spowodować poważne obrażenia lub śmierć. Jeśli poczujesz się źle, natychmiast przestań ćwiczyć!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Może być przeznaczony dla szkół i klubów sportowych, do użytku wewnątrz i na zewnątrz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_RefHeading___Toc149564737"/>
      <w:bookmarkEnd w:id="2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23"/>
        <w:gridCol w:w="4287"/>
        <w:gridCol w:w="67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/ Nazw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1,A2,A3,A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2*18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771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1,B2,B3,B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2*18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666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1,C2,C3,C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*18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742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1,D2,D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2*18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666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1,E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0*18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676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1,F2,F3,F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*12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225" w:dyaOrig="10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1.25pt;height:53.25pt" filled="f" o:ole="">
                  <v:imagedata r:id="rId10" o:title=""/>
                </v:shape>
                <o:OLEObject Type="Embed" ProgID="" ShapeID="ole_rId9" DrawAspect="Content" ObjectID="_889326471" r:id="rId9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1,G2,G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*10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638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,H2,H3,H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*10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533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1,I2,I3,I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9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590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1,J2,J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10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619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1,K2,K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45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542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1,L2,L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2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000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1,M2,M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16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6762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1,N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2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125" w:dyaOrig="10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.25pt;height:54pt" filled="f" o:ole="">
                  <v:imagedata r:id="rId19" o:title=""/>
                </v:shape>
                <o:OLEObject Type="Embed" ProgID="" ShapeID="ole_rId18" DrawAspect="Content" ObjectID="_2078827758" r:id="rId18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1,P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20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079" w:dyaOrig="104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52.5pt" filled="f" o:ole="">
                  <v:imagedata r:id="rId21" o:title=""/>
                </v:shape>
                <o:OLEObject Type="Embed" ProgID="" ShapeID="ole_rId20" DrawAspect="Content" ObjectID="_839767830" r:id="rId20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1,O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35M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429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ł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7524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stawa podwoz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880" cy="10236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ewa strona podstaw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539" w:dyaOrig="81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2.9pt;height:35.15pt" filled="f" o:ole="">
                  <v:imagedata r:id="rId26" o:title=""/>
                </v:shape>
                <o:OLEObject Type="Embed" ProgID="" ShapeID="ole_rId25" DrawAspect="Content" ObjectID="_1391274084" r:id="rId2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awa strona podstaw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434" w:dyaOrig="7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2.15pt;height:33pt" filled="f" o:ole="">
                  <v:imagedata r:id="rId28" o:title=""/>
                </v:shape>
                <o:OLEObject Type="Embed" ProgID="" ShapeID="ole_rId27" DrawAspect="Content" ObjectID="_1299996487" r:id="rId2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ylna strona podstaw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530" w:dyaOrig="6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5pt;height:31.5pt" filled="f" o:ole="">
                  <v:imagedata r:id="rId30" o:title=""/>
                </v:shape>
                <o:OLEObject Type="Embed" ProgID="" ShapeID="ole_rId29" DrawAspect="Content" ObjectID="_1916047130" r:id="rId29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 masztow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174" w:dyaOrig="52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8.75pt;height:26.25pt" filled="f" o:ole="">
                  <v:imagedata r:id="rId32" o:title=""/>
                </v:shape>
                <o:OLEObject Type="Embed" ProgID="" ShapeID="ole_rId31" DrawAspect="Content" ObjectID="_753490571" r:id="rId31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órna zaślepka na słupe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005" w:dyaOrig="68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0.25pt;height:34.5pt" filled="f" o:ole="">
                  <v:imagedata r:id="rId34" o:title=""/>
                </v:shape>
                <o:OLEObject Type="Embed" ProgID="" ShapeID="ole_rId33" DrawAspect="Content" ObjectID="_1008586752" r:id="rId33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iatk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399" w:dyaOrig="25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6.95pt;height:71.95pt" filled="f" o:ole="">
                  <v:imagedata r:id="rId36" o:title=""/>
                </v:shape>
                <o:OLEObject Type="Embed" ProgID="" ShapeID="ole_rId35" DrawAspect="Content" ObjectID="_788942766" r:id="rId3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379" w:dyaOrig="134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4.4pt;height:33.25pt" filled="f" o:ole="">
                  <v:imagedata r:id="rId38" o:title=""/>
                </v:shape>
                <o:OLEObject Type="Embed" ProgID="" ShapeID="ole_rId37" DrawAspect="Content" ObjectID="_517385191" r:id="rId3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ła sprężyn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005" w:dyaOrig="70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.75pt;height:25.1pt" filled="f" o:ole="">
                  <v:imagedata r:id="rId40" o:title=""/>
                </v:shape>
                <o:OLEObject Type="Embed" ProgID="" ShapeID="ole_rId39" DrawAspect="Content" ObjectID="_496719229" r:id="rId39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ęt tablicy (krótki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300" cy="2190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ęt tablicy (długi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9570" cy="2324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 słupka (U1, U2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635" cy="7518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uża sprężyn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2806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órny słupe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1875" cy="307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odkowy słupe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3455" cy="28638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olny słupe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334" w:dyaOrig="88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5.5pt;height:37.75pt" filled="f" o:ole="">
                  <v:imagedata r:id="rId48" o:title=""/>
                </v:shape>
                <o:OLEObject Type="Embed" ProgID="" ShapeID="ole_rId47" DrawAspect="Content" ObjectID="_812577428" r:id="rId4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850" cy="5867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bręcz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819" w:dyaOrig="85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8pt;height:32.7pt" filled="f" o:ole="">
                  <v:imagedata r:id="rId51" o:title=""/>
                </v:shape>
                <o:OLEObject Type="Embed" ProgID="" ShapeID="ole_rId50" DrawAspect="Content" ObjectID="_1966742638" r:id="rId50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ablic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380" w:dyaOrig="29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.75pt;height:77pt" filled="f" o:ole="">
                  <v:imagedata r:id="rId53" o:title=""/>
                </v:shape>
                <o:OLEObject Type="Embed" ProgID="" ShapeID="ole_rId52" DrawAspect="Content" ObjectID="_462229079" r:id="rId52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Zewnętrzny drążek do regulacji wysokośc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05" w:dyaOrig="34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4.35pt;height:104.3pt" filled="f" o:ole="">
                  <v:imagedata r:id="rId55" o:title=""/>
                </v:shape>
                <o:OLEObject Type="Embed" ProgID="" ShapeID="ole_rId54" DrawAspect="Content" ObjectID="_985196430" r:id="rId54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F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Wewnętrzny drążek do regulacji wysokośc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1461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krywa ochronn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34" w:dyaOrig="40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5.85pt;height:88.2pt" filled="f" o:ole="">
                  <v:imagedata r:id="rId58" o:title=""/>
                </v:shape>
                <o:OLEObject Type="Embed" ProgID="" ShapeID="ole_rId57" DrawAspect="Content" ObjectID="_255840151" r:id="rId5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łyt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404" w:dyaOrig="30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0.85pt;height:72.5pt" filled="f" o:ole="">
                  <v:imagedata r:id="rId60" o:title=""/>
                </v:shape>
                <o:OLEObject Type="Embed" ProgID="" ShapeID="ole_rId59" DrawAspect="Content" ObjectID="_1631177380" r:id="rId59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łyt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344" w:dyaOrig="30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4.6pt;height:77.25pt" filled="f" o:ole="">
                  <v:imagedata r:id="rId62" o:title=""/>
                </v:shape>
                <o:OLEObject Type="Embed" ProgID="" ShapeID="ole_rId61" DrawAspect="Content" ObjectID="_1945264204" r:id="rId61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lang w:val="pl-PL"/>
        </w:rPr>
      </w:pPr>
      <w:bookmarkStart w:id="3" w:name="__RefHeading___Toc149564738"/>
      <w:bookmarkEnd w:id="3"/>
      <w:r>
        <w:rPr>
          <w:lang w:val="pl-PL"/>
        </w:rPr>
        <w:t>MONTAŻ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TRZEŻENIE!</w:t>
      </w:r>
    </w:p>
    <w:p>
      <w:pPr>
        <w:pStyle w:val="Normal"/>
        <w:rPr>
          <w:lang w:val="pl-PL"/>
        </w:rPr>
      </w:pPr>
      <w:r>
        <w:rPr>
          <w:lang w:val="pl-PL"/>
        </w:rPr>
        <w:t>Montaż może wykonać tylko osoba dorosła.</w:t>
      </w:r>
    </w:p>
    <w:p>
      <w:pPr>
        <w:pStyle w:val="Normal"/>
        <w:rPr>
          <w:lang w:val="pl-PL"/>
        </w:rPr>
      </w:pPr>
      <w:r>
        <w:rPr>
          <w:lang w:val="pl-PL"/>
        </w:rPr>
        <w:t>Zaleca się wykonanie montażu przez 4 osoby dorosłe.</w:t>
      </w:r>
    </w:p>
    <w:p>
      <w:pPr>
        <w:pStyle w:val="Normal"/>
        <w:rPr/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Utwórz słup, łącząc słupki W, X, Y. Przymocuj wspornik Q do słupa X za pomocą śrub, podkładek i nakrętek J1, J2, J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6320" cy="228473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ołącz słupek kilkoma uderzeniami o kawałek drewn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2995" cy="23977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Jak pokazano, przymocuj cztery koła H do podstawy podwozia I śrubą M1, M2, M3.</w:t>
      </w:r>
    </w:p>
    <w:p>
      <w:pPr>
        <w:pStyle w:val="Normal"/>
        <w:rPr/>
      </w:pPr>
      <w:r>
        <w:rPr>
          <w:lang w:val="pl-PL"/>
        </w:rPr>
        <w:t>Zauważ, że dwa koła H są kierunkowe, umieszczone z przodu.</w:t>
      </w:r>
    </w:p>
    <w:p>
      <w:pPr>
        <w:pStyle w:val="Normal"/>
        <w:rPr>
          <w:lang w:val="pl-PL"/>
        </w:rPr>
      </w:pPr>
      <w:r>
        <w:rPr>
          <w:lang w:val="pl-PL"/>
        </w:rPr>
        <w:t>Dwa koła H są uniwersalne i znajdują się z tyłu.</w:t>
      </w:r>
    </w:p>
    <w:p>
      <w:pPr>
        <w:pStyle w:val="Normal"/>
        <w:rPr/>
      </w:pPr>
      <w:r>
        <w:rPr/>
        <w:drawing>
          <wp:inline distT="0" distB="0" distL="0" distR="0">
            <wp:extent cx="5759450" cy="477774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>Przymocuj wspornik masztu N do lewej strony J i prawej K podstawy za pomocą śrub i podkładek O1, O2.</w:t>
      </w:r>
    </w:p>
    <w:p>
      <w:pPr>
        <w:pStyle w:val="Normal"/>
        <w:rPr>
          <w:lang w:val="pl-PL"/>
        </w:rPr>
      </w:pPr>
      <w:r>
        <w:rPr>
          <w:lang w:val="pl-PL"/>
        </w:rPr>
        <w:t>Następnie przymocuj konstrukcję J, K i tylną stronę M do podstawy I za pomocą śrub i podkładek O1, O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5485" cy="21717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5</w:t>
      </w:r>
    </w:p>
    <w:p>
      <w:pPr>
        <w:pStyle w:val="Normal"/>
        <w:rPr>
          <w:lang w:val="pl-PL"/>
        </w:rPr>
      </w:pPr>
      <w:r>
        <w:rPr>
          <w:lang w:val="pl-PL"/>
        </w:rPr>
        <w:t>Przymocuj dolny słup Y do wspornika masztu N za pomocą śrub i podkładek N1, N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18954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6</w:t>
      </w:r>
    </w:p>
    <w:p>
      <w:pPr>
        <w:pStyle w:val="Normal"/>
        <w:rPr/>
      </w:pPr>
      <w:r>
        <w:rPr>
          <w:lang w:val="pl-PL"/>
        </w:rPr>
        <w:t>Podpory U1, U2 mocuje się do słupa X za pomocą śrub, podkładek i nakrętek F1, F2, F3, F4. Podpory U muszą być skierowane do sieb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pory U1, U2 mocowane są do podstawy za pomocą śrub i podkładek P1, P2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3310" cy="30092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7</w:t>
      </w:r>
    </w:p>
    <w:p>
      <w:pPr>
        <w:pStyle w:val="Normal"/>
        <w:rPr>
          <w:lang w:val="pl-PL"/>
        </w:rPr>
      </w:pPr>
      <w:r>
        <w:rPr>
          <w:lang w:val="pl-PL"/>
        </w:rPr>
        <w:t>Przymocuj osłonę DD do wsporników 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905" cy="210883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obręcz AA do tablicy CC za pomocą śrub, podkładek i nakrętek I1, I2, I3, I4 a L1, L2, L3, L4. Dwie małe sprężyny R należy przymocować do otworów w obręczy AA śrubami I1, I2, I3, I4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320738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pręty S, T do tablicy CC za pomocą śrub, podkładki i nakrętek C1, C2, C4. Do skróconego pręta S następnie przymocuj do środkowych otworów śruby i podkładki E1, E2, aby przytrzymać sprężyny V.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Uwaga</w:t>
      </w:r>
      <w:r>
        <w:rPr>
          <w:lang w:val="pl-PL"/>
        </w:rPr>
        <w:t>: Rozmiary otworów w prętach S, T określą położenie na płyc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4671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0</w:t>
      </w:r>
    </w:p>
    <w:p>
      <w:pPr>
        <w:pStyle w:val="Normal"/>
        <w:rPr/>
      </w:pPr>
      <w:r>
        <w:rPr>
          <w:lang w:val="pl-PL"/>
        </w:rPr>
        <w:t>Połącz wspornik Z do górnego słupa W za pomocą śrub, podkładek i nakrętek H1, H2, H3, H4. Przepust H3 należy włożyć do górnego słupa W. Śrubę H1 dokręcić po zamocowaniu prętów S, T.</w:t>
      </w:r>
    </w:p>
    <w:p>
      <w:pPr>
        <w:pStyle w:val="Normal"/>
        <w:rPr>
          <w:lang w:val="pl-PL"/>
        </w:rPr>
      </w:pPr>
      <w:r>
        <w:rPr>
          <w:lang w:val="pl-PL"/>
        </w:rPr>
        <w:t>Przymocuj pręty S i T do wspornika Z, jak pokazano, za pomocą śrub, podkładek i nakrętek B1, B3, B4, D1, D2, D3, D4. Tuleja B2 musi znajdować się w uchwycie Z, aby śruba B1 się nie poruszał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stępnie przymocuj zewnętrzny drążek regulacji wysokości EE do drążka uchwytu deski T (dłuższego) za pomocą śrub, podkładek i nakrętek A1, A2, A3, A4, tuleje A2 muszą znajdować się między prętem EE a prętami T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501904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/>
        </w:rPr>
        <w:t>Krok</w:t>
      </w:r>
      <w:r>
        <w:rPr>
          <w:b/>
          <w:bCs/>
          <w:lang w:val="pl-PL" w:eastAsia="en-US"/>
        </w:rPr>
        <w:t xml:space="preserve"> 11</w:t>
      </w:r>
    </w:p>
    <w:p>
      <w:pPr>
        <w:pStyle w:val="Normal"/>
        <w:rPr>
          <w:lang w:val="pl-PL"/>
        </w:rPr>
      </w:pPr>
      <w:r>
        <w:rPr>
          <w:lang w:val="pl-PL"/>
        </w:rPr>
        <w:t>Przymocuj wewnętrzną część cięgła podnoszącego do uchwytu Q za pomocą śrub, podkładek i nakrętek K1, K2, K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2290" cy="197929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2</w:t>
      </w:r>
    </w:p>
    <w:p>
      <w:pPr>
        <w:pStyle w:val="Normal"/>
        <w:rPr>
          <w:lang w:val="pl-PL"/>
        </w:rPr>
      </w:pPr>
      <w:r>
        <w:rPr>
          <w:lang w:val="pl-PL"/>
        </w:rPr>
        <w:t>Zaczep dwie duże sprężyny V w czwartym otworze w uchwycie desk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233489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3</w:t>
      </w:r>
    </w:p>
    <w:p>
      <w:pPr>
        <w:pStyle w:val="Normal"/>
        <w:rPr>
          <w:lang w:val="pl-PL"/>
        </w:rPr>
      </w:pPr>
      <w:r>
        <w:rPr>
          <w:lang w:val="pl-PL"/>
        </w:rPr>
        <w:t>Przymocuj siatkę P do obręczy A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150050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</w:t>
      </w:r>
      <w:r>
        <w:rPr>
          <w:b/>
          <w:bCs/>
          <w:lang w:val="pl-PL" w:eastAsia="en-US"/>
        </w:rPr>
        <w:t xml:space="preserve"> 14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syp piasek lub wlej wodę do podstaw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7395" cy="35699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149564739"/>
      <w:bookmarkEnd w:id="4"/>
      <w:r>
        <w:rPr/>
        <w:t>TRANSPORT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Opuść kosz do najniższej pozycj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Chwyć słupek i przechyl podstawę na koła.</w:t>
      </w:r>
    </w:p>
    <w:p>
      <w:pPr>
        <w:pStyle w:val="Normal"/>
        <w:numPr>
          <w:ilvl w:val="0"/>
          <w:numId w:val="6"/>
        </w:numPr>
        <w:rPr/>
      </w:pPr>
      <w:r>
        <w:rPr/>
        <w:t>Przesuń kosz na kółkach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mieść kosz w wybranym miejscu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prawdź stabilność kosza.</w:t>
      </w:r>
    </w:p>
    <w:p>
      <w:pPr>
        <w:pStyle w:val="Heading1"/>
        <w:rPr/>
      </w:pPr>
      <w:bookmarkStart w:id="5" w:name="__RefHeading___Toc149564740"/>
      <w:bookmarkStart w:id="6" w:name="_Hlk60897687"/>
      <w:bookmarkEnd w:id="5"/>
      <w:bookmarkEnd w:id="6"/>
      <w:r>
        <w:rPr/>
        <w:t>REGULACJA WYSOKOŚC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sokość można regulować za pomocą uchwytu EE. </w:t>
      </w:r>
    </w:p>
    <w:p>
      <w:pPr>
        <w:pStyle w:val="Normal"/>
        <w:jc w:val="center"/>
        <w:rPr>
          <w:lang w:val="en-US" w:eastAsia="en-US"/>
        </w:rPr>
      </w:pPr>
      <w:bookmarkStart w:id="7" w:name="_Hlk60897687"/>
      <w:bookmarkEnd w:id="7"/>
      <w:r>
        <w:rPr>
          <w:lang w:val="en-US" w:eastAsia="en-US"/>
        </w:rPr>
        <w:drawing>
          <wp:inline distT="0" distB="0" distL="0" distR="0">
            <wp:extent cx="2124075" cy="233426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8" w:name="__RefHeading___Toc149564741"/>
      <w:bookmarkEnd w:id="8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Heading1"/>
        <w:rPr>
          <w:lang w:val="pl-PL"/>
        </w:rPr>
      </w:pPr>
      <w:bookmarkStart w:id="9" w:name="__RefHeading___Toc149564742"/>
      <w:bookmarkEnd w:id="9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7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10" w:name="_PictureBullets"/>
      <w:bookmarkEnd w:id="10"/>
    </w:p>
    <w:sectPr>
      <w:footerReference w:type="default" r:id="rId81"/>
      <w:footerReference w:type="first" r:id="rId8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oleObject" Target="embeddings/oleObject4.bin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png"/><Relationship Id="rId29" Type="http://schemas.openxmlformats.org/officeDocument/2006/relationships/oleObject" Target="embeddings/oleObject6.bin"/><Relationship Id="rId30" Type="http://schemas.openxmlformats.org/officeDocument/2006/relationships/image" Target="media/image23.png"/><Relationship Id="rId31" Type="http://schemas.openxmlformats.org/officeDocument/2006/relationships/oleObject" Target="embeddings/oleObject7.bin"/><Relationship Id="rId32" Type="http://schemas.openxmlformats.org/officeDocument/2006/relationships/image" Target="media/image24.png"/><Relationship Id="rId33" Type="http://schemas.openxmlformats.org/officeDocument/2006/relationships/oleObject" Target="embeddings/oleObject8.bin"/><Relationship Id="rId34" Type="http://schemas.openxmlformats.org/officeDocument/2006/relationships/image" Target="media/image25.png"/><Relationship Id="rId35" Type="http://schemas.openxmlformats.org/officeDocument/2006/relationships/oleObject" Target="embeddings/oleObject9.bin"/><Relationship Id="rId36" Type="http://schemas.openxmlformats.org/officeDocument/2006/relationships/image" Target="media/image2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7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oleObject" Target="embeddings/oleObject12.bin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oleObject" Target="embeddings/oleObject13.bin"/><Relationship Id="rId51" Type="http://schemas.openxmlformats.org/officeDocument/2006/relationships/image" Target="media/image37.png"/><Relationship Id="rId52" Type="http://schemas.openxmlformats.org/officeDocument/2006/relationships/oleObject" Target="embeddings/oleObject14.bin"/><Relationship Id="rId53" Type="http://schemas.openxmlformats.org/officeDocument/2006/relationships/image" Target="media/image38.png"/><Relationship Id="rId54" Type="http://schemas.openxmlformats.org/officeDocument/2006/relationships/oleObject" Target="embeddings/oleObject15.bin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oleObject" Target="embeddings/oleObject16.bin"/><Relationship Id="rId58" Type="http://schemas.openxmlformats.org/officeDocument/2006/relationships/image" Target="media/image41.png"/><Relationship Id="rId59" Type="http://schemas.openxmlformats.org/officeDocument/2006/relationships/oleObject" Target="embeddings/oleObject17.bin"/><Relationship Id="rId60" Type="http://schemas.openxmlformats.org/officeDocument/2006/relationships/image" Target="media/image42.png"/><Relationship Id="rId61" Type="http://schemas.openxmlformats.org/officeDocument/2006/relationships/oleObject" Target="embeddings/oleObject18.bin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hyperlink" Target="http://www.e-insportline.pl/" TargetMode="External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0-30T13:26:00Z</cp:lastPrinted>
  <dcterms:modified xsi:type="dcterms:W3CDTF">2023-10-30T12:26:00Z</dcterms:modified>
  <cp:revision>175</cp:revision>
  <dc:subject/>
  <dc:title/>
</cp:coreProperties>
</file>