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216217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IN 26318 Hulajnoga elektryczna W-TEC Tenmark III 10''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84855" cy="424624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0860949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50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51">
            <w:r>
              <w:rPr>
                <w:rStyle w:val="IndexLink"/>
                <w:lang w:val="pl-PL" w:eastAsia="en-US"/>
              </w:rPr>
              <w:t>SKŁADANIE I ROZKŁAD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52">
            <w:r>
              <w:rPr>
                <w:rStyle w:val="IndexLink"/>
                <w:lang w:val="en-US" w:eastAsia="en-US"/>
              </w:rPr>
              <w:t>PANEL STEROWAN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53">
            <w:r>
              <w:rPr>
                <w:rStyle w:val="IndexLink"/>
                <w:lang w:val="en-US" w:eastAsia="en-US"/>
              </w:rPr>
              <w:t>USTAWIENIA FABRYCZ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54">
            <w:r>
              <w:rPr>
                <w:rStyle w:val="IndexLink"/>
                <w:lang w:val="en-US" w:eastAsia="en-US"/>
              </w:rPr>
              <w:t>USTAWIEN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55">
            <w:r>
              <w:rPr>
                <w:rStyle w:val="IndexLink"/>
                <w:lang w:val="pl-PL" w:eastAsia="en-US"/>
              </w:rPr>
              <w:t>ŁADOWA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56">
            <w:r>
              <w:rPr>
                <w:rStyle w:val="IndexLink"/>
                <w:lang w:val="pl-PL" w:eastAsia="en-US"/>
              </w:rPr>
              <w:t>BATER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57">
            <w:r>
              <w:rPr>
                <w:rStyle w:val="IndexLink"/>
                <w:lang w:val="en-US" w:eastAsia="en-US"/>
              </w:rPr>
              <w:t>UŻYTKOWANI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58">
            <w:r>
              <w:rPr>
                <w:rStyle w:val="IndexLink"/>
                <w:lang w:val="en-US" w:eastAsia="en-US"/>
              </w:rPr>
              <w:t>TECHNIKA JAZD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59">
            <w:r>
              <w:rPr>
                <w:rStyle w:val="IndexLink"/>
                <w:lang w:val="en-US" w:eastAsia="en-US"/>
              </w:rPr>
              <w:t>CZYSZCZENIE I KONSERWACJ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60">
            <w:r>
              <w:rPr>
                <w:rStyle w:val="IndexLink"/>
                <w:lang w:val="en-US" w:eastAsia="en-US"/>
              </w:rPr>
              <w:t>PRZECHOWYWANI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61">
            <w:r>
              <w:rPr>
                <w:rStyle w:val="IndexLink"/>
                <w:lang w:val="en-US" w:eastAsia="en-US"/>
              </w:rPr>
              <w:t>PARAMETRY TECHNICZN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6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6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0860964">
            <w:r>
              <w:rPr>
                <w:rStyle w:val="IndexLink"/>
                <w:lang w:val="en-GB" w:eastAsia="en-US"/>
              </w:rPr>
              <w:t>ES DEKLARACJA ZGODNOŚC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/>
      </w:pPr>
      <w:bookmarkStart w:id="0" w:name="__RefHeading___Toc150860949"/>
      <w:bookmarkEnd w:id="0"/>
      <w:r>
        <w:rPr/>
        <w:t>INSTRUKCJA BEZPIECZEŃSTWA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czytaj uważnie instrukcję i zachowaj ją na przyszłość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Hulajnoga jest przeznaczona do jednoczesnego przewożenia jednej osoby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oś kask i inny sprzęt ochronny, m.in. odpowiednie but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jeźdź po drogach niebezpiecznych lub nieodpowiednich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pierwszą jazdą spróbuj opanować hulajnogę na otwartej przestrzeni. Jeśli nie jesteś pewien, poproś o radę bardziej doświadczoną osobę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odczas jazdy unikaj niebezpiecznych manewrów lub kierowania jedną ręką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odczas jazdy trzymaj obie stopy na podnóżku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 przejeżdżaj bezpośrednio po przeszkodzie wyższej niż 3 cm, w przeciwnym razie możesz stracić równowagę i spowodować obrażenia lub uszkodzenie produktu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a nierównych lub wyboistych drogach zwolnij i jedź ostrożnie. Nie narażaj siebie ani innych na niebezpieczeństwo poprzez nieostrożną jazdę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jazdą należy dla własnego bezpieczeństwa ustawić odpowiednią wysokość kierownicy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 wjeżdżaj do wody, oleju ani na zamarznięte powierzchnie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 zanurzaj hulajnogi w wodzie. Akumulator lub silnik ulegną zniszczen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Jeśli to możliwe, nie jeźdź w złych warunkach pogodowych. Zachowaj szczególną ostrożność po zmroku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użyciem produktu zawsze upewnij się, że nie naruszasz lokalnych przepisów i praw. Nie wszędzie dozwolone jest używanie tych i podobnych urządzeń. W razie wątpliwości skontaktuj się z lokalnymi władzam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Sprawdź, czy wszystkie części są dobrze zamocowane i czy śruby nie są poluzowane. W przeciwnym razie dokręć je lub skontaktuj się z centrum serwisowym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autoryzowane modyfikacje lub konserwacja zmniejszą bezpieczeństwo sprzętu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właściwe użycie może prowadzić do poważnych (śmiertelnych) obrażeń lub uszkodzeń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Regularnie sprawdzaj produkt pod kątem zużycia. Natychmiast wymień zużyte częśc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używaj uszkodzonego produktu. Nie używaj produktu w przypadku pojawienia się ostrych krawędz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ostępuj zgodnie z instrukcją konserwacji i użytkowania. Nie demontuj urządzenia samodzielnie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jazdą sprawdź poziom naładowania akumulatora. Jeśli nie jest w pełni naładowany, nie rozpoczynaj jazd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Urządzenie jest przeznaczone wyłącznie do użytku osobistego. Komercyjne wykorzystanie jest zabronion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 xml:space="preserve">Zachowaj ostrożność podczas jazdy. Nigdy nie jeźdź po spożyciu alkoholu lub pod wpływem narkotyków. </w:t>
      </w:r>
      <w:r>
        <w:rPr>
          <w:lang w:eastAsia="cs-CZ"/>
        </w:rPr>
        <w:t>Nie przewoź niczego na urządzen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 xml:space="preserve">Zawsze utrzymuj prędkość pod kontrolą i zachowaj ostrożność. Zachowaj dobrą widoczność w okolicy. </w:t>
      </w:r>
      <w:r>
        <w:rPr>
          <w:lang w:eastAsia="cs-CZ"/>
        </w:rPr>
        <w:t>Aby uniknąć obrażeń, nie przekraczaj ograniczeń prędkości ani wagi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odczas jazdy po nierównej powierzchni stopy powinny być rozluźnione, a kolana lekko ugięt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W razie wypadku nie opuszczaj pojazdu i czekaj na pomoc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Jadąc w grupie, należy zachować odpowiednią odległość, aby uniknąć kolizj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amiętaj, że Twój obecny wzrost jest większy, gdy stoisz na hulajnodze, niż bez niej. Staraj się zachować równowagę i unikać zbyt wąskich miejsc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Inne czynności (telefonowanie, słuchanie muzyki) mogą znacznie zmniejszyć Twoją uwagę podczas jazdy. Nie rozpraszaj się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Regularnie sprawdzaj stan opon. Natychmiast wymień zużyte.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Nośność: 150 kg</w:t>
      </w:r>
    </w:p>
    <w:p>
      <w:pPr>
        <w:pStyle w:val="Heading1"/>
        <w:rPr/>
      </w:pPr>
      <w:bookmarkStart w:id="1" w:name="__RefHeading___Toc150860950"/>
      <w:bookmarkStart w:id="2" w:name="_Hlk56152921"/>
      <w:bookmarkEnd w:id="1"/>
      <w:bookmarkEnd w:id="2"/>
      <w:r>
        <w:rPr/>
        <w:t>OPIS PRODU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7261" w:dyaOrig="54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0.85pt;height:239.7pt" filled="f" o:ole="">
                  <v:imagedata r:id="rId5" o:title=""/>
                </v:shape>
                <o:OLEObject Type="Embed" ProgID="" ShapeID="ole_rId4" DrawAspect="Content" ObjectID="_1002779319" r:id="rId4"/>
              </w:objec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nel sterow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źwignia hamul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ka hamulca przedn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y drążek kierown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cis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 hamule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10 c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ręcz alumi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rt ładow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łącze ładowania akumulato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 bezszczotk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hamule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bals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ot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tyca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odełko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echanizm skład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mortyzator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ierownic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* Siodełko i jego części nie są częścią zestawu i należy je kupić osobno. </w:t>
      </w:r>
    </w:p>
    <w:p>
      <w:pPr>
        <w:pStyle w:val="Heading1"/>
        <w:rPr>
          <w:lang w:val="pl-PL"/>
        </w:rPr>
      </w:pPr>
      <w:bookmarkStart w:id="3" w:name="__RefHeading___Toc150860951"/>
      <w:bookmarkEnd w:id="3"/>
      <w:r>
        <w:rPr>
          <w:lang w:val="pl-PL"/>
        </w:rPr>
        <w:t>SKŁADANIE I ROZKŁADAN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Naciśnij przycisk mechanizmu składania B i powoli podnieś kierownicę 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132397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owoli podnoś kierownicę A, aż zostanie zablokowane 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180975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/>
      </w:pPr>
      <w:r>
        <w:rPr>
          <w:lang w:val="pl-PL"/>
        </w:rPr>
        <w:t xml:space="preserve">Poluzuj zacisk kierownicy i ustaw żądaną wysokość kierownicy. </w:t>
      </w:r>
      <w:r>
        <w:rPr/>
        <w:t>Następnie zabezpiecz zacis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81927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by złożyć, wykonaj czynności w odwrotnej kolejności. </w:t>
      </w:r>
    </w:p>
    <w:p>
      <w:pPr>
        <w:pStyle w:val="Heading1"/>
        <w:rPr/>
      </w:pPr>
      <w:bookmarkStart w:id="4" w:name="__RefHeading___Toc150860952"/>
      <w:bookmarkEnd w:id="4"/>
      <w:r>
        <w:rPr/>
        <w:t>PANEL STER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1107440"/>
                  <wp:effectExtent l="0" t="0" r="0" b="0"/>
                  <wp:docPr id="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135" w:dyaOrig="25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.75pt;height:115.45pt" filled="f" o:ole="">
                  <v:imagedata r:id="rId11" o:title=""/>
                </v:shape>
                <o:OLEObject Type="Embed" ProgID="" ShapeID="ole_rId10" DrawAspect="Content" ObjectID="_924509736" r:id="rId10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tualny tryb prędk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byty dystans it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n bateri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7630" cy="29724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ruchamiani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kręć kluczyk i naciśnij czerwony przycis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Przytrzymaj przycisk zasilania </w:t>
      </w:r>
      <w:r>
        <w:rPr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przez 3 sekundy, aby włączyć. Wyświetlacz LCD przechodzi w tryb gotowości.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 xml:space="preserve">Naciśnij przycisk trybu </w:t>
      </w:r>
      <w:r>
        <w:rPr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,  aby zmienić tryby prędkości L1, L2, L3 (L1 najniższy, L3 najwyższy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ędkość zależy od czynników takich jak stan baterii, waga użytkownika, stan drogi itp.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 xml:space="preserve">Naciśnij przycisk zasilania </w:t>
      </w:r>
      <w:r>
        <w:rPr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, aby zmienić informacje, które chcesz wyświetlić:</w:t>
      </w:r>
    </w:p>
    <w:p>
      <w:pPr>
        <w:pStyle w:val="Normal"/>
        <w:rPr>
          <w:lang w:val="pl-PL"/>
        </w:rPr>
      </w:pPr>
      <w:r>
        <w:rPr>
          <w:lang w:val="pl-PL"/>
        </w:rPr>
        <w:t>TRIP - aktualnie przebyty dystans, 0123.5 pokazuje 123,5 km.</w:t>
      </w:r>
    </w:p>
    <w:p>
      <w:pPr>
        <w:pStyle w:val="Normal"/>
        <w:rPr>
          <w:lang w:val="pl-PL"/>
        </w:rPr>
      </w:pPr>
      <w:r>
        <w:rPr>
          <w:lang w:val="pl-PL"/>
        </w:rPr>
        <w:t>ODO - całkowita przebyta odległość, 12035 pokazuje 12035 km.</w:t>
      </w:r>
    </w:p>
    <w:p>
      <w:pPr>
        <w:pStyle w:val="Normal"/>
        <w:rPr>
          <w:lang w:val="pl-PL"/>
        </w:rPr>
      </w:pPr>
      <w:r>
        <w:rPr>
          <w:lang w:val="pl-PL"/>
        </w:rPr>
        <w:t>Czas wyświetlany w formacie MM:SS po osiągnięciu maksymalnej wartości 99:99 przechodzi do formatu GG:MM.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 xml:space="preserve">Tryb oszczędzania energii: Panel sterowania przechodzi w tryb gotowości po 90 sekundach bezczynności. Przytrzymaj przycisk zasilania </w:t>
      </w:r>
      <w:r>
        <w:rPr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przez 3 sekundy, aby włączyć.</w:t>
      </w:r>
    </w:p>
    <w:p>
      <w:pPr>
        <w:pStyle w:val="Normal"/>
        <w:rPr>
          <w:lang w:val="pl-PL"/>
        </w:rPr>
      </w:pPr>
      <w:r>
        <w:rPr>
          <w:lang w:val="pl-PL"/>
        </w:rPr>
        <w:t>Przed uruchomieniem silnika musisz odbić się kilka razy, a następnie powoli zwiększaj prędkość.</w:t>
      </w:r>
    </w:p>
    <w:p>
      <w:pPr>
        <w:pStyle w:val="Heading2"/>
        <w:rPr/>
      </w:pPr>
      <w:bookmarkStart w:id="5" w:name="__RefHeading___Toc150860953"/>
      <w:bookmarkEnd w:id="5"/>
      <w:r>
        <w:rPr/>
        <w:t>USTAWIENIA FABR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935" cy="30518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4191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n bater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4330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nie całkowitego przebytego dystansu (ODO), aktualnego przebytego dystansu (TRIP), napięcia (V), prądu (A), aktualnego czasu pracy, kodu błędu (E), kodu detekcji (U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Jeśli wyświetli się ikona komunikatu o błędzie, naciśnij włącznik/wyłącznik. </w:t>
            </w:r>
            <w:r>
              <w:rPr/>
              <w:t>Wyświetlany jest kod błę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1: Błąd sil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2: Błąd obsług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3: Błąd sterow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4 Hamulec nie dział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5: Ochrona przed przepięcia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6: Błąd komunikacji - hulajnoga nie odbiera sygnału z panelu sterowani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ERRO 7: Błąd komunikacji – panel sterowania nie odbiera sygnału ze hulajno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7226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świetla prędkość w km/h lub milach/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óźnienie 1 0 ms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Hulajnoga wyświetla prędkość za pomocą czujni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191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ieg, wyższa liczba oznacza wyższy bieg. Jeśli wartość wynosi 0, silnik jest wyłącz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6000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Ikona świateł, użyj przycisku włączania na kierowni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905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Tempomat: Utrzymuj stałą prędkość przez 5 sekund, aby uruchomić tempomat, wyświetli się odpowiednia ikona. </w:t>
            </w:r>
            <w:r>
              <w:rPr/>
              <w:t>Aby wyłączyć tempomat, zahamuj lub zmień prędk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0096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Metoda rozruchu: Wystarczy zwiększyć prędkość i hulajnoga uruchomi się (Zero), należy odbić stopy, a następnie dodać gazu (N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przez USB podłączone jest inne urządzenie, ikona zaświeci się, jeśli urządzenie pobierze więcej niż 100 mA, ikona zacznie migać, jeśli urządzenie pobierze więcej niż 500 mA.</w:t>
            </w:r>
          </w:p>
        </w:tc>
      </w:tr>
    </w:tbl>
    <w:p>
      <w:pPr>
        <w:pStyle w:val="Heading2"/>
        <w:rPr/>
      </w:pPr>
      <w:bookmarkStart w:id="6" w:name="__RefHeading___Toc150860954"/>
      <w:bookmarkEnd w:id="6"/>
      <w:r>
        <w:rPr/>
        <w:t>USTA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1 – podświet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(niskie) – 3 (wysok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2 – jednostka pręd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(km) 1 (mi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3 – napię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4 V, 36 V, 48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4 – tryb oszczędzania ener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0 wyłączone, dowolna inna wartość od 1 do 60 wskazuje liczbę minut bezczynności potrzebną do włączenia trybu oszczędzania energ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5 – moc sil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6 – Średnica kó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ednostka: cale, dokładność do 0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07 - Liczba magnesów do pomiaru pręd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8 - Ogranicznik pręd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9 - Metoda start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starczy dodać prędkość, a hulajnoga ruszy (zero), konieczne jest odbicie stopy, a następnie dodanie gazu (bra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0 - Tryb jaz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0 – odpychanie od ziemi (wyłączone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 - silnik elektryczny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 - połączenie powyższ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1 - Czułość pomo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2 - Prędkość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(niska) – 5 (wyso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3 - Regulacja pierścienia magnety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, 8, 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4 – Aktualny pr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20 A (tylko dla serwis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15 - Ograniczenie transmisji prędkości sil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6 - Tempom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on, 0 – of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17 - Synchronizacja świateł i podświetlenia po uruchomi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1 - światła i podświetlenie nie uruchamiają się po uruchomieniu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 - światła i podświetlenie włączają się po uruchomie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8 - Rozpocznij ustawianie has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1 – tak, 2 – n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99 - Przywrócenie ustawień fabr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trzymaj przycisk MODE przez 5-6 sekund, aby uzyskać ustawienia fabrycz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O: 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trzymaj przycisk MODE przez 5-6 sekund, aby zresetować całkowitą przebytą odległość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Przytrzymaj przycisk zasilania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przez 3 sekundy, aby rozpocząć lub zatrzymać. Po uruchomieniu możesz użyć przycisku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do przełączania między wyświetlanymi funkcjami ODO, TRIP, V, A, E i TM.</w:t>
      </w:r>
    </w:p>
    <w:p>
      <w:pPr>
        <w:pStyle w:val="Normal"/>
        <w:rPr/>
      </w:pPr>
      <w:r>
        <w:rPr>
          <w:lang w:val="pl-PL"/>
        </w:rPr>
        <w:t xml:space="preserve">Przytrzymaj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i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aby włączyć ustawienia.</w:t>
      </w:r>
      <w:r>
        <w:rPr>
          <w:lang w:val="pl-PL"/>
        </w:rPr>
        <w:t xml:space="preserve"> Naciśnij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przełączać się między parametrami, naciśnij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wejść do ustawień parametrów. Użyj przycisków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i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lang w:val="pl-PL"/>
        </w:rPr>
        <w:t xml:space="preserve">aby ustawić parametry. Przytrzymaj przycisk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wyjść z parametrów.</w:t>
      </w:r>
    </w:p>
    <w:p>
      <w:pPr>
        <w:pStyle w:val="Normal"/>
        <w:rPr>
          <w:lang w:val="pl-PL"/>
        </w:rPr>
      </w:pPr>
      <w:r>
        <w:rPr>
          <w:lang w:val="pl-PL"/>
        </w:rPr>
        <w:t>Użyj przycisku włączania/wyłączania, aby włączać/wyłączać światła.</w:t>
      </w:r>
    </w:p>
    <w:p>
      <w:pPr>
        <w:pStyle w:val="Heading1"/>
        <w:rPr>
          <w:lang w:val="pl-PL"/>
        </w:rPr>
      </w:pPr>
      <w:bookmarkStart w:id="7" w:name="__RefHeading___Toc150860955"/>
      <w:bookmarkEnd w:id="7"/>
      <w:r>
        <w:rPr>
          <w:lang w:val="pl-PL"/>
        </w:rPr>
        <w:t>ŁADOWANIE</w:t>
      </w:r>
    </w:p>
    <w:p>
      <w:pPr>
        <w:pStyle w:val="Normal"/>
        <w:rPr/>
      </w:pPr>
      <w:r>
        <w:rPr>
          <w:lang w:val="pl-PL"/>
        </w:rPr>
        <w:t>Podłącz ładowarkę. Wskaźnik świeci się na czerwono podczas ładowania, wskaźnik świeci się na zielono, gdy bateria jest naładowana.</w:t>
      </w:r>
    </w:p>
    <w:p>
      <w:pPr>
        <w:pStyle w:val="Normal"/>
        <w:rPr>
          <w:lang w:val="pl-PL"/>
        </w:rPr>
      </w:pPr>
      <w:r>
        <w:rPr>
          <w:lang w:val="pl-PL"/>
        </w:rPr>
        <w:t>Regularnie ładuj baterię.</w:t>
      </w:r>
    </w:p>
    <w:p>
      <w:pPr>
        <w:pStyle w:val="Heading1"/>
        <w:rPr>
          <w:lang w:val="pl-PL"/>
        </w:rPr>
      </w:pPr>
      <w:bookmarkStart w:id="8" w:name="__RefHeading___Toc150860956"/>
      <w:bookmarkEnd w:id="8"/>
      <w:r>
        <w:rPr>
          <w:lang w:val="pl-PL"/>
        </w:rPr>
        <w:t>BATER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6-miesięczna gwarancja na akumulator - gwarantujemy, że nominalna pojemność akumulatora nie spadnie poniżej 70% jego całkowitej pojemności w ciągu 6 miesięcy od sprzedaży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ładowania akumulator (lub ładowany produkt) musi być zawsze pod stałym nadzorem. Akumulator należy ładować z dala od przedmiotów łatwopalnych lub palnych. Odłącz ładowarkę od akumulatora i gniazdka po naładowani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pewnić prawidłowe działanie i bezpieczne użytkowanie baterii, należy postępować zgodnie z instrukcjami zawartymi w instrukcji. Jeśli bateria jest uszkodzona, wycieka płyn lub czujesz nietypowy zapach, natychmiast przestań jej używa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Żywotność baterii jest ograniczona. Jeśli używasz baterii, która przekracza normalną żywotność, częstotliwość ładowania może wzrosnąć, a zasięg hulajnogi zostanie zmniejs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otwieraj ani nie wrzucaj baterii do ognia. Nie wkładaj ciał obcych do bateri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tykaj baterii metalowymi przedmiotami. Akumulator może eksplodować lub ulec uszkodzeniu.</w:t>
      </w:r>
    </w:p>
    <w:p>
      <w:pPr>
        <w:pStyle w:val="Normal"/>
        <w:numPr>
          <w:ilvl w:val="0"/>
          <w:numId w:val="3"/>
        </w:numPr>
        <w:rPr/>
      </w:pPr>
      <w:r>
        <w:rPr/>
        <w:t>Używaj tylko oryginalnej ładowark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jazdy przestrzegaj lokalnych przepisów i praw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Akumulator można ładować w sposób ciągł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ładuj akumulator w temperaturze pokojowej. Zakres temperatur wynosi od +10°C do +30°C.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będziesz używać baterii przez dłuższy czas, jej temperatura będzie wyższa. To jest normalny stan bateri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używasz baterii w zimnym otoczeniu, zasięg jest niższ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prawiać ani nie modyfikować baterii samodzielnie.</w:t>
      </w:r>
    </w:p>
    <w:p>
      <w:pPr>
        <w:pStyle w:val="Heading1"/>
        <w:rPr/>
      </w:pPr>
      <w:bookmarkStart w:id="9" w:name="__RefHeading___Toc150860957"/>
      <w:bookmarkEnd w:id="9"/>
      <w:r>
        <w:rPr/>
        <w:t>UŻYTKOWANIE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rzed użyciem upewnij się, że wszystkie części są prawidłowo zmontowane, dokręcone i nieuszkodzone.</w:t>
      </w:r>
    </w:p>
    <w:p>
      <w:pPr>
        <w:pStyle w:val="Normal"/>
        <w:numPr>
          <w:ilvl w:val="0"/>
          <w:numId w:val="7"/>
        </w:numPr>
        <w:rPr/>
      </w:pPr>
      <w:r>
        <w:rPr/>
        <w:t>Sprawdź hamulc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Sprawdź, czy mechanizm składania jest prawidłowo zablokowan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pewnij się, że bateria jest prawidłowo naładowan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pewnij się, że opony są w dobrym stan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Sprawdź kierownicę. Musi być odpowiednio dokręcon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jeźdź po śliskich powierzchniach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oś osobiste wyposażenie ochronne, w tym kask i mocny but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używaj, jeśli warunki zewnętrzne są złe.</w:t>
      </w:r>
    </w:p>
    <w:p>
      <w:pPr>
        <w:pStyle w:val="Normal"/>
        <w:numPr>
          <w:ilvl w:val="0"/>
          <w:numId w:val="7"/>
        </w:numPr>
        <w:rPr/>
      </w:pPr>
      <w:r>
        <w:rPr/>
        <w:t>Wilgoć zmniejsza skuteczność hamowania.</w:t>
      </w:r>
    </w:p>
    <w:p>
      <w:pPr>
        <w:pStyle w:val="Heading1"/>
        <w:rPr/>
      </w:pPr>
      <w:bookmarkStart w:id="10" w:name="__RefHeading___Toc150860958"/>
      <w:bookmarkEnd w:id="10"/>
      <w:r>
        <w:rPr/>
        <w:t>TECHNIKA JAZDY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apoznaj się z hulajnogą przed pierwszym użyciem i sprawdź swoją zdolność do kontrolowania tego produkt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Skręcaj i hamuj bezpiecznie, mając wystarczającą ilość wolnego miejsc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rzećwicz pierwszą jazdę na otwartej przestrzeni bez przeszkód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gdy nie pozwól, aby Twój umysł odwracał uwagę podczas jazd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ozycja stopy </w:t>
      </w:r>
      <w:r>
        <w:rPr>
          <w:bCs/>
          <w:lang w:val="pl-PL"/>
        </w:rPr>
        <w:t>- połóż stopę na podnóżku jak najbliżej przedniej części. Postaw drugą stopę na ziemi. Upewnij się, że trasa jest czysta i wolna. Aby rozpocząć jazdę, odepchnij się do przodu (jak na hulajnodze bez napędu). Odepchnij stopą na ziemi. Natychmiast po naciśnięciu przepustnicy w dół, przechyl swoje ciało do przodu, aby zapobiec wypadnięciu, jednocześnie zwiększając prędkość. Unikaj nadmiernego naciskania ciała na kierownicę podczas zmiany prędkości. Jedna stopa jest z przodu, a druga z tyłu. Wygodne jest ustawienie stóp jak na deskorolce, aby uzyskać optymalną stabilność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bCs/>
          <w:lang w:val="pl-PL"/>
        </w:rPr>
        <w:t>Jazda na hulajnodze może być niebezpieczna. Korzystasz z produktu na własną odpowiedzialność i przed rozpoczęciem jazdy zapoznałeś się ze wszystkimi środkami bezpieczeństwa.</w:t>
      </w:r>
    </w:p>
    <w:p>
      <w:pPr>
        <w:pStyle w:val="Normal"/>
        <w:rPr/>
      </w:pPr>
      <w:r>
        <w:rPr>
          <w:b/>
          <w:lang w:val="pl-PL"/>
        </w:rPr>
        <w:t xml:space="preserve">Skręcanie </w:t>
      </w:r>
      <w:r>
        <w:rPr>
          <w:bCs/>
          <w:lang w:val="pl-PL"/>
        </w:rPr>
        <w:t>- to samo co na desce lub snowboardzie. Kierownica powinna być równoległa do ciała. Przed skręceniem spójrz na zbliżający się kierunek, aby upewnić się, że operacja jest bezpiecz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Hamowanie </w:t>
      </w:r>
      <w:r>
        <w:rPr>
          <w:bCs/>
          <w:lang w:val="pl-PL"/>
        </w:rPr>
        <w:t>- przesuń ciężar do tyłu, aby hamowanie odbywało się za pomocą stóp, a nie za pomocą kierownicy i układu kierowniczego. Naucz się dobrze regulować środek ciężkości podczas zatrzymywania, aby uniknąć przewrócenia lub nadmiernego zużycia układu hamulcowego i kierowniczego</w:t>
      </w:r>
      <w:r>
        <w:rPr>
          <w:lang w:val="pl-PL"/>
        </w:rPr>
        <w:t>.</w:t>
      </w:r>
    </w:p>
    <w:p>
      <w:pPr>
        <w:pStyle w:val="Heading1"/>
        <w:rPr/>
      </w:pPr>
      <w:bookmarkStart w:id="11" w:name="__RefHeading___Toc150860959"/>
      <w:bookmarkEnd w:id="11"/>
      <w:r>
        <w:rPr/>
        <w:t>CZYSZCZENIE I 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Hulajnoga musi być wyłączona, odłączona od ładowarki, a port ładowania musi być zasłonięty przed czyszczeniem lub konserwacją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yczyść hulajnogę wilgotną szmatką i łagodnym detergent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rozpuszczalników ani innych agresywnych środków czyszcząc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rzymaj wodę z dala od portu ładowania.</w:t>
      </w:r>
    </w:p>
    <w:p>
      <w:pPr>
        <w:pStyle w:val="Normal"/>
        <w:numPr>
          <w:ilvl w:val="0"/>
          <w:numId w:val="5"/>
        </w:numPr>
        <w:rPr/>
      </w:pPr>
      <w:r>
        <w:rPr/>
        <w:t>Nigdy nie zanurzaj hulajnogi.</w:t>
      </w:r>
    </w:p>
    <w:p>
      <w:pPr>
        <w:pStyle w:val="Normal"/>
        <w:numPr>
          <w:ilvl w:val="0"/>
          <w:numId w:val="5"/>
        </w:numPr>
        <w:rPr/>
      </w:pPr>
      <w:r>
        <w:rPr/>
        <w:t>Nie używaj myjek wysokociśnieniow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ciśnienie w oponach jest niskie, napompuj je (45 psi)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chcesz wymienić opony / dętki, skontaktuj się ze sprzedawcą lub serwis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Możesz wyregulować sztywność hamulca poprzez poluzowanie śruby M5. Poluzuj śrubę w prawo, dokręć w lewo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lang w:val="pl-PL"/>
        </w:rPr>
        <w:t>W razie potrzeby dokręć lub poluzuj linkę hamulca.</w:t>
      </w:r>
    </w:p>
    <w:p>
      <w:pPr>
        <w:pStyle w:val="Heading1"/>
        <w:rPr/>
      </w:pPr>
      <w:bookmarkStart w:id="12" w:name="__RefHeading___Toc150860960"/>
      <w:bookmarkEnd w:id="12"/>
      <w:r>
        <w:rPr/>
        <w:t>PRZECHOWYWA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suchym i zacienionym miejsc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nikaj przechowywania, jeśli temperatura w pomieszczeniu przekracza 50 ° C.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lang w:val="pl-PL"/>
        </w:rPr>
        <w:t>Ładuj akumulator co najmniej raz w miesiącu. Żywotność baterii jest niższa w niskich temperaturach.</w:t>
      </w:r>
      <w:r>
        <w:br w:type="page"/>
      </w:r>
    </w:p>
    <w:p>
      <w:pPr>
        <w:pStyle w:val="Heading1"/>
        <w:rPr/>
      </w:pPr>
      <w:bookmarkStart w:id="13" w:name="_Hlk56152921"/>
      <w:bookmarkStart w:id="14" w:name="__RefHeading___Toc150860961"/>
      <w:bookmarkEnd w:id="13"/>
      <w:bookmarkEnd w:id="14"/>
      <w:r>
        <w:rPr/>
        <w:t>PARAMETRY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ry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0x56x120 cm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dległość między środkami przedniego i tylnego 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50 mm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 (z akumulatore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6.5 kg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dow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0 kg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prędk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≤</w:t>
            </w:r>
            <w:r>
              <w:rPr/>
              <w:t>40 km / 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e nachy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 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 bater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towa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8V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jem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 A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się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5-120 km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dz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ezszczotkowy silnik DC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namionowa moc wyjśc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00 W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prędk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00 obr/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znamio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V / 48V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y moment obro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5 N.m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dowani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wejśc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C 100-240 V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ąd wyjści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ła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-8 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użycie na jedno ład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.6 kW / h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o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 cali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mpow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mulc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mulec w piaśc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D</w:t>
            </w:r>
          </w:p>
        </w:tc>
      </w:tr>
    </w:tbl>
    <w:p>
      <w:pPr>
        <w:pStyle w:val="Heading1"/>
        <w:rPr>
          <w:lang w:val="pl-PL"/>
        </w:rPr>
      </w:pPr>
      <w:bookmarkStart w:id="15" w:name="__RefHeading___Toc150860962"/>
      <w:bookmarkEnd w:id="15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16" w:name="__RefHeading___Toc150860963"/>
      <w:bookmarkEnd w:id="1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NIP: 6090063070, REGON: 260656756</w:t>
      </w:r>
    </w:p>
    <w:p>
      <w:pPr>
        <w:pStyle w:val="Normal"/>
        <w:rPr>
          <w:rFonts w:ascii="Arial" w:hAnsi="Arial" w:eastAsia="Arial Unicode MS" w:cs="Arial"/>
          <w:color w:val="000000"/>
          <w:szCs w:val="20"/>
          <w:lang w:val="en-US" w:eastAsia="en-US" w:bidi="en-US"/>
        </w:rPr>
      </w:pPr>
      <w:r>
        <w:rPr>
          <w:rFonts w:eastAsia="Arial Unicode MS" w:cs="Arial"/>
          <w:color w:val="000000"/>
          <w:szCs w:val="20"/>
          <w:lang w:val="en-US" w:eastAsia="en-US" w:bidi="en-US"/>
        </w:rPr>
      </w:r>
      <w:r>
        <w:br w:type="page"/>
      </w:r>
    </w:p>
    <w:p>
      <w:pPr>
        <w:pStyle w:val="Heading1"/>
        <w:rPr>
          <w:lang w:val="en-GB"/>
        </w:rPr>
      </w:pPr>
      <w:bookmarkStart w:id="17" w:name="__RefHeading___Toc150860964"/>
      <w:bookmarkEnd w:id="17"/>
      <w:r>
        <w:rPr>
          <w:lang w:val="en-GB"/>
        </w:rPr>
        <w:t>ES DEKLARACJA ZGODNOŚC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IMPORTER: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Seven sport s.r.o.</w:t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Strakonická 1151/2C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  <w:lang w:val="pl-PL"/>
        </w:rPr>
        <w:t>Praha 5-Hlubočepy 150 00</w:t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IČ: 268 47 264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Czech republic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  <w:t>Deklaruje na własna odpowiedzialności, ż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produkt:</w:t>
        <w:tab/>
        <w:t xml:space="preserve">IN 26318 </w:t>
      </w:r>
      <w:r>
        <w:rPr>
          <w:rFonts w:cs="Verdana" w:ascii="Verdana" w:hAnsi="Verdana"/>
          <w:b/>
          <w:sz w:val="24"/>
          <w:lang w:val="pl-PL"/>
        </w:rPr>
        <w:t xml:space="preserve">Hulajnoga elektryczna </w:t>
      </w:r>
      <w:bookmarkStart w:id="18" w:name="_Hlk98843293"/>
      <w:r>
        <w:rPr>
          <w:rFonts w:cs="Verdana" w:ascii="Verdana" w:hAnsi="Verdana"/>
          <w:b/>
          <w:sz w:val="24"/>
          <w:lang w:val="pl-PL"/>
        </w:rPr>
        <w:t xml:space="preserve">W-TEC Tenmark III </w:t>
      </w:r>
      <w:bookmarkEnd w:id="18"/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spełnia następujące normy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CERTIFIKAT </w:t>
      </w:r>
      <w:r>
        <w:rPr>
          <w:rFonts w:cs="Verdana" w:ascii="Verdana" w:hAnsi="Verdana"/>
          <w:b/>
          <w:bCs/>
          <w:sz w:val="22"/>
        </w:rPr>
        <w:t>SGS</w:t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b/>
          <w:bCs/>
          <w:sz w:val="22"/>
        </w:rPr>
        <w:t xml:space="preserve"> SHES210801682785HSC / </w:t>
      </w:r>
      <w:r>
        <w:rPr>
          <w:rFonts w:cs="Verdana" w:ascii="Verdana" w:hAnsi="Verdana"/>
          <w:sz w:val="22"/>
        </w:rPr>
        <w:t>05.11.2021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N ISO</w:t>
      </w:r>
      <w:r>
        <w:rPr>
          <w:rFonts w:cs="Verdana" w:ascii="Verdana" w:hAnsi="Verdana"/>
          <w:sz w:val="22"/>
        </w:rPr>
        <w:t xml:space="preserve"> 12100:201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EN </w:t>
      </w:r>
      <w:r>
        <w:rPr>
          <w:rFonts w:cs="Verdana" w:ascii="Verdana" w:hAnsi="Verdana"/>
          <w:sz w:val="22"/>
        </w:rPr>
        <w:t>17128:202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RTIFIKAT </w:t>
      </w:r>
      <w:r>
        <w:rPr>
          <w:rFonts w:cs="Verdana" w:ascii="Verdana" w:hAnsi="Verdana"/>
          <w:b/>
          <w:bCs/>
          <w:sz w:val="22"/>
        </w:rPr>
        <w:t>BST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/>
          <w:bCs/>
          <w:sz w:val="22"/>
        </w:rPr>
        <w:t xml:space="preserve">BSTDG181211138301CC / </w:t>
      </w:r>
      <w:r>
        <w:rPr>
          <w:rFonts w:cs="Verdana" w:ascii="Verdana" w:hAnsi="Verdana"/>
          <w:sz w:val="22"/>
        </w:rPr>
        <w:t>06.11.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IEC</w:t>
      </w:r>
      <w:r>
        <w:rPr>
          <w:rFonts w:cs="Verdana" w:ascii="Verdana" w:hAnsi="Verdana"/>
          <w:sz w:val="22"/>
        </w:rPr>
        <w:t>62321-4:2013+AMD1:2017,IEC 62321-5:201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IEC</w:t>
      </w:r>
      <w:r>
        <w:rPr>
          <w:rFonts w:cs="Verdana" w:ascii="Verdana" w:hAnsi="Verdana"/>
          <w:sz w:val="22"/>
        </w:rPr>
        <w:t>62321-6:2015,IEC 62321-7-1:201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IEC</w:t>
      </w:r>
      <w:r>
        <w:rPr>
          <w:rFonts w:cs="Verdana" w:ascii="Verdana" w:hAnsi="Verdana"/>
          <w:sz w:val="22"/>
        </w:rPr>
        <w:t>62321-7-2:2017,IEC 62321-8:20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RTIFIKAT </w:t>
      </w:r>
      <w:r>
        <w:rPr>
          <w:rFonts w:cs="Verdana" w:ascii="Verdana" w:hAnsi="Verdana"/>
          <w:b/>
          <w:bCs/>
          <w:sz w:val="22"/>
        </w:rPr>
        <w:t>BST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/>
          <w:bCs/>
          <w:sz w:val="22"/>
        </w:rPr>
        <w:t xml:space="preserve">BSTDG181211138301EC / </w:t>
      </w:r>
      <w:r>
        <w:rPr>
          <w:rFonts w:cs="Verdana" w:ascii="Verdana" w:hAnsi="Verdana"/>
          <w:sz w:val="22"/>
        </w:rPr>
        <w:t>06.11.2010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55014-1:20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61000-3-2:201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61000-3-3:201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55014-2:201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RTIFIKAT </w:t>
      </w:r>
      <w:r>
        <w:rPr>
          <w:rFonts w:cs="Verdana" w:ascii="Verdana" w:hAnsi="Verdana"/>
          <w:b/>
          <w:bCs/>
          <w:sz w:val="22"/>
        </w:rPr>
        <w:t>BST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/>
          <w:bCs/>
          <w:sz w:val="22"/>
        </w:rPr>
        <w:t>BSTDG181211138301SR</w:t>
      </w:r>
      <w:r>
        <w:rPr>
          <w:rFonts w:cs="Verdana" w:ascii="Verdana" w:hAnsi="Verdana"/>
          <w:sz w:val="22"/>
        </w:rPr>
        <w:t xml:space="preserve"> / 06.11.2018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01490</wp:posOffset>
            </wp:positionH>
            <wp:positionV relativeFrom="paragraph">
              <wp:posOffset>36830</wp:posOffset>
            </wp:positionV>
            <wp:extent cx="2082800" cy="1047115"/>
            <wp:effectExtent l="0" t="0" r="0" b="0"/>
            <wp:wrapSquare wrapText="bothSides"/>
            <wp:docPr id="3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</w:rPr>
        <w:t>EN 60335-1:2012+A11:2014+A13:2017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17128:2020/CISPR 12:2007+A1:20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17128:2020/EN 61000-4-2:2009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17128:2020/ISO 11451-1:2015</w:t>
        <w:tab/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lang w:val="pl-PL"/>
        </w:rPr>
        <w:t>Niniejsza deklaracja zgodności została sporządzona na podstawie Certyfikatu</w:t>
      </w:r>
      <w:r>
        <w:rPr>
          <w:rFonts w:cs="Arial"/>
          <w:sz w:val="22"/>
          <w:szCs w:val="22"/>
          <w:lang w:val="pl-PL" w:eastAsia="cs-CZ"/>
        </w:rPr>
        <w:t xml:space="preserve"> </w:t>
      </w:r>
      <w:r>
        <w:rPr>
          <w:rFonts w:cs="Verdana" w:ascii="Verdana" w:hAnsi="Verdana"/>
          <w:sz w:val="22"/>
          <w:lang w:val="pl-PL"/>
        </w:rPr>
        <w:t>SGS</w:t>
      </w:r>
      <w:r>
        <w:rPr>
          <w:rFonts w:cs="Arial"/>
          <w:sz w:val="22"/>
          <w:szCs w:val="22"/>
          <w:lang w:val="pl-PL" w:eastAsia="cs-CZ"/>
        </w:rPr>
        <w:t xml:space="preserve"> nr</w:t>
      </w:r>
      <w:r>
        <w:rPr>
          <w:rFonts w:cs="Verdana" w:ascii="Verdana" w:hAnsi="Verdana"/>
          <w:sz w:val="22"/>
          <w:lang w:val="pl-PL"/>
        </w:rPr>
        <w:t>: SHEM210800967001 wydanego dnia 28.08.2021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spacing w:before="0" w:after="0"/>
        <w:rPr>
          <w:vanish/>
        </w:rPr>
      </w:pPr>
      <w:r>
        <w:rPr>
          <w:rFonts w:cs="Verdana" w:ascii="Verdana" w:hAnsi="Verdana"/>
          <w:sz w:val="22"/>
          <w:lang w:val="en-GB"/>
        </w:rPr>
        <w:t>Vítkov,</w:t>
      </w:r>
      <w:r>
        <w:rPr>
          <w:rFonts w:cs="Verdana" w:ascii="Verdana" w:hAnsi="Verdana"/>
          <w:sz w:val="22"/>
        </w:rPr>
        <w:t xml:space="preserve"> 18.03.2022</w:t>
      </w:r>
      <w:bookmarkStart w:id="19" w:name="_PictureBullets"/>
      <w:bookmarkEnd w:id="19"/>
    </w:p>
    <w:sectPr>
      <w:footerReference w:type="default" r:id="rId38"/>
      <w:footerReference w:type="first" r:id="rId3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TytuZnak">
    <w:name w:val="Tytuł Znak"/>
    <w:qFormat/>
    <w:rPr>
      <w:rFonts w:ascii="Verdana" w:hAnsi="Verdana" w:eastAsia="Times New Roman" w:cs="Verdana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Verdana" w:hAnsi="Verdana" w:eastAsia="Times New Roman" w:cs="Verdana"/>
      <w:b/>
      <w:sz w:val="28"/>
      <w:szCs w:val="20"/>
      <w:lang w:val="cs-CZ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hyperlink" Target="http://www.e-insportline.pl/" TargetMode="External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1-14T13:29:00Z</cp:lastPrinted>
  <dcterms:modified xsi:type="dcterms:W3CDTF">2023-11-14T12:30:00Z</dcterms:modified>
  <cp:revision>194</cp:revision>
  <dc:subject/>
  <dc:title/>
</cp:coreProperties>
</file>