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31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3.wmf" ContentType="image/x-wmf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4.wmf" ContentType="image/x-wmf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293 Bieżnia inSPORTline Gardian G1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62985" cy="3511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59222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23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24">
            <w:r>
              <w:rPr>
                <w:rStyle w:val="IndexLink"/>
                <w:lang w:val="en-US" w:eastAsia="en-US"/>
              </w:rPr>
              <w:t>PARAMETR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25">
            <w:r>
              <w:rPr>
                <w:rStyle w:val="IndexLink"/>
                <w:lang w:val="en-US" w:eastAsia="en-US"/>
              </w:rPr>
              <w:t>KONSOL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26">
            <w:r>
              <w:rPr>
                <w:rStyle w:val="IndexLink"/>
                <w:lang w:val="en-US" w:eastAsia="en-US"/>
              </w:rPr>
              <w:t>FUNKC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27">
            <w:r>
              <w:rPr>
                <w:rStyle w:val="IndexLink"/>
                <w:lang w:val="en-US" w:eastAsia="en-US"/>
              </w:rPr>
              <w:t>PRZYCISK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28">
            <w:r>
              <w:rPr>
                <w:rStyle w:val="IndexLink"/>
                <w:lang w:val="en-US" w:eastAsia="en-US"/>
              </w:rPr>
              <w:t>PROGRAM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29">
            <w:r>
              <w:rPr>
                <w:rStyle w:val="IndexLink"/>
                <w:lang w:val="pl-PL" w:eastAsia="en-US"/>
              </w:rPr>
              <w:t>KONSERWACJA I PRZECHOWYWANI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0">
            <w:r>
              <w:rPr>
                <w:rStyle w:val="IndexLink"/>
                <w:lang w:val="en-US" w:eastAsia="en-US"/>
              </w:rPr>
              <w:t>REGULARNA KONTROL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1">
            <w:r>
              <w:rPr>
                <w:rStyle w:val="IndexLink"/>
                <w:lang w:val="pl-PL" w:eastAsia="en-US"/>
              </w:rPr>
              <w:t>BEZPIECZNE ĆWICZ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2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3">
            <w:r>
              <w:rPr>
                <w:rStyle w:val="IndexLink"/>
                <w:lang w:val="pl-PL" w:eastAsia="en-US"/>
              </w:rPr>
              <w:t>ROZGRZEWKA - ĆWICZEN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4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5">
            <w:r>
              <w:rPr>
                <w:rStyle w:val="IndexLink"/>
                <w:lang w:val="en-US" w:eastAsia="en-US"/>
              </w:rPr>
              <w:t>WAŻNE UWAG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6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7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8">
            <w:r>
              <w:rPr>
                <w:rStyle w:val="IndexLink"/>
                <w:lang w:val="en-US" w:eastAsia="en-US"/>
              </w:rPr>
              <w:t>LISTA CZĘŚC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39">
            <w:r>
              <w:rPr>
                <w:rStyle w:val="IndexLink"/>
                <w:lang w:val="en-US" w:eastAsia="en-US"/>
              </w:rPr>
              <w:t>SCHEM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4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25924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ptos"/>
          <w:b/>
          <w:b/>
          <w:bCs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b/>
          <w:bCs/>
          <w:kern w:val="2"/>
          <w:sz w:val="24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81259222"/>
      <w:bookmarkEnd w:id="0"/>
      <w:r>
        <w:rPr/>
        <w:t>INSTRUKCJA BEZPIECZEŃSTWA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ćwiczeń zawsze przypinaj klucz bezpieczeństwa do ubrania lub pask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ruszaj się naturalnie, do przodu. Nie patrz na swoje stopy. Z produktu może korzystać tylko jedna osoba w tym samym czas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większaj prędkość stopniowo, a nie natychmiast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zagrożenia naciśnij przycisk stop lub wyciągn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puść urządzenie, gdy pas biegowy się zatrzym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stępuj zgodnie z instrukcją montażu. Montażu może dokonać osoba doros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Trzymaj z dala od dzieci i zwierząt domowych. Nie pozostawiaj dzieci i zwierząt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jakichkolwiek ćwiczeń skonsultuj się z lekarzem. Jest to ważne, jeśli masz problemy zdrowotne, trwa leczenie lub masz wysokie ciśnienie kr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Regularnie sprawdzaj bieżnię pod kątem oznak zużycia lub uszkodzeń. Jeśli pojawi się ostra krawędź, przestań korzystać z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mieść bieżnię na płaskiej, suchej i czystej powierzchni. Zachowaj bezpieczną odległość wokół bieżni wynoszącą co najmniej 0,6 m. Nie stosować w wilgotnych pomieszczeniach. </w:t>
      </w:r>
      <w:r>
        <w:rPr/>
        <w:t>Nie umieszczaj bieżni na grubym dywan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śli kabel zasilający jest uszkodzony, nie używaj urządzenia. Kup nowy w autoryzowanym sklep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staw bieżnię tak, aby nie zakrywała gniazda zasil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żeli bieżnia jest uruchomiona, nie zdejmuj osłony ochronnej. Jeżeli podczas konserwacji zajdzie potrzeba zdjęcia osłony zabezpieczającej, należy odłączyć bieżnię od gniazd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Zawsze noś strój sportowy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na bo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ćwicz co najmniej 40 minut po posiłk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wykonuj rozgrzewkę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mieszczaj obcych przedmiotów w otworach wentylacyjnych lub gniazdk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onserwację należy wykonywać wyłącznie zgodnie z instrukcją, aby przedłużyć żywotność.</w:t>
      </w:r>
    </w:p>
    <w:p>
      <w:pPr>
        <w:pStyle w:val="Normal"/>
        <w:numPr>
          <w:ilvl w:val="0"/>
          <w:numId w:val="4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Ćwicz rozsądnie i nie przemęczaj się. Jeśli ćwiczysz po raz pierwszy, trzymaj mocno uchwyty, aż przyzwyczaisz się do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błędu lub uszkodzenia natychmiast przerwij ćwiczenie. Jeśli bieżnia nagle zwiększy prędkość, wyjmij klucz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łącz bieżnię do gniazdka po złożeniu bieżni. Używaj wyłącznie gniazdka z uziemie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używasz urządzenia, odłącz je od gniazdka i wyjmij klucz bezpieczeństw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Żadna część bieżni nie może uniemożliwiać użytkownikowi poruszania się.</w:t>
      </w:r>
    </w:p>
    <w:p>
      <w:pPr>
        <w:pStyle w:val="Normal"/>
        <w:numPr>
          <w:ilvl w:val="0"/>
          <w:numId w:val="4"/>
        </w:numPr>
        <w:rPr/>
      </w:pPr>
      <w:r>
        <w:rPr/>
        <w:t>Nie używać na zewnątrz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ystawiać na bezpośrednie działanie promieni słoneczny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mieszczać w miejscach o dużej wilgotności (baseny, sauna itp.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iągłe użytkowanie nie może trwać dłużej niż 2 godzin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bieżnia nie jest używana, wyjm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80 kg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>Kategoria: SB do użytku komercyjnego</w:t>
      </w:r>
    </w:p>
    <w:p>
      <w:pPr>
        <w:pStyle w:val="Normal"/>
        <w:ind w:left="360" w:hanging="0"/>
        <w:rPr>
          <w:b/>
          <w:b/>
          <w:lang w:val="pl-PL"/>
        </w:rPr>
      </w:pPr>
      <w:bookmarkStart w:id="1" w:name="_Hlk850833"/>
      <w:r>
        <w:rPr>
          <w:b/>
          <w:lang w:val="pl-PL"/>
        </w:rPr>
        <w:t xml:space="preserve">OSTRZEŻENIE DOTYCZĄCE BEZPIECZEŃSTWA: </w:t>
      </w:r>
      <w:r>
        <w:rPr>
          <w:lang w:val="pl-PL"/>
        </w:rPr>
        <w:t>Nie używaj czujników tętna w uchwycie przy prędkościach powyżej 14 km/h.</w:t>
      </w:r>
    </w:p>
    <w:p>
      <w:pPr>
        <w:pStyle w:val="Normal"/>
        <w:ind w:left="360" w:hanging="0"/>
        <w:rPr/>
      </w:pPr>
      <w:r>
        <w:rPr>
          <w:bCs/>
          <w:lang w:val="pl-PL"/>
        </w:rPr>
        <w:t xml:space="preserve">OSTRZEŻENIE! System monitorowania tętna może nie być dokładny. Nadmierne rozciąganie podczas treningu może spowodować poważne obrażenia lub śmierć. </w:t>
      </w:r>
      <w:r>
        <w:rPr>
          <w:bCs/>
        </w:rPr>
        <w:t>Jeśli poczujesz mdłości, natychmiast przerwij ćwiczenie!</w:t>
      </w:r>
      <w:bookmarkEnd w:id="1"/>
    </w:p>
    <w:p>
      <w:pPr>
        <w:pStyle w:val="Heading1"/>
        <w:rPr/>
      </w:pPr>
      <w:bookmarkStart w:id="2" w:name="__RefHeading___Toc181259223"/>
      <w:bookmarkEnd w:id="2"/>
      <w:r>
        <w:rPr/>
        <w:t>MONTA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113155" cy="738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101725" cy="713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085850" cy="800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600075" cy="733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. Rama głó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. Lewy/pray słup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. Główna rama kon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. Uchwyt konso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104265" cy="570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99490" cy="5448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160780" cy="5600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38530" cy="387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. Lewy/prawy uchwy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6. Lewa/prawa osłona uchw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0. Lewa/prawa osłona bo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68. Klucz imbusowy #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38530" cy="3873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38530" cy="387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1995" w:dyaOrig="7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75pt;height:38.25pt" filled="f" o:ole="">
                  <v:imagedata r:id="rId15" o:title=""/>
                </v:shape>
                <o:OLEObject Type="Embed" ProgID="" ShapeID="ole_rId14" DrawAspect="Content" ObjectID="_1483815494" r:id="rId14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1934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.1pt;height:46.85pt" filled="f" o:ole="">
                  <v:imagedata r:id="rId17" o:title=""/>
                </v:shape>
                <o:OLEObject Type="Embed" ProgID="" ShapeID="ole_rId16" DrawAspect="Content" ObjectID="_1111464107" r:id="rId16"/>
              </w:objec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69. Klucz imbusowy #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70. Klucz imbusowy #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1. Kluczośrubokrę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72. Klucz płaski 17-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810" w:dyaOrig="4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.5pt;height:23.25pt" filled="f" o:ole="">
                  <v:imagedata r:id="rId19" o:title=""/>
                </v:shape>
                <o:OLEObject Type="Embed" ProgID="" ShapeID="ole_rId18" DrawAspect="Content" ObjectID="_1922461754" r:id="rId18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884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25pt;height:33pt" filled="f" o:ole="">
                  <v:imagedata r:id="rId21" o:title=""/>
                </v:shape>
                <o:OLEObject Type="Embed" ProgID="" ShapeID="ole_rId20" DrawAspect="Content" ObjectID="_1504385571" r:id="rId2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1785" w:dyaOrig="13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35pt;height:47.45pt" filled="f" o:ole="">
                  <v:imagedata r:id="rId23" o:title=""/>
                </v:shape>
                <o:OLEObject Type="Embed" ProgID="" ShapeID="ole_rId22" DrawAspect="Content" ObjectID="_359009239" r:id="rId22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1244" w:dyaOrig="9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25pt;height:46.5pt" filled="f" o:ole="">
                  <v:imagedata r:id="rId25" o:title=""/>
                </v:shape>
                <o:OLEObject Type="Embed" ProgID="" ShapeID="ole_rId24" DrawAspect="Content" ObjectID="_1588247854" r:id="rId24"/>
              </w:objec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73. Klucz płaski 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89. Śruba M6x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90. Śruba M8x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94. Śruba M8x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1110" w:dyaOrig="9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5pt;height:45.75pt" filled="f" o:ole="">
                  <v:imagedata r:id="rId27" o:title=""/>
                </v:shape>
                <o:OLEObject Type="Embed" ProgID="" ShapeID="ole_rId26" DrawAspect="Content" ObjectID="_1569672" r:id="rId26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1019" w:dyaOrig="7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37.5pt" filled="f" o:ole="">
                  <v:imagedata r:id="rId29" o:title=""/>
                </v:shape>
                <o:OLEObject Type="Embed" ProgID="" ShapeID="ole_rId28" DrawAspect="Content" ObjectID="_40590351" r:id="rId28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1125" w:dyaOrig="6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25pt;height:33.75pt" filled="f" o:ole="">
                  <v:imagedata r:id="rId31" o:title=""/>
                </v:shape>
                <o:OLEObject Type="Embed" ProgID="" ShapeID="ole_rId30" DrawAspect="Content" ObjectID="_1261561917" r:id="rId3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object w:dxaOrig="1079" w:dyaOrig="8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40.5pt" filled="f" o:ole="">
                  <v:imagedata r:id="rId33" o:title=""/>
                </v:shape>
                <o:OLEObject Type="Embed" ProgID="" ShapeID="ole_rId32" DrawAspect="Content" ObjectID="_422688912" r:id="rId32"/>
              </w:objec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109. Śruba BT4.0x15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41. Przewó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0. Zaślep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Cs/>
              </w:rPr>
              <w:t>162. Śruba M8x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680085" cy="7073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70. Konsola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rok 1</w:t>
      </w:r>
    </w:p>
    <w:p>
      <w:pPr>
        <w:pStyle w:val="Normal"/>
        <w:rPr/>
      </w:pPr>
      <w:r>
        <w:rPr>
          <w:lang w:val="pl-PL"/>
        </w:rPr>
        <w:t>Przymocuj słupki (3 L/R) do ramy głównej (1) za pomocą śrub M10x15 (94). Podłącz kable (138 i 139) po lewej stronie. Podłącz kable (138 i 134) po prawej stronie.</w:t>
      </w:r>
    </w:p>
    <w:p>
      <w:pPr>
        <w:pStyle w:val="Normal"/>
        <w:rPr/>
      </w:pPr>
      <w:r>
        <w:rPr/>
        <w:drawing>
          <wp:inline distT="0" distB="0" distL="0" distR="0">
            <wp:extent cx="5751195" cy="4559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/>
      </w:pPr>
      <w:r>
        <w:rPr>
          <w:lang w:val="pl-PL"/>
        </w:rPr>
        <w:t>Podłącz kable prowadzące ze słupków (3 L/R) do kabli prowadzących z ramy konsoli głównej (4). Przymocuj ramę konsoli głównej (4) do słupków (3 L/R) za pomocą 4 śrub M6x10 (103), 4 śrub M6x10 (88), a następnie przymocuj zaślepki końcowe (16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2419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/>
      </w:pPr>
      <w:r>
        <w:rPr>
          <w:lang w:val="pl-PL"/>
        </w:rPr>
        <w:t xml:space="preserve">Podłącz kabel (141) z uchwytu konsoli (5) do kabla (140) prowadzącego z głównego uchwytu konsoli (4). Przymocuj uchwyt konsoli (5) do głównego uchwytu konsoli (4) za pomocą 4 śrub M8x25 (90). </w:t>
      </w:r>
      <w:r>
        <w:rPr/>
        <w:t>Wyciągnij kable (135 i 143) ze słupk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9665" cy="35648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en-GB"/>
        </w:rPr>
      </w:pPr>
      <w:r>
        <w:rPr>
          <w:lang w:val="pl-PL"/>
        </w:rPr>
        <w:t xml:space="preserve">Połącz kabel (142) z konsoli (38) z kablem (141) z uchwytu konsoli (5). </w:t>
      </w:r>
      <w:r>
        <w:rPr>
          <w:lang w:val="en-GB"/>
        </w:rPr>
        <w:t>Przymocuj konsolę (38) do uchwytu konsoli (5) za pomocą 4 śrub M6x20 (8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030" cy="37033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5</w:t>
      </w:r>
    </w:p>
    <w:p>
      <w:pPr>
        <w:pStyle w:val="Normal"/>
        <w:rPr/>
      </w:pPr>
      <w:r>
        <w:rPr>
          <w:lang w:val="pl-PL"/>
        </w:rPr>
        <w:t>Podłącz kable (135 i 143) ze słupków do kabli (136 i 144) z uchwytów (7). Przymocuj uchwyty (7) do słupków za pomocą 5 śrub M8x15 (162). Następnie przymocuj osłony (40) do uchwytów za pomocą śrub BT4.0x15 (10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2845" cy="35693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/>
      </w:pPr>
      <w:r>
        <w:rPr>
          <w:lang w:val="pl-PL"/>
        </w:rPr>
        <w:t>Przymocuj osłony boczne (44) za pomocą śrub BT 4.0x15 (10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230" cy="40176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7</w:t>
      </w:r>
    </w:p>
    <w:p>
      <w:pPr>
        <w:pStyle w:val="Normal"/>
        <w:rPr/>
      </w:pPr>
      <w:r>
        <w:rPr>
          <w:lang w:val="pl-PL"/>
        </w:rPr>
        <w:t>Wypoziomuj bieżnię za pomocą nóż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3990" cy="267525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181259224"/>
      <w:bookmarkEnd w:id="3"/>
      <w:r>
        <w:rPr/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55x870x15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,8 – 20 km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hylen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–18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,0 KM (ma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wierzchnia pasa (m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80 x 1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jś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0V/50 H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8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00 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ośnoś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8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eratura robo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– 28 °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cz LED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hylenie, prędkość, czas, dystans, kalorie, puls, liczba kroków</w:t>
            </w:r>
          </w:p>
        </w:tc>
      </w:tr>
    </w:tbl>
    <w:p>
      <w:pPr>
        <w:pStyle w:val="Heading1"/>
        <w:rPr/>
      </w:pPr>
      <w:bookmarkStart w:id="4" w:name="__RefHeading___Toc181259225"/>
      <w:bookmarkEnd w:id="4"/>
      <w:r>
        <w:rPr/>
        <w:t>KONSOLA</w:t>
      </w:r>
    </w:p>
    <w:p>
      <w:pPr>
        <w:pStyle w:val="Heading2"/>
        <w:rPr/>
      </w:pPr>
      <w:bookmarkStart w:id="5" w:name="__RefHeading___Toc181259226"/>
      <w:bookmarkEnd w:id="5"/>
      <w:r>
        <w:rPr/>
        <w:t>FUNK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hy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–1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ystans/kro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eli wartość przekroczy wartość maksymalną, zacznie wyświetlać się od 0. Jeżeli ustawione jest odliczanie, wartość będzie odliczana od ustawionej wartości do 0, po czym przejdzie w tryb czuwani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ległość: 0,00 - 99,99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Kroki: 0 – 9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Jeżeli wartość przekroczy wartość maksymalną, zacznie wyświetlać się od 0. Jeżeli ustawione jest odliczanie, wartość będzie odliczana od ustawionej wartości do 0, po czym przejdzie w tryb czuwania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0:00 - 99: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ętno/kalo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Jeżeli wartość przekroczy wartość maksymalną, zacznie wyświetlać się od 0. Jeżeli ustawione jest odliczanie, wartość będzie odliczana od ustawionej wartości do 0, po czym przejdzie w tryb czuwani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s: 22 – 250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Kalorie: 0 – 9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8 – 20 km/h</w:t>
            </w:r>
          </w:p>
        </w:tc>
      </w:tr>
    </w:tbl>
    <w:p>
      <w:pPr>
        <w:pStyle w:val="Heading2"/>
        <w:rPr/>
      </w:pPr>
      <w:bookmarkStart w:id="6" w:name="__RefHeading___Toc181259227"/>
      <w:bookmarkEnd w:id="6"/>
      <w:r>
        <w:rPr/>
        <w:t>PRZYCIS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ciśnij, aby obniżyć pas biegow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czas pracy naciśnij, aby zatrzymać bieżni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y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żesz wybrać odliczanie czasu, dystansu i kalor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gr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ożna wybrać jeden z 24 gotowych programów P1 – P24, 2 programy użytkownika i 3 programy oparte na puls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 +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większ prędkość (lub inną wartość) o 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 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mniejsz prędkość (lub inną wartość) o 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hylenie +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iększaj nachylenie podczas użytkow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Nachylenie -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mniejszyć nachylenie podczas użytkow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 3, 6,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bki wybór prędk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hylenie 3, 6,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bki wybór nachylenia</w:t>
            </w:r>
          </w:p>
        </w:tc>
      </w:tr>
    </w:tbl>
    <w:p>
      <w:pPr>
        <w:pStyle w:val="Heading1"/>
        <w:rPr/>
      </w:pPr>
      <w:bookmarkStart w:id="7" w:name="__RefHeading___Toc181259228"/>
      <w:bookmarkEnd w:id="7"/>
      <w:r>
        <w:rPr/>
        <w:t>PR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ręczny</w:t>
      </w:r>
    </w:p>
    <w:p>
      <w:pPr>
        <w:pStyle w:val="Normal"/>
        <w:rPr/>
      </w:pPr>
      <w:r>
        <w:rPr>
          <w:lang w:val="pl-PL"/>
        </w:rPr>
        <w:t>Po podłączeniu i uruchomieniu bieżni, po 2 sekundach bieżnia przechodzi w tryb czuwania. Naciśnij START, aby uruchomić pas, prędkość będzie na najniższej wartości, wszystkie dane zostaną dodane. Możesz zmienić prędkość i nachylenie za pomocą przycisków Speed i Inclin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y odliczające</w:t>
      </w:r>
    </w:p>
    <w:p>
      <w:pPr>
        <w:pStyle w:val="Normal"/>
        <w:rPr/>
      </w:pPr>
      <w:r>
        <w:rPr>
          <w:lang w:val="pl-PL"/>
        </w:rPr>
        <w:t>Odliczanie czasu: W trybie gotowości naciśnij 1x przycisk MODE. Wyświetlacz TIME zacznie migać, domyślna wartość to 30. Za pomocą przycisków SPEED +/- zmień wartość o 1 w zakresie 5:00 – 99:00. Naciśnij START, aby rozpocząć ustawione odliczanie, gdy tylko wartość osiągnie 0, bieżnia zatrzyma się. Prędkość i nachylenie można regulować podczas użytkowania.</w:t>
      </w:r>
    </w:p>
    <w:p>
      <w:pPr>
        <w:pStyle w:val="Normal"/>
        <w:rPr/>
      </w:pPr>
      <w:r>
        <w:rPr>
          <w:lang w:val="pl-PL"/>
        </w:rPr>
        <w:t>Odliczanie dystansu: W trybie gotowości naciśnij 2x przycisk MODE. Wyświetlacz DISTANCE zacznie migać, wartość domyślna to 5,00. Przyciskami SPEED +/- regulujemy wartość o 0,1 w zakresie 0,50 - 99,00. Naciśnij START, aby rozpocząć ustawione odliczanie, gdy tylko wartość osiągnie 0, bieżnia zatrzyma się. Prędkość i nachylenie można regulować podczas użytkowania.</w:t>
      </w:r>
    </w:p>
    <w:p>
      <w:pPr>
        <w:pStyle w:val="Normal"/>
        <w:rPr/>
      </w:pPr>
      <w:r>
        <w:rPr>
          <w:lang w:val="pl-PL"/>
        </w:rPr>
        <w:t>Odliczanie kalorii: W trybie gotowości naciśnij 3x przycisk MODE. Wyświetlacz CALORIE zacznie migać, domyślna wartość to 100. Za pomocą przycisków SPEED +/- dostosuj wartość o 10 w zakresie 20-990. Naciśnij START, aby rozpocząć ustawione odliczanie, gdy tylko wartość osiągnie 0, bieżnia zatrzyma się. Prędkość i nachylenie można regulować podczas użytkowa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Gotowe programy</w:t>
      </w:r>
    </w:p>
    <w:p>
      <w:pPr>
        <w:pStyle w:val="Normal"/>
        <w:rPr/>
      </w:pPr>
      <w:r>
        <w:rPr>
          <w:lang w:val="pl-PL"/>
        </w:rPr>
        <w:t>W trybie gotowości naciśnij przycisk PROGRAM, aby wybrać program od P1 do P24. Domyślna wartość czasu to 30:00, wartość można regulować przyciskami SPEED +/-. Gdy czas osiągnie 0, bieżnia zatrzymuje si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888301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y użytkownika</w:t>
      </w:r>
    </w:p>
    <w:p>
      <w:pPr>
        <w:pStyle w:val="Normal"/>
        <w:rPr/>
      </w:pPr>
      <w:r>
        <w:rPr>
          <w:lang w:val="pl-PL"/>
        </w:rPr>
        <w:t>Użytkownicy mogą przygotowywać własne programy U1 i U2. Domyślny czas to 30:00, wartość można dostosować za pomocą przycisków SPEED +/-. Naciśnij MODE, aby zatwierdzić czas, następnie ustaw prędkość przyciskami SPEED +/- i nachylenie przyciskami INCLINE +/-. Naciśnij MODE, aby potwierdzić wartość i przejść do następnego segmentu. Następnie rozpoczyna się odliczanie czasu i po osiągnięciu 0 program zostaje zatrzyman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 tętna</w:t>
      </w:r>
    </w:p>
    <w:p>
      <w:pPr>
        <w:pStyle w:val="Normal"/>
        <w:rPr/>
      </w:pPr>
      <w:r>
        <w:rPr>
          <w:lang w:val="pl-PL"/>
        </w:rPr>
        <w:t>W trybie gotowości naciśnij przycisk PROGRAM, aby wybrać HRC1, HRC2, HRC3, domyślny czas to 30:00, możesz dostosować wartość za pomocą przycisków SPEED +/-. Naciśnij MODE, aby potwierdzić godzinę i przejść do ustawienia wieku (WIEK). Po ustawieniu wieku program uruchamia się. Po osiągnięciu 0 program zatrzymuje się.</w:t>
      </w:r>
    </w:p>
    <w:p>
      <w:pPr>
        <w:pStyle w:val="Normal"/>
        <w:rPr>
          <w:lang w:val="pl-PL"/>
        </w:rPr>
      </w:pPr>
      <w:r>
        <w:rPr>
          <w:lang w:val="pl-PL"/>
        </w:rPr>
        <w:t>Program oparty na pulsie sprawdza wartość tętna co 15 sekund. Jeśli wykryte tętno jest niższe niż wartość docelowa, nachylenie lub prędkość są zwiększane, zmienia się to w cyklu. Jeśli tętno jest wyższe niż wartość docelowa, nachylenie lub prędkość zmniejsza się, zmienia się w cyklu. Wartości różnią się prędkością 0,2 / nachyleniem 1.</w:t>
      </w:r>
    </w:p>
    <w:p>
      <w:pPr>
        <w:pStyle w:val="Normal"/>
        <w:rPr/>
      </w:pPr>
      <w:r>
        <w:rPr>
          <w:lang w:val="pl-PL"/>
        </w:rPr>
        <w:t>Docelowe tętno:</w:t>
      </w:r>
    </w:p>
    <w:p>
      <w:pPr>
        <w:pStyle w:val="Normal"/>
        <w:rPr/>
      </w:pPr>
      <w:r>
        <w:rPr>
          <w:lang w:val="pl-PL"/>
        </w:rPr>
        <w:t>HRC1 – (220-wiek)x0,65</w:t>
      </w:r>
    </w:p>
    <w:p>
      <w:pPr>
        <w:pStyle w:val="Normal"/>
        <w:rPr/>
      </w:pPr>
      <w:r>
        <w:rPr>
          <w:lang w:val="pl-PL"/>
        </w:rPr>
        <w:t>HRC2 – (220- wiek)x0,75</w:t>
      </w:r>
    </w:p>
    <w:p>
      <w:pPr>
        <w:pStyle w:val="Normal"/>
        <w:rPr/>
      </w:pPr>
      <w:r>
        <w:rPr>
          <w:lang w:val="pl-PL"/>
        </w:rPr>
        <w:t>HRC3 – (220- wiek)x0,85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est wykrywania tętna</w:t>
      </w:r>
    </w:p>
    <w:p>
      <w:pPr>
        <w:pStyle w:val="Normal"/>
        <w:rPr/>
      </w:pPr>
      <w:r>
        <w:rPr>
          <w:lang w:val="pl-PL"/>
        </w:rPr>
        <w:t>Przytrzymaj płytki do wykrywania tętna przez 5 sekund, odczyty powinny zostać pokazane na wyświetlaczu PULS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ryb czuwania</w:t>
      </w:r>
    </w:p>
    <w:p>
      <w:pPr>
        <w:pStyle w:val="Normal"/>
        <w:rPr>
          <w:lang w:val="pl-PL"/>
        </w:rPr>
      </w:pPr>
      <w:r>
        <w:rPr>
          <w:lang w:val="pl-PL"/>
        </w:rPr>
        <w:t>Bieżnia przełącza się w tryb gotowości po 4 minutach bezczynności, aby oszczędzać energię. Naciśnij dowolny przycisk, aby wybudzić system.</w:t>
      </w:r>
    </w:p>
    <w:p>
      <w:pPr>
        <w:pStyle w:val="Normal"/>
        <w:rPr>
          <w:lang w:val="pl-PL"/>
        </w:rPr>
      </w:pPr>
      <w:r>
        <w:rPr>
          <w:lang w:val="pl-PL"/>
        </w:rPr>
        <w:t>Ustawianie jednostki miary i centrowanie nachylenia.</w:t>
      </w:r>
    </w:p>
    <w:p>
      <w:pPr>
        <w:pStyle w:val="Normal"/>
        <w:rPr/>
      </w:pPr>
      <w:r>
        <w:rPr>
          <w:lang w:val="pl-PL"/>
        </w:rPr>
        <w:t>Naciśnij START, wyjmij i włóż klucz bezpieczeństwa. Wyświetlacz SPEED pokazuje system wyświetlania jednostek (SI – metryczny, ENG – imperialny). Użyj przycisków SPEED +/-, aby wybrać preferowaną jednostkę.</w:t>
      </w:r>
    </w:p>
    <w:p>
      <w:pPr>
        <w:pStyle w:val="Normal"/>
        <w:rPr/>
      </w:pPr>
      <w:r>
        <w:rPr>
          <w:lang w:val="pl-PL"/>
        </w:rPr>
        <w:t>Jeśli w trybie gotowości naciśniesz jednocześnie przyciski SPEED +/- i INCLINE +/-, bieżnia automatycznie wycentruje nachyleni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asek na klatkę piersiową</w:t>
      </w:r>
    </w:p>
    <w:p>
      <w:pPr>
        <w:pStyle w:val="Normal"/>
        <w:rPr>
          <w:lang w:val="pl-PL"/>
        </w:rPr>
      </w:pPr>
      <w:r>
        <w:rPr>
          <w:lang w:val="pl-PL"/>
        </w:rPr>
        <w:t>Dla niekodowanego sygnału analogowego 5 kHz.</w:t>
      </w:r>
    </w:p>
    <w:p>
      <w:pPr>
        <w:pStyle w:val="Normal"/>
        <w:rPr>
          <w:lang w:val="pl-PL"/>
        </w:rPr>
      </w:pPr>
      <w:r>
        <w:rPr>
          <w:lang w:val="pl-PL"/>
        </w:rPr>
        <w:t>Polecamy Sigmę 5kHz (zasięg 1 metr, z możliwością wymiany baterii) lub Polar T34 (zasięg 4 m, bez możliwości wymiany baterii).</w:t>
      </w:r>
    </w:p>
    <w:p>
      <w:pPr>
        <w:pStyle w:val="Heading1"/>
        <w:rPr>
          <w:lang w:val="pl-PL" w:eastAsia="cs-CZ"/>
        </w:rPr>
      </w:pPr>
      <w:bookmarkStart w:id="8" w:name="__RefHeading___Toc181259229"/>
      <w:bookmarkEnd w:id="8"/>
      <w:r>
        <w:rPr>
          <w:lang w:val="pl-PL" w:eastAsia="cs-CZ"/>
        </w:rPr>
        <w:t>KONSERWACJA I PRZECHOWYWANIE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ZECHOWYWANIE</w:t>
      </w:r>
    </w:p>
    <w:p>
      <w:pPr>
        <w:pStyle w:val="Normal"/>
        <w:rPr/>
      </w:pPr>
      <w:r>
        <w:rPr>
          <w:lang w:val="pl-PL" w:eastAsia="cs-CZ"/>
        </w:rPr>
        <w:t>Przechowuj bieżnię w suchym i ciemnym miejscu. Chronić przed kurzem. Przed przechowywaniem odłącz urządzenie od gniazdka zasilania (jeśli dotyczy)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Trwałość i bezpieczeństwo urządzenia można zagwarantować jedynie w przypadku regularnej kontroli produktu pod kątem uszkodzeń i zużyc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gdy nie zdejmować osłon ochronnych.</w:t>
      </w:r>
    </w:p>
    <w:p>
      <w:pPr>
        <w:pStyle w:val="Normal"/>
        <w:rPr/>
      </w:pPr>
      <w:r>
        <w:rPr>
          <w:lang w:val="pl-PL" w:eastAsia="cs-CZ"/>
        </w:rPr>
        <w:t>Bieżnia przeznaczona jest wyłącznie do użytku w pomieszczeniach zamkniętych, nie należy go używać w wilgotnych pomieszczeniach.</w:t>
      </w:r>
    </w:p>
    <w:p>
      <w:pPr>
        <w:pStyle w:val="Normal"/>
        <w:rPr/>
      </w:pPr>
      <w:r>
        <w:rPr>
          <w:lang w:val="pl-PL" w:eastAsia="cs-CZ"/>
        </w:rPr>
        <w:t>Regularnie sprawdzaj wszystkie śruby i nakrętki pod kątem dokręcenia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KONSERWACJA</w:t>
      </w:r>
    </w:p>
    <w:p>
      <w:pPr>
        <w:pStyle w:val="Normal"/>
        <w:rPr/>
      </w:pPr>
      <w:r>
        <w:rPr>
          <w:lang w:val="pl-PL" w:eastAsia="cs-CZ"/>
        </w:rPr>
        <w:t>Do czyszczenia należy zawsze używać miękkiej, bawełnianej ściereczki i nieagresywnego detergentu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lang w:val="pl-PL" w:eastAsia="cs-CZ"/>
        </w:rPr>
        <w:t>Nigdy nie używaj agresywnych środków czyszczących na bazie alkoholu lub benzyny.</w:t>
      </w:r>
    </w:p>
    <w:p>
      <w:pPr>
        <w:pStyle w:val="Heading2"/>
        <w:rPr>
          <w:lang w:eastAsia="cs-CZ"/>
        </w:rPr>
      </w:pPr>
      <w:bookmarkStart w:id="9" w:name="__RefHeading___Toc181259230"/>
      <w:bookmarkEnd w:id="9"/>
      <w:r>
        <w:rPr>
          <w:lang w:eastAsia="cs-CZ"/>
        </w:rPr>
        <w:t>REGULARNA KONTROL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DZIENNIE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upewnić się, że żaden przedmiot w pobliżu nie utrudnia użytkownikowi swobodnego poruszania się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sprawdzić, czy krawędzie pasa są prawidłowo zablokowane i czy nie są zużyte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o każdym użyciu wytrzyj pot i wilgoć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Wyczyść wyświetlacz konsoli wilgotną, miękką bawełnianą szmatką. Unikaj używania zbyt dużej ilości wody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TYDZIEŃ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Dokładnie wyczyść plastikową osłonę.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Wyczyść uchwyty i wyświetlacz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Sprawdź, czy krawędzie są bezpiecznie zablokowane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cs-CZ"/>
        </w:rPr>
        <w:t>Sprawdź wszystkie śruby, nakrętki pod kątem zużycia i dokręcenia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MIESIĄC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asmaruj wszystkie metalowe końcówki środkiem antykorozyjnym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Sprawdź poziom baterii AA w konsoli, w razie potrzeby wymień.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Oczyść powierzchnię paa biegowego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e zalecamy wykonywania jakichkolwiek wewnętrznych poprawek/dostosowań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Stosowanie środków innych niż środki czyszczące i smarujące może skrócić żywotność produktu.</w:t>
      </w:r>
    </w:p>
    <w:p>
      <w:pPr>
        <w:pStyle w:val="Heading1"/>
        <w:rPr>
          <w:lang w:val="pl-PL" w:eastAsia="cs-CZ"/>
        </w:rPr>
      </w:pPr>
      <w:bookmarkStart w:id="10" w:name="__RefHeading___Toc181259231"/>
      <w:bookmarkEnd w:id="10"/>
      <w:r>
        <w:rPr>
          <w:lang w:val="pl-PL" w:eastAsia="cs-CZ"/>
        </w:rPr>
        <w:t>BEZPIECZNE ĆWICZENIA</w:t>
      </w:r>
    </w:p>
    <w:p>
      <w:pPr>
        <w:pStyle w:val="Normal"/>
        <w:rPr/>
      </w:pPr>
      <w:r>
        <w:rPr>
          <w:lang w:val="pl-PL" w:eastAsia="cs-CZ"/>
        </w:rPr>
        <w:t>Przed rozpoczęciem jakiegokolwiek programu ćwiczeń należy skonsultować się z lekarzem. Może zalecić częstotliwość, intensywność i czas trwania ćwiczeń w zależności od wieku i stanu zdrowia. Jeśli podczas ćwiczeń poczujesz jakiekolwiek lub podobne objawy – ból lub ucisk w klatce piersiowej, nieregularne tętno, duszność, zawroty głowy lub inny dyskomfort – natychmiast przestań! Przed kontynuowaniem ćwiczeń skonsultuj się z lekarzem. Jeśli często korzystasz z bieżni, możesz wybrać zwykłą prędkość chodzenia lub prędkość joggingu. Jeśli nie masz doświadczenia lub nie jesteś pewien, jaka prędkość początkowa jest dla Ciebie najlepsza, zapoznaj się z poniższymi danymi: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 - 3.0 km/h</w:t>
        <w:tab/>
        <w:tab/>
        <w:tab/>
        <w:t>osoby o słabej kondycji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3.0 - 4.5 km/h</w:t>
        <w:tab/>
        <w:tab/>
        <w:tab/>
        <w:t>osoby, które rzadko korzystają z urząd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4.5 - 6.0 km/h</w:t>
        <w:tab/>
        <w:tab/>
        <w:tab/>
        <w:t>normalna prędkość chodu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6.0 - 7.5 km/h</w:t>
        <w:tab/>
        <w:tab/>
        <w:tab/>
        <w:t>szybki chód</w:t>
      </w:r>
    </w:p>
    <w:p>
      <w:pPr>
        <w:pStyle w:val="Normal"/>
        <w:rPr/>
      </w:pPr>
      <w:r>
        <w:rPr>
          <w:lang w:eastAsia="cs-CZ"/>
        </w:rPr>
        <w:t>Prędkość 7.5 - 9.0 km /h</w:t>
        <w:tab/>
        <w:tab/>
        <w:t>jogging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9.0 - 12.0 km/h</w:t>
        <w:tab/>
        <w:tab/>
        <w:t>średni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2.0 - 14.5 km/h</w:t>
        <w:tab/>
        <w:tab/>
        <w:t>doświadczony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rędkość powyżej 14.5 km/h   </w:t>
        <w:tab/>
        <w:tab/>
        <w:t>doskonały biegacz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szCs w:val="20"/>
          <w:lang w:val="pl-PL" w:eastAsia="cs-CZ"/>
        </w:rPr>
        <w:t>UW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chodzenie, powinni wybrać prędkość 6 km/h lub niższ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bieganie, powinni wybrać prędkość 8 km/h lub wyższą.</w:t>
      </w:r>
    </w:p>
    <w:p>
      <w:pPr>
        <w:pStyle w:val="Heading1"/>
        <w:rPr>
          <w:lang w:val="pl-PL" w:eastAsia="cs-CZ"/>
        </w:rPr>
      </w:pPr>
      <w:bookmarkStart w:id="11" w:name="__RefHeading___Toc181259232"/>
      <w:bookmarkEnd w:id="11"/>
      <w:r>
        <w:rPr>
          <w:lang w:val="pl-PL" w:eastAsia="cs-CZ"/>
        </w:rPr>
        <w:t>ROZPOCZYNANIE</w:t>
      </w:r>
    </w:p>
    <w:p>
      <w:pPr>
        <w:pStyle w:val="Normal"/>
        <w:autoSpaceDE w:val="false"/>
        <w:rPr>
          <w:rFonts w:cs="Arial"/>
          <w:b/>
          <w:b/>
          <w:szCs w:val="20"/>
          <w:lang w:val="pl-PL" w:eastAsia="cs-CZ"/>
        </w:rPr>
      </w:pPr>
      <w:r>
        <w:rPr>
          <w:rFonts w:cs="Arial"/>
          <w:b/>
          <w:szCs w:val="20"/>
          <w:lang w:val="pl-PL" w:eastAsia="cs-CZ"/>
        </w:rPr>
        <w:t>PRZYGOTOWANIE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śli masz więcej niż 45 lat lub masz problemy zdrowotne i korzystasz z bieżni po raz pierwszy, przed rozpoczęciem ćwiczeń skonsultuj się z lekarzem.</w:t>
      </w:r>
    </w:p>
    <w:p>
      <w:pPr>
        <w:pStyle w:val="Normal"/>
        <w:rPr/>
      </w:pPr>
      <w:r>
        <w:rPr>
          <w:lang w:val="pl-PL" w:eastAsia="cs-CZ"/>
        </w:rPr>
        <w:t xml:space="preserve">Zanim zaczniesz korzystać z bieżni silnikowej, stań obok i naucz się z niej korzystać, np. jak uruchomić, zatrzymać i dostosować prędkość. Można korzystać z bieżni po zapoznaniu się z jej funkcjami. </w:t>
      </w:r>
    </w:p>
    <w:p>
      <w:pPr>
        <w:pStyle w:val="Normal"/>
        <w:autoSpaceDE w:val="false"/>
        <w:spacing w:before="120" w:after="120"/>
        <w:rPr>
          <w:rFonts w:cs="Arial"/>
          <w:b/>
          <w:b/>
          <w:szCs w:val="20"/>
          <w:lang w:val="pl-PL" w:eastAsia="cs-CZ"/>
        </w:rPr>
      </w:pPr>
      <w:r>
        <w:rPr>
          <w:rFonts w:cs="Arial"/>
          <w:b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Odsuń się, aby nauczyć się obsługi maszyny (regulacja prędkości i nachylenia). Rozpocznij ćwiczenie po zapoznaniu się z funkcjami. Przejdź 1 km w stałym tempie i zapisz czas, jaki zajmuje, który może wynosić około 15 - 25 minut. Przejdź 1 km z prędkością 4,8 km/h (potrzebujesz około 12 minut). Po kilkukrotnym pomyślnym wykonaniu tego ćwiczenia możesz dostosować się do większej prędkości i nachylenia. Wykonaj dobre 30 minut ćwiczeń. Kiedy ćwiczysz chodzenie, nie spiesz się. Ćwiczenia poprawiają Twoje zdrowie.</w:t>
      </w:r>
    </w:p>
    <w:p>
      <w:pPr>
        <w:pStyle w:val="Normal"/>
        <w:keepNext w:val="true"/>
        <w:autoSpaceDE w:val="false"/>
        <w:spacing w:before="120" w:after="120"/>
        <w:rPr>
          <w:rFonts w:cs="Arial"/>
          <w:b/>
          <w:b/>
          <w:szCs w:val="20"/>
          <w:lang w:val="pl-PL" w:eastAsia="cs-CZ"/>
        </w:rPr>
      </w:pPr>
      <w:r>
        <w:rPr>
          <w:rFonts w:cs="Arial"/>
          <w:b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0"/>
          <w:lang w:val="pl-PL" w:eastAsia="cs-CZ"/>
        </w:rPr>
        <w:t>Optymalna częstotliwość ćwiczeń to 3 – 5 razy w tygodniu po 15 – 60 min. Lepiej najpierw ustalić harmonogram, a nie ćwiczyć losowo. Możesz kontrolować intensywność ruchu poprzez regulację prędkości i nachylenia. Sugerujemy, aby nie ustawiać nachylenia na początku ćwiczenia. Gdy chcemy zwiększyć intensywność ćwiczenia, najskuteczniejsza będzie zmiana nachylenia.</w:t>
      </w:r>
    </w:p>
    <w:p>
      <w:pPr>
        <w:pStyle w:val="Normal"/>
        <w:autoSpaceDE w:val="false"/>
        <w:spacing w:before="120" w:after="120"/>
        <w:rPr>
          <w:rFonts w:cs="Arial"/>
          <w:b/>
          <w:b/>
          <w:szCs w:val="20"/>
          <w:lang w:val="pl-PL" w:eastAsia="cs-CZ"/>
        </w:rPr>
      </w:pPr>
      <w:r>
        <w:rPr>
          <w:rFonts w:cs="Arial"/>
          <w:b/>
          <w:szCs w:val="20"/>
          <w:lang w:val="pl-PL" w:eastAsia="cs-CZ"/>
        </w:rPr>
        <w:t>JAK ĆWICZYĆ</w:t>
      </w:r>
    </w:p>
    <w:p>
      <w:pPr>
        <w:pStyle w:val="Normal"/>
        <w:rPr/>
      </w:pPr>
      <w:r>
        <w:rPr>
          <w:lang w:val="pl-PL" w:eastAsia="cs-CZ"/>
        </w:rPr>
        <w:t>Najlepiej, aby każde ćwiczenie trwało 15 – 20 minut. Rozgrzej się przez 2 minuty, idąc 4,8 km/h, następnie zwiększ prędkość do 5,3 km/h, a następnie 5,8 km/h. Każda sekcja powinna zająć około 2 minut. Następnie zwiększaj prędkość o 0,3 km/h co 2 minuty, aż oddech przyspieszy (chociaż nie powinieneś mieć trudności). Ćwicz dalej z tą prędkością. jeśli czujesz, że trudno Ci oddychać, zmniejsz prędkość o 0,3 km/h. Na koniec pozostaw 4 minuty, aby w końcu zmniejszyć prędkość. Jeśli uznasz, że zwiększanie intensywności poprzez zwiększanie prędkości jest zbyt duże, możesz powoli zwiększać nachylenie. Tylko niewielka regulacja może znacznie zwiększyć intensywność.</w:t>
      </w:r>
    </w:p>
    <w:p>
      <w:pPr>
        <w:pStyle w:val="Normal"/>
        <w:rPr/>
      </w:pPr>
      <w:r>
        <w:rPr>
          <w:lang w:val="pl-PL" w:eastAsia="cs-CZ"/>
        </w:rPr>
        <w:t>SPALANIE KALORII - W ten sposób możesz spalić kalorie. Rozgrzewaj się przez 5 minut przy prędkości 4 – 4,8 km/h, następnie zwiększaj prędkość o 0,3 km/h co 2 minuty. Zwiększaj prędkość, aż poczujesz, że wykonywanie ćwiczenia bez przerwy przez 45 minut jest wyzwaniem. Aby zwiększyć intensywność, możesz spróbować ćwiczyć przez 1 godzinę przy tej prędkości. Możesz ćwiczyć, oglądając telewizję. Za każdym razem, gdy zobaczysz reklamy, dodawaj prędkość 0,3 km/h i wróć do poprzedniej prędkości pod koniec reklamy, tak aby intensywność zwiększała się tylko podczas reklam. Zwolnij przez na co najmniej 4 minuty.</w:t>
      </w:r>
    </w:p>
    <w:p>
      <w:pPr>
        <w:pStyle w:val="Normal"/>
        <w:autoSpaceDE w:val="false"/>
        <w:spacing w:before="120" w:after="120"/>
        <w:rPr>
          <w:rFonts w:cs="Arial"/>
          <w:b/>
          <w:b/>
          <w:szCs w:val="20"/>
          <w:lang w:val="pl-PL" w:eastAsia="cs-CZ"/>
        </w:rPr>
      </w:pPr>
      <w:r>
        <w:rPr>
          <w:rFonts w:cs="Arial"/>
          <w:b/>
          <w:szCs w:val="20"/>
          <w:lang w:val="pl-PL" w:eastAsia="cs-CZ"/>
        </w:rPr>
        <w:t>UBRA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Wystarczy para butów, które pozwolą w pełni rozprostować stopy, a jednocześnie nie przyklejają się do podeszwy butów ciała obce, dzięki czemu nie naniesiesz brudu na pas biegowy i płyty boczne. Brud i inne ciała obce mogą uszkodzić je oba. Powinieneś nosić wygodne ubrania.</w:t>
      </w:r>
    </w:p>
    <w:p>
      <w:pPr>
        <w:pStyle w:val="Heading2"/>
        <w:rPr>
          <w:lang w:val="pl-PL" w:eastAsia="cs-CZ"/>
        </w:rPr>
      </w:pPr>
      <w:bookmarkStart w:id="12" w:name="__RefHeading___Toc181259233"/>
      <w:bookmarkEnd w:id="12"/>
      <w:r>
        <w:rPr>
          <w:lang w:val="pl-PL" w:eastAsia="cs-CZ"/>
        </w:rPr>
        <w:t>ROZGRZEWKA - ĆWICZENIA</w:t>
      </w:r>
    </w:p>
    <w:p>
      <w:pPr>
        <w:pStyle w:val="Normal"/>
        <w:autoSpaceDE w:val="false"/>
        <w:rPr/>
      </w:pPr>
      <w:r>
        <w:rPr>
          <w:rFonts w:cs="Arial"/>
          <w:szCs w:val="20"/>
          <w:lang w:val="pl-PL" w:eastAsia="cs-CZ"/>
        </w:rPr>
        <w:t xml:space="preserve">Przed bieganiem lepiej wykonać kilka ćwiczeń rozgrzewkowych. Rozgrzane mięśnie łatwo się rozciągają, dlatego poświęć trochę czasu na rozgrzewkę trwającą 5–10 minut. </w:t>
      </w:r>
      <w:r>
        <w:rPr>
          <w:rFonts w:cs="Arial"/>
          <w:szCs w:val="20"/>
          <w:lang w:eastAsia="cs-CZ"/>
        </w:rPr>
        <w:t>Powtórz każde ćwiczenie pokazane na poniższych zdjęciach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63600" cy="96583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pl-PL" w:eastAsia="cs-CZ"/>
              </w:rPr>
            </w:pPr>
            <w:r>
              <w:rPr>
                <w:rFonts w:cs="Arial"/>
                <w:b/>
                <w:bCs/>
                <w:szCs w:val="20"/>
                <w:lang w:val="pl-PL" w:eastAsia="cs-CZ"/>
              </w:rPr>
              <w:t>Skłony w przód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  <w:t>Lekko ugnij kolana i powoli rozciągaj ciało w dół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Cs w:val="20"/>
                <w:lang w:val="pl-PL" w:eastAsia="cs-CZ"/>
              </w:rPr>
              <w:t>Rozluźnij plecy i ramiona. Spróbuj dotknąć palców u nóg. Utrzymuj pozycję przez 10 – 15 sekund. Powtórz ok. 3 razy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125855" cy="80264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pl-PL" w:eastAsia="cs-CZ"/>
              </w:rPr>
            </w:pPr>
            <w:r>
              <w:rPr>
                <w:rFonts w:cs="Arial"/>
                <w:b/>
                <w:bCs/>
                <w:szCs w:val="20"/>
                <w:lang w:val="pl-PL" w:eastAsia="cs-CZ"/>
              </w:rPr>
              <w:t>Rozciąganie ścięgna podkolanoweg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Cs w:val="20"/>
                <w:lang w:val="pl-PL" w:eastAsia="cs-CZ"/>
              </w:rPr>
              <w:t xml:space="preserve">Siedząc na poduszce, wyprostuj jedną nogę, a drugą złóż do wewnątrz. Przyciągnij ją jak najbliżej ciała. Postaraj się jak najlepiej dotknąć palców u nóg i utrzymuj rozciąganie przez 10–15 sekund. </w:t>
            </w:r>
            <w:r>
              <w:rPr>
                <w:rFonts w:cs="Arial"/>
                <w:szCs w:val="20"/>
                <w:lang w:eastAsia="cs-CZ"/>
              </w:rPr>
              <w:t>Powtórz 3 razy dla każdej nogi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595630" cy="118999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lang w:val="pl-PL" w:eastAsia="cs-CZ"/>
              </w:rPr>
            </w:pPr>
            <w:r>
              <w:rPr>
                <w:rFonts w:cs="Arial"/>
                <w:b/>
                <w:bCs/>
                <w:szCs w:val="20"/>
                <w:lang w:val="pl-PL" w:eastAsia="cs-CZ"/>
              </w:rPr>
              <w:t>Rozciąganie łydek i ścięgna Achilles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Cs w:val="20"/>
                <w:lang w:val="pl-PL" w:eastAsia="cs-CZ"/>
              </w:rPr>
              <w:t xml:space="preserve">Podeprzyj się dwiema rękami na ścianie lub drzewie z jedną nogą wyciągniętą za sobą. Trzymaj nogę prosto, a piętę na ziemi. Utrzymuj pozycję przez 10 – 15 sekund. </w:t>
            </w:r>
            <w:r>
              <w:rPr>
                <w:rFonts w:cs="Arial"/>
                <w:szCs w:val="20"/>
                <w:lang w:eastAsia="cs-CZ"/>
              </w:rPr>
              <w:t>Powtórz 3 razy dla każdej nogi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587375" cy="130048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Cs w:val="20"/>
                <w:lang w:val="pl-PL" w:eastAsia="cs-CZ"/>
              </w:rPr>
            </w:pPr>
            <w:r>
              <w:rPr>
                <w:rFonts w:cs="Arial"/>
                <w:b/>
                <w:bCs/>
                <w:szCs w:val="20"/>
                <w:lang w:val="pl-PL" w:eastAsia="cs-CZ"/>
              </w:rPr>
              <w:t>Rozciąganie mięśnia czworogłoweg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Cs w:val="20"/>
                <w:lang w:val="pl-PL" w:eastAsia="cs-CZ"/>
              </w:rPr>
              <w:t>Podeprzyj się prawą ręką o ścianę lub stół, a lewą rękę wyciągnij do tyłu, aby przytrzymać kostkę. Pociągnij ją w stronę pośladków, aż poczujesz napięcie w udzie. Utrzymuj pozycję przez 10 – 15 sekund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32485" cy="101282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Cs w:val="20"/>
                <w:lang w:val="pl-PL" w:eastAsia="cs-CZ"/>
              </w:rPr>
            </w:pPr>
            <w:r>
              <w:rPr>
                <w:rFonts w:cs="Arial"/>
                <w:b/>
                <w:bCs/>
                <w:szCs w:val="20"/>
                <w:lang w:val="pl-PL" w:eastAsia="cs-CZ"/>
              </w:rPr>
              <w:t>Rozciąganie wewnętrznej części ud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Cs w:val="20"/>
                <w:lang w:val="pl-PL" w:eastAsia="cs-CZ"/>
              </w:rPr>
              <w:t>Usiądź tak, aby stopy się dotykały, a kolana były skierowane na zewnątrz. Przyciągnij stopy do pachwiny. Utrzymuj pozycję przez 10 – 15 sekund. Powtórz 3 razy.</w:t>
            </w:r>
          </w:p>
        </w:tc>
      </w:tr>
    </w:tbl>
    <w:p>
      <w:pPr>
        <w:pStyle w:val="Heading1"/>
        <w:rPr>
          <w:lang w:val="pl-PL"/>
        </w:rPr>
      </w:pPr>
      <w:bookmarkStart w:id="13" w:name="__RefHeading___Toc181259234"/>
      <w:bookmarkEnd w:id="13"/>
      <w:r>
        <w:rPr>
          <w:lang w:val="pl-PL"/>
        </w:rPr>
        <w:t>PRZECHOWYWANIE</w:t>
      </w:r>
    </w:p>
    <w:p>
      <w:pPr>
        <w:pStyle w:val="Normal"/>
        <w:rPr/>
      </w:pPr>
      <w:r>
        <w:rPr>
          <w:lang w:val="pl-PL"/>
        </w:rPr>
        <w:t>Trzymaj bieżnię w czystym i suchym miejscu. Upewnij się, że wyłącznik zasilania jest wyłączony, a bieżnia nie jest podłączona do gniazdka elektrycznego.</w:t>
      </w:r>
    </w:p>
    <w:p>
      <w:pPr>
        <w:pStyle w:val="Heading1"/>
        <w:rPr/>
      </w:pPr>
      <w:bookmarkStart w:id="14" w:name="__RefHeading___Toc181259235"/>
      <w:bookmarkStart w:id="15" w:name="_Hlk536080837"/>
      <w:bookmarkEnd w:id="14"/>
      <w:r>
        <w:rPr/>
        <w:t>WAŻNE UWAGI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Bieżnia spełnia standardowe przepisy bezpieczeństwa i nadaje się do użytku profesjonalnego i komercyjnego. Każde inne zastosowanie jest zabronione i może być niebezpieczne dla użytkowników. Nie ponosimy odpowiedzialności za jakiekolwiek obrażenia spowodowane niewłaściwym i zabronionym użytkowaniem maszy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Przed rozpoczęciem treningu na bieżni skonsultuj się z lekarzem. Lekarz powinien ocenić, czy pacjent jest w stanie fizycznie obsługiwać maszynę i jaki wysiłek jest w stanie wytrzymać. </w:t>
      </w:r>
      <w:r>
        <w:rPr/>
        <w:t>Nieprawidłowe ćwiczenia lub zmiana ciała mogą zaszkodzić zdrow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zeczytaj uważnie poniższe wskazówki i ćwiczenia. Jeśli podczas ćwiczeń poczujesz ból, nudności, problemy z oddychaniem lub inne problemy zdrowotne, natychmiast przerwij ćwiczenie. Jeśli ból nie ustępuje, należy natychmiast skontaktować się z lekarzem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Bieżnia nie nadaje się do celów medycznych. Nie można jej także używać do celów lecznicz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bookmarkStart w:id="16" w:name="_Hlk536080837"/>
      <w:r>
        <w:rPr>
          <w:lang w:val="pl-PL"/>
        </w:rPr>
        <w:t>Czujnik tętna nie jest urządzeniem medycznym. Dostarcza jedynie przybliżonych informacji na temat średniego tętna, a sugerowane tętno nie jest wiążące z medycznego punktu widzenia. Zgromadzone dane mogą nie zawsze być dokładne w odniesieniu do niekontrolowanych czynników ludzkich i środowiskowych.</w:t>
      </w:r>
      <w:bookmarkEnd w:id="16"/>
    </w:p>
    <w:p>
      <w:pPr>
        <w:pStyle w:val="Heading2"/>
        <w:rPr>
          <w:lang w:val="pl-PL"/>
        </w:rPr>
      </w:pPr>
      <w:bookmarkStart w:id="17" w:name="__RefHeading___Toc181259236"/>
      <w:bookmarkEnd w:id="17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lang w:val="pl-PL"/>
        </w:rPr>
        <w:t>Umieść bieżnię na równym podłożu i ustaw ją na 3,5 – 5 km/h, aby sprawdzić, czy pas biegowy (20) nie przesuwa się od środka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żeli pas biegowy (20) przesuwa się w prawo, obróć śrubę regulacyjną po prawej stronie o ¼ obrotu w kierunku zgodnym z ruchem wskazówek zegara, a następnie obróć lewą śrubę regulacyjną o ¼ obrotu w kierunku przeciwnym do ruchu wskazówek zegara. Jeśli pas się nie porusza, powtarzaj ten krok, aż zostanie wyśrodkowany. Patrz rysunek A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0.9pt;height:101.8pt" filled="f" o:ole="">
                  <v:imagedata r:id="rId49" o:title=""/>
                </v:shape>
                <o:OLEObject Type="Embed" ProgID="" ShapeID="ole_rId48" DrawAspect="Content" ObjectID="_953001246" r:id="rId48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żeli pas biegowy (20) przesuwa się w lewo, obróć śrubę regulacyjną po lewej stronie o ¼ obrotu w kierunku zgodnym z ruchem wskazówek zegara, a następnie obróć prawą śrubę regulacyjną o ¼ obrotu w kierunku przeciwnym do ruchu wskazówek zegara. Jeśli pas się nie porusza, powtarzaj ten krok, aż zostanie wyśrodkowany. Patrz rysunek B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1.75pt;height:100.6pt" filled="f" o:ole="">
                  <v:imagedata r:id="rId51" o:title=""/>
                </v:shape>
                <o:OLEObject Type="Embed" ProgID="" ShapeID="ole_rId50" DrawAspect="Content" ObjectID="_1904553439" r:id="rId50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 biegiem czasu pas biegowy (20) poluzuje się. Aby napiąć pasek, obróć obie śruby regulacyjne po lewej i prawej stronie o jeden pełny obrót w prawo. Sprawdź napięcie pasa. Kontynuuj ten proces, aż pas będzie prawidłowo napięty. Upewnij się, że obie strony są równo wyregulowane, aby zapewnić równomierne ułożenie pasa. Patrz rysunek C</w:t>
            </w:r>
            <w:r>
              <w:rPr>
                <w:lang w:val="sk-SK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9.75pt;height:100.8pt" filled="f" o:ole="">
                  <v:imagedata r:id="rId53" o:title=""/>
                </v:shape>
                <o:OLEObject Type="Embed" ProgID="" ShapeID="ole_rId52" DrawAspect="Content" ObjectID="_1564921509" r:id="rId52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18" w:name="__RefHeading___Toc181259237"/>
      <w:bookmarkEnd w:id="18"/>
      <w:r>
        <w:rPr>
          <w:rFonts w:eastAsia="YouYuan;Microsoft YaHei"/>
          <w:lang w:val="pl-PL"/>
        </w:rPr>
        <w:t>SMAROWANIE BIEŻNI</w:t>
      </w:r>
    </w:p>
    <w:p>
      <w:pPr>
        <w:pStyle w:val="Normal"/>
        <w:keepNext w:val="true"/>
        <w:rPr/>
      </w:pPr>
      <w:r>
        <w:rPr>
          <w:lang w:val="pl-PL"/>
        </w:rPr>
        <w:t>Smarowanie pasa biegowego i płyty bieżni jest niezbędne, ponieważ tarcie wpływa na żywotność i działanie bieżni. Dlatego sugerujemy regularne sprawdzanie pasa bieżnego.</w:t>
      </w:r>
    </w:p>
    <w:p>
      <w:pPr>
        <w:pStyle w:val="Normal"/>
        <w:keepNext w:val="true"/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Zawsze odłączaj bieżnię od gniazdka elektrycznego przed czyszczeniem, smarowaniem lub naprawą urządzenia.</w:t>
      </w:r>
    </w:p>
    <w:p>
      <w:pPr>
        <w:pStyle w:val="Normal"/>
        <w:keepNext w:val="true"/>
        <w:rPr/>
      </w:pPr>
      <w:r>
        <w:rPr>
          <w:rFonts w:cs="Arial"/>
          <w:b/>
          <w:szCs w:val="20"/>
          <w:lang w:val="pl-PL"/>
        </w:rPr>
        <w:t>Zalecamy przestrzeganie poniższej tabeli smarowani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Rzadkie użytkowanie (mniej niż 3 godziny/tydzień)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e użytkowanie (3–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Częste użytkowanie (ponad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Jak smarować bieżnię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twórz pokrywę otworu do wlewania oleju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lej olej do otworu z tyłu po lewej stronie.</w:t>
      </w:r>
    </w:p>
    <w:p>
      <w:pPr>
        <w:pStyle w:val="Normal"/>
        <w:rPr/>
      </w:pPr>
      <w:r>
        <w:rPr>
          <w:lang w:val="pl-PL" w:eastAsia="en-US"/>
        </w:rPr>
        <w:t>Zamknij otwór olejowy i opuść pas, aby równomiernie rozprowadzić ole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760" cy="23342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9" w:name="__RefHeading___Toc181259238"/>
      <w:bookmarkEnd w:id="19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72"/>
        <w:gridCol w:w="748"/>
        <w:gridCol w:w="3260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ów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ochyl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łupek lewy/pra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ówny uchwyt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piecz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lewy/pra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7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owanie pokrywy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przyłącz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okada bież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zmocnienie pokrywy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,0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pokrywy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BT 4,0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przełącz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 bezpiecznik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25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owanie klucza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7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owanie poręczy boczn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nie bocz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55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uziemiający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pokrywy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osłony hamulc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BT 3,0x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BT 3,0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górn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BT4.0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górn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BT 4,0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ącząca oś bież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ek ø6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łoży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*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klucza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*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owanie głoś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pl-PL"/>
              </w:rPr>
              <w:t>Podkładka sprężynowa ø10,2*ø18,8*t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walne płyty docisk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5,1*ø10*t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zasilacza UP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6,6*ø11,8*t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ład do bieg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11*ø20*t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 do bieg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9*ø16*t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 napęd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sygnałowy 1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sygnałowy 3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uziemiający 3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uziemiający 2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wspornik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aktor elektrycz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cz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zasil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il przedniej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ewnętrzna osłona poręczy L/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łącz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ewnętrzna osłona poręczy L/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chrona przed wysokim napięci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L/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 prądu przemienn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pokrywa L/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 po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e osłony bocz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lt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ewnętrzna osłona boczna L/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do MP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pokry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główn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sygnałowy 4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zewka L/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kabel sygnałowy 4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/P Tylna o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sygnałowy 1200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olna pokrywa konsoli L/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kabel sygnałowy 5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am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kabel sygnałowy 5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i do wykrywania tęt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kabel sygnałowy 4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a transport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kki kabel górny 4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ta antypoślizg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kki kabel środkowy 12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ab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kki kabel dolny 3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konsoli górnej 2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środkowy konsoli 400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ntypoślizg. podkładka pod stop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konsoli dolnej 2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i poziomują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kabel tętna 550/7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siliko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kabel tętna 3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silikon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oś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ab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ampka klucza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y mikroprzełącz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cze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kro przełącz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akryl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apter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czo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ysk USB z mp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ik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po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nr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prędkośc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nr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alow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nr 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bocz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nr 13, nr 14, nr 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lejka na guz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17-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ilanie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zasil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ylinder przed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ips zabezpiecz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cyli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śma spin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yli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pi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y ø0,6*ø5,8*20,6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y ø1,0*ø6,5*29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 ø5*ø30*43L*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2x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 ø1,6*21*32L*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45x1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de-DE"/>
              </w:rPr>
            </w:pPr>
            <w:r>
              <w:rPr>
                <w:lang w:val="pl-PL"/>
              </w:rPr>
              <w:t>Podkładka ø13 x ø24 x t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0x1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ociskowa le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podkładka napin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i porę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i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cz płyty główn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bookmarkStart w:id="20" w:name="__RefHeading___Toc181259239"/>
      <w:bookmarkEnd w:id="20"/>
      <w:r>
        <w:rPr/>
        <w:t>SCHEMAT</w:t>
      </w:r>
    </w:p>
    <w:p>
      <w:pPr>
        <w:pStyle w:val="Normal"/>
        <w:rPr/>
      </w:pPr>
      <w:r>
        <w:rPr/>
        <w:drawing>
          <wp:inline distT="0" distB="0" distL="0" distR="0">
            <wp:extent cx="6519545" cy="8315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1" w:name="__RefHeading___Toc181259240"/>
      <w:bookmarkEnd w:id="21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2" w:name="__RefHeading___Toc181259241"/>
      <w:bookmarkEnd w:id="2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3" w:name="_PictureBullets"/>
      <w:bookmarkEnd w:id="23"/>
    </w:p>
    <w:sectPr>
      <w:footerReference w:type="default" r:id="rId60"/>
      <w:footerReference w:type="firs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png"/><Relationship Id="rId22" Type="http://schemas.openxmlformats.org/officeDocument/2006/relationships/oleObject" Target="embeddings/oleObject5.bin"/><Relationship Id="rId23" Type="http://schemas.openxmlformats.org/officeDocument/2006/relationships/image" Target="media/image15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png"/><Relationship Id="rId26" Type="http://schemas.openxmlformats.org/officeDocument/2006/relationships/oleObject" Target="embeddings/oleObject7.bin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png"/><Relationship Id="rId30" Type="http://schemas.openxmlformats.org/officeDocument/2006/relationships/oleObject" Target="embeddings/oleObject9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5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6.png"/><Relationship Id="rId52" Type="http://schemas.openxmlformats.org/officeDocument/2006/relationships/oleObject" Target="embeddings/oleObject13.bin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hyperlink" Target="http://www.e-insportline.pl/" TargetMode="External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10-31T09:27:00Z</cp:lastPrinted>
  <dcterms:modified xsi:type="dcterms:W3CDTF">2024-10-31T08:27:00Z</dcterms:modified>
  <cp:revision>276</cp:revision>
  <dc:subject/>
  <dc:title/>
</cp:coreProperties>
</file>