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5990 Wanna inSPORTline FrostZen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896360" cy="55346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Obraz ma charakter poglądowy.</w:t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699958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699959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699960">
            <w:r>
              <w:rPr>
                <w:rStyle w:val="IndexLink"/>
                <w:lang w:val="en-US" w:eastAsia="en-US"/>
              </w:rPr>
              <w:t>SKŁADAN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699961">
            <w:r>
              <w:rPr>
                <w:rStyle w:val="IndexLink"/>
                <w:lang w:val="en-US" w:eastAsia="en-US"/>
              </w:rPr>
              <w:t>NAPRAWA MIEJSCOW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69996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8169996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eastAsia="Times New Roman" w:cs="Aptos"/>
          <w:b/>
          <w:b/>
          <w:bCs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b/>
          <w:bCs/>
          <w:kern w:val="2"/>
          <w:sz w:val="24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.</w:t>
      </w:r>
    </w:p>
    <w:p>
      <w:pPr>
        <w:pStyle w:val="Heading1"/>
        <w:rPr/>
      </w:pPr>
      <w:bookmarkStart w:id="0" w:name="__RefHeading___Toc181699958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dukt wykonany jest z materiałów przyjaznych dla środowis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 zimnym otoczeniu przed nadmuchaniem ogrzej produkt ciepłą wod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ziom wody nie może przekraczać 2/3 całkowitej objęto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lecamy regularne uzupełnianie i spuszczanie wody, aby uniknąć skrócenia żywotno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lecamy stosowanie go wyłącznie w miejscach, gdzie istnieje odpowiedni system odprowadzania wody.</w:t>
      </w:r>
    </w:p>
    <w:p>
      <w:pPr>
        <w:pStyle w:val="Normal"/>
        <w:numPr>
          <w:ilvl w:val="0"/>
          <w:numId w:val="3"/>
        </w:numPr>
        <w:rPr/>
      </w:pPr>
      <w:r>
        <w:rPr/>
        <w:t>Chronić przed ostrymi przedmiotam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pozostawiaj dzieci i zwierząt bez opieki. Istnieje ryzyko utonięc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szelkie prace konserwacyjne i montażowe mogą być wykonywane wyłącznie przez osobę dorosł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wsze umieszczaj produkt w dobrze wentylowanym pomieszczeni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 przypadku odczuwania nudności, zawrotów głowy, ucisku w klatce piersiowej itp. należy natychmiast zaprzestać stosowania produktu i skontaktować się z lekarz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lecamy robienie krótkich przerw podczas użytk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odpowiednie dla: osób cierpiących na choroby układu krążenia, nadciśnienie, hemofilię, uczulonych na produkty z tworzyw sztucznych, osób z obniżoną sprawnością motoryczną, chorych na nowotwory, kobiet w ciąży i miesiączkujących. W przypadku problemów zdrowotnych zalecamy przed użyciem skonsultować się z lekarzem.</w:t>
      </w:r>
    </w:p>
    <w:p>
      <w:pPr>
        <w:pStyle w:val="Normal"/>
        <w:numPr>
          <w:ilvl w:val="0"/>
          <w:numId w:val="3"/>
        </w:numPr>
        <w:rPr/>
      </w:pPr>
      <w:r>
        <w:rPr/>
        <w:t>Temperatura wody: -30°C – 60°C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Maksymalna pojemność: 370 l</w:t>
      </w:r>
      <w:r>
        <w:br w:type="page"/>
      </w:r>
    </w:p>
    <w:p>
      <w:pPr>
        <w:pStyle w:val="Heading1"/>
        <w:rPr/>
      </w:pPr>
      <w:bookmarkStart w:id="1" w:name="__RefHeading___Toc181699959"/>
      <w:bookmarkEnd w:id="1"/>
      <w:r>
        <w:rPr/>
        <w:t>MONTAŻ</w:t>
      </w:r>
    </w:p>
    <w:p>
      <w:pPr>
        <w:pStyle w:val="Normal"/>
        <w:rPr/>
      </w:pPr>
      <w:r>
        <w:rPr>
          <w:lang w:val="pl-PL"/>
        </w:rPr>
        <w:t>W dolnej części znajdują się otwory do włożenia prętów. Włóż wszystkie 6 prętów do otworó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181927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Napompuj pompką nożną lub ręczn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65252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106"/>
      </w:tblGrid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kręć zawór i zamknij go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19329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 napompowaniu zamknij zawór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8480" cy="1943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kryj zawór plastikową osłoną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18434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ntaż jest kompletny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0" cy="22815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dmuchiwana pokrywa zapobiega gromadzeniu się wody w środkowej części osłony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9685" cy="18262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bookmarkStart w:id="2" w:name="__RefHeading___Toc181699960"/>
      <w:bookmarkEnd w:id="2"/>
      <w:r>
        <w:rPr/>
        <w:t>SKŁADA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08"/>
        <w:gridCol w:w="3144"/>
      </w:tblGrid>
      <w:tr>
        <w:trPr/>
        <w:tc>
          <w:tcPr>
            <w:tcW w:w="3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9585" cy="13188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6575" cy="13455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665" cy="14230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 Wyrównaj boki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 Złóż, jak pokazano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. Złóż nadmuchiwaną krawędź do wewnątrz.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7145" cy="15036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Kontynuuj składanie, jak pokazano.</w:t>
            </w:r>
          </w:p>
        </w:tc>
      </w:tr>
    </w:tbl>
    <w:p>
      <w:pPr>
        <w:pStyle w:val="Heading1"/>
        <w:rPr/>
      </w:pPr>
      <w:bookmarkStart w:id="3" w:name="__RefHeading___Toc181699961"/>
      <w:bookmarkEnd w:id="3"/>
      <w:r>
        <w:rPr/>
        <w:t>NAPRAWA MIEJSCOW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7620" cy="7156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2385" cy="7327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. Przytnij łatkę naprawczą w zależności od wielkości uszkodzenia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3. Usuń papier z łatki naprawcz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075" cy="758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190" cy="7334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. Oczyść uszkodzoną powierzchnię i pozostaw ją do dokładnego wyschnięcia.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4. Przyklej i dociśnij łatkę. Nie pompuj przez co najmniej 20 minut.</w:t>
            </w:r>
          </w:p>
        </w:tc>
      </w:tr>
    </w:tbl>
    <w:p>
      <w:pPr>
        <w:pStyle w:val="Heading1"/>
        <w:rPr>
          <w:lang w:val="pl-PL"/>
        </w:rPr>
      </w:pPr>
      <w:bookmarkStart w:id="4" w:name="__RefHeading___Toc181699962"/>
      <w:bookmarkEnd w:id="4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181699963"/>
      <w:bookmarkEnd w:id="5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2"/>
      <w:footerReference w:type="firs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e-insportline.pl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11-05T11:52:00Z</cp:lastPrinted>
  <dcterms:modified xsi:type="dcterms:W3CDTF">2024-11-05T10:53:00Z</dcterms:modified>
  <cp:revision>101</cp:revision>
  <dc:subject/>
  <dc:title/>
</cp:coreProperties>
</file>