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5986 Prasa do nóg i hack przysiadów inSPORTline X-NT L10</w:t>
      </w:r>
    </w:p>
    <w:p>
      <w:pPr>
        <w:pStyle w:val="Normal"/>
        <w:jc w:val="center"/>
        <w:rPr/>
      </w:pPr>
      <w:r>
        <w:rPr>
          <w:rFonts w:eastAsia="SimSun;宋体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5756910" cy="45021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9573282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9573283">
            <w:r>
              <w:rPr>
                <w:rStyle w:val="IndexLink"/>
                <w:lang w:val="en-US" w:eastAsia="en-US"/>
              </w:rPr>
              <w:t>KONSERWAC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9573284">
            <w:r>
              <w:rPr>
                <w:rStyle w:val="IndexLink"/>
                <w:lang w:val="en-US" w:eastAsia="en-US"/>
              </w:rPr>
              <w:t>DIAGRAM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9573285">
            <w:r>
              <w:rPr>
                <w:rStyle w:val="IndexLink"/>
                <w:lang w:val="en-US" w:eastAsia="en-US"/>
              </w:rPr>
              <w:t>LISTA CZĘŚC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9573286">
            <w:r>
              <w:rPr>
                <w:rStyle w:val="IndexLink"/>
                <w:lang w:val="en-US" w:eastAsia="en-US"/>
              </w:rPr>
              <w:t>MONTAŻ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9573287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9573288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9573289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49573282"/>
      <w:bookmarkEnd w:id="0"/>
      <w:r>
        <w:rPr/>
        <w:t>INSTRUKCJA BEZPIECZEŃSTWA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d użyciem i montażem przeczytaj instrukcję i zachowaj ją do wykorzystania w przyszłośc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zed rozpoczęciem montażu należy sprawdzić kompletność opakowania i stan wszystkich części. Używaj wyłącznie oryginalnych części zamiennych i akcesoriów. Nie dokonuj nieautoryzowanych modyfikacji produktu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Montażu może dokonywać wyłącznie osoba dorosła, zaleca się montaż w 2 osoby. Przed użyciem należy sprawdzić poprawność montażu i wytrzymałość produktu. Urządzenie musi działać prawidłowo, aby uniknąć obrażeń użytkownika. Jeżeli urządzenie nie działa prawidłowo, wykazuje oznaki zużycia lub uszkodzenia, należy zaprzestać jego użytkowania. </w:t>
      </w:r>
      <w:r>
        <w:rPr/>
        <w:t>Uszkodzone lub zużyte części należy wymienić w profesjonalny sposób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chowywać w miejscu niedostępnym dla dzieci i zwierząt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Tylko dla jednej osoby jednocześni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Jeśli doświadczysz nudności, bólu w klatce piersiowej lub innych nietypowych objawów fizycznych, natychmiast przerwij ćwicze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Trzymaj kończyny z dala od ruchomych częśc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mieść maszynę na płaskiej, twardej i czystej powierzchn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wsze noś odpowiednią odzież i obuwie sportowe, nie noś luźnej odzieży ani biżuteri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żywaj wyłącznie do celów, dla których maszyna została zmontowana.</w:t>
      </w:r>
    </w:p>
    <w:p>
      <w:pPr>
        <w:pStyle w:val="Normal"/>
        <w:numPr>
          <w:ilvl w:val="0"/>
          <w:numId w:val="5"/>
        </w:numPr>
        <w:rPr/>
      </w:pPr>
      <w:r>
        <w:rPr/>
        <w:t>Nie dokonuj nieautoryzowanych modyfikacj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odczas użytkowania usuń wszystkie ostre przedmioty wokół urządzeni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Dla bezpieczeństwa wokół urządzenia należy zachować co najmniej 0,6 m wolnej przestrzen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Osoby o ograniczonych zdolnościach umysłowych lub fizycznych nie mogą używać maszyny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wsze rozgrzewaj mięśnie przed treningiem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Jeżeli na maszynie pojawią się ostre krawędzie, należy natychmiast zaprzestać jej używa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kładź ostrych przedmiotów na urządzeniu. Regulowane części nie powinny utrudniać ruchu użytkownik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zed każdym użyciem sprawdź maszynę; upewnij się, że wszystkie śruby są dokręcone.</w:t>
      </w:r>
    </w:p>
    <w:p>
      <w:pPr>
        <w:pStyle w:val="Normal"/>
        <w:numPr>
          <w:ilvl w:val="0"/>
          <w:numId w:val="5"/>
        </w:numPr>
        <w:rPr/>
      </w:pPr>
      <w:r>
        <w:rPr/>
        <w:t>Nie przekraczaj określonych limitów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aksymalna nośność</w:t>
      </w:r>
      <w:r>
        <w:rPr/>
        <w:t>: 300 kg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Maksymalna waga użytkownika: </w:t>
      </w:r>
      <w:r>
        <w:rPr/>
        <w:t>200 kg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b/>
          <w:bCs/>
          <w:lang w:val="pl-PL"/>
        </w:rPr>
        <w:t xml:space="preserve">Kategoria: </w:t>
      </w:r>
      <w:r>
        <w:rPr>
          <w:lang w:val="pl-PL"/>
        </w:rPr>
        <w:t>S do użytku komercyjnego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0"/>
          <w:lang w:val="pl-PL"/>
        </w:rPr>
      </w:pPr>
      <w:r>
        <w:rPr>
          <w:b/>
          <w:szCs w:val="20"/>
          <w:lang w:val="pl-PL" w:eastAsia="zh-CN"/>
        </w:rPr>
        <w:t>OSTRZEŻENIE:</w:t>
      </w:r>
      <w:r>
        <w:rPr>
          <w:szCs w:val="20"/>
          <w:lang w:val="pl-PL" w:eastAsia="zh-CN"/>
        </w:rPr>
        <w:t xml:space="preserve">  </w:t>
      </w:r>
      <w:r>
        <w:rPr>
          <w:szCs w:val="20"/>
          <w:lang w:val="pl-PL"/>
        </w:rPr>
        <w:t>Przed rozpoczęciem jakiegokolwiek programu ćwiczeń skonsultuj się z lekarzem. Jest to szczególnie ważne w przypadku osób, które miały wcześniej problemy zdrowotne. Sprzedawca nie ponosi odpowiedzialności za obrażenia ciała lub szkody majątkowe powstałe w wyniku używania tego produktu.</w:t>
      </w:r>
    </w:p>
    <w:p>
      <w:pPr>
        <w:pStyle w:val="Normal"/>
        <w:rPr/>
      </w:pPr>
      <w:bookmarkStart w:id="1" w:name="__RefHeading___Toc149573283"/>
      <w:bookmarkEnd w:id="1"/>
      <w:r>
        <w:rPr>
          <w:rStyle w:val="Nagwek1Znak"/>
          <w:rFonts w:eastAsia="Calibri"/>
        </w:rPr>
        <w:t>KONSERWACJ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maruj wszystkie ruchome częśc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prawdź i dokręć wszystkie połąc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rządzenie czyść wilgotną szmatką i nieagresywnym środkiem czyszczący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prawdzaj urządzenie pod kątem oznak zużycia lub uszkodz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atychmiast wymień zużyte lub uszkodzone części, nie używaj produktu przed ich wymianą.</w:t>
      </w:r>
    </w:p>
    <w:p>
      <w:pPr>
        <w:pStyle w:val="Heading1"/>
        <w:rPr/>
      </w:pPr>
      <w:bookmarkStart w:id="2" w:name="__RefHeading___Toc149573284"/>
      <w:bookmarkEnd w:id="2"/>
      <w:r>
        <w:rPr/>
        <w:t>DIAGRAM</w:t>
      </w:r>
    </w:p>
    <w:p>
      <w:pPr>
        <w:pStyle w:val="Normal"/>
        <w:rPr/>
      </w:pPr>
      <w:r>
        <w:rPr/>
        <w:drawing>
          <wp:inline distT="0" distB="0" distL="0" distR="0">
            <wp:extent cx="6179820" cy="8157845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_RefHeading___Toc149573285"/>
      <w:bookmarkEnd w:id="3"/>
      <w:r>
        <w:rPr/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92"/>
        <w:gridCol w:w="672"/>
        <w:gridCol w:w="994"/>
        <w:gridCol w:w="564"/>
        <w:gridCol w:w="2374"/>
        <w:gridCol w:w="672"/>
        <w:gridCol w:w="99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dełk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dełko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y stabilizat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ętło ręczne M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tyl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op (50/70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odkowy stabilizat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oparc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edzisk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izator przed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arcie ciał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rol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 na rami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poręczy pra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głów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uchwytu le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pra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le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wzmacniaj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obciąż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łącz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lewego rami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prawego rami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krzyż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ki do ciężarków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 klatki piersiowe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ętło ręczne M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149573286"/>
      <w:bookmarkEnd w:id="4"/>
      <w:r>
        <w:rPr/>
        <w:t>MONTAŻ</w:t>
      </w:r>
    </w:p>
    <w:p>
      <w:pPr>
        <w:pStyle w:val="Normal"/>
        <w:rPr/>
      </w:pPr>
      <w:r>
        <w:rPr>
          <w:b/>
          <w:bCs/>
        </w:rPr>
        <w:t>Krok 1</w:t>
      </w:r>
    </w:p>
    <w:p>
      <w:pPr>
        <w:pStyle w:val="Normal"/>
        <w:rPr/>
      </w:pPr>
      <w:r>
        <w:rPr/>
        <w:drawing>
          <wp:inline distT="0" distB="0" distL="0" distR="0">
            <wp:extent cx="5759450" cy="5190490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80"/>
        <w:gridCol w:w="1701"/>
        <w:gridCol w:w="428"/>
      </w:tblGrid>
      <w:tr>
        <w:trPr>
          <w:trHeight w:val="6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3429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x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3333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x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3143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9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Krok 2</w:t>
      </w:r>
    </w:p>
    <w:p>
      <w:pPr>
        <w:pStyle w:val="Normal"/>
        <w:rPr/>
      </w:pPr>
      <w:r>
        <w:rPr/>
        <w:drawing>
          <wp:inline distT="0" distB="0" distL="0" distR="0">
            <wp:extent cx="5756275" cy="6219825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80"/>
        <w:gridCol w:w="1701"/>
        <w:gridCol w:w="428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3429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x</w:t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3524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Krok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3411855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80"/>
        <w:gridCol w:w="1701"/>
        <w:gridCol w:w="428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3429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x</w:t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3524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Krok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0844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80"/>
        <w:gridCol w:w="1701"/>
        <w:gridCol w:w="428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2857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26" r="-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x</w:t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3524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Krok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1936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80"/>
        <w:gridCol w:w="1701"/>
        <w:gridCol w:w="42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3429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Krok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8577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80"/>
        <w:gridCol w:w="1701"/>
        <w:gridCol w:w="428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35242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x</w:t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667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x</w:t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2667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Krok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52165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80"/>
        <w:gridCol w:w="1701"/>
        <w:gridCol w:w="42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2667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Krok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72821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80"/>
        <w:gridCol w:w="1701"/>
        <w:gridCol w:w="42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26670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Krok 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9085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80"/>
        <w:gridCol w:w="1701"/>
        <w:gridCol w:w="539"/>
      </w:tblGrid>
      <w:tr>
        <w:trPr>
          <w:trHeight w:val="6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36195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0x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29527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x</w:t>
            </w:r>
          </w:p>
        </w:tc>
      </w:tr>
    </w:tbl>
    <w:p>
      <w:pPr>
        <w:pStyle w:val="Heading1"/>
        <w:rPr>
          <w:lang w:val="pl-PL"/>
        </w:rPr>
      </w:pPr>
      <w:bookmarkStart w:id="5" w:name="__RefHeading___Toc149573287"/>
      <w:bookmarkEnd w:id="5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49925" cy="2649220"/>
            <wp:effectExtent l="0" t="0" r="0" b="0"/>
            <wp:docPr id="3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5029200" cy="3028950"/>
            <wp:effectExtent l="0" t="0" r="0" b="0"/>
            <wp:docPr id="3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lang w:val="pl-PL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>
          <w:lang w:val="pl-PL"/>
        </w:rPr>
      </w:pPr>
      <w:bookmarkStart w:id="6" w:name="__RefHeading___Toc149573288"/>
      <w:bookmarkEnd w:id="6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Heading1"/>
        <w:rPr>
          <w:lang w:val="pl-PL"/>
        </w:rPr>
      </w:pPr>
      <w:bookmarkStart w:id="7" w:name="__RefHeading___Toc149573289"/>
      <w:bookmarkEnd w:id="7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>W przypadku zasadności zgłoszenia reklamacyjnego Gwarant zapewnia transport i usługę serwisową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33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33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8" w:name="_PictureBullets"/>
      <w:bookmarkEnd w:id="8"/>
    </w:p>
    <w:sectPr>
      <w:footerReference w:type="default" r:id="rId36"/>
      <w:footerReference w:type="first" r:id="rId3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5.png"/><Relationship Id="rId19" Type="http://schemas.openxmlformats.org/officeDocument/2006/relationships/image" Target="media/image11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9.png"/><Relationship Id="rId26" Type="http://schemas.openxmlformats.org/officeDocument/2006/relationships/image" Target="media/image21.png"/><Relationship Id="rId27" Type="http://schemas.openxmlformats.org/officeDocument/2006/relationships/image" Target="media/image19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hyperlink" Target="http://www.e-insportline.pl/" TargetMode="External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3-10-30T15:53:00Z</cp:lastPrinted>
  <dcterms:modified xsi:type="dcterms:W3CDTF">2023-10-30T14:53:00Z</dcterms:modified>
  <cp:revision>150</cp:revision>
  <dc:subject/>
  <dc:title/>
</cp:coreProperties>
</file>