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982 Kosz do koszykówki inSPORTline Miami 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49726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680499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80500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80501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8050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8050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43680499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uważnie niniejszą instrukcję przed pierwszym użyciem i zachowaj ją do wykorzystania w przyszło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o montażu tego produktu potrzebne są dwie dorosłe osoby. Niezastosowanie się do tego może spowodować poważne obrażenia lub szk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odukt należy montować i konserwować wyłącznie zgodnie z niniejszą instrukcj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żadnych niewłaściw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montażem sprawdź, czy opakowanie zawiera wszystkie części. Sprawdź dokładnie, czy nie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wszystkie części pod kątem uszkodzeń lub zużycia. Uszkodzone lub zużyte części należy natychmiast wymienić. Nigdy nie używaj uszkodzonego sprzę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chowaj ostrożność, zwłaszcza jeśli podczas montażu korzystasz z drabi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ystkie części muszą być prawidłowo zmontowane i mocno dokręcone, aby uniknąć rozpad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informuj wszystkich innych użytkowników o możliwych zagrożeniach i niebezpieczeństwach, aby uniknąć obraż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ieszaj innych przedmiotów na obręczy ani na innych częściach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gry unikaj kontaktu twarzy (zębów) z tablicą lub obręczą, aby nie zranić si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odczas gry noś odpowiednią odzież i buty sportowe. Unikaj bransoletek, naszyjników, zegarków i pierścionków. </w:t>
      </w:r>
      <w:r>
        <w:rPr/>
        <w:t>Mogą sie łatwo zaplątać w siatk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użyciem sprawdź wszystkie śruby i nakrętki. Muszą dobrze pasować. W razie potrzeby dokręć j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uszkodzonego lub zużytego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jakichkolwiek ćwiczeń skonsultuj się z lekarzem w sprawie swojego zdrowia i kondycji, aby uniknąć kontuz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korzystać z urządzenia pod nadzorem osoby dorosłej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daje się do użytku wewnątrz i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aje się wyłącznie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Obciążenie podstawy: wypełnij piaskiem (30 kg) lub wodą (30 l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napełnisz podstawę wodą, nie przechowuj podstawy bez opróżnienia jej w temperaturach poniżej zer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0"/>
          <w:lang w:val="pl-PL"/>
        </w:rPr>
        <w:t>OSTRZEŻENIE!</w:t>
      </w:r>
      <w:r>
        <w:rPr>
          <w:rFonts w:cs="Arial"/>
          <w:szCs w:val="20"/>
          <w:lang w:val="pl-PL"/>
        </w:rPr>
        <w:t xml:space="preserve"> Nadmierny wysiłek podczas treningu może prowadzić do poważnych kontuzji, a nawet śmierci. </w:t>
      </w:r>
      <w:r>
        <w:rPr>
          <w:rFonts w:cs="Arial"/>
          <w:szCs w:val="20"/>
          <w:lang w:val="en-GB"/>
        </w:rPr>
        <w:t>Jeśli poczujesz się słabo, natychmiast przerwij ćwiczenie.</w:t>
      </w:r>
      <w:r>
        <w:br w:type="page"/>
      </w:r>
    </w:p>
    <w:p>
      <w:pPr>
        <w:pStyle w:val="Heading1"/>
        <w:rPr/>
      </w:pPr>
      <w:bookmarkStart w:id="1" w:name="__RefHeading___Toc143680500"/>
      <w:bookmarkEnd w:id="1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7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znacze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lo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a szpil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 / B2 / B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, podkładki, nakrętki M8 x 35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 / C2 / C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, podkładki, nakrętki M8x20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/ D2 / D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, podkładki, nakrętki M8 x 60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 / E2 / 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, podkładki, nakrętki M8x65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tycz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ęc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a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bl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drążek noś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drążek podpor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koł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słup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słup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słup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słup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65684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143680501"/>
      <w:bookmarkEnd w:id="2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Połącz środkowy (X) i dolny (Y) słupek konstrukcji za pomocą śruby (D1), podkładek (D2) i nakrętki (D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33350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łóż oś kół (M) w koła (G), podstawę (S) i w dolny słupek konstrukcji (Y) jak pokazano na rysunku.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t xml:space="preserve">Wzmocnij konstrukcję za pomocą podpór (L1 i L2). Przymocuj wsporniki do podstawy za pomocą śruby (C1), podkładek (C2) i nakrętki (C3). Przymocuj wsporniki do dolnego słupka (Y) za pomocą śruby (E1), podkładki (E2) i nakrętki </w:t>
      </w:r>
      <w:r>
        <w:rPr>
          <w:lang w:val="pl-PL"/>
        </w:rPr>
        <w:t>(E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803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obręcz (I) do górnego słupka ramy (W) i tablicy (K) za pomocą śruby (B1), podkładki (B2) i nakrętki (B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4029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górny słupek (W) do środkowego słupka (X) i wyreguluj do żądanej wysokości. Następnie zamocuj sworzeń (A) i zabezpiecz śrubą (D1), podkładką (D2) i nakrętką (D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315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Przymocuj siatkę (J) do obręczy (I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2258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apełnij podstawę wodą (30 l) lub piaskiem (30 kg). Zabezpiecz podstawę za pomocą zatyczki (H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3" w:name="__RefHeading___Toc143680502"/>
      <w:bookmarkEnd w:id="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43680503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5" w:name="_PictureBullets"/>
      <w:bookmarkEnd w:id="5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-insportline.p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Riskantni</dc:creator>
  <dc:description/>
  <cp:keywords/>
  <dc:language>en-US</dc:language>
  <cp:lastModifiedBy>Przemysław Zasada</cp:lastModifiedBy>
  <cp:lastPrinted>2023-08-23T10:55:00Z</cp:lastPrinted>
  <dcterms:modified xsi:type="dcterms:W3CDTF">2023-08-23T08:55:00Z</dcterms:modified>
  <cp:revision>186</cp:revision>
  <dc:subject/>
  <dc:title/>
</cp:coreProperties>
</file>