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80 Kosz do koszykówki inSPORTline Senoda II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Normal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558033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58034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58035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5803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5803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42558033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uważnie niniejszą instrukcję przed pierwszym użyciem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ablica musi być solidnie przymocowana do płaskiej, czystej i solidnej powierzchni (ściany) za pomocą dołączonych stalowych śrub. Nie mocuj go do drewnianej ścia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złożenia tego produktu potrzebne są dwie dorosłe osoby. Niewykonanie tego może spowodować poważne obrażen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en produkt należy montować i konserwować wyłącznie zgodnie z niniejszą instrukcj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konuj żadnych niewłaściwych modyfik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montażem sprawdź, czy opakowanie zawiera wszystkie części. Sprawdź dokładnie, czy nie są uszkodzo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wszystkie części pod kątem uszkodzeń lub zużycia. Uszkodzone lub zużyte części należy natychmiast wymienić. Nigdy nie używaj uszkodzonego sprzę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chowaj ostrożność, zwłaszcza jeśli podczas montażu korzystasz z drabi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muszą być prawidłowo zmontowane i dokręcone, aby uniknąć rozpad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informuj wszystkich innych użytkowników o możliwych zagrożeniach i niebezpieczeństwach, aby uniknąć obraż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innych przedmiotów na obręczy lub innych częściach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gry unikaj kontaktu twarzy (zębów) z tablicą lub obręczą, aby nie zranić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oś odpowiednią odzież sportową i obuwie podczas gry. Unikaj bransoletek, naszyjników, zegarków lub pierścionków. </w:t>
      </w:r>
      <w:r>
        <w:rPr/>
        <w:t>Mogą się łatwo zaczepić o siatkę pod obręcz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każdym użyciem sprawdź wszystkie śruby i nakrętki. Muszą dobrze pasować. W razie potrzeby dokręć je ponow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uszkodzonego lub zużytego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jakichkolwiek ćwiczeń skonsultuj się z lekarzem na temat swojego stanu zdrowia i sprawności, aby uniknąć kontuz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korzystać z urządzenia pod nadzorem osoby dorosłej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daje się zarówno do użytku wewnątrz, jak i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tylko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ymocuj do odpowiedniej ściany nośnej, jeśli nie jesteś pewien, skontaktuj się z fachowc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!</w:t>
      </w:r>
      <w:r>
        <w:rPr>
          <w:lang w:val="pl-PL"/>
        </w:rPr>
        <w:t xml:space="preserve"> Nadmierny wysiłek podczas treningu może doprowadzić do poważnych obrażeń, a nawet śmierci. </w:t>
      </w:r>
      <w:r>
        <w:rPr/>
        <w:t>Jeśli zaczniesz czuć się słabo, natychmiast przerwij ćwiczenie</w:t>
      </w:r>
      <w:r>
        <w:rPr>
          <w:rFonts w:cs="Arial"/>
          <w:szCs w:val="20"/>
          <w:lang w:val="en-GB"/>
        </w:rPr>
        <w:t>.</w:t>
      </w:r>
    </w:p>
    <w:p>
      <w:pPr>
        <w:pStyle w:val="Heading1"/>
        <w:rPr/>
      </w:pPr>
      <w:bookmarkStart w:id="1" w:name="__RefHeading___Toc142558034"/>
      <w:bookmarkEnd w:id="1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nakrętką i podkładką M8x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nakrętką i podkładką M8x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z kołki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ęc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a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bl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ablic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1762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42558035"/>
      <w:bookmarkEnd w:id="2"/>
      <w:r>
        <w:rPr/>
        <w:t>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100"/>
      </w:tblGrid>
      <w:tr>
        <w:trPr/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056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uchwyt tablicy (7) do ściany za pomocą śrub i kołków (3)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1960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mocuj obręcz (4) do tablicy (6) za pomocą 4 śrub (2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tablicę (6) do uchwytu tablicy (7) za pomocą śrub (1)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2284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zymocuj siatkę do obręczy.  </w:t>
            </w:r>
          </w:p>
        </w:tc>
      </w:tr>
    </w:tbl>
    <w:p>
      <w:pPr>
        <w:pStyle w:val="Heading1"/>
        <w:rPr>
          <w:lang w:val="pl-PL"/>
        </w:rPr>
      </w:pPr>
      <w:r>
        <w:br w:type="page"/>
      </w:r>
      <w:bookmarkStart w:id="3" w:name="__RefHeading___Toc142558036"/>
      <w:bookmarkEnd w:id="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4" w:name="__RefHeading___Toc142558037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5" w:name="_PictureBullets"/>
      <w:bookmarkEnd w:id="5"/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Riskantni</dc:creator>
  <dc:description/>
  <cp:keywords/>
  <dc:language>en-US</dc:language>
  <cp:lastModifiedBy>Przemysław Zasada</cp:lastModifiedBy>
  <cp:lastPrinted>2023-08-10T11:14:00Z</cp:lastPrinted>
  <dcterms:modified xsi:type="dcterms:W3CDTF">2023-08-10T09:14:00Z</dcterms:modified>
  <cp:revision>153</cp:revision>
  <dc:subject/>
  <dc:title/>
</cp:coreProperties>
</file>