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956810" cy="9709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 xml:space="preserve">IN </w:t>
      </w:r>
      <w:r>
        <w:rPr>
          <w:rFonts w:cs="Arial"/>
          <w:b/>
          <w:sz w:val="32"/>
          <w:szCs w:val="32"/>
          <w:lang w:val="pl-PL" w:eastAsia="zh-CN"/>
        </w:rPr>
        <w:t>25936 Atlas wielofunkcyjny inSPORTline Profigym C60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8180" cy="6153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46187296">
            <w:r>
              <w:rPr>
                <w:rStyle w:val="IndexLink"/>
                <w:rFonts w:cs="Arial"/>
                <w:lang w:val="en-US" w:eastAsia="en-US"/>
              </w:rPr>
              <w:t>INSTRUKCJA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297">
            <w:r>
              <w:rPr>
                <w:rStyle w:val="IndexLink"/>
                <w:lang w:val="en-US" w:eastAsia="en-US"/>
              </w:rPr>
              <w:t>LISTA CZĘŚCI - 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298">
            <w:r>
              <w:rPr>
                <w:rStyle w:val="IndexLink"/>
                <w:lang w:val="en-US" w:eastAsia="en-US"/>
              </w:rPr>
              <w:t>LISTA CZĘŚCI – B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299">
            <w:r>
              <w:rPr>
                <w:rStyle w:val="IndexLink"/>
                <w:lang w:val="en-US" w:eastAsia="en-US"/>
              </w:rPr>
              <w:t>LISTA CZĘŚCI – C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0">
            <w:r>
              <w:rPr>
                <w:rStyle w:val="IndexLink"/>
                <w:lang w:val="en-US" w:eastAsia="en-US"/>
              </w:rPr>
              <w:t>SCHEMAT – 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1">
            <w:r>
              <w:rPr>
                <w:rStyle w:val="IndexLink"/>
                <w:lang w:val="en-US" w:eastAsia="en-US"/>
              </w:rPr>
              <w:t>SCHEMAT – B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2">
            <w:r>
              <w:rPr>
                <w:rStyle w:val="IndexLink"/>
                <w:lang w:val="en-US" w:eastAsia="en-US"/>
              </w:rPr>
              <w:t>SCHEMAT – C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3">
            <w:r>
              <w:rPr>
                <w:rStyle w:val="IndexLink"/>
                <w:lang w:val="en-US" w:eastAsia="en-US"/>
              </w:rPr>
              <w:t>MONTAŻ – 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4">
            <w:r>
              <w:rPr>
                <w:rStyle w:val="IndexLink"/>
                <w:lang w:val="en-US" w:eastAsia="en-US"/>
              </w:rPr>
              <w:t>MONTAŻ – B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5">
            <w:r>
              <w:rPr>
                <w:rStyle w:val="IndexLink"/>
                <w:lang w:val="en-US" w:eastAsia="en-US"/>
              </w:rPr>
              <w:t>MONTAŻ – C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6">
            <w:r>
              <w:rPr>
                <w:rStyle w:val="IndexLink"/>
                <w:lang w:val="pl-PL" w:eastAsia="en-US"/>
              </w:rPr>
              <w:t>INSTRUKCJE DOTYCZĄCE ĆWICZEŃ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7">
            <w:r>
              <w:rPr>
                <w:rStyle w:val="IndexLink"/>
                <w:lang w:val="en-GB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8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46187309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kern w:val="2"/>
          <w:sz w:val="22"/>
          <w:szCs w:val="20"/>
          <w:lang w:val="pl-PL" w:eastAsia="en-US"/>
        </w:rPr>
      </w:pPr>
      <w:r>
        <w:rPr>
          <w:rFonts w:eastAsia="Times New Roman" w:cs="Arial" w:ascii="Calibri" w:hAnsi="Calibri"/>
          <w:kern w:val="2"/>
          <w:sz w:val="22"/>
          <w:szCs w:val="20"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rFonts w:cs="Arial"/>
        </w:rPr>
      </w:pPr>
      <w:bookmarkStart w:id="0" w:name="__RefHeading___Toc146187296"/>
      <w:bookmarkEnd w:id="0"/>
      <w:r>
        <w:rPr>
          <w:rFonts w:cs="Arial"/>
        </w:rPr>
        <w:t>INSTRUKCJA BEZPIECZEŃSTWA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Instrukcja służy lepszemu zrozumieniu i użytkowaniu produktu. Przed użyciem należy uważnie przeczytać instrukcję i zachować ją na przyszłość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Zachowaj szczególną ostrożność podczas montażu, poproś o pomoc inną osobę dorosłą. Aby zapewnić maksymalne bezpieczeństwo, przeprowadzaj regularne kontrole pod kątem uszkodzeń lub zużycia częśc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Jeśli z urządzenia będzie korzystać także inna osoba, ważne jest, aby zapoznała się ona ze wszystkimi informacjami zawartymi w niniejszej instrukcj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 urządzeniu może ćwiczyć jednocześnie tylko 1 osob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użyciem urządzenia należy sprawdzić, czy wszystkie śruby i nakrętki są prawidłowo dokręcone oraz czy wszystkie połączenia są w dobrym stanie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rozpoczęciem ćwiczenia usuń z otoczenia urządzenia wszystkie niebezpieczne przedmioty o ostrych krawędziac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żywaj urządzenia tylko wtedy, gdy jest w dobrym stanie i w pełni funkcjonal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Uszkodzoną, zużytą lub wadliwą część należy jak najszybciej wymienić na nową. Przestań używać atlasu, dopóki nie będzie ponownie w pełni funkcjonal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 xml:space="preserve">Zanim pozwolisz dziecku ćwiczyć na maszynie, rozważ jego stan psychiczny i fizyczny. Dzieci mogą ćwiczyć wyłącznie pod nadzorem osoby dorosłej, która będzie nadzorować prawidłowe użytkowanie urządzenia. </w:t>
      </w:r>
      <w:r>
        <w:rPr>
          <w:rFonts w:cs="Arial"/>
          <w:szCs w:val="20"/>
        </w:rPr>
        <w:t>Atlas nie jest zabawką dla dzieci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okół urządzenia należy zostawić min. 0,6 m wolnej przestrzeni. Żadna regulowana część urządzenia nie może wystawać i utrudniać użytkownikowi ruchu. Wokół całego urządzenia należy zapewnić wystarczającą ilość wolnej przestrzen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leży mieć świadomość, że niewłaściwie prowadzone lub nadmierne ćwiczenia mogą prowadzić do uszczerbku na zdrowiu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zed użyciem produkt należy zabezpieczyć przed niepożądanym przemieszczaniem się za pomocą regulowanych nóżek. Umieść urządzenie na płaskiej powierzchni i zadbaj o jego stabilność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 xml:space="preserve">Do ćwiczeń noś odpowiednią odzież i buty. Nie ćwicz w ubraniu, które mogłoby zostać wciągnięte przez urządzenie (np. zbyt długim i luźnym). </w:t>
      </w:r>
      <w:r>
        <w:rPr>
          <w:rFonts w:cs="Arial"/>
          <w:szCs w:val="20"/>
        </w:rPr>
        <w:t>Polecamy solidne buty sportowe z antypoślizgową podeszw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Przed rozpoczęciem jakiegokolwiek programu ćwiczeń skonsultuj się z lekarzem. Lekarz może zalecić odpowiedni program ćwiczeń i odpowiednią dietę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Zmontuj produkt zgodnie z informacjami zawartymi w instrukcji i używaj wyłącznie oryginalnych, dostarczonych części. Przed rozpoczęciem montażu należy sprawdzić, czy dostarczono wszystkie części wymienione na liście części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Umieść urządzenie na suchej i płaskiej powierzchni i chroń je przed wilgocią. Alternatywnie podłóż pod urządzenie matę antypoślizgową, aby zapobiec uszkodzeniu powierzchni pod urządz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leży pamiętać, że maszyny do ćwiczeń i ich akcesoria nie są przeznaczone do zabawy. Dlatego też z atlasu mogą korzystać wyłącznie osoby zaznajomione z jej prawidłową obsług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Natychmiast przerwij ćwiczenia, jeśli doświadczysz zawrotów głowy, nudności, bólu w klatce piersiowej lub innego dyskomfortu fizycznego. Skonsultuj się z lekarzem w sprawie dalszych ćwiczeń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Wszystkie regulowane części muszą być ustawione w odniesieniu do ich skrajnych położeń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ie ćwicz bezpośrednio po jedzeni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0"/>
          <w:lang w:val="pl-PL"/>
        </w:rPr>
        <w:t>Linki podlegają zużyciu. Twoim obowiązkiem jest zapobieganie nieoczekiwanym szkodom. Linki należy sprawdzać codziennie. Sprawdź wszystkie linki, nylonową powłokę na wszystkich linkach i obszar w pobliżu końca każdej linki. Natychmiast wymień uszkodzoną lub zużytą linke. Nie zezwalaj na użytkowanie maszyny do czasu wymiany uszkodzonych lub zużytych linek. Używanie lub zezwolenie na używanie maszyny z uszkodzoną linką może spowodować poważne obrażenia.</w:t>
      </w:r>
    </w:p>
    <w:p>
      <w:pPr>
        <w:pStyle w:val="Normal"/>
        <w:numPr>
          <w:ilvl w:val="0"/>
          <w:numId w:val="4"/>
        </w:numPr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Kategoria: H do użytku domowego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Nośność: 120 kg.</w:t>
      </w:r>
    </w:p>
    <w:p>
      <w:pPr>
        <w:pStyle w:val="Heading1"/>
        <w:rPr/>
      </w:pPr>
      <w:bookmarkStart w:id="1" w:name="__RefHeading___Toc146187297"/>
      <w:bookmarkEnd w:id="1"/>
      <w:r>
        <w:rPr/>
        <w:t>LISTA CZĘŚCI - 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6"/>
        <w:gridCol w:w="672"/>
        <w:gridCol w:w="638"/>
        <w:gridCol w:w="3657"/>
        <w:gridCol w:w="67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ura podsta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łącze łączące dla pręta najszersz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i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łyta obciąż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dekoracyj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obciąż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dałowa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(3750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 do obciąż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(2840 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a rura pochyl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a podtrzymująca 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gnia ogranicz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y stoj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y drąż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y stoj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dnostka pras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a ogranicza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ura łącząca w kształcie litery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sa do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łupek dla podkład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f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e ramię moty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ążek lin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ka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na stop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e ramię moty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łącząca 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a łącz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rotowy wspornik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ążek do uginania nó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a 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yta mocująca do osło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krągła 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 najszers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wygięty prę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ule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pornik w kształcie litery 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f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o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zpilka w kształcie litery 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ńcuch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(M1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C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M10*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M10*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PC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zakrzywiona Ф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płaski 14# 17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6#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specjal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46187298"/>
      <w:bookmarkEnd w:id="2"/>
      <w:r>
        <w:rPr/>
        <w:t>LISTA CZĘŚCI – B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70"/>
        <w:gridCol w:w="672"/>
        <w:gridCol w:w="640"/>
        <w:gridCol w:w="3647"/>
        <w:gridCol w:w="6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nośna worka bokserskiego (doln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/>
              <w:t>Nakrętka kontrująca (M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nośna worka bokserskiego (górn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9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orek bokser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2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owym (M10*7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oka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/>
              <w:t>Nakrętka kontrująca (M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(M8*4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3" w:name="__RefHeading___Toc146187299"/>
      <w:bookmarkEnd w:id="3"/>
      <w:r>
        <w:rPr/>
        <w:t>LISTA CZĘŚCI – 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74"/>
        <w:gridCol w:w="672"/>
        <w:gridCol w:w="639"/>
        <w:gridCol w:w="3645"/>
        <w:gridCol w:w="6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nośna dla poręczy (doln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7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rama nośna dla poręczy (górn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a ru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a kierown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a kierowni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/>
              <w:t>Nakrętka kontrująca (M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onowa rura do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7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 ław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a oparc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a ru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a na rami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egulowany stoj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ura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ętł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 dotycz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na stop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f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edzisk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usta 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łek z pian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stęp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9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1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8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6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2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4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(M10*7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podwójnym łbem (M10*18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(M10*6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6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/>
              <w:t>Nakrętka kontrująca (M8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4" w:name="__RefHeading___Toc146187300"/>
      <w:bookmarkEnd w:id="4"/>
      <w:r>
        <w:rPr/>
        <w:t>SCHEMAT – A</w:t>
      </w:r>
    </w:p>
    <w:p>
      <w:pPr>
        <w:pStyle w:val="Normal"/>
        <w:rPr/>
      </w:pPr>
      <w:r>
        <w:rPr/>
        <w:drawing>
          <wp:inline distT="0" distB="0" distL="0" distR="0">
            <wp:extent cx="6388735" cy="82556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_RefHeading___Toc146187301"/>
      <w:bookmarkEnd w:id="5"/>
      <w:r>
        <w:rPr/>
        <w:t>SCHEMAT – 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3890" cy="842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6" w:name="__RefHeading___Toc146187302"/>
      <w:bookmarkEnd w:id="6"/>
      <w:r>
        <w:rPr/>
        <w:t xml:space="preserve">SCHEMAT </w:t>
      </w:r>
      <w:r>
        <w:rPr>
          <w:lang w:val="en-US" w:eastAsia="en-US"/>
        </w:rPr>
        <w:t>–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7515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 w:eastAsia="en-US"/>
        </w:rPr>
      </w:pPr>
      <w:bookmarkStart w:id="7" w:name="__RefHeading___Toc146187303"/>
      <w:r>
        <w:rPr>
          <w:lang w:val="en-US" w:eastAsia="en-US"/>
        </w:rPr>
        <w:t>MONTAŻ – A</w:t>
      </w:r>
      <w:bookmarkEnd w:id="7"/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759450" cy="6811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M10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755640" cy="6864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M10*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M10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7597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047615" cy="72574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nylonow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M10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4753610" cy="6314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6334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*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br w:type="page"/>
      </w:r>
      <w:r>
        <w:rPr>
          <w:b/>
          <w:bCs/>
          <w:lang w:val="en-US" w:eastAsia="en-US"/>
        </w:rPr>
        <w:t>Krok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3340" cy="6343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imbusowa M10*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55632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9</w:t>
      </w:r>
    </w:p>
    <w:p>
      <w:pPr>
        <w:pStyle w:val="Normal"/>
        <w:rPr/>
      </w:pPr>
      <w:r>
        <w:rPr/>
        <w:drawing>
          <wp:inline distT="0" distB="0" distL="0" distR="0">
            <wp:extent cx="4923790" cy="48190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65525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10*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315" cy="64096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12</w:t>
      </w:r>
    </w:p>
    <w:p>
      <w:pPr>
        <w:pStyle w:val="Normal"/>
        <w:rPr/>
      </w:pPr>
      <w:r>
        <w:rPr/>
        <w:drawing>
          <wp:inline distT="0" distB="0" distL="0" distR="0">
            <wp:extent cx="5409565" cy="69621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0540" cy="73145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(M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M8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146187304"/>
      <w:r>
        <w:rPr>
          <w:lang w:val="en-US" w:eastAsia="en-US"/>
        </w:rPr>
        <w:t xml:space="preserve">MONTAŻ </w:t>
      </w:r>
      <w:r>
        <w:rPr/>
        <w:t>– B</w:t>
      </w:r>
      <w:bookmarkEnd w:id="8"/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 xml:space="preserve">Krok </w:t>
      </w:r>
      <w:r>
        <w:rPr>
          <w:b/>
          <w:bCs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63239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(M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Ф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(M10*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54286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9" w:name="__RefHeading___Toc146187305"/>
      <w:r>
        <w:rPr>
          <w:lang w:val="en-US" w:eastAsia="en-US"/>
        </w:rPr>
        <w:t>MONTAŻ – C</w:t>
      </w:r>
      <w:bookmarkEnd w:id="9"/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68110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(M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(M10*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9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br w:type="page"/>
      </w:r>
      <w:r>
        <w:rPr>
          <w:b/>
          <w:bCs/>
          <w:lang w:val="en-US" w:eastAsia="en-US"/>
        </w:rPr>
        <w:t>Krok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49523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(M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(M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pi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51727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7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 w:eastAsia="en-US"/>
        </w:rPr>
        <w:t>Krok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31248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(M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Śruba z podwójnym łbem (M10*18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10*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Krok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572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x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 w:eastAsia="en-US"/>
        </w:rPr>
        <w:t>Krok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6163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ześciokątna (M8*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kontrująca (M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Śruba z łbem kwadrat. (M10*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płaska (Ф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x</w:t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>
          <w:lang w:val="pl-PL"/>
        </w:rPr>
      </w:pPr>
      <w:bookmarkStart w:id="10" w:name="__RefHeading___Toc146187306"/>
      <w:bookmarkEnd w:id="10"/>
      <w:r>
        <w:rPr>
          <w:lang w:val="pl-PL"/>
        </w:rPr>
        <w:t>INSTRUKCJE DOTYCZĄCE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 poniżej. Podczas przeciągania pozostań w pozycji końcowej przez około 30 sekund, nie wykonuj gwałtownych ruchów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49925" cy="2649220"/>
            <wp:effectExtent l="0" t="0" r="0" b="0"/>
            <wp:docPr id="2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5029200" cy="3028950"/>
            <wp:effectExtent l="0" t="0" r="0" b="0"/>
            <wp:docPr id="2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COOLDOWN (FAZA WYCISZENIA)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napięt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na docelowym poziomi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MASY CIAŁA</w:t>
      </w:r>
    </w:p>
    <w:p>
      <w:pPr>
        <w:pStyle w:val="Normal"/>
        <w:rPr>
          <w:lang w:val="pl-PL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>
          <w:lang w:val="en-GB"/>
        </w:rPr>
      </w:pPr>
      <w:bookmarkStart w:id="11" w:name="__RefHeading___Toc146187307"/>
      <w:bookmarkEnd w:id="11"/>
      <w:r>
        <w:rPr>
          <w:lang w:val="en-GB"/>
        </w:rPr>
        <w:t>KONSERWA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o ćwiczeniach wytrzyj pot, aby uniknąć korozji. Urządzenie należy czyścić miękką szmatką i łagodnymi detergentami. Nie używaj ściernych środków czyszczących ani rozpuszczalników do czyszczenia części plastikow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przypadku zwiększonego hałasu maszyny należy sprawdzić i odpowiednio dokręcić wszystkie śruby i złącz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odukt należy umieścić w czystym, wentylowanym i suchym pomieszczeni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rPr>
          <w:lang w:val="pl-PL"/>
        </w:rPr>
      </w:pPr>
      <w:bookmarkStart w:id="12" w:name="__RefHeading___Toc146187308"/>
      <w:bookmarkEnd w:id="12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  <w:r>
        <w:br w:type="page"/>
      </w:r>
    </w:p>
    <w:p>
      <w:pPr>
        <w:pStyle w:val="Heading1"/>
        <w:rPr>
          <w:lang w:val="pl-PL"/>
        </w:rPr>
      </w:pPr>
      <w:bookmarkStart w:id="13" w:name="__RefHeading___Toc146187309"/>
      <w:bookmarkEnd w:id="13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0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3"/>
      <w:footerReference w:type="firs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yperlink" Target="http://www.e-insportline.pl/" TargetMode="Externa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09-21T11:15:00Z</cp:lastPrinted>
  <dcterms:modified xsi:type="dcterms:W3CDTF">2023-09-21T09:15:00Z</dcterms:modified>
  <cp:revision>259</cp:revision>
  <dc:subject/>
  <dc:title/>
</cp:coreProperties>
</file>