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4956810" cy="97091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STRUKCJA OBSŁUGI – PL</w:t>
      </w:r>
    </w:p>
    <w:p>
      <w:pPr>
        <w:pStyle w:val="Normal"/>
        <w:spacing w:before="0" w:after="4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IN </w:t>
      </w:r>
      <w:r>
        <w:rPr>
          <w:rFonts w:cs="Arial"/>
          <w:b/>
          <w:sz w:val="32"/>
          <w:szCs w:val="32"/>
          <w:lang w:eastAsia="zh-CN"/>
        </w:rPr>
        <w:t xml:space="preserve">25847 </w:t>
      </w:r>
      <w:r>
        <w:rPr>
          <w:rFonts w:cs="Arial"/>
          <w:b/>
          <w:sz w:val="32"/>
          <w:szCs w:val="32"/>
        </w:rPr>
        <w:t>Brama inSPORTline Cable Column CC650 Doub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47250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39017218">
            <w:r>
              <w:rPr>
                <w:rStyle w:val="IndexLink"/>
                <w:rFonts w:cs="Arial"/>
                <w:lang w:val="en-US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17219">
            <w:r>
              <w:rPr>
                <w:rStyle w:val="IndexLink"/>
                <w:rFonts w:cs="Arial"/>
                <w:lang w:val="en-US" w:eastAsia="en-US"/>
              </w:rPr>
              <w:t>WAŻNE UWAG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17220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17221">
            <w:r>
              <w:rPr>
                <w:rStyle w:val="IndexLink"/>
                <w:lang w:val="en-US" w:eastAsia="en-US"/>
              </w:rPr>
              <w:t>MONTAŻ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17222">
            <w:r>
              <w:rPr>
                <w:rStyle w:val="IndexLink"/>
                <w:lang w:val="en-US" w:eastAsia="en-US"/>
              </w:rPr>
              <w:t>Krok 1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17223">
            <w:r>
              <w:rPr>
                <w:rStyle w:val="IndexLink"/>
                <w:lang w:val="en-US" w:eastAsia="en-US"/>
              </w:rPr>
              <w:t>Krok 2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17224">
            <w:r>
              <w:rPr>
                <w:rStyle w:val="IndexLink"/>
                <w:lang w:val="en-US" w:eastAsia="en-US"/>
              </w:rPr>
              <w:t>Krok 3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17225">
            <w:r>
              <w:rPr>
                <w:rStyle w:val="IndexLink"/>
                <w:lang w:val="en-US" w:eastAsia="en-US"/>
              </w:rPr>
              <w:t>Krok 4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17226">
            <w:r>
              <w:rPr>
                <w:rStyle w:val="IndexLink"/>
                <w:lang w:val="en-US" w:eastAsia="en-US"/>
              </w:rPr>
              <w:t>Krok 5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17227">
            <w:r>
              <w:rPr>
                <w:rStyle w:val="IndexLink"/>
                <w:lang w:val="en-US" w:eastAsia="en-US"/>
              </w:rPr>
              <w:t>Krok 6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17228">
            <w:r>
              <w:rPr>
                <w:rStyle w:val="IndexLink"/>
                <w:lang w:val="en-US" w:eastAsia="en-US"/>
              </w:rPr>
              <w:t>Krok 7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17229">
            <w:r>
              <w:rPr>
                <w:rStyle w:val="IndexLink"/>
                <w:lang w:val="en-US" w:eastAsia="en-US"/>
              </w:rPr>
              <w:t>Krok 8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17230">
            <w:r>
              <w:rPr>
                <w:rStyle w:val="IndexLink"/>
                <w:lang w:val="en-US" w:eastAsia="en-US"/>
              </w:rPr>
              <w:t>Krok 9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17231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1723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3901723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kern w:val="2"/>
          <w:sz w:val="22"/>
          <w:szCs w:val="20"/>
          <w:lang w:val="pl-PL" w:eastAsia="en-US"/>
        </w:rPr>
      </w:pPr>
      <w:r>
        <w:rPr>
          <w:rFonts w:eastAsia="Times New Roman" w:cs="Arial" w:ascii="Calibri" w:hAnsi="Calibri"/>
          <w:kern w:val="2"/>
          <w:sz w:val="22"/>
          <w:szCs w:val="20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en-US" w:eastAsia="en-US"/>
        </w:rPr>
        <w:t xml:space="preserve">inSPORTline Polska zastrzega sobie prawo do wprowadzania zmian i ulepszeń w swoim produkcie bez uprzedniego powiadomienia. </w:t>
      </w:r>
      <w:r>
        <w:rPr>
          <w:lang w:val="pl-PL" w:eastAsia="en-US"/>
        </w:rPr>
        <w:t>Odwiedź naszą stronę internetową www.e-insportline.pl, gdzie znajdziesz najnowszą wersję instrukcji.</w:t>
      </w:r>
    </w:p>
    <w:p>
      <w:pPr>
        <w:pStyle w:val="Heading1"/>
        <w:rPr>
          <w:rFonts w:cs="Arial"/>
        </w:rPr>
      </w:pPr>
      <w:bookmarkStart w:id="0" w:name="__RefHeading___Toc139017218"/>
      <w:bookmarkEnd w:id="0"/>
      <w:r>
        <w:rPr>
          <w:rFonts w:cs="Arial"/>
        </w:rPr>
        <w:t>INSTRUKCJA BEZPIECZEŃSTW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Niniejsza instrukcja służy nauce efektywnej obsługi produktu. Przeczytaj uważnie niniejszą instrukcję przed pierwszym użyciem i zachowaj ją na przyszłość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Zachowaj szczególną ostrożność podczas montażu. Dla większego bezpieczeństwa skorzystaj z pomocy innej osoby dorosł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Aby zapewnić maksymalne bezpieczeństwo ćwiczącego, należy regularnie sprawdzać, czy produkt nie jest uszkodzony i zużyt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W przypadku przekazania tego przyrządu innej osobie lub umożliwienia korzystania z niego innej osobie, należy upewnić się, że osoba ta zapoznała się z treścią i wskazówkami zawartymi w niniejszej instrukcj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Z trenażera może korzystać tylko jedna osoba w danym momenci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Przed pierwszym użyciem i regularnie sprawdzaj, czy wszystkie śruby, wkręty i inne połączenia są odpowiednio dokręcone i dobrze osadzon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Przed rozpoczęciem treningu usuń wszystkie ostre przedmioty wokół atlas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Korzystaj z urządzenia tylko wtedy, gdy działa bezbłędni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Każdą uszkodzoną lub zużytą część należy natychmiast wymienić. Nie używaj tego urządzenia, dopóki zepsute lub zużyte części nie zostaną naprawione lub wymienion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Rodzice i inne osoby nadzorujące powinni być świadomi swojej odpowiedzialności za sytuacje, do których urządzenie nie zostało zaprojektowane, a które mogą wystąpić z powodu naturalnego instynktu zabawy i zainteresowania eksperymentowaniem dziecka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Jeśli pozwolisz dzieciom korzystać z tego urządzenia, pamiętaj, aby wziąć pod uwagę i ocenić ich stan psychiczny i fizyczny oraz rozwój, a przede wszystkim temperament. Dzieci powinny korzystać z trenażera tylko pod nadzorem osoby dorosłej i być poinstruowane o odpowiednim i prawidłowym korzystaniu z trenażera. Trenażer nie jest zabawką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Należy zapewnić wystarczającą ilość wolnej przestrzeni wokół całego urządzenia, min. 0,6m. Żadna z regulowanych części nie może wystawać, aby utrudniać ruch użytkownik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Podczas ustawiania upewnij się, że wokół przyrządu do ćwiczeń jest wystarczająca ilość wolnego miejsc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Aby uniknąć ewentualnych wypadków, nie pozwalaj dzieciom zbliżać się do urządzenia bez nadzoru, ponieważ mogą one korzystać z niego w sposób niezgodny z przeznaczeniem, wynikający z ich naturalnego instynktu zabawy i chęci eksperymentowan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Należy pamiętać, że niewłaściwy i nadmierny trening może być szkodliwy dla zdrowia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ależy pamiętać, że dźwignie i inne mechanizmy regulacyjne nie wystają w obszar ruchu podczas treningu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ygotowując się do ćwiczeń, upewnij się, że atlas stoi stabilnie, a ewentualne nierówności podłoża są wyrównan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Zawsze noś odpowiednią odzież i buty, które są odpowiednie do ćwiczeń na ergometrze. Ubrania muszą być zaprojektowane w taki sposób, aby ze względu na swój kształt (np. długość) podczas treningu nie zaczepiały się o żadną część ciała użytkownika. Pamiętaj, aby nosić odpowiednie buty, które są odpowiednie do treningu, dobrze trzymają stopy i mają antypoślizgową podeszwę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0"/>
          <w:lang w:val="pl-PL"/>
        </w:rPr>
        <w:t>Pamiętaj, aby skonsultować się z lekarzem przed rozpoczęciem jakiegokolwiek programu ćwiczeń. Może udzielić ci odpowiednich wskazówek i porad dotyczących indywidualnego natężenia stresu dla ciebie, treningu i rozsądnych nawyków żywieniowych.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Kategoria: S do użytku profesjonalnego i klubowego.</w:t>
      </w:r>
    </w:p>
    <w:p>
      <w:pPr>
        <w:pStyle w:val="Heading1"/>
        <w:rPr>
          <w:rFonts w:cs="Arial"/>
        </w:rPr>
      </w:pPr>
      <w:bookmarkStart w:id="1" w:name="__RefHeading___Toc139017219"/>
      <w:bookmarkEnd w:id="1"/>
      <w:r>
        <w:rPr>
          <w:rFonts w:cs="Arial"/>
        </w:rPr>
        <w:t>WAŻNE UWAG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Złóż trenażer zgodnie z instrukcją montażu i upewnij się, że używasz wyłącznie elementów konstrukcyjnych dostarczonych z trenażerem i przeznaczonych do niego. Przed przystąpieniem do montażu należy upewnić się, że zawartość dostawy jest kompletna, korzystając z wykazu części w instrukcji montażu i obsług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Pamiętaj, aby ustawić trenażer w suchym i równym miejscu i zawsze chroń go przed wilgocią. Jeśli chcesz zabezpieczyć miejsce szczególnie przed punktami nacisku, zabrudzeniem itp. zaleca się podłożenie pod trenażer odpowiedniej maty antypoślizgowej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Ogólna zasada jest taka, że przyrządy do ćwiczeń i urządzenia treningowe nie są zabawkami. Dlatego mogą być używane wyłącznie przez odpowiednio poinformowane lub przeszkolone osob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Natychmiast przerwij trening w przypadku zawrotów głowy, nudności, bólu w klatce piersiowej lub innych objawów fizycznych. W razie wątpliwości należy natychmiast skonsultować się z lekarze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Dzieci i osoby niepełnosprawne powinny korzystać z trenażera tylko pod nadzorem i w obecności innej osoby, która może udzielić wsparcia i przydatnych wskazówek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Upewnij się, że części ciała twoje i innych osób nigdy nie znajdują się w pobliżu ruchomych części trenażera podczas jego użytkowani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Podczas regulacji regulowanych części upewnij się, że są one odpowiednio wyregulowane i zanotuj zaznaczoną, maksymalną pozycję regulacji, np. wspornika siodełka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ie ćwicz bezpośrednio po posiłkach.</w:t>
      </w:r>
    </w:p>
    <w:p>
      <w:pPr>
        <w:pStyle w:val="Normal"/>
        <w:numPr>
          <w:ilvl w:val="0"/>
          <w:numId w:val="4"/>
        </w:numPr>
        <w:ind w:left="708" w:hanging="348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Liny ulegają zużyciu. Twoim obowiązkiem jest zapobieganie nieoczekiwanym szkodom. Liny należy sprawdzać codziennie. Sprawdź wszystkie liny, nylonową powłokę na wszystkich linach i obszar w pobliżu końca każdej liny. Natychmiast wymień uszkodzoną lub zużytą linę. Nie zezwalaj na używanie maszyny, dopóki uszkodzone lub zużyte liny nie zostaną wymienione. Używanie lub zezwalanie na używanie maszyny z uszkodzoną liną może spowodować poważne obrażenia.</w:t>
      </w:r>
    </w:p>
    <w:p>
      <w:pPr>
        <w:pStyle w:val="Heading1"/>
        <w:rPr/>
      </w:pPr>
      <w:bookmarkStart w:id="2" w:name="__RefHeading___Toc139017220"/>
      <w:bookmarkEnd w:id="2"/>
      <w:r>
        <w:rPr/>
        <w:t>LISTA CZĘŚCI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rama dekora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T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rama łąc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T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lumna prze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rama łąc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25*50*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lumna ty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na tabliczkę z prawej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na tabliczkę z lewej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odkowa kolum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eastAsia="cs-CZ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s obciąż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60*φ27*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y uchwyt drążka prowadz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50*50*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y uchwyt drążka prowadz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25*50*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wadnica obciąż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wyboru 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ek magne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*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pi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10*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rama dekora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T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tuleja przesu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tuleja przesu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y uchwyt drążka prowadz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y uchwyt drążka prowadz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rążek do podcią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ekora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89*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tylna rama łąc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obciąże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20*φ16*φ10.5*2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ługi pręt prowadz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25*18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prowad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ntaż sztan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hak zabezpiecza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hak zabezpiecza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60*φ26*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a podkładka drążka prowadz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60*φ26*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bloku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40*φ25.5*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gniazdem sześciokątnym bez ł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M8*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czelka spręż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y z łbem płaskim z gniazdem sześciokąt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M12*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zabezpieczająca płytk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85*φ50XH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zabezpieczająca 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T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włoka wewnętr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T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na butelkę z wod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ły uchwyt na porę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pa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33*φ29*φ20*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pa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płask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30*φ10*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M8*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ła płask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krótki wspornik zabezpiecza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krótki wspornik zabezpiecza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długi wspornik zabezpiecza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długi wspornik zabezpiecza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uchw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uchw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rasy do nó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ek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10*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ły uchw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gięte uchwy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do podcią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ługi uchw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ańc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rabi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ki na kostk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wijanie kabla bicep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139017221"/>
      <w:bookmarkEnd w:id="3"/>
      <w:r>
        <w:rPr/>
        <w:t>MONTAŻ</w:t>
      </w:r>
    </w:p>
    <w:p>
      <w:pPr>
        <w:pStyle w:val="Heading2"/>
        <w:rPr>
          <w:lang w:eastAsia="zh-CN"/>
        </w:rPr>
      </w:pPr>
      <w:bookmarkStart w:id="4" w:name="__RefHeading___Toc139017222"/>
      <w:bookmarkEnd w:id="4"/>
      <w:r>
        <w:rPr>
          <w:lang w:eastAsia="zh-CN"/>
        </w:rPr>
        <w:t>Krok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08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rama dekora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T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rama łąc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T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lumna prze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rama łąc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25*50*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lumna ty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lang w:val="pl-PL" w:eastAsia="zh-CN"/>
        </w:rPr>
      </w:pPr>
      <w:r>
        <w:rPr>
          <w:lang w:val="pl-PL" w:eastAsia="zh-CN"/>
        </w:rPr>
        <w:t>Przymocuj nóżki (2) do słupków (4 i 6) i połącz z dolną ramką ozdobną (1) za pomocą śrub (7), podkładek (24) i nakrętek (9)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>Jak pokazano na rysunku, połącz ramy łączące (3 i 5) za pomocą śrub (7), podkładek (8) i nakrętek (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735" cy="6182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en-US" w:eastAsia="en-US"/>
        </w:rPr>
      </w:pPr>
      <w:bookmarkStart w:id="5" w:name="__RefHeading___Toc139017223"/>
      <w:bookmarkEnd w:id="5"/>
      <w:r>
        <w:rPr>
          <w:lang w:eastAsia="zh-CN"/>
        </w:rPr>
        <w:t>Krok</w:t>
      </w:r>
      <w:r>
        <w:rPr>
          <w:lang w:val="en-US" w:eastAsia="en-US"/>
        </w:rPr>
        <w:t xml:space="preserve"> 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10175" cy="488442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chwyt na obciążenia z prawej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chwyt na obciążenia z lewej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odkowa kolum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lang w:val="pl-PL" w:eastAsia="zh-CN"/>
        </w:rPr>
      </w:pPr>
      <w:r>
        <w:rPr>
          <w:lang w:val="pl-PL" w:eastAsia="zh-CN"/>
        </w:rPr>
        <w:t>Zmontować uchwyt talerza łącząc lewą i prawą stronę uchwytów talerzy (11 i 12) oraz część dolną (14) śrubami (16), podkładkami (15 i 8)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>Przymocuj uchwyty płyt (11 i 12) do ramy za pomocą śrub (10), podkładek (8) i nakrętek (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6106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en-US" w:eastAsia="en-US"/>
        </w:rPr>
      </w:pPr>
      <w:bookmarkStart w:id="6" w:name="__RefHeading___Toc139017224"/>
      <w:bookmarkEnd w:id="6"/>
      <w:r>
        <w:rPr>
          <w:lang w:eastAsia="zh-CN"/>
        </w:rPr>
        <w:t>Krok</w:t>
      </w:r>
      <w:r>
        <w:rPr>
          <w:lang w:val="en-US" w:eastAsia="en-US"/>
        </w:rPr>
        <w:t xml:space="preserve">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195" cy="531177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s obciąż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60*φ27*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y uchwyt drążka prowadz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50*50*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y uchwyt drążka prowadz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25*50*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wadnica obciąż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wyboru 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ek magne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*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pi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10*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pl-PL" w:eastAsia="zh-CN"/>
        </w:rPr>
      </w:pPr>
      <w:r>
        <w:rPr>
          <w:lang w:val="pl-PL" w:eastAsia="zh-CN"/>
        </w:rPr>
        <w:t>Przymocuj drążek prowadzący (19) do ramy głównej za pomocą śrub (7), podkładek (8) i nakrętek (9).</w:t>
      </w:r>
    </w:p>
    <w:p>
      <w:pPr>
        <w:pStyle w:val="Normal"/>
        <w:rPr/>
      </w:pPr>
      <w:r>
        <w:rPr>
          <w:lang w:val="pl-PL" w:eastAsia="zh-CN"/>
        </w:rPr>
        <w:t>Przymocuj drążek prowadzący (21) i gumową podkładkę (18) do ramy głównej. Umieść obciążenia na podkładkach gumowych po zamontowaniu całego uchwytu ciężarków (81).</w:t>
      </w:r>
    </w:p>
    <w:p>
      <w:pPr>
        <w:pStyle w:val="Normal"/>
        <w:rPr/>
      </w:pPr>
      <w:r>
        <w:rPr>
          <w:lang w:val="pl-PL" w:eastAsia="zh-CN"/>
        </w:rPr>
        <w:t>Wsuń pręt wyboru obciążenia (22).</w:t>
      </w:r>
    </w:p>
    <w:p>
      <w:pPr>
        <w:pStyle w:val="Normal"/>
        <w:rPr/>
      </w:pPr>
      <w:r>
        <w:rPr>
          <w:lang w:val="pl-PL" w:eastAsia="zh-CN"/>
        </w:rPr>
        <w:t>Umieść obciążenie w uchwycie obciążenia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>Przymocuj górny wspornik drążka prowadzącego (20) za pomocą śrub (25) i podkładek (15 i 8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4010" cy="6153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en-US" w:eastAsia="en-US"/>
        </w:rPr>
      </w:pPr>
      <w:bookmarkStart w:id="7" w:name="__RefHeading___Toc139017225"/>
      <w:bookmarkEnd w:id="7"/>
      <w:r>
        <w:rPr>
          <w:lang w:eastAsia="zh-CN"/>
        </w:rPr>
        <w:t>Krok</w:t>
      </w:r>
      <w:r>
        <w:rPr>
          <w:lang w:val="en-US" w:eastAsia="en-US"/>
        </w:rPr>
        <w:t xml:space="preserve">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5678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rama dekora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T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tuleja przesu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tuleja przesu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y uchwyt drążka prowadz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y uchwyt drążka prowadz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lang w:val="pl-PL" w:eastAsia="zh-CN"/>
        </w:rPr>
      </w:pPr>
      <w:r>
        <w:rPr>
          <w:lang w:val="pl-PL" w:eastAsia="zh-CN"/>
        </w:rPr>
        <w:t>Umieść lewą i prawą tuleję (27 i 28) na ramie głównej, nie zamieniając zacisków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>Przymocuj górne ramki ozdobne (26) do konstrukcji głównej za pomocą śrub (7), podkładek (8) i nakrętek (9)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>Przymocuj górne i dolne uchwyty prowadnicy (30 i 29) do konstrukcji głównej za pomocą śrub (7), podkładek (8) i nakrętek (9). Uważaj, aby nie zamienić miejscami górnego i dolnego uchwytu (30 i 2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960" cy="56870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eastAsia="zh-CN"/>
        </w:rPr>
      </w:pPr>
      <w:bookmarkStart w:id="8" w:name="__RefHeading___Toc139017226"/>
      <w:bookmarkEnd w:id="8"/>
      <w:r>
        <w:rPr>
          <w:lang w:eastAsia="zh-CN"/>
        </w:rPr>
        <w:t>Krok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53441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rążek do podcią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dekora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89*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tylna rama łąc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lang w:val="pl-PL" w:eastAsia="zh-CN"/>
        </w:rPr>
      </w:pPr>
      <w:r>
        <w:rPr>
          <w:lang w:val="pl-PL" w:eastAsia="zh-CN"/>
        </w:rPr>
        <w:t>Przymocuj ozdobne ramki (32) do głównej konstrukcji za pomocą śrub (7), podkładek (8) i nakrętek (9)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>Przymocuj drążek do podciągania (31) do ramy (33) za pomocą śrub (10), podkładek (8) i nakrętek (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60299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en-US" w:eastAsia="en-US"/>
        </w:rPr>
      </w:pPr>
      <w:bookmarkStart w:id="9" w:name="__RefHeading___Toc139017227"/>
      <w:bookmarkEnd w:id="9"/>
      <w:r>
        <w:rPr>
          <w:lang w:eastAsia="zh-CN"/>
        </w:rPr>
        <w:t>Krok</w:t>
      </w:r>
      <w:r>
        <w:rPr>
          <w:lang w:val="en-US" w:eastAsia="en-US"/>
        </w:rPr>
        <w:t xml:space="preserve"> 6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552315" cy="546671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obciąże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20*φ16*φ10.5*2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lang w:val="pl-PL" w:eastAsia="zh-CN"/>
        </w:rPr>
        <w:t>Przymocuj koła linowe (34, 35, 36) z tulejami (38) i śrubami (10) do ramy głównej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>Następnie pociągnij linkę (37) zgodnie z poniższym rysunkiem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>Przymocuj linkę (37) do ramy za pomocą nakrętki (9), śrub (25) i podkładki (8).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53735" cy="540829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eastAsia="zh-CN"/>
        </w:rPr>
      </w:pPr>
      <w:bookmarkStart w:id="10" w:name="__RefHeading___Toc139017228"/>
      <w:bookmarkEnd w:id="10"/>
      <w:r>
        <w:rPr>
          <w:lang w:eastAsia="zh-CN"/>
        </w:rPr>
        <w:t>Krok 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47440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ługi pręt prowadz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25*18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prowadz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ntaż sztan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wag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hak zabezpiecza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hak zabezpiecza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60*φ26*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a podkładka drążka prowadz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60*φ26*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bloku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40*φ25.5*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gniazdem sześciokątnym bez ł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M8*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czelka spręż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y z łbem płaskim z gniazdem sześciokąt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M12*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roża zabezpieczająca płytk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85*φ50XH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pl-PL" w:eastAsia="zh-CN"/>
        </w:rPr>
      </w:pPr>
      <w:r>
        <w:rPr>
          <w:lang w:val="pl-PL" w:eastAsia="zh-CN"/>
        </w:rPr>
        <w:t>Nasuń tuleję prowadzącą (40), gumową podkładkę (45), haki zabezpieczające, gumową podkładkę (46) na drążek prowadzący (39), jak pokazano. Przygotuj prawą i lewą stronę.</w:t>
      </w:r>
    </w:p>
    <w:p>
      <w:pPr>
        <w:pStyle w:val="Normal"/>
        <w:rPr/>
      </w:pPr>
      <w:r>
        <w:rPr>
          <w:lang w:val="pl-PL" w:eastAsia="zh-CN"/>
        </w:rPr>
        <w:t>Włóż zespół sztangi (41) w zmontowane pręty prowadzące (40) i przymocuj cały zespół do ramy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>Przymocuj tuleje (47) do prowadnic za pomocą śrub (48)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>Przymocuj uchwyty obciążeń (42) do sztangi (41) za pomocą śrub (50) i podkładek (4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160" cy="44869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en-US" w:eastAsia="en-US"/>
        </w:rPr>
      </w:pPr>
      <w:bookmarkStart w:id="11" w:name="__RefHeading___Toc139017229"/>
      <w:bookmarkEnd w:id="11"/>
      <w:r>
        <w:rPr>
          <w:lang w:eastAsia="zh-CN"/>
        </w:rPr>
        <w:t>Krok</w:t>
      </w:r>
      <w:r>
        <w:rPr>
          <w:lang w:val="en-US" w:eastAsia="en-US"/>
        </w:rPr>
        <w:t xml:space="preserve">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5422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zabezpieczająca 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T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włoka wewnętr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T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na butelkę z wod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ły uchwyt na porę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pa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33*φ29*φ20*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pa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płask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30*φ10*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*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M8*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ła płask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φ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pl-PL" w:eastAsia="zh-CN"/>
        </w:rPr>
      </w:pPr>
      <w:r>
        <w:rPr>
          <w:lang w:val="pl-PL" w:eastAsia="zh-CN"/>
        </w:rPr>
        <w:t>Przymocuj osłony (53 i 54) do ramy głównej za pomocą śrub (61) i podkładek (62)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>Przymocuj uchwyt poręczy (56) i uchwyt na bidon (55) do ramy głównej za pomocą śrub (25) i podkładek (8).</w:t>
      </w:r>
    </w:p>
    <w:p>
      <w:pPr>
        <w:pStyle w:val="Normal"/>
        <w:rPr/>
      </w:pPr>
      <w:r>
        <w:rPr>
          <w:lang w:val="pl-PL" w:eastAsia="zh-CN"/>
        </w:rPr>
        <w:t>Przymocuj uchwyt (59) do ramy głównej za pomocą śrub (10), podkładek (8) i nakrętek (9)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>Przymocuj uchwyt (57) do ramy głównej za pomocą tulei (58), śruby (25), podkładki (8 i 15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935" cy="45345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eastAsia="zh-CN"/>
        </w:rPr>
      </w:pPr>
      <w:bookmarkStart w:id="12" w:name="__RefHeading___Toc139017230"/>
      <w:bookmarkEnd w:id="12"/>
      <w:r>
        <w:rPr>
          <w:lang w:eastAsia="zh-CN"/>
        </w:rPr>
        <w:t>Krok 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66490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rame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ła płask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krótki wspornik zabezpiecza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krótki wspornik zabezpiecza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długi wspornik zabezpiecza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długi wspornik zabezpiecza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uchw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uchw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rasy do nó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cs-CZ"/>
              </w:rPr>
              <w:t>φ10*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pl-PL" w:eastAsia="zh-CN"/>
        </w:rPr>
      </w:pPr>
      <w:r>
        <w:rPr>
          <w:lang w:val="pl-PL" w:eastAsia="zh-CN"/>
        </w:rPr>
        <w:t>Przymocuj krótkie wsporniki zabezpieczające (63 i 64), lewą i prawą poręcz (67 i 68) oraz długie wsporniki zabezpieczające (65 i 66) do ramy głównej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  <w:t>Przymocuj ramę prasy do nóg (69) do lewego krótkiego wspornika (63) za pomocą kołka T (70).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086860" cy="56299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13" w:name="__RefHeading___Toc139017231"/>
      <w:bookmarkEnd w:id="13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60720" cy="2644140"/>
            <wp:effectExtent l="0" t="0" r="0" b="0"/>
            <wp:docPr id="21" name="rozgrze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ozgrzewk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32760"/>
            <wp:effectExtent l="0" t="0" r="0" b="0"/>
            <wp:docPr id="22" name="strefa tęt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trefa tętn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>
          <w:lang w:val="pl-PL"/>
        </w:rPr>
      </w:pPr>
      <w:bookmarkStart w:id="14" w:name="__RefHeading___Toc139017232"/>
      <w:bookmarkStart w:id="15" w:name="_Hlk66099479"/>
      <w:bookmarkEnd w:id="14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bookmarkStart w:id="16" w:name="_Hlk66099479"/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  <w:bookmarkEnd w:id="16"/>
    </w:p>
    <w:p>
      <w:pPr>
        <w:pStyle w:val="Heading1"/>
        <w:rPr>
          <w:lang w:val="pl-PL"/>
        </w:rPr>
      </w:pPr>
      <w:bookmarkStart w:id="17" w:name="__RefHeading___Toc139017233"/>
      <w:bookmarkEnd w:id="1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5"/>
        <w:rPr/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0"/>
        <w:ind w:right="140" w:hanging="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0"/>
        <w:ind w:left="360" w:right="20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0"/>
        <w:ind w:left="360" w:right="80" w:hanging="360"/>
        <w:jc w:val="both"/>
        <w:rPr>
          <w:rStyle w:val="Brak"/>
          <w:rFonts w:eastAsia="Arial Unicode MS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numPr>
          <w:ilvl w:val="0"/>
          <w:numId w:val="3"/>
        </w:numPr>
        <w:spacing w:lineRule="auto" w:line="220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eastAsia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eastAsia="Times New Roman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4">
        <w:r>
          <w:rPr>
            <w:rStyle w:val="InternetLink"/>
            <w:rFonts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6"/>
        <w:ind w:right="10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6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6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2400300" cy="563880"/>
            <wp:effectExtent l="0" t="0" r="0" b="0"/>
            <wp:docPr id="2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6"/>
        <w:ind w:right="1020" w:hanging="0"/>
        <w:jc w:val="center"/>
        <w:rPr>
          <w:rFonts w:eastAsia="Arial Unicode MS"/>
          <w:color w:val="000000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footerReference w:type="default" r:id="rId27"/>
      <w:footerReference w:type="first" r:id="rId2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hyperlink" Target="http://www.e-insportline.pl/" TargetMode="External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06-30T11:33:00Z</cp:lastPrinted>
  <dcterms:modified xsi:type="dcterms:W3CDTF">2023-06-30T09:33:00Z</dcterms:modified>
  <cp:revision>178</cp:revision>
  <dc:subject/>
  <dc:title/>
</cp:coreProperties>
</file>