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4956810" cy="97091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STRUKCJA OBSŁUGI – PL</w:t>
      </w:r>
    </w:p>
    <w:p>
      <w:pPr>
        <w:pStyle w:val="Normal"/>
        <w:spacing w:before="0" w:after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IN </w:t>
      </w:r>
      <w:r>
        <w:rPr>
          <w:rFonts w:cs="Arial"/>
          <w:b/>
          <w:sz w:val="32"/>
          <w:szCs w:val="32"/>
          <w:lang w:eastAsia="zh-CN"/>
        </w:rPr>
        <w:t>25846 Atlas inSPORTline Cable Column CC700</w:t>
      </w:r>
    </w:p>
    <w:p>
      <w:pPr>
        <w:pStyle w:val="Normal"/>
        <w:rPr>
          <w:rFonts w:cs="Arial"/>
          <w:sz w:val="32"/>
          <w:szCs w:val="32"/>
        </w:rPr>
      </w:pPr>
      <w:r>
        <w:rPr/>
        <w:drawing>
          <wp:inline distT="0" distB="0" distL="0" distR="0">
            <wp:extent cx="5755640" cy="513207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39009124">
            <w:r>
              <w:rPr>
                <w:rStyle w:val="IndexLink"/>
                <w:rFonts w:cs="Arial"/>
                <w:lang w:val="en-US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25">
            <w:r>
              <w:rPr>
                <w:rStyle w:val="IndexLink"/>
                <w:rFonts w:cs="Arial"/>
                <w:lang w:val="en-US" w:eastAsia="en-US"/>
              </w:rPr>
              <w:t>WAŻNE UWAG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26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27">
            <w:r>
              <w:rPr>
                <w:rStyle w:val="IndexLink"/>
                <w:lang w:val="en-US" w:eastAsia="en-US"/>
              </w:rPr>
              <w:t>MONTA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28">
            <w:r>
              <w:rPr>
                <w:rStyle w:val="IndexLink"/>
                <w:lang w:val="en-US" w:eastAsia="en-US"/>
              </w:rPr>
              <w:t>Krok 1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29">
            <w:r>
              <w:rPr>
                <w:rStyle w:val="IndexLink"/>
                <w:lang w:val="en-US" w:eastAsia="en-US"/>
              </w:rPr>
              <w:t>Krok 2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30">
            <w:r>
              <w:rPr>
                <w:rStyle w:val="IndexLink"/>
                <w:lang w:val="en-US" w:eastAsia="en-US"/>
              </w:rPr>
              <w:t>Krok 3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31">
            <w:r>
              <w:rPr>
                <w:rStyle w:val="IndexLink"/>
                <w:lang w:val="en-US" w:eastAsia="en-US"/>
              </w:rPr>
              <w:t>Krok 4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32">
            <w:r>
              <w:rPr>
                <w:rStyle w:val="IndexLink"/>
                <w:lang w:val="en-US" w:eastAsia="en-US"/>
              </w:rPr>
              <w:t>Krok 5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33">
            <w:r>
              <w:rPr>
                <w:rStyle w:val="IndexLink"/>
                <w:lang w:val="en-US" w:eastAsia="en-US"/>
              </w:rPr>
              <w:t>Krok 6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34">
            <w:r>
              <w:rPr>
                <w:rStyle w:val="IndexLink"/>
                <w:lang w:val="en-US" w:eastAsia="en-US"/>
              </w:rPr>
              <w:t>Krok 7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35">
            <w:r>
              <w:rPr>
                <w:rStyle w:val="IndexLink"/>
                <w:lang w:val="en-US" w:eastAsia="en-US"/>
              </w:rPr>
              <w:t>Krok 8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36">
            <w:r>
              <w:rPr>
                <w:rStyle w:val="IndexLink"/>
                <w:lang w:val="en-US" w:eastAsia="en-US"/>
              </w:rPr>
              <w:t>Krok 9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37">
            <w:r>
              <w:rPr>
                <w:rStyle w:val="IndexLink"/>
                <w:lang w:val="en-US" w:eastAsia="en-US"/>
              </w:rPr>
              <w:t>Krok 10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38">
            <w:r>
              <w:rPr>
                <w:rStyle w:val="IndexLink"/>
                <w:lang w:val="pl-PL" w:eastAsia="en-US"/>
              </w:rPr>
              <w:t>Pręt wyboru obciążenia z mocowaniem uchwytu na obciążeni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39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40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09141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kern w:val="2"/>
          <w:sz w:val="22"/>
          <w:szCs w:val="20"/>
          <w:lang w:val="pl-PL" w:eastAsia="en-US"/>
        </w:rPr>
      </w:pPr>
      <w:r>
        <w:rPr>
          <w:rFonts w:eastAsia="Times New Roman" w:cs="Arial" w:ascii="Calibri" w:hAnsi="Calibri"/>
          <w:kern w:val="2"/>
          <w:sz w:val="22"/>
          <w:szCs w:val="20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.</w:t>
      </w:r>
    </w:p>
    <w:p>
      <w:pPr>
        <w:pStyle w:val="Heading1"/>
        <w:rPr>
          <w:rFonts w:cs="Arial"/>
        </w:rPr>
      </w:pPr>
      <w:bookmarkStart w:id="0" w:name="__RefHeading___Toc139009124"/>
      <w:bookmarkEnd w:id="0"/>
      <w:r>
        <w:rPr>
          <w:rFonts w:cs="Arial"/>
        </w:rPr>
        <w:t>INSTRUKCJA BEZPIECZEŃSTW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Niniejsza instrukcja służy nauce efektywnej obsługi produktu. Przeczytaj uważnie niniejszą instrukcję przed pierwszym użyciem i zachowaj ją na przyszłość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Zachowaj szczególną ostrożność podczas montażu. Dla większego bezpieczeństwa skorzystaj z pomocy innej osoby dorosł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Aby zapewnić maksymalne bezpieczeństwo ćwiczącego, należy regularnie sprawdzać, czy produkt nie jest uszkodzony i zużyt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W przypadku przekazania tego przyrządu innej osobie lub umożliwienia korzystania z niego innej osobie, należy upewnić się, że osoba ta zapoznała się z treścią i wskazówkami zawartymi w niniejszej instrukcj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Z trenażera może korzystać tylko jedna osoba w danym momenci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rzed pierwszym użyciem i regularnie sprawdzaj, czy wszystkie śruby, wkręty i inne połączenia są odpowiednio dokręcone i dobrze osadzon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rzed rozpoczęciem treningu usuń wszystkie ostre przedmioty wokół atlas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Korzystaj z urządzenia tylko wtedy, gdy działa bezbłędni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Każdą uszkodzoną lub zużytą część należy natychmiast wymienić. Nie używaj tego urządzenia, dopóki zepsute lub zużyte części nie zostaną naprawione lub wymienion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Rodzice i inne osoby nadzorujące powinni być świadomi swojej odpowiedzialności za sytuacje, do których urządzenie nie zostało zaprojektowane, a które mogą wystąpić z powodu naturalnego instynktu zabawy i zainteresowania eksperymentowaniem dziecka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Jeśli pozwolisz dzieciom korzystać z tego urządzenia, pamiętaj, aby wziąć pod uwagę i ocenić ich stan psychiczny i fizyczny oraz rozwój, a przede wszystkim temperament. Dzieci powinny korzystać z trenażera tylko pod nadzorem osoby dorosłej i być poinstruowane o odpowiednim i prawidłowym korzystaniu z trenażera. Trenażer nie jest zabawką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Należy zapewnić wystarczającą ilość wolnej przestrzeni wokół całego urządzenia, min. 0,6m. Żadna z regulowanych części nie może wystawać, aby utrudniać ruch użytkownik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odczas ustawiania upewnij się, że wokół przyrządu do ćwiczeń jest wystarczająca ilość wolnego miejsc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Aby uniknąć ewentualnych wypadków, nie pozwalaj dzieciom zbliżać się do urządzenia bez nadzoru, ponieważ mogą one korzystać z niego w sposób niezgodny z przeznaczeniem, wynikający z ich naturalnego instynktu zabawy i chęci eksperymentowan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Należy pamiętać, że niewłaściwy i nadmierny trening może być szkodliwy dla zdrowia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leży pamiętać, że dźwignie i inne mechanizmy regulacyjne nie wystają w obszar ruchu podczas treningu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ygotowując się do ćwiczeń, upewnij się, że atlas stoi stabilnie, a ewentualne nierówności podłoża są wyrównan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Zawsze noś odpowiednią odzież i buty, które są odpowiednie do ćwiczeń na ergometrze. Ubrania muszą być zaprojektowane w taki sposób, aby ze względu na swój kształt (np. długość) podczas treningu nie zaczepiały się o żadną część ciała użytkownika. Pamiętaj, aby nosić odpowiednie buty, które są odpowiednie do treningu, dobrze trzymają stopy i mają antypoślizgową podeszwę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amiętaj, aby skonsultować się z lekarzem przed rozpoczęciem jakiegokolwiek programu ćwiczeń. Może udzielić ci odpowiednich wskazówek i porad dotyczących indywidualnego natężenia stresu dla ciebie, treningu i rozsądnych nawyków żywieniowych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Kategoria: S do użytku profesjonalnego i klubowego.</w:t>
      </w:r>
    </w:p>
    <w:p>
      <w:pPr>
        <w:pStyle w:val="Heading1"/>
        <w:rPr>
          <w:rFonts w:cs="Arial"/>
        </w:rPr>
      </w:pPr>
      <w:bookmarkStart w:id="1" w:name="__RefHeading___Toc139009125"/>
      <w:bookmarkEnd w:id="1"/>
      <w:r>
        <w:rPr>
          <w:rFonts w:cs="Arial"/>
        </w:rPr>
        <w:t>WAŻNE UWAG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Złóż trenażer zgodnie z instrukcją montażu i upewnij się, że używasz wyłącznie elementów konstrukcyjnych dostarczonych z trenażerem i przeznaczonych do niego. Przed przystąpieniem do montażu należy upewnić się, że zawartość dostawy jest kompletna, korzystając z wykazu części w instrukcji montażu i obsług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Pamiętaj, aby ustawić trenażer w suchym i równym miejscu i zawsze chroń go przed wilgocią. Jeśli chcesz zabezpieczyć miejsce szczególnie przed punktami nacisku, zabrudzeniem itp. zaleca się podłożenie pod trenażer odpowiedniej maty antypoślizgowej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Ogólna zasada jest taka, że przyrządy do ćwiczeń i urządzenia treningowe nie są zabawkami. Dlatego mogą być używane wyłącznie przez odpowiednio poinformowane lub przeszkolone osob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Natychmiast przerwij trening w przypadku zawrotów głowy, nudności, bólu w klatce piersiowej lub innych objawów fizycznych. W razie wątpliwości należy natychmiast skonsultować się z lekarze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Dzieci i osoby niepełnosprawne powinny korzystać z trenażera tylko pod nadzorem i w obecności innej osoby, która może udzielić wsparcia i przydatnych wskazówek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Upewnij się, że części ciała twoje i innych osób nigdy nie znajdują się w pobliżu ruchomych części trenażera podczas jego użytkowan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Podczas regulacji regulowanych części upewnij się, że są one odpowiednio wyregulowane i zanotuj zaznaczoną, maksymalną pozycję regulacji, np. wspornika siodełka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ie ćwicz bezpośrednio po posiłkach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Liny ulegają zużyciu. Twoim obowiązkiem jest zapobieganie nieoczekiwanym szkodom. Liny należy sprawdzać codziennie. Sprawdź wszystkie liny, nylonową powłokę na wszystkich linach i obszar w pobliżu końca każdej liny. Natychmiast wymień uszkodzoną lub zużytą linę. Nie zezwalaj na używanie maszyny, dopóki uszkodzone lub zużyte liny nie zostaną wymienione. Używanie lub zezwalanie na używanie maszyny z uszkodzoną liną może spowodować poważne obrażenia.</w:t>
      </w:r>
    </w:p>
    <w:p>
      <w:pPr>
        <w:pStyle w:val="Heading1"/>
        <w:rPr/>
      </w:pPr>
      <w:bookmarkStart w:id="2" w:name="__RefHeading___Toc139009126"/>
      <w:bookmarkEnd w:id="2"/>
      <w:r>
        <w:rPr/>
        <w:t>LISTA CZĘŚCI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podstawa ra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 ramy pr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wzmacni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t4.0*50*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wzmacni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t3.0*50*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astikowe zaślep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iszące ocz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słupek ra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słupek ra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rama do przechowy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rama do przechowy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suw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suw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ta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do ładowania sztan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20*96*T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ry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25*18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gryf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wspornik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wspornik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przesu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eastAsia="cs-CZ"/>
              </w:rPr>
              <w:t>M8*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eastAsia="cs-CZ"/>
              </w:rPr>
              <w:t>Φ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astyczn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eastAsia="cs-CZ"/>
              </w:rPr>
              <w:t>Φ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z łbem pła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eastAsia="cs-CZ"/>
              </w:rPr>
              <w:t>M12*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eastAsia="cs-CZ"/>
              </w:rPr>
              <w:t>Φ60*Φ58*Φ26*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lang w:eastAsia="cs-CZ"/>
              </w:rPr>
              <w:t>90 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część ciężar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eastAsia="cs-CZ"/>
              </w:rPr>
              <w:t>Φ60*Φ26*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prowadz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eastAsia="cs-CZ"/>
              </w:rPr>
              <w:t>Φ25*16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wleczka do wyboru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eastAsia="cs-CZ"/>
              </w:rPr>
              <w:t>M10*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lang w:eastAsia="cs-CZ"/>
              </w:rPr>
              <w:t>Φ5*7920 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eastAsia="cs-CZ"/>
              </w:rPr>
              <w:t>Φ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eastAsia="cs-CZ"/>
              </w:rPr>
              <w:t>Φ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eastAsia="cs-CZ"/>
              </w:rPr>
              <w:t>M10*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obciąż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owce na c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zpilka w kształcie litery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lang w:eastAsia="cs-CZ"/>
              </w:rPr>
              <w:t>Φ10*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ówny tre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sa do nó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uchwyt do 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uchwyt do 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sztan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rama zabezpie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rama zabezpie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zpilka w kształcie litery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eastAsia="cs-CZ"/>
              </w:rPr>
              <w:t>Φ10*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po lewej stro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pasek zanurze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óż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rener triceps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trenin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na kostk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rener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wiośla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sty 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ążek do ścią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prząż brzus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Szpilka w kształcie litery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8*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Selektor z uchwytem na tale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kolum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kolum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y podnóż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25*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2*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Heading1"/>
        <w:rPr/>
      </w:pPr>
      <w:bookmarkStart w:id="3" w:name="__RefHeading___Toc139009127"/>
      <w:bookmarkEnd w:id="3"/>
      <w:r>
        <w:rPr/>
        <w:t>MONTAŻ</w:t>
      </w:r>
    </w:p>
    <w:p>
      <w:pPr>
        <w:pStyle w:val="Heading2"/>
        <w:rPr/>
      </w:pPr>
      <w:bookmarkStart w:id="4" w:name="__RefHeading___Toc139009128"/>
      <w:bookmarkEnd w:id="4"/>
      <w:r>
        <w:rPr/>
        <w:t>Krok 1</w:t>
      </w:r>
    </w:p>
    <w:p>
      <w:pPr>
        <w:pStyle w:val="Normal"/>
        <w:rPr/>
      </w:pPr>
      <w:r>
        <w:rPr/>
        <w:drawing>
          <wp:inline distT="0" distB="0" distL="0" distR="0">
            <wp:extent cx="5756910" cy="556514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podstawa ra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le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 ramy pr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wzmacni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cs-CZ"/>
              </w:rPr>
              <w:t>t4.0*50*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wzmacni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t3.0*50*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astikowe zaty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iszące ocz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lang w:val="pl-PL"/>
        </w:rPr>
        <w:t>Połącz lewą ramę (3) i prawą ramę (4) z lewą podstawą (1) i prawą podstawą (2) za pomocą śrub (13, 12, 9), dużej podkładki (11), płytek wzmacniających (6), nakrętek ( 10) i osłony (14).</w:t>
      </w:r>
    </w:p>
    <w:p>
      <w:pPr>
        <w:pStyle w:val="Normal"/>
        <w:rPr/>
      </w:pPr>
      <w:r>
        <w:rPr>
          <w:lang w:val="pl-PL"/>
        </w:rPr>
        <w:t>Połącz lewą (3) i prawą (2) ramę z ramą łączącą (5) za pomocą śrub (19, 20, 12), dużych podkładek (19), płytek wzmacniających (7), nakrętek (10) i zaślepek (14 ).</w:t>
      </w:r>
    </w:p>
    <w:p>
      <w:pPr>
        <w:pStyle w:val="Normal"/>
        <w:rPr/>
      </w:pPr>
      <w:r>
        <w:rPr>
          <w:lang w:val="pl-PL"/>
        </w:rPr>
        <w:t>Przymocuj przednią ramę (8) do lewej (3) i prawej (2) ramy za pomocą śrub (12), dużych podkładek (11), podkładek (6), nakrętek (10) i zaślepek (14).</w:t>
      </w:r>
    </w:p>
    <w:p>
      <w:pPr>
        <w:pStyle w:val="Normal"/>
        <w:rPr>
          <w:lang w:val="pl-PL"/>
        </w:rPr>
      </w:pPr>
      <w:r>
        <w:rPr>
          <w:lang w:val="pl-PL"/>
        </w:rPr>
        <w:t>Przymocuj oczka (15) do ramy (8) za pomocą nakrętki (16) i podkładki (17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1470" cy="51752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139009129"/>
      <w:bookmarkEnd w:id="5"/>
      <w:r>
        <w:rPr/>
        <w:t>Krok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643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*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*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astikowe zaślep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słupek ra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słupek ra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rama do przechowy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rama do przechowy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suw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suw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*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suń prawy (25) i lewy (26) suwak na lewy (21) i prawy (22) słupek ramy.</w:t>
      </w:r>
    </w:p>
    <w:p>
      <w:pPr>
        <w:pStyle w:val="Normal"/>
        <w:rPr/>
      </w:pPr>
      <w:r>
        <w:rPr>
          <w:lang w:val="pl-PL"/>
        </w:rPr>
        <w:t>Przymocuj słupki ramy (21, 22) do głównej konstrukcji za pomocą śrub (9, 84), dużych podkładek (11) i nakrętek (10).</w:t>
      </w:r>
    </w:p>
    <w:p>
      <w:pPr>
        <w:pStyle w:val="Normal"/>
        <w:rPr>
          <w:lang w:val="pl-PL"/>
        </w:rPr>
      </w:pPr>
      <w:r>
        <w:rPr>
          <w:lang w:val="pl-PL"/>
        </w:rPr>
        <w:t>Przymocuj ramę boczną (23 i 24) do ramy głównej za pomocą śrub (12), dużych podkładek (11) i nakrętek (10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6249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139009130"/>
      <w:bookmarkEnd w:id="6"/>
      <w:r>
        <w:rPr/>
        <w:t>Krok 3</w:t>
      </w:r>
    </w:p>
    <w:p>
      <w:pPr>
        <w:pStyle w:val="Normal"/>
        <w:rPr/>
      </w:pPr>
      <w:r>
        <w:rPr/>
        <w:drawing>
          <wp:inline distT="0" distB="0" distL="0" distR="0">
            <wp:extent cx="5759450" cy="591566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ta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cisk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do ładowania sztan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prowadz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25*18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pręta prowadz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wspornik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wspornik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przesu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8*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astyczn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z łbem pła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2*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Φ60*Φ58*Φ26*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lang w:val="pl-PL"/>
        </w:rPr>
        <w:t>Wsuń tuleję przesuwną (37) lewy wspornik zabezpieczający (35), gumową podkładkę (44) i uchwyt drążka prowadzącego (34) na drążek prowadzący (33).</w:t>
      </w:r>
    </w:p>
    <w:p>
      <w:pPr>
        <w:pStyle w:val="Normal"/>
        <w:rPr>
          <w:lang w:val="pl-PL"/>
        </w:rPr>
      </w:pPr>
      <w:r>
        <w:rPr>
          <w:lang w:val="pl-PL"/>
        </w:rPr>
        <w:t>Przymocuj przygotowany pręt prowadzący do ramy za pomocą śrub (39).</w:t>
      </w:r>
    </w:p>
    <w:p>
      <w:pPr>
        <w:pStyle w:val="Normal"/>
        <w:rPr/>
      </w:pPr>
      <w:r>
        <w:rPr>
          <w:lang w:val="pl-PL"/>
        </w:rPr>
        <w:t>Przeciągnij sztangę (27) przez tuleje (37).</w:t>
      </w:r>
    </w:p>
    <w:p>
      <w:pPr>
        <w:pStyle w:val="Normal"/>
        <w:rPr/>
      </w:pPr>
      <w:r>
        <w:rPr>
          <w:lang w:val="pl-PL"/>
        </w:rPr>
        <w:t>Wsuń tuleję przesuwną (37), prawy wspornik zabezpieczający (36), gumową podkładkę (44) i uchwyt drążka prowadzącego (34) na drążek prowadzący (33).</w:t>
      </w:r>
    </w:p>
    <w:p>
      <w:pPr>
        <w:pStyle w:val="Normal"/>
        <w:rPr>
          <w:lang w:val="pl-PL"/>
        </w:rPr>
      </w:pPr>
      <w:r>
        <w:rPr>
          <w:lang w:val="pl-PL"/>
        </w:rPr>
        <w:t>Przymocuj przygotowany pręt prowadzący do ramy za pomocą śrub (39).</w:t>
      </w:r>
    </w:p>
    <w:p>
      <w:pPr>
        <w:pStyle w:val="Normal"/>
        <w:rPr>
          <w:lang w:val="pl-PL"/>
        </w:rPr>
      </w:pPr>
      <w:r>
        <w:rPr>
          <w:lang w:val="pl-PL"/>
        </w:rPr>
        <w:t>Przymocuj tuleje na obciążenia (29) do sztangi (27) za pomocą śrub (43), podkładek (41 i 4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060" cy="5715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139009131"/>
      <w:bookmarkEnd w:id="7"/>
      <w:r>
        <w:rPr/>
        <w:t>Krok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113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astikowe zaślep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90 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część ciężar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60*Φ26*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prowadz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25*16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wyboru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*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lang w:val="pl-PL"/>
        </w:rPr>
        <w:t>Przymocuj pręty prowadzące (48) do dolnej ramy i nasuń na nie gumowe podkładki (47), obciążnik (45) i górną część obciążnika (46).</w:t>
      </w:r>
    </w:p>
    <w:p>
      <w:pPr>
        <w:pStyle w:val="Normal"/>
        <w:rPr/>
      </w:pPr>
      <w:r>
        <w:rPr>
          <w:lang w:val="pl-PL"/>
        </w:rPr>
        <w:t>Zamocuj prowadnice za pomocą śrub (50), dużych podkładek (11) i nakładek (14).</w:t>
      </w:r>
    </w:p>
    <w:p>
      <w:pPr>
        <w:pStyle w:val="Normal"/>
        <w:rPr>
          <w:lang w:val="pl-PL"/>
        </w:rPr>
      </w:pPr>
      <w:r>
        <w:rPr>
          <w:lang w:val="pl-PL"/>
        </w:rPr>
        <w:t>Uwaga: odważniki należy układać od największej liczby do najmniejszej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60775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139009132"/>
      <w:bookmarkEnd w:id="8"/>
      <w:r>
        <w:rPr/>
        <w:t>Krok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8185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*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astikowe zaślep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M10*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20*96*T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*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Φ5*7920 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*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*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lang w:val="pl-PL"/>
        </w:rPr>
        <w:t>Przymocuj koła pasowe (55) do lewej i prawej ramy za pomocą śrub (56, 30), podkładek (11), nakrętek (10), osłony koła pasowego (32) i plastikowych nakładek (14).</w:t>
      </w:r>
    </w:p>
    <w:p>
      <w:pPr>
        <w:pStyle w:val="Normal"/>
        <w:rPr/>
      </w:pPr>
      <w:r>
        <w:rPr>
          <w:lang w:val="pl-PL"/>
        </w:rPr>
        <w:t>Przymocuj osłony (31) do lewej i prawej ramy za pomocą śrub (84, 12, 50), podkładek (11), nakrętek (10) i plastikowych osłon (14).</w:t>
      </w:r>
    </w:p>
    <w:p>
      <w:pPr>
        <w:pStyle w:val="Normal"/>
        <w:rPr>
          <w:lang w:val="pl-PL"/>
        </w:rPr>
      </w:pPr>
      <w:r>
        <w:rPr>
          <w:lang w:val="pl-PL"/>
        </w:rPr>
        <w:t>Zgodnie z rysunkiem poprowadź linę (52) i przymocuj ją do suwaków (25, 26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67043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6229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139009133"/>
      <w:bookmarkEnd w:id="9"/>
      <w:r>
        <w:rPr/>
        <w:t>Krok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9923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*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astikowe czap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e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obciąż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owce na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0*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8*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cisk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Przymocuj haki (60) do ramy (5) za pomocą podkładek (17) i nakrętek (16).</w:t>
      </w:r>
    </w:p>
    <w:p>
      <w:pPr>
        <w:pStyle w:val="Normal"/>
        <w:rPr/>
      </w:pPr>
      <w:r>
        <w:rPr>
          <w:lang w:val="pl-PL"/>
        </w:rPr>
        <w:t>Przymocuj osłony (58 i 59) do ramy za pomocą śrub (84, 9) i osłon (14).</w:t>
      </w:r>
    </w:p>
    <w:p>
      <w:pPr>
        <w:pStyle w:val="Normal"/>
        <w:rPr>
          <w:lang w:val="pl-PL"/>
        </w:rPr>
      </w:pPr>
      <w:r>
        <w:rPr>
          <w:lang w:val="pl-PL"/>
        </w:rPr>
        <w:t>Przymocuj pokrywę (85) do ram za pomocą śrub (86), podkładek (17) i zaślepek (14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62680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139009134"/>
      <w:bookmarkEnd w:id="10"/>
      <w:r>
        <w:rPr/>
        <w:t>Krok 7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585787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Duż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cs-CZ"/>
              </w:rPr>
              <w:t>M10*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lastikowe zaślep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Główny tre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asa do nó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awy uchwyt do 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Lewy uchwyt do 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Uchwyt na sztan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Lewa rama zabezpie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awa rama zabezpie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Szpilka w kształcie litery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*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asek po lewej stro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awy pasek zanurze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  <w:lang w:val="cs-CZ"/>
              </w:rPr>
            </w:pPr>
            <w:r>
              <w:rPr/>
              <w:t>Uchwyt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val="cs-CZ" w:eastAsia="cs-CZ"/>
              </w:rPr>
            </w:pPr>
            <w:r>
              <w:rPr>
                <w:szCs w:val="20"/>
                <w:lang w:val="cs-CZ" w:eastAsia="cs-CZ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Przymocuj uchwyt na sztangę (67) do lewej ramy (1) za pomocą śrub (12), dużej podkładki (11) i nakrętki (10).</w:t>
      </w:r>
    </w:p>
    <w:p>
      <w:pPr>
        <w:pStyle w:val="Normal"/>
        <w:rPr/>
      </w:pPr>
      <w:r>
        <w:rPr>
          <w:lang w:val="pl-PL"/>
        </w:rPr>
        <w:t>Przymocuj trenażer rdzenia (63) do prawej ramy (4).</w:t>
      </w:r>
    </w:p>
    <w:p>
      <w:pPr>
        <w:pStyle w:val="Normal"/>
        <w:rPr/>
      </w:pPr>
      <w:r>
        <w:rPr>
          <w:lang w:val="pl-PL"/>
        </w:rPr>
        <w:t>Przymocuj poręcze (72, 71), ramy bezpieczeństwa (68, 69) i uchwyty trenera (66, 65) do lewej i prawej ramy.</w:t>
      </w:r>
    </w:p>
    <w:p>
      <w:pPr>
        <w:pStyle w:val="Normal"/>
        <w:rPr>
          <w:lang w:val="pl-PL"/>
        </w:rPr>
      </w:pPr>
      <w:r>
        <w:rPr>
          <w:lang w:val="pl-PL"/>
        </w:rPr>
        <w:t>Przymocuj prasę do nóg (64) do uchwytu (65) za pomocą sworznia (70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60775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139009135"/>
      <w:bookmarkEnd w:id="11"/>
      <w:r>
        <w:rPr/>
        <w:t>Krok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7677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Szpilka w kształcie litery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Φ10*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dnóż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Przymocuj podnóżek do ramy za pomocą kołków (6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7385" cy="58299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139009136"/>
      <w:bookmarkEnd w:id="12"/>
      <w:r>
        <w:rPr/>
        <w:t>Krok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15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Trener triceps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asek trenin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asek na kostk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trener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Uchwyt wiośla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osty 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Drążek do ścią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Uprząż brzus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Szpilka w kształcie litery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Uchw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Akcesoria opcjonalne (75, 77, 78, 79, 80, 81, 82, 76) można zawiesić na hakach (60)</w:t>
      </w:r>
    </w:p>
    <w:p>
      <w:pPr>
        <w:pStyle w:val="Normal"/>
        <w:rPr/>
      </w:pPr>
      <w:r>
        <w:rPr/>
        <w:t>Przymocuj kołki (83) do ram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60013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139009137"/>
      <w:bookmarkEnd w:id="13"/>
      <w:r>
        <w:rPr/>
        <w:t>Krok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53225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lastikowe czap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Szpilka w kształcie litery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Φ10*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awa kolum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Lewa kolum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Uchw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Mały podnóż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Tul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25*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12*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Duż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Φ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lang w:val="pl-PL"/>
        </w:rPr>
        <w:t>Przymocuj uchwyty (93) do słupków (91, 92), a następnie połącz słupki za pomocą śrub (96), podkładek (97) i tulei (95).</w:t>
      </w:r>
    </w:p>
    <w:p>
      <w:pPr>
        <w:pStyle w:val="Normal"/>
        <w:rPr>
          <w:lang w:val="pl-PL"/>
        </w:rPr>
      </w:pPr>
      <w:r>
        <w:rPr>
          <w:lang w:val="pl-PL"/>
        </w:rPr>
        <w:t>Przymocuj podnóżek (94) do ramy głównej za pomocą kołków (62).</w:t>
      </w:r>
    </w:p>
    <w:p>
      <w:pPr>
        <w:pStyle w:val="Normal"/>
        <w:rPr>
          <w:lang w:val="pl-PL"/>
        </w:rPr>
      </w:pPr>
      <w:r>
        <w:rPr>
          <w:lang w:val="pl-PL"/>
        </w:rPr>
        <w:t>Przymocuj zmontowaną konstrukcję za pomocą uchwytów do ramy głównej.</w:t>
      </w:r>
    </w:p>
    <w:p>
      <w:pPr>
        <w:pStyle w:val="Normal"/>
        <w:rPr>
          <w:lang w:val="pl-PL"/>
        </w:rPr>
      </w:pPr>
      <w:r>
        <w:rPr>
          <w:lang w:val="pl-PL"/>
        </w:rPr>
        <w:t>Przymocuj ramę (89) do słupków (92, 91) za pomocą kołków (6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3022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4" w:name="__RefHeading___Toc139009138"/>
      <w:bookmarkEnd w:id="14"/>
      <w:r>
        <w:rPr>
          <w:rStyle w:val="Nagwek2Znak"/>
          <w:b w:val="false"/>
          <w:bCs w:val="false"/>
          <w:iCs w:val="false"/>
          <w:lang w:val="pl-PL"/>
        </w:rPr>
        <w:t>Pręt wyboru obciążenia z mocowaniem uchwytu na obciąż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260" cy="40995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Selektor z uchwytem na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Zdejmij drążek wybieraka obciążnika (49) i osłonę (58) i zamocuj uchwyt (88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5420" cy="35560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5" w:name="__RefHeading___Toc139009139"/>
      <w:bookmarkStart w:id="16" w:name="_Hlk139010474"/>
      <w:bookmarkEnd w:id="15"/>
      <w:bookmarkEnd w:id="16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60720" cy="2644140"/>
            <wp:effectExtent l="0" t="0" r="0" b="0"/>
            <wp:docPr id="26" name="rozgrze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ozgrzewk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32760"/>
            <wp:effectExtent l="0" t="0" r="0" b="0"/>
            <wp:docPr id="27" name="strefa tęt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trefa tętn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pl-PL"/>
        </w:rPr>
      </w:pPr>
      <w:bookmarkStart w:id="17" w:name="__RefHeading___Toc139009140"/>
      <w:bookmarkStart w:id="18" w:name="_Hlk66099479"/>
      <w:bookmarkEnd w:id="17"/>
      <w:bookmarkEnd w:id="18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b/>
          <w:bCs/>
          <w:lang w:val="pl-PL" w:eastAsia="sk-SK"/>
        </w:rPr>
      </w:r>
      <w:bookmarkStart w:id="19" w:name="_Hlk66099479"/>
      <w:bookmarkStart w:id="20" w:name="_Hlk66099479"/>
      <w:bookmarkEnd w:id="20"/>
      <w:r>
        <w:br w:type="page"/>
      </w:r>
    </w:p>
    <w:p>
      <w:pPr>
        <w:pStyle w:val="Heading1"/>
        <w:rPr>
          <w:lang w:val="pl-PL"/>
        </w:rPr>
      </w:pPr>
      <w:bookmarkStart w:id="21" w:name="__RefHeading___Toc139009141"/>
      <w:bookmarkEnd w:id="21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5"/>
        <w:rPr/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0"/>
        <w:ind w:right="140" w:hanging="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0"/>
        <w:ind w:left="360" w:right="20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0"/>
        <w:ind w:left="360" w:right="80" w:hanging="360"/>
        <w:jc w:val="both"/>
        <w:rPr>
          <w:rStyle w:val="Brak"/>
          <w:rFonts w:eastAsia="Arial Unicode MS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numPr>
          <w:ilvl w:val="0"/>
          <w:numId w:val="3"/>
        </w:numPr>
        <w:spacing w:lineRule="auto" w:line="220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eastAsia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eastAsia="Times New Roman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9">
        <w:r>
          <w:rPr>
            <w:rStyle w:val="InternetLink"/>
            <w:rFonts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6"/>
        <w:ind w:right="10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6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6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400300" cy="563880"/>
            <wp:effectExtent l="0" t="0" r="0" b="0"/>
            <wp:docPr id="2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6"/>
        <w:ind w:right="1020" w:hanging="0"/>
        <w:jc w:val="center"/>
        <w:rPr>
          <w:rFonts w:eastAsia="Arial Unicode MS"/>
          <w:color w:val="000000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1"/>
        <w:rPr>
          <w:rFonts w:eastAsia="Arial Unicode MS" w:cs="Arial"/>
          <w:lang w:val="pl-PL" w:eastAsia="pl-PL"/>
        </w:rPr>
      </w:pPr>
      <w:r>
        <w:rPr>
          <w:rFonts w:eastAsia="Arial Unicode MS" w:cs="Arial"/>
          <w:lang w:val="pl-PL" w:eastAsia="pl-PL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2" w:name="_Hlk139010474"/>
      <w:bookmarkStart w:id="23" w:name="_PictureBullets"/>
      <w:bookmarkStart w:id="24" w:name="_Hlk139010474"/>
      <w:bookmarkStart w:id="25" w:name="_PictureBullets"/>
      <w:bookmarkEnd w:id="24"/>
      <w:bookmarkEnd w:id="25"/>
    </w:p>
    <w:sectPr>
      <w:footerReference w:type="default" r:id="rId32"/>
      <w:footerReference w:type="firs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hyperlink" Target="http://www.e-insportline.pl/" TargetMode="External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06-30T09:19:00Z</cp:lastPrinted>
  <dcterms:modified xsi:type="dcterms:W3CDTF">2023-06-30T07:43:00Z</dcterms:modified>
  <cp:revision>171</cp:revision>
  <dc:subject/>
  <dc:title/>
</cp:coreProperties>
</file>