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5820 Schody treningowe inSPORTline ProfiStair Max</w:t>
      </w:r>
    </w:p>
    <w:p>
      <w:pPr>
        <w:pStyle w:val="Normal"/>
        <w:spacing w:before="0" w:after="480"/>
        <w:jc w:val="center"/>
        <w:rPr/>
      </w:pPr>
      <w:r>
        <w:rPr>
          <w:lang w:val="en-US" w:eastAsia="en-US"/>
        </w:rPr>
        <w:drawing>
          <wp:inline distT="0" distB="0" distL="0" distR="0">
            <wp:extent cx="2725420" cy="40817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3695647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3695648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3695649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3695650">
            <w:r>
              <w:rPr>
                <w:rStyle w:val="IndexLink"/>
                <w:lang w:val="en-US" w:eastAsia="en-US"/>
              </w:rPr>
              <w:t>KONSOL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3695651">
            <w:r>
              <w:rPr>
                <w:rStyle w:val="IndexLink"/>
                <w:lang w:val="en-GB" w:eastAsia="en-US"/>
              </w:rPr>
              <w:t>WYŚWIETLAC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3695652">
            <w:r>
              <w:rPr>
                <w:rStyle w:val="IndexLink"/>
                <w:lang w:val="en-US" w:eastAsia="en-US"/>
              </w:rPr>
              <w:t>KODY BŁEDÓW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3695653">
            <w:r>
              <w:rPr>
                <w:rStyle w:val="IndexLink"/>
                <w:lang w:val="en-US" w:eastAsia="en-US"/>
              </w:rPr>
              <w:t>KONSERWACJ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3695654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3695655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43695647"/>
      <w:bookmarkEnd w:id="0"/>
      <w:r>
        <w:rPr/>
        <w:t>INSTRUKCJA BEZPIECZEŃSTWA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Przeczytaj uważnie niniejszą instrukcję przed pierwszym użyciem i zachowaj ją do wykorzystania w przyszłości. Używaj produktu wyłącznie zgodnie z niniejszą instrukcją i zgodnie z jego przeznaczeniem. </w:t>
      </w:r>
      <w:r>
        <w:rPr/>
        <w:t>Nie modyfikuj produktu w żaden sposób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STRZEŻENIE! Przed konserwacją zawsze odłącz urządzenie od gniazdka elektrycznego, aby uniknąć poparzenia lub porażenia prądem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stosować w pomieszczeniach o dużej wilgotnośc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Gdy produkt jest włączony, należy zwracać uwagę na jego stan działania, aby uniknąć obrażeń. Jeżeli urządzenie nie jest używane, zaleca się wyłączenie zasilania i odłączenie przewodu zasilającego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Trzymaj schody z dala od dzieci i zwierząt. Nigdy nie pozostawiaj ich bez nadzoru w pobliżu urządze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Nigdy nie używaj produktu, jeśli jego części są zużyte lub uszkodzone. Regularnie sprawdzaj wszystkie śruby, nakrętki i inne elementy łączące, aby upewnić się, że nie są poluzowane. </w:t>
      </w:r>
      <w:r>
        <w:rPr/>
        <w:t>Uszkodzone lub zużyte części należy natychmiast wymieni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gdy nie używaj schodów, jeśli wtyczka lub przewód zasilający są uszkodzone. Jeśli przewód zasilający nie działa prawidłowo lub został narażony na działanie wody, należy natychmiast zaprzestać jego używania i zlecić jego naprawę lub wymianę wykwalifikowanemu technikowi lub serwisowi klient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gdy nie wkładaj niczego do wolnych przestrzeni w urządzeni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Tego produktu nie można używać na zewnątrz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produktu w pomieszczeniu bez odpowiedniej wentylacji lub o niskim poziomie tlen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wsze odłączaj przewód zasilający po wyłączeniu schodów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żeli przewód zasilający lub wtyczka są uszkodzone, skontaktuj się z serwisem w celu napraw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odukt nie jest przeznaczony dla osób niepełnosprawnych fizycznie lub umysłowo oraz niedoświadczonych użytkowników (w tym dzieci), chyba że znajdują się pod wykwalifikowanym nadzor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Ćwicz zgodnie z podanymi zaleceniami. Nieprawidłowe ćwiczenia mogą skutkować kontuzją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Do montażu przygotuj dużą przestrzeń o płaskiej i czystej powierzch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Schody można ustawić wyłącznie na płaskiej, czystej i solidnej powierzchni. Zachowaj odstęp bezpieczeństwa 2 x 1 m za urządzeniem i co najmniej 0,6 m wokół niego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ależy regularnie przeprowadzać konserwację i sprawdzać schody pod kątem uszkodzeń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Żadna regulowana część nie powinna wystawać i ograniczać ruchów użytkownik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pierwszy stopień jest dla Ciebie za wysoki, wejdź na niego wspomagając się podnóżkam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czas wchodzenia i schodzenia z urządzenia zawsze trzymaj się barierk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oś odpowiednią odzież i buty sportowe. Unikaj luźnych ubrań, aby nie utknęły w ruchomych częściach schodów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ejdź na drugi stopień, trzymając się poręczy i wykorzystaj tę pozycję jako pozycję gotowości. Nie rozpoczynaj ćwiczeń, zanim nie staniesz na schoda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wsze trzymaj poręcz służącą jako podparci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Cs w:val="20"/>
        </w:rPr>
        <w:t>Maksymalna waga użytkownika:</w:t>
      </w:r>
      <w:r>
        <w:rPr>
          <w:rFonts w:cs="Arial"/>
          <w:szCs w:val="20"/>
        </w:rPr>
        <w:t xml:space="preserve"> 160 kg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Kategoria: </w:t>
      </w:r>
      <w:r>
        <w:rPr>
          <w:rFonts w:cs="Arial"/>
          <w:szCs w:val="20"/>
          <w:lang w:val="pl-PL"/>
        </w:rPr>
        <w:t>SC</w:t>
      </w:r>
      <w:r>
        <w:rPr>
          <w:rFonts w:cs="Arial"/>
          <w:b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>(zgodnie z EN957) nadaje się do użytku komercyjnego i profesjonalneg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Cs w:val="20"/>
          <w:lang w:val="pl-PL"/>
        </w:rPr>
        <w:t>OSTRZEŻENIE!</w:t>
      </w:r>
      <w:r>
        <w:rPr>
          <w:rFonts w:cs="Arial"/>
          <w:szCs w:val="20"/>
          <w:lang w:val="pl-PL"/>
        </w:rPr>
        <w:t xml:space="preserve"> Monitorowanie częstotliwości tętna może nie być całkowicie dokładne. Nadmierny wysiłek podczas treningu może prowadzić do poważnych kontuzji, a nawet śmierci. </w:t>
      </w:r>
      <w:r>
        <w:rPr>
          <w:rFonts w:cs="Arial"/>
          <w:szCs w:val="20"/>
          <w:lang w:val="en-GB"/>
        </w:rPr>
        <w:t>Jeśli poczujesz się słabo, natychmiast przerwij ćwiczenie.</w:t>
      </w:r>
    </w:p>
    <w:p>
      <w:pPr>
        <w:pStyle w:val="Heading1"/>
        <w:rPr/>
      </w:pPr>
      <w:bookmarkStart w:id="1" w:name="__RefHeading___Toc143695648"/>
      <w:bookmarkEnd w:id="1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7"/>
        <w:gridCol w:w="704"/>
        <w:gridCol w:w="12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łupek konsol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ręcz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nóżk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Konsola z zasilaczem (10A/AC250V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ementy montażow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x16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4x10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Ø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x50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Ø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astyczna podkładka Ø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130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Ø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50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okrę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 5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 8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36004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43695649"/>
      <w:bookmarkEnd w:id="2"/>
      <w:r>
        <w:rPr/>
        <w:t>MONTA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3726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Umieścić ramę (1) w miejscu, w którym maszyna będzie użytkowana i rozpakuj ją z materiału opakowaniowego.</w:t>
      </w:r>
    </w:p>
    <w:p>
      <w:pPr>
        <w:pStyle w:val="Normal"/>
        <w:rPr/>
      </w:pPr>
      <w:r>
        <w:rPr>
          <w:lang w:val="pl-PL"/>
        </w:rPr>
        <w:t>Ostrożnie wyciągnij słupek konsoli (2), poręcze (3), podnóżki (4) i konsolę (5).</w:t>
      </w:r>
    </w:p>
    <w:p>
      <w:pPr>
        <w:pStyle w:val="Normal"/>
        <w:rPr/>
      </w:pPr>
      <w:r>
        <w:rPr>
          <w:lang w:val="pl-PL"/>
        </w:rPr>
        <w:t>Najpierw poprowadź przewody konsoli (5) przez słupek (2) i przymocuj konsolę (5) do słupka (2) za pomocą 4 śrub M4x10 (7).</w:t>
      </w:r>
    </w:p>
    <w:p>
      <w:pPr>
        <w:pStyle w:val="Normal"/>
        <w:rPr/>
      </w:pPr>
      <w:r>
        <w:rPr>
          <w:lang w:val="pl-PL"/>
        </w:rPr>
        <w:t>Podłącz kable prowadzące z konsoli do kabli prowadzących z ramy głównej. Połącz słupek (2) z ramą główną (1) za pomocą 2 podkładek Ø8 (8) i 2 śrub M8x50mm (9). Uważaj, aby nie przytrzasnąć kabli.</w:t>
      </w:r>
    </w:p>
    <w:p>
      <w:pPr>
        <w:pStyle w:val="Normal"/>
        <w:rPr>
          <w:lang w:val="pl-PL"/>
        </w:rPr>
      </w:pPr>
      <w:r>
        <w:rPr>
          <w:lang w:val="pl-PL"/>
        </w:rPr>
        <w:t>Przymocuj poręcze (3) do ramy głównej (1) za pomocą 2 śrub M10x16 (6). Przymocuj poręcze (3) do słupka (2) za pomocą 2 podkładek płaskich (10), 2 podkładek elastycznych (11), 2 śrub M10x130mm (12). Z drugiej strony przymocuj poręcz do słupka za pomocą 2 nakrętek (13) i 2 śrub M10x50mm (14)</w:t>
      </w:r>
    </w:p>
    <w:p>
      <w:pPr>
        <w:pStyle w:val="Normal"/>
        <w:rPr>
          <w:lang w:val="pl-PL"/>
        </w:rPr>
      </w:pPr>
      <w:r>
        <w:rPr>
          <w:lang w:val="pl-PL"/>
        </w:rPr>
        <w:t>Przymocuj podnóżki (4) do ramy głównej (1) za pomocą 4 podkładek (15) i 4 śrub (16).</w:t>
      </w:r>
    </w:p>
    <w:p>
      <w:pPr>
        <w:pStyle w:val="Normal"/>
        <w:rPr>
          <w:lang w:val="pl-PL"/>
        </w:rPr>
      </w:pPr>
      <w:r>
        <w:rPr>
          <w:lang w:val="pl-PL"/>
        </w:rPr>
        <w:t>Po montażu upewnij się, że wszystkie części są dokręcone, a maszyna jest odpowiednio wypoziomowana.</w:t>
      </w:r>
      <w:r>
        <w:br w:type="page"/>
      </w:r>
    </w:p>
    <w:p>
      <w:pPr>
        <w:pStyle w:val="Heading1"/>
        <w:rPr/>
      </w:pPr>
      <w:bookmarkStart w:id="3" w:name="__RefHeading___Toc143695650"/>
      <w:bookmarkEnd w:id="3"/>
      <w:r>
        <w:rPr/>
        <w:t>KONSOLA</w:t>
      </w:r>
    </w:p>
    <w:p>
      <w:pPr>
        <w:pStyle w:val="Normal"/>
        <w:rPr/>
      </w:pPr>
      <w:r>
        <w:rPr/>
        <w:t>Zasilanie przez AC22V + 10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2610" cy="6309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GB"/>
        </w:rPr>
      </w:pPr>
      <w:bookmarkStart w:id="4" w:name="__RefHeading___Toc143695651"/>
      <w:bookmarkEnd w:id="4"/>
      <w:r>
        <w:rPr>
          <w:lang w:val="en-GB"/>
        </w:rPr>
        <w:t>WYŚWIETLACZ</w:t>
      </w:r>
    </w:p>
    <w:p>
      <w:pPr>
        <w:pStyle w:val="Normal"/>
        <w:rPr/>
      </w:pPr>
      <w:r>
        <w:rPr>
          <w:lang w:val="en-GB"/>
        </w:rPr>
        <w:t>Wyświetla:</w:t>
        <w:tab/>
        <w:tab/>
        <w:t>FLOORS and meters (METS)  - Piętra i metry.</w:t>
      </w:r>
    </w:p>
    <w:p>
      <w:pPr>
        <w:pStyle w:val="Normal"/>
        <w:ind w:left="1416" w:firstLine="708"/>
        <w:rPr/>
      </w:pPr>
      <w:r>
        <w:rPr/>
        <w:t>TIME and CALORIES – Czas i kalori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Resistance (LEVEL) and STEPS/min – Opór (poziom) i kroki /min</w:t>
      </w:r>
    </w:p>
    <w:p>
      <w:pPr>
        <w:pStyle w:val="Normal"/>
        <w:ind w:left="1416" w:firstLine="708"/>
        <w:rPr/>
      </w:pPr>
      <w:r>
        <w:rPr/>
        <w:t>FLOORS/min and HEART RATE – Piętra/min i tętno</w:t>
      </w:r>
    </w:p>
    <w:p>
      <w:pPr>
        <w:pStyle w:val="Normal"/>
        <w:ind w:left="2124" w:hanging="0"/>
        <w:rPr>
          <w:lang w:val="pl-PL"/>
        </w:rPr>
      </w:pPr>
      <w:r>
        <w:rPr>
          <w:lang w:val="pl-PL"/>
        </w:rPr>
        <w:t>Wyświetlacz kropkowy pokazuje wykres rezystancji oraz cyfry wprowadzone z klawiatur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t>PRZYCISKI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t xml:space="preserve">TIME 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Naciśnij przycisk TIME, aby uruchomić program odliczania czasu. Na wyświetlaczu TIME zacznie migać wartość 30 min, a na wyświetlaczu punktowym pojawi się czas. Przyciskami zwiększania i zmniejszania oporu ustawiamy czas w zakresie 5 – 95 min. Po ustawieniu wartości należy nacisnąć QUICK START, nastąpi odliczanie i rozpocznie się ustawiony program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DISTANCE 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Naciśnij przycisk DISTANCE, aby uruchomić program odliczania dystansu. Wyświetlacz DISTANCE zacznie migać i wyświetli odległość 50 metrów, a wyświetlacz punktowy pokaże odległość. Za pomocą przycisków zwiększania i zmniejszania oporu ustaw dystans w zakresie 20-990 metrów. Po ustawieniu wartości należy nacisnąć QUICK START, nastąpi odliczanie i rozpocznie się ustawiony program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CALORIES 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Naciśnij przycisk CALORIES, aby rozpocząć program odliczania kalorii. Na wyświetlaczu CALORIES zacznie migać 50 kalorii, a na wyświetlaczu punktowym pojawią się kalorie. Użyj przycisków zwiększania i zmniejszania oporu, aby ustawić kalorie w zakresie 20-990 kalorii. Po ustawieniu wartości należy nacisnąć QUICK START, nastąpi odliczanie i rozpocznie się ustawiony program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FATBURN (SPALANIE TŁUSZCZU)</w:t>
      </w:r>
    </w:p>
    <w:p>
      <w:pPr>
        <w:pStyle w:val="Normal"/>
        <w:rPr/>
      </w:pPr>
      <w:r>
        <w:rPr>
          <w:bCs/>
          <w:lang w:val="pl-PL" w:eastAsia="en-US"/>
        </w:rPr>
        <w:t>Po naciśnięciu przycisku FATBURN na wyświetlaczu TIME pojawi się 30:00 min. a na wyświetlaczu punktowym pojawi się wykres oporu, dostosuj czas ćwiczenia za pomocą przycisków zmiany oporu. Zakres długości ćwiczeń 5 – 99 min. Po ustawieniu wartości należy nacisnąć QUICK START, nastąpi odliczanie i rozpocznie się ustawiony program. Użyj przycisków zmiany obciążenia, aby dostosować obciążenie bieżącego programu.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Program profilu oporu</w:t>
      </w:r>
    </w:p>
    <w:p>
      <w:pPr>
        <w:pStyle w:val="Normal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11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NTERVAL 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Po naciśnięciu przycisku INTERVAL wyświetlacz TIME pokaże 30:00 min. a na wyświetlaczu punktowym pojawi się wykres oporu, dostosuj czas ćwiczenia za pomocą przycisków zmiany oporu. Zakres długości ćwiczeń 5 – 99 min. Po ustawieniu wartości należy nacisnąć QUICK START, nastąpi odliczanie i rozpocznie się ustawiony program. Użyj przycisków zmiany obciążenia, aby dostosować obciążenie bieżącego programu.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Program profilu opo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393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OUNTAIN CLIMB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By pressing the INTERVAL button, the TIME display shows 30:00 min. and the dot display will show the resistance graph, adjust the exercise time using the buttons to change the resistance. Exercise length range 5 – 99 min. After setting the value, press QUICK START, the countdown and then the set program will start. Use the load change buttons to adjust the load of the current program.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  <w:t>Program profilu opo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81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UICK STA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zycisk potwierdzeni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TOP </w:t>
      </w:r>
    </w:p>
    <w:p>
      <w:pPr>
        <w:pStyle w:val="Normal"/>
        <w:rPr/>
      </w:pPr>
      <w:r>
        <w:rPr>
          <w:lang w:val="pl-PL" w:eastAsia="en-US"/>
        </w:rPr>
        <w:t>Naciśnij raz, aby wstrzymać program. Program należy uruchomić w ciągu 20 sekund, w przeciwnym razie zostanie on wyłączony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ciśnij dwukrotnie, aby zatrzymać program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PRZYCISKI 0 – 9</w:t>
      </w:r>
    </w:p>
    <w:p>
      <w:pPr>
        <w:pStyle w:val="Normal"/>
        <w:rPr>
          <w:lang w:val="en-GB" w:eastAsia="en-US"/>
        </w:rPr>
      </w:pPr>
      <w:r>
        <w:rPr>
          <w:lang w:val="pl-PL" w:eastAsia="en-US"/>
        </w:rPr>
        <w:t xml:space="preserve">Możesz użyć liczb, aby ustawić opór w zakresie 0 – 15. </w:t>
      </w:r>
      <w:r>
        <w:rPr>
          <w:lang w:val="en-GB" w:eastAsia="en-US"/>
        </w:rPr>
        <w:t>Potwierdź, naciskając przycisk ENTER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twierdza ustawioną wartość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ELET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ciśnij, aby usunąć ustawioną wartość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PRZYCISKI OPORU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żyj przycisków oporu, aby dostosować opór bieżącego programu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Jeśli naciśniesz START, a maszyna będzie w trybie czuwania, wszystkie wartości zostaną dodane, opór będzie na poziomie 1, a zakres ustawień oporu będzie wynosić 1-15.</w:t>
      </w:r>
    </w:p>
    <w:p>
      <w:pPr>
        <w:pStyle w:val="Heading1"/>
        <w:rPr/>
      </w:pPr>
      <w:bookmarkStart w:id="5" w:name="__RefHeading___Toc143695652"/>
      <w:bookmarkEnd w:id="5"/>
      <w:r>
        <w:rPr/>
        <w:t>KODY BŁE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747"/>
        <w:gridCol w:w="38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łaby prąd przy uruchomieni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prawidłowe zatrzym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waria czujnika temperatu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grz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bezpieczenie nadprądow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pięcie siln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pięc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pięcie falown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IGB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pięcie system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programu FLES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kodzenie siln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EEPROM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waria hamul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skie napięc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ERV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waria ES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trzeżenie o wysokiej temperaturze</w:t>
            </w:r>
          </w:p>
        </w:tc>
      </w:tr>
    </w:tbl>
    <w:p>
      <w:pPr>
        <w:pStyle w:val="Heading1"/>
        <w:rPr>
          <w:rFonts w:eastAsia="Calibri"/>
          <w:sz w:val="20"/>
          <w:szCs w:val="24"/>
        </w:rPr>
      </w:pPr>
      <w:bookmarkStart w:id="6" w:name="__RefHeading___Toc143695653"/>
      <w:bookmarkEnd w:id="6"/>
      <w:r>
        <w:rPr/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użyciu wyczyść urządzenie. Zetrzyj kurz miękką szmatką i łagodnym detergentem. Nie stosuj agresywnych środków czyszczących, rozpuszczalników ani szczotek. Czyść wyłącznie powierzchnię urządzenia. Unikaj kontaktu z wodą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Regularnie sprawdzaj wszystkie połączenia. Zachowaj ostrożność, jeśli urządzenie wydaje nietypowe dźwięk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Regularnie czyść przestrzeń pod urządzeni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pewnij się, że urządzenie jest odpowiednio wypoziomowane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lang w:val="pl-PL"/>
        </w:rPr>
        <w:t>Ze względu na wagę urządzenia wszelkie manewry muszą być wykonywane przez kilka osób i przy użyciu odpowiedniego sprzętu pomocniczego.</w:t>
      </w:r>
    </w:p>
    <w:p>
      <w:pPr>
        <w:pStyle w:val="Heading1"/>
        <w:rPr>
          <w:lang w:val="pl-PL"/>
        </w:rPr>
      </w:pPr>
      <w:bookmarkStart w:id="7" w:name="__RefHeading___Toc143695654"/>
      <w:bookmarkEnd w:id="7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8" w:name="__RefHeading___Toc143695655"/>
      <w:bookmarkEnd w:id="8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e-insportline.pl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08-23T15:08:00Z</cp:lastPrinted>
  <dcterms:modified xsi:type="dcterms:W3CDTF">2023-08-23T13:09:00Z</dcterms:modified>
  <cp:revision>294</cp:revision>
  <dc:subject/>
  <dc:title/>
</cp:coreProperties>
</file>