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/>
      </w:pPr>
      <w:r>
        <w:rPr>
          <w:b/>
          <w:sz w:val="32"/>
          <w:szCs w:val="32"/>
        </w:rPr>
        <w:t>IN 25787 Regulowany step do aerobiku inSPORTline AeroBench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r>
        <w:rPr/>
        <w:t>INSTRUKCJA BEZPIECZEŃST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tylko do celu, do którego produkt został wyprodukowa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tawaj na całym obszarze step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wsze zachowuj niewielką odległość podczas wykonywania kroku do aerobik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kroku/chodu utrzymuj ciało w jednej linii z tylną nogą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dczas kroku pochylaj się lekko do przodu i odbijaj się od podłoż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 wejściu na Step Aerobowy lub zejściu na dół nie zginaj pleców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produkt na równym i stałym podłożu.</w:t>
      </w:r>
    </w:p>
    <w:p>
      <w:pPr>
        <w:pStyle w:val="Normal"/>
        <w:numPr>
          <w:ilvl w:val="0"/>
          <w:numId w:val="2"/>
        </w:numPr>
        <w:rPr/>
      </w:pPr>
      <w:r>
        <w:rPr/>
        <w:t>Rozgrzej się przed ćwiczeniami.</w:t>
      </w:r>
    </w:p>
    <w:p>
      <w:pPr>
        <w:pStyle w:val="Normal"/>
        <w:numPr>
          <w:ilvl w:val="0"/>
          <w:numId w:val="2"/>
        </w:numPr>
        <w:rPr/>
      </w:pPr>
      <w:r>
        <w:rPr/>
        <w:t>Tylko do użytku domoweg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ośność: 200 kg</w:t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ROZGRZEWKA</w:t>
      </w:r>
    </w:p>
    <w:p>
      <w:pPr>
        <w:pStyle w:val="Normal"/>
        <w:rPr/>
      </w:pPr>
      <w:r>
        <w:rPr>
          <w:lang w:val="pl-PL"/>
        </w:rPr>
        <w:t>Przed przystąpieniem do treningu aerobowego należy zawsze najpierw się rozgrzać, aby ciało było gotowe do następnego ćwiczenia. Poniżej znajdują się zalecane ćwiczenia rozgrzewające.</w:t>
      </w:r>
    </w:p>
    <w:p>
      <w:pPr>
        <w:pStyle w:val="Normal"/>
        <w:rPr>
          <w:lang w:val="pl-PL"/>
        </w:rPr>
      </w:pPr>
      <w:r>
        <w:rPr>
          <w:lang w:val="pl-PL"/>
        </w:rPr>
        <w:t>Optymalnie jest zacząć chodzić w miejscu, po chwili przejść do marszu, a następnie włączyć ćwiczenia rozgrzewające mięśnie kończyn dolnych (podnoszenie kolan, skłony), barków i pleców.</w:t>
      </w:r>
    </w:p>
    <w:p>
      <w:pPr>
        <w:pStyle w:val="Heading1"/>
        <w:rPr>
          <w:lang w:val="pl-PL"/>
        </w:rPr>
      </w:pPr>
      <w:r>
        <w:rPr>
          <w:lang w:val="pl-PL"/>
        </w:rPr>
        <w:t>KONSERWACJA I PRZECHOWYWANIE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Kontakt z rozpuszczalnikami organicznymi i agresywnymi środkami czyszczącymi może spowodować uszkodzenie produktu. Po użyciu przetrzeć produkt wilgotną ściereczką, a następnie wytrzeć do sucha. Przechowywać w zacienionym i suchym miejscu.</w:t>
      </w:r>
      <w:r>
        <w:br w:type="page"/>
      </w:r>
    </w:p>
    <w:p>
      <w:pPr>
        <w:pStyle w:val="Heading1"/>
        <w:rPr>
          <w:lang w:val="pl-PL"/>
        </w:rPr>
      </w:pPr>
      <w:bookmarkStart w:id="0" w:name="_Hlk66099479"/>
      <w:bookmarkEnd w:id="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1" w:name="_Hlk66099479"/>
      <w:bookmarkEnd w:id="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insportlin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3-05-12T09:40:00Z</dcterms:modified>
  <cp:revision>89</cp:revision>
  <dc:subject/>
  <dc:title/>
</cp:coreProperties>
</file>