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216217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331 E-hulajnoga W-TEC Tenmark II 500W 10''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84855" cy="424624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817097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098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099">
            <w:r>
              <w:rPr>
                <w:rStyle w:val="IndexLink"/>
                <w:lang w:val="pl-PL" w:eastAsia="en-US"/>
              </w:rPr>
              <w:t>SKŁADANIE I ROZKŁAD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0">
            <w:r>
              <w:rPr>
                <w:rStyle w:val="IndexLink"/>
                <w:lang w:val="en-US" w:eastAsia="en-US"/>
              </w:rPr>
              <w:t>PANEL STEROWA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1">
            <w:r>
              <w:rPr>
                <w:rStyle w:val="IndexLink"/>
                <w:lang w:val="en-US" w:eastAsia="en-US"/>
              </w:rPr>
              <w:t>USTAWIENIA FABRYCZ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2">
            <w:r>
              <w:rPr>
                <w:rStyle w:val="IndexLink"/>
                <w:lang w:val="en-US" w:eastAsia="en-US"/>
              </w:rPr>
              <w:t>USTAWIE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3">
            <w:r>
              <w:rPr>
                <w:rStyle w:val="IndexLink"/>
                <w:lang w:val="en-US" w:eastAsia="en-US"/>
              </w:rPr>
              <w:t>PILOT ZDALNEGO STEROWAN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4">
            <w:r>
              <w:rPr>
                <w:rStyle w:val="IndexLink"/>
                <w:lang w:val="pl-PL" w:eastAsia="en-US"/>
              </w:rPr>
              <w:t>ŁADOWA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5">
            <w:r>
              <w:rPr>
                <w:rStyle w:val="IndexLink"/>
                <w:lang w:val="pl-PL" w:eastAsia="en-US"/>
              </w:rPr>
              <w:t>BATE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6">
            <w:r>
              <w:rPr>
                <w:rStyle w:val="IndexLink"/>
                <w:lang w:val="en-US" w:eastAsia="en-US"/>
              </w:rPr>
              <w:t>UŻYTKOWANI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7">
            <w:r>
              <w:rPr>
                <w:rStyle w:val="IndexLink"/>
                <w:lang w:val="en-US" w:eastAsia="en-US"/>
              </w:rPr>
              <w:t>TECHNIKA JAZD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8">
            <w:r>
              <w:rPr>
                <w:rStyle w:val="IndexLink"/>
                <w:lang w:val="en-US" w:eastAsia="en-US"/>
              </w:rPr>
              <w:t>CZYSZCZENIE I KONSERWAC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09">
            <w:r>
              <w:rPr>
                <w:rStyle w:val="IndexLink"/>
                <w:lang w:val="en-US" w:eastAsia="en-US"/>
              </w:rPr>
              <w:t>PRZECHOWYWANI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10">
            <w:r>
              <w:rPr>
                <w:rStyle w:val="IndexLink"/>
                <w:lang w:val="en-US" w:eastAsia="en-US"/>
              </w:rPr>
              <w:t>PARAMETRY TECHNICZN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11">
            <w:r>
              <w:rPr>
                <w:rStyle w:val="IndexLink"/>
                <w:lang w:val="en-US" w:eastAsia="en-US"/>
              </w:rPr>
              <w:t>OCHRONA ŚRODOWISK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1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30817113">
            <w:r>
              <w:rPr>
                <w:rStyle w:val="IndexLink"/>
                <w:lang w:val="en-GB" w:eastAsia="en-US"/>
              </w:rPr>
              <w:t>ES DECLARACJA ZGODNOŚC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30817097"/>
      <w:bookmarkEnd w:id="0"/>
      <w:r>
        <w:rPr/>
        <w:t>INSTRUKCJA BEZPIECZEŃSTWA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czytaj uważnie instrukcję i zachowaj ją na przyszłość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Hulajnoga jest przeznaczona do przewozu jednej osoby jednocześn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oś kask i inne wyposażenie ochronne, w tym odpowiednie but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jeźdź po niebezpiecznych lub nieodpowiednich droga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rzed pierwszą jazdą spróbuj opanować hulajnogę na otwartej przestrzeni. Jeśli nie jesteś pewien swoich umiejętności, poproś o radę bardziej doświadczoną osob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Unikaj niebezpiecznych manewrów lub kierowania jedną ręką podczas jaz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przejeżdżaj bezpośrednio przez przeszkodę wyższą niż 3 cm, ponieważ możesz stracić równowagę i spowodować obrażenia ciała lub uszkodzenie produkt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a nierównych lub wyboistych drogach zwolnij i jedź ostrożnie. Nie narażaj siebie ani innych na niebezpieczeństwo przez nieostrożną jazd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rzed jazdą konieczne jest ustawienie prawidłowej wysokości kierownicy dla własnego bezpieczeństwa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wjeżdżaj do wody, oleju ani na zamarznięte powierzchn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zanurzaj hulajnogi w wodzie. Akumulator lub silnik zostaną zniszczon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Jeśli to możliwe, nie jeźdź w złych warunkach pogodowych. Zachowaj szczególną ostrożność po zmrok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rzed użyciem produktu zawsze upewnij się, że nie naruszasz lokalnych przepisów i praw. Używanie tych i podobnych urządzeń nie wszędzie jest dozwolone. W razie wątpliwości skontaktuj się z lokalnymi władz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Sprawdź, czy wszystkie części są dobrze zamocowane, a śruby nie są poluzowane. Jeśli były, dokręć je lub skontaktuj się z centrum serwisowy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autoryzowane modyfikacje lub konserwacja zmniejszą bezpieczeństwo sprzęt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właściwe użytkowanie może prowadzić do poważnych (śmiertelnych) obrażeń lub uszkodzeń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egularnie sprawdzaj produkt pod kątem zużycia. Natychmiast wymieniaj zużyte częśc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używaj uszkodzonego produktu. Nie używaj produktu, jeśli pojawią się ostre krawędz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ostępuj zgodnie z instrukcją konserwacji i użytkowania. Nie należy samodzielnie demontować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Sprawdź poziom naładowania akumulatora przed jazdą. Jeśli nie jest w pełni naładowany, nie rozpoczynaj jazdy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Urządzenie jest przeznaczone wyłącznie do użytku osobistego. Komercyjne wykorzystanie jest zabronion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 xml:space="preserve">Zachowaj ostrożność podczas jazdy. Nigdy nie jedź po spożyciu alkoholu lub pod wpływem narkotyków. </w:t>
      </w:r>
      <w:r>
        <w:rPr>
          <w:lang w:eastAsia="cs-CZ"/>
        </w:rPr>
        <w:t>Nie przewoź niczego na urząd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Zawsze kontroluj prędkość i bądź ostrożny. Zachowaj dobrą widoczność wokół siebie. Nie przekraczaj ograniczeń prędkości ani wagi, aby uniknąć obrażeń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odczas jazdy po nierównej powierzchni stopy powinny być rozluźnione, a kolana lekko ugięt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W razie wypadku nie opuszczaj hulajnogi i czekaj na pomoc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odczas jazdy w grupie należy zachować odpowiednią odległość, aby uniknąć kolizj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amiętaj, że Twój obecny wzrost jest większy, gdy stoisz na hulajnodze niż bez niej. Staraj się zachować równowagę i unikaj zbyt wąskich miejsc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Inne czynności (telefonowanie, słuchanie muzyki) mogą znacznie zmniejszyć koncentrację podczas jazdy. Nie rozpraszaj si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Regularnie sprawdzaj stan opon. Natychmiast wymień zużyt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ośność: 150 kg</w:t>
      </w:r>
    </w:p>
    <w:p>
      <w:pPr>
        <w:pStyle w:val="Heading1"/>
        <w:rPr/>
      </w:pPr>
      <w:bookmarkStart w:id="1" w:name="__RefHeading___Toc130817098"/>
      <w:bookmarkStart w:id="2" w:name="_Hlk56152921"/>
      <w:bookmarkEnd w:id="1"/>
      <w:bookmarkEnd w:id="2"/>
      <w:r>
        <w:rPr/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261" w:dyaOrig="5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0.85pt;height:239.7pt" filled="f" o:ole="">
                  <v:imagedata r:id="rId5" o:title=""/>
                </v:shape>
                <o:OLEObject Type="Embed" ProgID="" ShapeID="ole_rId4" DrawAspect="Content" ObjectID="_304694351" r:id="rId4"/>
              </w:objec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nel ster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hamu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ka hamulca przedn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y drążek kierown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hamul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-calowe koł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ęcz alumi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ład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ącze ładowania akumulat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 bezszczotk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hamul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bla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ot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tyca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chanizm skład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mortyzator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ierownic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* Siodełko i jego części nie wchodzą w skład zestawu i należy je kupić osobno. </w:t>
      </w:r>
    </w:p>
    <w:p>
      <w:pPr>
        <w:pStyle w:val="Heading1"/>
        <w:rPr>
          <w:lang w:val="pl-PL"/>
        </w:rPr>
      </w:pPr>
      <w:bookmarkStart w:id="3" w:name="__RefHeading___Toc130817099"/>
      <w:bookmarkEnd w:id="3"/>
      <w:r>
        <w:rPr>
          <w:lang w:val="pl-PL"/>
        </w:rPr>
        <w:t>SKŁADANIE I ROZKŁADA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 na mechanizmie składania B i powoli podnieś kierownicę 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32397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owoli podnieś kierownicę A, aż zostanie zablokowana 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80975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 xml:space="preserve">Poluzuj zacisk kierownicy i ustaw żądaną wysokość kierownicy. </w:t>
      </w:r>
      <w:r>
        <w:rPr/>
        <w:t>Następnie zabezpiecz zacis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81927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by złożyć, wykonaj czynności w odwrotnej kolejności. </w:t>
      </w:r>
    </w:p>
    <w:p>
      <w:pPr>
        <w:pStyle w:val="Heading1"/>
        <w:rPr/>
      </w:pPr>
      <w:bookmarkStart w:id="4" w:name="__RefHeading___Toc130817100"/>
      <w:bookmarkEnd w:id="4"/>
      <w:r>
        <w:rPr/>
        <w:t>PANEL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1107440"/>
                  <wp:effectExtent l="0" t="0" r="0" b="0"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135" w:dyaOrig="25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75pt;height:115.45pt" filled="f" o:ole="">
                  <v:imagedata r:id="rId11" o:title=""/>
                </v:shape>
                <o:OLEObject Type="Embed" ProgID="" ShapeID="ole_rId10" DrawAspect="Content" ObjectID="_404920254" r:id="rId10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eżący tryb prędkoś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byty dystans itp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 bater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685" cy="26371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ycisk ON / OFF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Użyj przełącznika ON / OFF, aby włączać / wyłączać światł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rzytrzymaj przycisk zasilania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włączyć. Wyświetlacz LCD przechodzi w tryb gotowości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Naciśnij przycisk trybu </w:t>
      </w:r>
      <w:r>
        <w:rPr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, aby zmienić tryby prędkości L1, L2, L3 (L1 najniższy, L3 najwyższy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ędkość zależy od takich czynników, jak stan akumulatora, waga użytkownika, stan drogi itp.</w:t>
      </w:r>
    </w:p>
    <w:p>
      <w:pPr>
        <w:pStyle w:val="Normal"/>
        <w:rPr/>
      </w:pPr>
      <w:r>
        <w:rPr>
          <w:lang w:val="pl-PL" w:eastAsia="en-US"/>
        </w:rPr>
        <w:t>L1: maksymalna prędkość do 24 km/h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2: maksymalna prędkość do 32 km/h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3: maksymalna prędkość do 38 km/h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Naciśnij przycisk zasilania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 w:eastAsia="en-US"/>
        </w:rPr>
        <w:t>aby zmienić informacje, które chcesz wyświetlić:</w:t>
      </w:r>
    </w:p>
    <w:p>
      <w:pPr>
        <w:pStyle w:val="Normal"/>
        <w:rPr>
          <w:lang w:val="pl-PL"/>
        </w:rPr>
      </w:pPr>
      <w:r>
        <w:rPr>
          <w:lang w:val="pl-PL"/>
        </w:rPr>
        <w:t>TRIP - obecnie pokonany dystans, 0123,5 oznacza 123,5 km</w:t>
      </w:r>
    </w:p>
    <w:p>
      <w:pPr>
        <w:pStyle w:val="Normal"/>
        <w:rPr>
          <w:lang w:val="pl-PL"/>
        </w:rPr>
      </w:pPr>
      <w:r>
        <w:rPr>
          <w:lang w:val="pl-PL"/>
        </w:rPr>
        <w:t>ODO - całkowity przebyty dystans, 12035 oznacza 12035 km</w:t>
      </w:r>
    </w:p>
    <w:p>
      <w:pPr>
        <w:pStyle w:val="Normal"/>
        <w:rPr>
          <w:lang w:val="pl-PL"/>
        </w:rPr>
      </w:pPr>
      <w:r>
        <w:rPr>
          <w:lang w:val="pl-PL"/>
        </w:rPr>
        <w:t>Czas wyświetlany w formacie MM:SS po osiągnięciu maksymalnej wartości 99:99 przełącza się na format GG:MM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 xml:space="preserve">Tryb oszczędzania energii: Centrala przechodzi w tryb gotowości po 90 sekundach bezczynności. Przytrzymaj przycisk zasilania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włączyć.</w:t>
      </w:r>
    </w:p>
    <w:p>
      <w:pPr>
        <w:pStyle w:val="Normal"/>
        <w:rPr>
          <w:lang w:val="pl-PL"/>
        </w:rPr>
      </w:pPr>
      <w:r>
        <w:rPr>
          <w:lang w:val="pl-PL"/>
        </w:rPr>
        <w:t>Musisz odbić się kilka razy przed uruchomieniem silnika, a następnie powoli zwiększać prędkość.</w:t>
      </w:r>
    </w:p>
    <w:p>
      <w:pPr>
        <w:pStyle w:val="Heading2"/>
        <w:rPr/>
      </w:pPr>
      <w:bookmarkStart w:id="5" w:name="__RefHeading___Toc130817101"/>
      <w:bookmarkEnd w:id="5"/>
      <w:r>
        <w:rPr/>
        <w:t>USTAWIENIA FABR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3669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4191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iom naładowania bater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4330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nie całkowitej przebytej odległości (ODO), aktualnej przebytej odległości (TRIP), napięcia (V), prądu (A), aktualnego czasu pracy, kodu błędu (E), kodu detekcji (U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Jeśli wyświetli się ikona komunikatu o błędzie, naciśnij włącznik/wyłącznik. </w:t>
            </w:r>
            <w:r>
              <w:rPr/>
              <w:t>Wyświetlany jest kod błę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ERRO 1: Błąd sil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2: Błąd uchwy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RO 3: Błąd obsług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ERRO 4 Hamulec nie dział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ERRO 5: Ochrona przeciwprzepięciow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ERRO 6: Błąd komunikacji - hulajnoga nie odbiera sygnału z panelu sterowani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ERRO 7: Błąd komunikacji - panel sterowania nie odbiera sygnału z hulajno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8096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świetla prędkość w km/h lub milach/h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późnienie 1 0 ms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Hulajnoga wyświetla prędkość za pomocą czuj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429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ieg, wyższa liczba oznacza wyższy bieg, jeśli wartość wynosi 0 , silnik jest wyłączon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600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Ikona świateł, użyj przełącznika ON / OFF na kierowni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Tempomat: Przytrzymaj stałą prędkość przez 5 sekund, aby uruchomić tempomat, zostanie wyświetlona odpowiednia ikona. </w:t>
            </w:r>
            <w:r>
              <w:rPr/>
              <w:t>Aby wyłączyć tempomat, zahamowuj lub zmień prędkość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096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etoda startu: wystarczy dodać prędkość, a hulajnoga ruszy (zero), konieczne jest odbicie stóp, a następnie dodanie gazu (N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Jeśli inne urządzenie jest podłączone przez USB, ikona zapali się, jeśli urządzenie pobiera więcej niż 100 mA, ikona zacznie migać, jeśli urządzenie pobiera więcej niż 500 mA.</w:t>
            </w:r>
          </w:p>
        </w:tc>
      </w:tr>
    </w:tbl>
    <w:p>
      <w:pPr>
        <w:pStyle w:val="Heading2"/>
        <w:rPr/>
      </w:pPr>
      <w:bookmarkStart w:id="6" w:name="_Hlk56152921"/>
      <w:bookmarkStart w:id="7" w:name="__RefHeading___Toc130817102"/>
      <w:bookmarkEnd w:id="6"/>
      <w:bookmarkEnd w:id="7"/>
      <w:r>
        <w:rPr/>
        <w:t>USTA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1 – podświet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(niskie) – 3 (wysok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2 – jednostka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(km) 1 (mi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3 – napię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 V, 36 V, 48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4 – tryb oszczędzania ener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0 wyłączone, dowolna inna wartość od 1 do 60 wskazuje liczbę minut bezczynności potrzebną do włączenia trybu oszczędzania energ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5 – moc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6 – Średnica kó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: cale, dokładność do 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07 - Liczba magnesów do pomiaru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8 - Ogranicznik pręd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09 - Metoda star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starczy dodać prędkość, a hulajnoga ruszy (zero), konieczne jest odbicie stopy, a następnie dodanie gazu (bra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0 - Tryb ja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0 – odpychanie od ziemi (wyłączon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 - silnik elektryczny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 - połączenie powyższ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1 - Czułość pomo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2 - Prędkość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 (niska) – 5 (wyso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3 - Regulacja pierścienia magnet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, 8,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4 – Aktualny pr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20 A (tylko dla serwis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15 - Ograniczenie transmisji prędkości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6 - Tempo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 – on, 0 – of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17 - Synchronizacja świateł i podświetlenia po uruchom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1 - światła i podświetlenie nie uruchamiają się po uruchomieni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 - światła i podświetlenie włączają się po uruchomie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8 - Rozpocznij ustawianie has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 – tak, 2 – 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99 - Przywrócenie ustawień fabr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trzymaj przycisk MODE przez 5-6 sekund, aby uzyskać ustawienia fabry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O: 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trzymaj przycisk MODE przez 5-6 sekund, aby zresetować całkowitą przebytą odległoś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Przytrzymaj przycisk zasilania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rzez 3 sekundy, aby rozpocząć lub zatrzymać. Po uruchomieniu możesz użyć przycisku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do przełączania między wyświetlanymi funkcjami ODO, TRIP, V, A, E i TM.</w:t>
      </w:r>
    </w:p>
    <w:p>
      <w:pPr>
        <w:pStyle w:val="Normal"/>
        <w:rPr/>
      </w:pPr>
      <w:r>
        <w:rPr>
          <w:lang w:val="pl-PL"/>
        </w:rPr>
        <w:t xml:space="preserve">Przytrzymaj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aby włączyć ustawienia.</w:t>
      </w:r>
      <w:r>
        <w:rPr>
          <w:lang w:val="pl-PL"/>
        </w:rPr>
        <w:t xml:space="preserve"> Naciśnij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przełączać się między parametrami, naciśnij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ejść do ustawień parametrów. Użyj przycisków </w:t>
      </w:r>
      <w:r>
        <w:rPr>
          <w:lang w:val="en-US" w:eastAsia="en-US"/>
        </w:rPr>
        <w:drawing>
          <wp:inline distT="0" distB="0" distL="0" distR="0">
            <wp:extent cx="325120" cy="2184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i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/>
        </w:rPr>
        <w:t xml:space="preserve">aby ustawić parametry. Przytrzymaj przycisk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yjść z parametr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trzymaj przycisk </w:t>
      </w:r>
      <w:r>
        <w:rPr>
          <w:lang w:val="en-US" w:eastAsia="en-US"/>
        </w:rPr>
        <w:drawing>
          <wp:inline distT="0" distB="0" distL="0" distR="0">
            <wp:extent cx="314960" cy="1714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aby włączyć światło.</w:t>
      </w:r>
    </w:p>
    <w:p>
      <w:pPr>
        <w:pStyle w:val="Heading1"/>
        <w:rPr>
          <w:lang w:val="en-US" w:eastAsia="en-US"/>
        </w:rPr>
      </w:pPr>
      <w:bookmarkStart w:id="8" w:name="__RefHeading___Toc130817103"/>
      <w:bookmarkEnd w:id="8"/>
      <w:r>
        <w:rPr>
          <w:lang w:val="en-US" w:eastAsia="en-US"/>
        </w:rPr>
        <w:t>PILOT ZDALNEGO STER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49580" cy="4495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blokuj przyciski wyświetlacza (wyświetlacz musi być wyłączony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dy spróbujesz włączyć hulajnogę, zostanie uruchomiony ala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blokuj przyciski wyświetlacz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łącza ala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Horn</w:t>
            </w:r>
            <w:r>
              <w:rPr>
                <w:lang w:val="pl-PL"/>
              </w:rPr>
              <w:t xml:space="preserve"> - Krótki dźwiękowy sygnał ostrzegaw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dblokuj przyciski wyświetlacza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bookmarkStart w:id="9" w:name="__RefHeading___Toc130817104"/>
      <w:bookmarkEnd w:id="9"/>
      <w:r>
        <w:rPr>
          <w:lang w:val="pl-PL"/>
        </w:rPr>
        <w:t>ŁADOWANIE</w:t>
      </w:r>
    </w:p>
    <w:p>
      <w:pPr>
        <w:pStyle w:val="Normal"/>
        <w:rPr/>
      </w:pPr>
      <w:r>
        <w:rPr>
          <w:lang w:val="pl-PL"/>
        </w:rPr>
        <w:t>Podłącz ładowarkę. Wskaźnik świeci się na czerwono podczas ładowania, wskaźnik świeci się na zielono, gdy bateria jest naładowana.</w:t>
      </w:r>
    </w:p>
    <w:p>
      <w:pPr>
        <w:pStyle w:val="Normal"/>
        <w:rPr>
          <w:lang w:val="pl-PL"/>
        </w:rPr>
      </w:pPr>
      <w:r>
        <w:rPr>
          <w:lang w:val="pl-PL"/>
        </w:rPr>
        <w:t>Regularnie ładuj baterię.</w:t>
      </w:r>
    </w:p>
    <w:p>
      <w:pPr>
        <w:pStyle w:val="Heading1"/>
        <w:rPr>
          <w:lang w:val="pl-PL"/>
        </w:rPr>
      </w:pPr>
      <w:bookmarkStart w:id="10" w:name="__RefHeading___Toc130817105"/>
      <w:bookmarkEnd w:id="10"/>
      <w:r>
        <w:rPr>
          <w:lang w:val="pl-PL"/>
        </w:rPr>
        <w:t>BATER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6-miesięczna gwarancja na akumulator - gwarantujemy, że nominalna pojemność akumulatora nie spadnie poniżej 70% jego całkowitej pojemności w ciągu 6 miesięcy od sprzedaży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ładowania akumulator (lub ładowany produkt) musi być zawsze pod stałym nadzorem. Akumulator należy ładować z dala od przedmiotów łatwopalnych lub palnych. Odłącz ładowarkę od akumulatora i gniazdka po naładowa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prawidłowe działanie i bezpieczne użytkowanie baterii, należy postępować zgodnie z instrukcjami zawartymi w instrukcji. Jeśli bateria jest uszkodzona, wycieka płyn lub czujesz nietypowy zapach, natychmiast przestań jej używa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ywotność baterii jest ograniczona. Jeśli używasz baterii, która przekracza normalną żywotność, częstotliwość ładowania może wzrosnąć, a zasięg hulajnogi zostanie zmniejs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3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jazdy przestrzegaj lokalnych przepisów i pra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kumulator można ładować w sposób ciągł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ładuj akumulator w temperaturze pokojowej. Zakres temperatur wynosi od +10°C do +30°C.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ć ani nie modyfikować baterii samodzielnie.</w:t>
      </w:r>
    </w:p>
    <w:p>
      <w:pPr>
        <w:pStyle w:val="Heading1"/>
        <w:rPr/>
      </w:pPr>
      <w:bookmarkStart w:id="11" w:name="__RefHeading___Toc130817106"/>
      <w:bookmarkEnd w:id="11"/>
      <w:r>
        <w:rPr/>
        <w:t>UŻYTKOWANI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7"/>
        </w:numPr>
        <w:rPr/>
      </w:pPr>
      <w:r>
        <w:rPr/>
        <w:t>Sprawdź hamulc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oś osobiste wyposażenie ochronne, w tym kask i mocny but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7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2" w:name="__RefHeading___Toc130817107"/>
      <w:bookmarkEnd w:id="12"/>
      <w:r>
        <w:rPr/>
        <w:t>TECHNIKA JAZDY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</w:t>
      </w:r>
      <w:r>
        <w:rPr>
          <w:lang w:val="pl-PL"/>
        </w:rPr>
        <w:t>.</w:t>
      </w:r>
    </w:p>
    <w:p>
      <w:pPr>
        <w:pStyle w:val="Heading1"/>
        <w:rPr/>
      </w:pPr>
      <w:bookmarkStart w:id="13" w:name="__RefHeading___Toc130817108"/>
      <w:bookmarkEnd w:id="13"/>
      <w:r>
        <w:rPr/>
        <w:t>CZYSZCZENIE I 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Hulajnoga musi być wyłączona, odłączona od ładowarki, a port ładowania musi być zasłonięty przed czyszczeniem lub konserwacj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yczyść hulajnogę wilgotną szmatką i łagodnym detergent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5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5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iśnienie w oponach jest niskie, napompuj je (45 psi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hcesz wymienić opony / dętki, skontaktuj się ze sprzedawcą lub serwis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ożesz wyregulować sztywność hamulca poprzez poluzowanie śruby M5. Poluzuj śrubę w prawo, dokręć w lewo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Heading1"/>
        <w:rPr/>
      </w:pPr>
      <w:bookmarkStart w:id="14" w:name="__RefHeading___Toc130817109"/>
      <w:bookmarkEnd w:id="14"/>
      <w:r>
        <w:rPr/>
        <w:t>PRZECHOWYWA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  <w:r>
        <w:br w:type="page"/>
      </w:r>
    </w:p>
    <w:p>
      <w:pPr>
        <w:pStyle w:val="Heading1"/>
        <w:rPr/>
      </w:pPr>
      <w:bookmarkStart w:id="15" w:name="__RefHeading___Toc130817110"/>
      <w:bookmarkEnd w:id="15"/>
      <w:r>
        <w:rPr/>
        <w:t>PARAMETRY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x56x120 c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ległość między środkami przedniego i tylnego 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50 m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 (z akumulator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.5 kg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dow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0 kg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≤</w:t>
            </w:r>
            <w:r>
              <w:rPr/>
              <w:t>40 km / 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 bater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tow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8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 A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-120 km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szczotkowy silnik D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a moc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0w / 500w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00 obr/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V / 48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y moment obro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5 N.m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dowa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wej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C 100-240 V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wyjści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ła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-8 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użycie na jedno ład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6 kW / 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o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c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mpo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mulc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mulec w piaśc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D</w:t>
            </w:r>
          </w:p>
        </w:tc>
      </w:tr>
    </w:tbl>
    <w:p>
      <w:pPr>
        <w:pStyle w:val="Heading1"/>
        <w:rPr/>
      </w:pPr>
      <w:bookmarkStart w:id="16" w:name="__RefHeading___Toc130817111"/>
      <w:bookmarkEnd w:id="16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punktu recyklingu.</w:t>
      </w:r>
      <w:r>
        <w:br w:type="page"/>
      </w:r>
    </w:p>
    <w:p>
      <w:pPr>
        <w:pStyle w:val="Heading1"/>
        <w:rPr>
          <w:lang w:val="pl-PL"/>
        </w:rPr>
      </w:pPr>
      <w:bookmarkStart w:id="17" w:name="__RefHeading___Toc130817112"/>
      <w:bookmarkEnd w:id="1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NIP: 6090063070, REGON: 260656756</w:t>
      </w:r>
      <w:r>
        <w:br w:type="page"/>
      </w:r>
    </w:p>
    <w:p>
      <w:pPr>
        <w:pStyle w:val="Heading1"/>
        <w:jc w:val="center"/>
        <w:rPr>
          <w:lang w:val="en-GB"/>
        </w:rPr>
      </w:pPr>
      <w:bookmarkStart w:id="18" w:name="__RefHeading___Toc130817113"/>
      <w:bookmarkEnd w:id="18"/>
      <w:r>
        <w:rPr>
          <w:lang w:val="en-GB"/>
        </w:rPr>
        <w:t>ES DECLARACJA ZGODNOŚ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IMPORTER: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even sport s.r.o.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Strakonická 1151/2C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  <w:lang w:val="pl-PL"/>
        </w:rPr>
        <w:t>Praha 5-Hlubočepy 150 00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IČ: 268 47 264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zech republic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  <w:t>Deklaruje na własną odpowiedzialność, ż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produkt:</w:t>
        <w:tab/>
        <w:t xml:space="preserve">IN 25331 </w:t>
      </w:r>
      <w:r>
        <w:rPr>
          <w:rFonts w:cs="Verdana" w:ascii="Verdana" w:hAnsi="Verdana"/>
          <w:b/>
          <w:sz w:val="24"/>
          <w:lang w:val="pl-PL"/>
        </w:rPr>
        <w:t xml:space="preserve">Hulajnoga elektryczna </w:t>
      </w:r>
      <w:bookmarkStart w:id="19" w:name="_Hlk98843293"/>
      <w:r>
        <w:rPr>
          <w:rFonts w:cs="Verdana" w:ascii="Verdana" w:hAnsi="Verdana"/>
          <w:b/>
          <w:sz w:val="24"/>
          <w:lang w:val="pl-PL"/>
        </w:rPr>
        <w:t>W-TEC Tenmark II (A1)</w:t>
      </w:r>
      <w:bookmarkEnd w:id="19"/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spełnia następujące normy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CERTYFIKAT </w:t>
      </w:r>
      <w:r>
        <w:rPr>
          <w:rFonts w:cs="Verdana" w:ascii="Verdana" w:hAnsi="Verdana"/>
          <w:b/>
          <w:bCs/>
          <w:sz w:val="22"/>
          <w:lang w:val="pl-PL"/>
        </w:rPr>
        <w:t>SGS</w:t>
      </w:r>
      <w:r>
        <w:rPr>
          <w:rFonts w:cs="Verdana" w:ascii="Verdana" w:hAnsi="Verdana"/>
          <w:sz w:val="22"/>
          <w:lang w:val="pl-PL"/>
        </w:rPr>
        <w:t>:</w:t>
      </w:r>
      <w:r>
        <w:rPr>
          <w:rFonts w:cs="Verdana" w:ascii="Verdana" w:hAnsi="Verdana"/>
          <w:b/>
          <w:bCs/>
          <w:sz w:val="22"/>
          <w:lang w:val="pl-PL"/>
        </w:rPr>
        <w:t xml:space="preserve"> SHES210801682785HSC / </w:t>
      </w:r>
      <w:r>
        <w:rPr>
          <w:rFonts w:cs="Verdana" w:ascii="Verdana" w:hAnsi="Verdana"/>
          <w:sz w:val="22"/>
          <w:lang w:val="pl-PL"/>
        </w:rPr>
        <w:t>05.11.2021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N ISO</w:t>
      </w:r>
      <w:r>
        <w:rPr>
          <w:rFonts w:cs="Verdana" w:ascii="Verdana" w:hAnsi="Verdana"/>
          <w:sz w:val="22"/>
        </w:rPr>
        <w:t xml:space="preserve"> 12100:201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N </w:t>
      </w:r>
      <w:r>
        <w:rPr>
          <w:rFonts w:cs="Verdana" w:ascii="Verdana" w:hAnsi="Verdana"/>
          <w:sz w:val="22"/>
        </w:rPr>
        <w:t>17128:20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pl-PL"/>
        </w:rPr>
        <w:t>CERTYFIKA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BST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bCs/>
          <w:sz w:val="22"/>
        </w:rPr>
        <w:t xml:space="preserve">BSTDG181211138301CC / </w:t>
      </w:r>
      <w:r>
        <w:rPr>
          <w:rFonts w:cs="Verdana" w:ascii="Verdana" w:hAnsi="Verdana"/>
          <w:sz w:val="22"/>
        </w:rPr>
        <w:t>06.11.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EC</w:t>
      </w:r>
      <w:r>
        <w:rPr>
          <w:rFonts w:cs="Verdana" w:ascii="Verdana" w:hAnsi="Verdana"/>
          <w:sz w:val="22"/>
        </w:rPr>
        <w:t>62321-4:2013+AMD1:2017,IEC 62321-5:201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EC</w:t>
      </w:r>
      <w:r>
        <w:rPr>
          <w:rFonts w:cs="Verdana" w:ascii="Verdana" w:hAnsi="Verdana"/>
          <w:sz w:val="22"/>
        </w:rPr>
        <w:t>62321-6:2015,IEC 62321-7-1:20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EC</w:t>
      </w:r>
      <w:r>
        <w:rPr>
          <w:rFonts w:cs="Verdana" w:ascii="Verdana" w:hAnsi="Verdana"/>
          <w:sz w:val="22"/>
        </w:rPr>
        <w:t>62321-7-2:2017,IEC 62321-8: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pl-PL"/>
        </w:rPr>
        <w:t>CERTYFIKA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BST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bCs/>
          <w:sz w:val="22"/>
        </w:rPr>
        <w:t xml:space="preserve">BSTDG181211138301EC / </w:t>
      </w:r>
      <w:r>
        <w:rPr>
          <w:rFonts w:cs="Verdana" w:ascii="Verdana" w:hAnsi="Verdana"/>
          <w:sz w:val="22"/>
        </w:rPr>
        <w:t>06.11.2010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55014-1: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61000-3-2:201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61000-3-3:201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55014-2:201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pl-PL"/>
        </w:rPr>
        <w:t>CERTYFIKA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BST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bCs/>
          <w:sz w:val="22"/>
        </w:rPr>
        <w:t>BSTDG181211138301SR</w:t>
      </w:r>
      <w:r>
        <w:rPr>
          <w:rFonts w:cs="Verdana" w:ascii="Verdana" w:hAnsi="Verdana"/>
          <w:sz w:val="22"/>
        </w:rPr>
        <w:t xml:space="preserve"> / 06.11.2018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N 60335-1:2012+A11:2014+A13: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CISPR 12:2007+A1:20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EN 61000-4-2:2009</w:t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ISO 11451-1:2015</w:t>
        <w:tab/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lang w:val="pl-PL"/>
        </w:rPr>
        <w:t>Niniejsza deklaracja zgodności została sporządzona na podstawie Certyfikatu</w:t>
      </w:r>
      <w:r>
        <w:rPr>
          <w:rFonts w:cs="Arial"/>
          <w:sz w:val="22"/>
          <w:szCs w:val="22"/>
          <w:lang w:val="pl-PL" w:eastAsia="cs-CZ"/>
        </w:rPr>
        <w:t xml:space="preserve"> </w:t>
      </w:r>
      <w:r>
        <w:rPr>
          <w:rFonts w:cs="Verdana" w:ascii="Verdana" w:hAnsi="Verdana"/>
          <w:sz w:val="22"/>
          <w:lang w:val="pl-PL"/>
        </w:rPr>
        <w:t>SGS</w:t>
      </w:r>
      <w:r>
        <w:rPr>
          <w:rFonts w:cs="Arial"/>
          <w:sz w:val="22"/>
          <w:szCs w:val="22"/>
          <w:lang w:val="pl-PL" w:eastAsia="cs-CZ"/>
        </w:rPr>
        <w:t xml:space="preserve"> nr</w:t>
      </w:r>
      <w:r>
        <w:rPr>
          <w:rFonts w:cs="Verdana" w:ascii="Verdana" w:hAnsi="Verdana"/>
          <w:sz w:val="22"/>
          <w:lang w:val="pl-PL"/>
        </w:rPr>
        <w:t>: SHEM210800967001 wydanego dnia 28.08.2021.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 w:eastAsia="en-US"/>
        </w:rPr>
      </w:pPr>
      <w:r>
        <w:rPr>
          <w:rFonts w:cs="Verdana" w:ascii="Verdana" w:hAnsi="Verdana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6115</wp:posOffset>
            </wp:positionH>
            <wp:positionV relativeFrom="paragraph">
              <wp:posOffset>144780</wp:posOffset>
            </wp:positionV>
            <wp:extent cx="3444875" cy="1732280"/>
            <wp:effectExtent l="0" t="0" r="0" b="0"/>
            <wp:wrapSquare wrapText="bothSides"/>
            <wp:docPr id="3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Vítkov,</w:t>
      </w:r>
      <w:r>
        <w:rPr>
          <w:rFonts w:cs="Verdana" w:ascii="Verdana" w:hAnsi="Verdana"/>
          <w:sz w:val="22"/>
        </w:rPr>
        <w:t xml:space="preserve"> 18.03.2022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ny1"/>
        <w:spacing w:lineRule="auto" w:line="218"/>
        <w:ind w:right="1020" w:hanging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42"/>
      <w:footerReference w:type="firs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TytuZnak">
    <w:name w:val="Tytuł Znak"/>
    <w:qFormat/>
    <w:rPr>
      <w:rFonts w:ascii="Verdana" w:hAnsi="Verdana" w:eastAsia="Times New Roman"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Verdana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yperlink" Target="http://www.e-insportline.pl/" TargetMode="External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3-27T13:44:00Z</cp:lastPrinted>
  <dcterms:modified xsi:type="dcterms:W3CDTF">2023-03-27T11:45:00Z</dcterms:modified>
  <cp:revision>155</cp:revision>
  <dc:subject/>
  <dc:title/>
</cp:coreProperties>
</file>