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4989 Galwaniczne urządzenie kosmetyczne inSPORTline Hezu</w:t>
      </w:r>
    </w:p>
    <w:p>
      <w:pPr>
        <w:pStyle w:val="Normal"/>
        <w:jc w:val="center"/>
        <w:rPr/>
      </w:pPr>
      <w:r>
        <w:rPr>
          <w:rFonts w:cs="Arial"/>
          <w:lang w:val="en-US" w:eastAsia="en-US"/>
        </w:rPr>
        <w:drawing>
          <wp:inline distT="0" distB="0" distL="0" distR="0">
            <wp:extent cx="1809750" cy="50393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7565102">
            <w:r>
              <w:rPr>
                <w:rStyle w:val="IndexLink"/>
                <w:lang w:val="en-US" w:eastAsia="en-US"/>
              </w:rPr>
              <w:t>INSTRUKCJA OBSŁUG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7565103">
            <w:r>
              <w:rPr>
                <w:rStyle w:val="IndexLink"/>
                <w:lang w:val="en-US" w:eastAsia="en-US"/>
              </w:rPr>
              <w:t>LISTA CZĘ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7565104">
            <w:r>
              <w:rPr>
                <w:rStyle w:val="IndexLink"/>
                <w:lang w:val="en-US" w:eastAsia="en-US"/>
              </w:rPr>
              <w:t>UŻYTKOWANI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7565105">
            <w:r>
              <w:rPr>
                <w:rStyle w:val="IndexLink"/>
                <w:lang w:val="en-US" w:eastAsia="en-US"/>
              </w:rPr>
              <w:t>ZALECANA PROCEDUR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7565106">
            <w:r>
              <w:rPr>
                <w:rStyle w:val="IndexLink"/>
                <w:lang w:val="en-US" w:eastAsia="en-US"/>
              </w:rPr>
              <w:t>PARAMETR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7565107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7565108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107565102"/>
      <w:bookmarkEnd w:id="0"/>
      <w:r>
        <w:rPr/>
        <w:t>INSTRUKCJA OBSŁUGI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zeczytaj instrukcję przed użyciem i zachowaj ją na przyszłość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igdy nie naprawiaj, nie modyfikuj ani nie demontuj produktu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żywaj urządzenia tylko zgodnie z instrukcją. Urządzenie nie jest przeznaczone do żadnego innego zastosowani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ie przechowuj urządzenia w miejscach o wysokiej temperaturze lub wilgotności, takich jak sauny, łazienki itp., istnieje ryzyko porażenia prądem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zechowywać w miejscu niedostępnym dla dzieci i zwierząt. Urządzenie może obsługiwać wyłącznie osoba powyżej 18 roku życi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Zużycie energii wzrasta w trybie chłodzenia. Po użyciu funkcji chłodzenia urządzenie należy odstawić na co najmniej 10 minut.</w:t>
      </w:r>
    </w:p>
    <w:p>
      <w:pPr>
        <w:pStyle w:val="Normal"/>
        <w:numPr>
          <w:ilvl w:val="0"/>
          <w:numId w:val="5"/>
        </w:numPr>
        <w:rPr/>
      </w:pPr>
      <w:r>
        <w:rPr/>
        <w:t>Nie zakrywaj otworów wentylacyjnych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ie używaj urządzenia, jeśli: emituje nadmierne ciepło, jeśli urządzenie jest uszkodzone, nie używaj kabla ładującego, jeśli jest uszkodzony.</w:t>
      </w:r>
    </w:p>
    <w:p>
      <w:pPr>
        <w:pStyle w:val="Normal"/>
        <w:numPr>
          <w:ilvl w:val="0"/>
          <w:numId w:val="5"/>
        </w:numPr>
        <w:rPr/>
      </w:pPr>
      <w:r>
        <w:rPr/>
        <w:t>Nawilżyć skórę podczas stosowani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odukt nie jest odpowiedni dla: kobiet w ciąży, osób cierpiących na epilepsję, alergię na światło i ciepło, osób cierpiących na wrażliwą skórę, schorzenia dermatologiczne, osoby z urazami lub bliznami, nowotwory, osoby rozjemcze itp..</w:t>
      </w:r>
    </w:p>
    <w:p>
      <w:pPr>
        <w:pStyle w:val="Heading1"/>
        <w:rPr/>
      </w:pPr>
      <w:bookmarkStart w:id="1" w:name="__RefHeading___Toc107565103"/>
      <w:bookmarkEnd w:id="1"/>
      <w:r>
        <w:rPr/>
        <w:t>LISTA CZĘŚC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2826"/>
      </w:tblGrid>
      <w:tr>
        <w:trPr>
          <w:trHeight w:val="810" w:hRule="atLeast"/>
        </w:trPr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77335" cy="37820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335" cy="378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 Głowica masująca</w:t>
            </w:r>
          </w:p>
        </w:tc>
      </w:tr>
      <w:tr>
        <w:trPr>
          <w:trHeight w:val="810" w:hRule="atLeast"/>
        </w:trPr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. Wyświetlacz LCD</w:t>
            </w:r>
          </w:p>
        </w:tc>
      </w:tr>
      <w:tr>
        <w:trPr>
          <w:trHeight w:val="810" w:hRule="atLeast"/>
        </w:trPr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. Przewód ładowania</w:t>
            </w:r>
          </w:p>
        </w:tc>
      </w:tr>
      <w:tr>
        <w:trPr>
          <w:trHeight w:val="810" w:hRule="atLeast"/>
        </w:trPr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. Port USB</w:t>
            </w:r>
          </w:p>
        </w:tc>
      </w:tr>
      <w:tr>
        <w:trPr>
          <w:trHeight w:val="810" w:hRule="atLeast"/>
        </w:trPr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5. Przycisk zasilania i zmiany trybu</w:t>
            </w:r>
          </w:p>
        </w:tc>
      </w:tr>
      <w:tr>
        <w:trPr>
          <w:trHeight w:val="810" w:hRule="atLeast"/>
        </w:trPr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6. Przycisk LED foton </w:t>
            </w:r>
          </w:p>
        </w:tc>
      </w:tr>
      <w:tr>
        <w:trPr>
          <w:trHeight w:val="810" w:hRule="atLeast"/>
        </w:trPr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. Intensywność terapii</w:t>
            </w:r>
          </w:p>
        </w:tc>
      </w:tr>
      <w:tr>
        <w:trPr>
          <w:trHeight w:val="810" w:hRule="atLeast"/>
        </w:trPr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8. Nasadka do przechowywania tamponu kosmetycznego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3717"/>
      </w:tblGrid>
      <w:tr>
        <w:trPr>
          <w:trHeight w:val="1823" w:hRule="atLeast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5355" w:dyaOrig="53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7.75pt;height:268.5pt" filled="f" o:ole="">
                  <v:imagedata r:id="rId6" o:title=""/>
                </v:shape>
                <o:OLEObject Type="Embed" ProgID="" ShapeID="ole_rId5" DrawAspect="Content" ObjectID="_1073010906" r:id="rId5"/>
              </w:objec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 Śruba</w:t>
            </w:r>
          </w:p>
        </w:tc>
      </w:tr>
      <w:tr>
        <w:trPr>
          <w:trHeight w:val="1823" w:hRule="atLeast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. Wentylator</w:t>
            </w:r>
          </w:p>
        </w:tc>
      </w:tr>
      <w:tr>
        <w:trPr>
          <w:trHeight w:val="1824" w:hRule="atLeast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. Pierścień metalowy</w:t>
            </w:r>
          </w:p>
        </w:tc>
      </w:tr>
    </w:tbl>
    <w:p>
      <w:pPr>
        <w:pStyle w:val="Heading1"/>
        <w:rPr/>
      </w:pPr>
      <w:bookmarkStart w:id="2" w:name="__RefHeading___Toc107565104"/>
      <w:bookmarkEnd w:id="2"/>
      <w:r>
        <w:rPr/>
        <w:t>UŻYTKOWANIE</w:t>
      </w:r>
    </w:p>
    <w:p>
      <w:pPr>
        <w:pStyle w:val="Normal"/>
        <w:rPr/>
      </w:pPr>
      <w:r>
        <w:rPr>
          <w:lang w:val="pl-PL"/>
        </w:rPr>
        <w:t xml:space="preserve">Przed pierwszym użyciem upewnij się, że bateria jest naładowana. W razie potrzeby całkowicie naładuj akumulator. Czas ładowania baterii wynosi ok. 1 godz. </w:t>
      </w:r>
      <w:r>
        <w:rPr/>
        <w:t>2,5 godziny. Przytrzymaj przycisk zasilania przez 5 sekund, aby rozpocząć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Urządzenie uruchamia się w trybie wibracji i ogrzewania. Temperaturę można regulować za pomocą przycisku LEVEL. Możesz regulować światło fotoniczne LED za pomocą przycisku LED. W pierwszym trybie funkcji czas pracy jest ustawiony na 5 min. </w:t>
      </w:r>
      <w:r>
        <w:rPr>
          <w:lang w:val="en-GB"/>
        </w:rPr>
        <w:t>TRYB 1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Naciśnij przycisk zasilania, aby wybrać tryb chłodzenia. Urządzenie będzie wibrować i schładzać. Użyj przycisku LEVEL, aby wyregulować temperaturę. Czas pracy wynosi 2 minuty, po wyłączeniu wentylator pracuje jeszcze przez 2 minuty. </w:t>
      </w:r>
      <w:r>
        <w:rPr>
          <w:lang w:val="en-GB"/>
        </w:rPr>
        <w:t>TRYB 2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Użyj przycisku zasilania, aby wybrać tryb podnoszenia EMS. Urządzenie zaczyna wibrować i wytwarzać mikroprąd EMS. Użyj przycisku LEVEL, aby dostosować produkcję strumienia EMS. Czas pracy to 5 min. </w:t>
      </w:r>
      <w:r>
        <w:rPr>
          <w:lang w:val="en-GB"/>
        </w:rPr>
        <w:t>TRYB 3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Użyj przycisku zasilania, aby wybrać tryb nawilżania. Urządzenie zaczyna wibrować, zaczyna się grzać i wytwarza mikroprąd EMS. Możesz dostosować siłę prądu EMS za pomocą przycisku LEVEL. Czas pracy to 5 min. </w:t>
      </w:r>
      <w:r>
        <w:rPr>
          <w:lang w:val="en-GB"/>
        </w:rPr>
        <w:t>TRYB 4.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GB"/>
        </w:rPr>
      </w:pPr>
      <w:r>
        <w:rPr>
          <w:lang w:val="pl-PL"/>
        </w:rPr>
        <w:t xml:space="preserve">Naciśnij przycisk zasilania, aby wybrać tryb syntezy kolagenu. Urządzenie będzie wibrować, chłodzić i wytwarzać mikroprąd EMS. Możesz dostosować siłę prądu EMS za pomocą przycisku LEVEL. </w:t>
      </w:r>
      <w:r>
        <w:rPr>
          <w:lang w:val="en-GB"/>
        </w:rPr>
        <w:t>Czas pracy to 2 min. TRYB 5.</w:t>
      </w:r>
      <w:r>
        <w:br w:type="page"/>
      </w:r>
    </w:p>
    <w:p>
      <w:pPr>
        <w:pStyle w:val="Heading1"/>
        <w:rPr/>
      </w:pPr>
      <w:bookmarkStart w:id="3" w:name="__RefHeading___Toc107565105"/>
      <w:bookmarkEnd w:id="3"/>
      <w:r>
        <w:rPr/>
        <w:t>ZALECANA PROCEDURA</w:t>
      </w:r>
    </w:p>
    <w:p>
      <w:pPr>
        <w:pStyle w:val="Normal"/>
        <w:rPr>
          <w:lang w:val="pl-PL"/>
        </w:rPr>
      </w:pPr>
      <w:r>
        <w:rPr>
          <w:lang w:val="pl-PL"/>
        </w:rPr>
        <w:t>Możesz wybrać pomiędzy czerwonym i niebieskim światłem dla każdego trybu!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61"/>
      </w:tblGrid>
      <w:tr>
        <w:trPr/>
        <w:tc>
          <w:tcPr>
            <w:tcW w:w="70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ryb oczyszczania: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Oczyść twarz z makijażu. Uruchom urządzenie, po uruchomieniu funkcja czyszczenia jest wybrana. Tryb czyszczenia otwiera pory. Rozpocznie się funkcja grzania.Zastosuj środek do oczyszczania skóry.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704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Tryb chłodzenia: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astosuj odżywczy krem, który wnika w otwarte pory. Tryb chłodzenia zamyka pory i utrzymuje nawilżenie skóry. Najwyższa temperatura to 42°C, najniższa temperatura to 6°C.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1666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Tryf liftingu EMS: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Mikroprąd EMS stymuluje mięśnie i pozostawia skórę bardziej energetyczną i elastyczną. </w:t>
            </w:r>
            <w:r>
              <w:rPr/>
              <w:t>Przywraca młodość, miękkość i jędrność skóry.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695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Tryb nawilżający: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o oczyszczeniu skóry nałóż krem nawilżający i za pomocą urządzenia rozprowadź krem na twarzy. Pomoże to nawilżyć skórę.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16954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Tryb system kolagenu: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o wchłonięciu produktów do pielęgnacji skóry włącz tryb syntezy kolagenu, funkcja chłodzenia zamyka pory! Zwiększa elastyczność skóry (stosuj produkty do pielęgnacji skóry, aby zwiększyć elastyczność skóry).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5390" cy="16173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Mikroprąd EMS stymuluje mięśnie i skórę.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Heading1"/>
        <w:rPr/>
      </w:pPr>
      <w:bookmarkStart w:id="4" w:name="__RefHeading___Toc107565106"/>
      <w:bookmarkEnd w:id="4"/>
      <w:r>
        <w:rPr/>
        <w:t>PARAMET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zwa: Galwaniczne urządzenie kosmetycz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del: IF-11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ejście: DC 5 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emperatura: 6 - 45 ° C (± 5 ° C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ibracje: 8000 (± 10) wibracji na minut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zas ładowania: 2,5 godz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ąd ładowania: 500 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c: max. 8,5 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jemność baterii: 1000 mA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zas czuwania: 45 d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ga: 145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Czas pracy: 5 min lub 2 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ary: 175 x 55 x 67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miary opakowania: 215 x 150 x 80 mm</w:t>
            </w:r>
          </w:p>
        </w:tc>
      </w:tr>
    </w:tbl>
    <w:p>
      <w:pPr>
        <w:pStyle w:val="Heading1"/>
        <w:rPr>
          <w:lang w:val="pl-PL"/>
        </w:rPr>
      </w:pPr>
      <w:bookmarkStart w:id="5" w:name="__RefHeading___Toc107565107"/>
      <w:bookmarkStart w:id="6" w:name="_Hlk66099479"/>
      <w:bookmarkEnd w:id="5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bookmarkStart w:id="7" w:name="_Hlk66099479"/>
      <w:r>
        <w:rPr>
          <w:lang w:val="pl-PL"/>
        </w:rPr>
        <w:t>Nie wyrzucaj baterii do odpadów domowych, ale przekaż je do miejsca recyklingu.</w:t>
      </w:r>
      <w:bookmarkEnd w:id="7"/>
      <w:r>
        <w:br w:type="page"/>
      </w:r>
    </w:p>
    <w:p>
      <w:pPr>
        <w:pStyle w:val="Heading1"/>
        <w:rPr>
          <w:lang w:val="pl-PL"/>
        </w:rPr>
      </w:pPr>
      <w:bookmarkStart w:id="8" w:name="__RefHeading___Toc107565108"/>
      <w:bookmarkEnd w:id="8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t>6-miesięczna gwarancja na akumulator – gwarantujemy, że nominalna pojemność akumulatora nie spadnie poniżej 70% jego całkowitej pojemności w ciągu 6 miesięcy od sprzedaży produktu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2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9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14"/>
      <w:footerReference w:type="firs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e-insportline.pl/" TargetMode="External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2-07-01T10:52:00Z</cp:lastPrinted>
  <dcterms:modified xsi:type="dcterms:W3CDTF">2022-07-01T08:52:00Z</dcterms:modified>
  <cp:revision>104</cp:revision>
  <dc:subject/>
  <dc:title/>
</cp:coreProperties>
</file>