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4912 Trójkołowy skuter elektryczny Baichen Kocunar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72510" cy="34486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3680669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70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71">
            <w:r>
              <w:rPr>
                <w:rStyle w:val="IndexLink"/>
                <w:lang w:val="pl-PL" w:eastAsia="en-US"/>
              </w:rPr>
              <w:t>PRZÓD – PANEL STEROWA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72">
            <w:r>
              <w:rPr>
                <w:rStyle w:val="IndexLink"/>
                <w:lang w:val="en-US" w:eastAsia="en-US"/>
              </w:rPr>
              <w:t>TY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73">
            <w:r>
              <w:rPr>
                <w:rStyle w:val="IndexLink"/>
                <w:lang w:val="en-US" w:eastAsia="en-US"/>
              </w:rPr>
              <w:t>BATERI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74">
            <w:r>
              <w:rPr>
                <w:rStyle w:val="IndexLink"/>
                <w:lang w:val="en-US" w:eastAsia="en-US"/>
              </w:rPr>
              <w:t>SIODEŁK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75">
            <w:r>
              <w:rPr>
                <w:rStyle w:val="IndexLink"/>
                <w:lang w:val="en-US" w:eastAsia="en-US"/>
              </w:rPr>
              <w:t>MONTA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76">
            <w:r>
              <w:rPr>
                <w:rStyle w:val="IndexLink"/>
                <w:lang w:val="pl-PL" w:eastAsia="en-US"/>
              </w:rPr>
              <w:t>POŁĄCZENIE PRZODU I TYŁ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77">
            <w:r>
              <w:rPr>
                <w:rStyle w:val="IndexLink"/>
                <w:lang w:val="pl-PL" w:eastAsia="en-US"/>
              </w:rPr>
              <w:t>REGULACJA SIODEŁ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78">
            <w:r>
              <w:rPr>
                <w:rStyle w:val="IndexLink"/>
                <w:lang w:val="pl-PL" w:eastAsia="en-US"/>
              </w:rPr>
              <w:t>REGULACJA WYSOKOŚCI SIODEŁ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79">
            <w:r>
              <w:rPr>
                <w:rStyle w:val="IndexLink"/>
                <w:lang w:val="pl-PL" w:eastAsia="en-US"/>
              </w:rPr>
              <w:t>OBRÓT SIODEŁ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80">
            <w:r>
              <w:rPr>
                <w:rStyle w:val="IndexLink"/>
                <w:lang w:val="pl-PL" w:eastAsia="en-US"/>
              </w:rPr>
              <w:t>REGULACJA SZEROKOŚCI PODŁOKIETNIKÓW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81">
            <w:r>
              <w:rPr>
                <w:rStyle w:val="IndexLink"/>
                <w:lang w:val="pl-PL" w:eastAsia="en-US"/>
              </w:rPr>
              <w:t>REGULACJA KĄTA KIEROWNIC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82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83">
            <w:r>
              <w:rPr>
                <w:rStyle w:val="IndexLink"/>
                <w:lang w:val="pl-PL" w:eastAsia="en-US"/>
              </w:rPr>
              <w:t>ŁADOWANIE BATERI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84">
            <w:r>
              <w:rPr>
                <w:rStyle w:val="IndexLink"/>
                <w:lang w:val="en-US" w:eastAsia="en-US"/>
              </w:rPr>
              <w:t>PARAMETRY BATERII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85">
            <w:r>
              <w:rPr>
                <w:rStyle w:val="IndexLink"/>
                <w:lang w:val="en-US" w:eastAsia="en-US"/>
              </w:rPr>
              <w:t>PANEL STEROWANI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86">
            <w:r>
              <w:rPr>
                <w:rStyle w:val="IndexLink"/>
                <w:lang w:val="en-US" w:eastAsia="en-US"/>
              </w:rPr>
              <w:t>DEMONTAŻ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87">
            <w:r>
              <w:rPr>
                <w:rStyle w:val="IndexLink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88">
            <w:r>
              <w:rPr>
                <w:rStyle w:val="IndexLink"/>
                <w:lang w:val="en-US" w:eastAsia="en-US"/>
              </w:rPr>
              <w:t>ROZWIĄZYWANIE ROBLEMÓW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89">
            <w:r>
              <w:rPr>
                <w:rStyle w:val="IndexLink"/>
                <w:lang w:val="en-US" w:eastAsia="en-US"/>
              </w:rPr>
              <w:t>PARAMETRY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90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91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692">
            <w:r>
              <w:rPr>
                <w:rStyle w:val="IndexLink"/>
                <w:lang w:val="en-GB" w:eastAsia="en-US"/>
              </w:rPr>
              <w:t>ES DEKLARACJA ZGODNOŚC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03680669"/>
      <w:bookmarkEnd w:id="0"/>
      <w:r>
        <w:rPr/>
        <w:t>INSTRUKCJA BEZPIECZEŃSTW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zytaj instrukcję przed użyciem i zachowaj ją na przyszłoś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używaj urządzenia, jeśli pojawią się ostre krawędzi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W przypadku usterki natychmiast przerwij użytkowanie i skontaktuj się z serwisem. </w:t>
      </w:r>
      <w:r>
        <w:rPr/>
        <w:t>Nie naprawiaj skutera samodzielni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rozpoczęciem użytkowania naucz się korzystać ze skutera, znajdź bezpieczną i otwartą przestrzeń oraz zwróć się o pomoc do innej osoby, dopóki nie będziesz mógł bezpiecznie korzystać ze skuter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pewnij się, że produkt jest wyłączony przed wsiadaniem i wysiadanie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wsze jedź z taką prędkością, aby nie narażać siebie ani innych osób oraz ich własnośc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awsze zalecamy start na najniższym bieg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które urządzenia komunikacyjne mogą działać na tej samej częstotliwości, co pilot skutera. Jeśli masz przy sobie takie urządzenie (telefon itp.), sprawdź, czy nie będzie ono kolidowało z kontrolere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które nadajniki mogą zakłócać działanie pilota wózk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eśli zauważysz jakikolwiek niepożądany ruch lub skuter nagle się zatrzyma, natychmiast go wyłącz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naprawiaj ani nie modyfikuj produkt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 przypadku wystąpienia którejkolwiek z opisanych sytuacji należy natychmiast wyłączyć skuter: nagły ruch bez udziału użytkownika, niemożność kontrolowania kierunku jazdy, awaria hamulc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kuter jest przeznaczony do przewożenia jednej osob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jeźdź po zbyt stromych wzgórzach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prowadź pojazdu pod wpływem narkotyków, leków lub alkohol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holuj innych pojazdów ani przedmiotów za skutere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holuj skutera za innymi pojazdam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przekraczaj maksymalnego dopuszczalnego kąta nachylenia teren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kuter jest przeznaczony tylko dla jednej osoby, która nie przekracza maksymalnego udźwigu pojazd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wyłączaj skutera, gdy jest w ruchu, ponieważ może to spowodować uszkodzenie silnika lub elementów sterujących. Wyłącz go tylko wtedy, gdy stracisz kontrolę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jeźdź po nawierzchni nieutwardzonej (piasek, głęboka trawa, drobna glina itp.)</w:t>
      </w:r>
    </w:p>
    <w:p>
      <w:pPr>
        <w:pStyle w:val="Normal"/>
        <w:numPr>
          <w:ilvl w:val="0"/>
          <w:numId w:val="2"/>
        </w:numPr>
        <w:rPr/>
      </w:pPr>
      <w:r>
        <w:rPr/>
        <w:t>Nie wjeżdżaj po schodach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pewnij się, że skuter jest wyłączony przed czyszczeniem i konserwacją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włączaj skutera, jeśli na nim nie siedzisz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kuter nie jest przeznaczony do użytku na drogach publicznych. Jedź tylko po wyznaczonych do tego drogach (chodnik)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zmieniaj gwałtownie kierunku (przód - tył). Zmień kierunek jazdy, gdy skuter się zatrzym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wsze zjeżdżaj ze wzniesienia z najmniejszą prędkością, pozostawiając joystick blisko pozycji środkowej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awsze trzymaj stopy na podnóżk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rozpoczęciem jazdy upewnij się, że akumulator jest w pełni naładowan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kuter należy ładować w dobrze wentylowanym pomieszczeni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 jazdą sprawdź, czy wszystkie części są dokręcone i działają prawidłowo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cofaniem upewnij się, że za Tobą nie ma żadnych przeszkód. Cofaj na najniższej prędkośc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nikaj nagłych ruchów i nagłych zmian kierunk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rzymaj ręce i stopy na podłokietnika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jedziesz pod górę, nie cofaj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jeźdź po miękkich, nierównych lub niezabezpieczonych powierzchniach (trawa, żwir)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zjazdem ze wzniesienia ustaw najniższą prędkość, zjazd ze wzniesienia wydłuża drogę hamowani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przejeżdżaj przez nierówności, takie jak pachołki itp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należy jeździć w wodzie, po lodzie lub śniegu, ani w warunkach słabej widocznośc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pozostawiaj skutera wystawionego na bezpośrednie działanie promieni słonecznych lub pogod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Chronić przed deszczem i wodą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anel sterowania nie jest wodoodporn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egularnie sprawdzaj stan opon. Zużyte opony należy natychmiast wymienić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jeźdź w deszczu ani po mokrej nawierzchni. Istnieje ryzyko uszkodzenia elektroniki i baterii.</w:t>
      </w:r>
    </w:p>
    <w:p>
      <w:pPr>
        <w:pStyle w:val="Normal"/>
        <w:numPr>
          <w:ilvl w:val="0"/>
          <w:numId w:val="2"/>
        </w:numPr>
        <w:rPr/>
      </w:pPr>
      <w:r>
        <w:rPr/>
        <w:t>Maksymalne nachylenie 9°.</w:t>
      </w:r>
    </w:p>
    <w:p>
      <w:pPr>
        <w:pStyle w:val="Normal"/>
        <w:numPr>
          <w:ilvl w:val="0"/>
          <w:numId w:val="2"/>
        </w:numPr>
        <w:rPr/>
      </w:pPr>
      <w:r>
        <w:rPr/>
        <w:t>Całkowite maksymalne obciążenie: 120 kg</w:t>
      </w:r>
    </w:p>
    <w:p>
      <w:pPr>
        <w:pStyle w:val="Heading1"/>
        <w:rPr>
          <w:lang w:eastAsia="cs-CZ"/>
        </w:rPr>
      </w:pPr>
      <w:bookmarkStart w:id="1" w:name="__RefHeading___Toc103680670"/>
      <w:bookmarkEnd w:id="1"/>
      <w:r>
        <w:rPr>
          <w:lang w:eastAsia="cs-CZ"/>
        </w:rPr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30"/>
        <w:gridCol w:w="437"/>
        <w:gridCol w:w="42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zód skuter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osz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Tył skuter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łytka zabezpieczająca bateri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Siodełk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Uchwyt na koszyk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Bater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2 śrub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abel do ładowan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Zawleczka do siedzen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4 śruby ręcz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odłokietnik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4210" cy="3187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lang w:val="pl-PL" w:eastAsia="cs-CZ"/>
        </w:rPr>
      </w:pPr>
      <w:bookmarkStart w:id="2" w:name="__RefHeading___Toc103680671"/>
      <w:bookmarkEnd w:id="2"/>
      <w:r>
        <w:rPr>
          <w:lang w:val="pl-PL" w:eastAsia="cs-CZ"/>
        </w:rPr>
        <w:t>PRZÓD – PANEL STEROWA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anel sterowania zawiera następujące częśc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92"/>
        <w:gridCol w:w="6788"/>
      </w:tblGrid>
      <w:tr>
        <w:trPr>
          <w:trHeight w:val="8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Stacyjka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2585" cy="3077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Ustawianie prędkości</w:t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Wskaźnik baterii</w:t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lakson</w:t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Światła przednie</w:t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F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Dźwignie sterujące</w:t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Heading2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rPr>
          <w:lang w:eastAsia="cs-CZ"/>
        </w:rPr>
      </w:pPr>
      <w:bookmarkStart w:id="3" w:name="__RefHeading___Toc103680672"/>
      <w:bookmarkEnd w:id="3"/>
      <w:r>
        <w:rPr>
          <w:lang w:eastAsia="cs-CZ"/>
        </w:rPr>
        <w:t>TY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4"/>
        <w:gridCol w:w="5632"/>
      </w:tblGrid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Styki baterii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8525" cy="2639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able sterujące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Haki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D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Ręczne sterowanie kołem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Uchwyt siedziska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lang w:eastAsia="cs-CZ"/>
        </w:rPr>
      </w:pPr>
      <w:bookmarkStart w:id="4" w:name="__RefHeading___Toc103680673"/>
      <w:bookmarkEnd w:id="4"/>
      <w:r>
        <w:rPr>
          <w:lang w:eastAsia="cs-CZ"/>
        </w:rPr>
        <w:t>BATER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2"/>
        <w:gridCol w:w="5661"/>
      </w:tblGrid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3-pinowy port ładowania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830" cy="19615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Ochrona przeciwprzepięciowa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Heading2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rPr>
          <w:lang w:eastAsia="cs-CZ"/>
        </w:rPr>
      </w:pPr>
      <w:bookmarkStart w:id="5" w:name="__RefHeading___Toc103680674"/>
      <w:bookmarkEnd w:id="5"/>
      <w:r>
        <w:rPr>
          <w:lang w:eastAsia="cs-CZ"/>
        </w:rPr>
        <w:t>SIODEŁK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7"/>
        <w:gridCol w:w="5646"/>
      </w:tblGrid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Siodełko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015" cy="2513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B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Sztyca siodełka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odłokietniki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Dźwignia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Zawleczka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Heading1"/>
        <w:rPr>
          <w:lang w:eastAsia="cs-CZ"/>
        </w:rPr>
      </w:pPr>
      <w:bookmarkStart w:id="6" w:name="__RefHeading___Toc103680675"/>
      <w:bookmarkEnd w:id="6"/>
      <w:r>
        <w:rPr>
          <w:lang w:eastAsia="cs-CZ"/>
        </w:rPr>
        <w:t>MONTAŻ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 xml:space="preserve">1. </w:t>
      </w:r>
      <w:r>
        <w:rPr>
          <w:lang w:val="pl-PL" w:eastAsia="cs-CZ"/>
        </w:rPr>
        <w:t>Usuń opakowanie i wyciągnij wszystkie części z pudełka.</w:t>
      </w:r>
    </w:p>
    <w:p>
      <w:pPr>
        <w:pStyle w:val="Normal"/>
        <w:rPr>
          <w:lang w:val="pl-PL" w:eastAsia="cs-CZ"/>
        </w:rPr>
      </w:pPr>
      <w:r>
        <w:rPr>
          <w:b/>
          <w:bCs/>
          <w:lang w:val="pl-PL" w:eastAsia="cs-CZ"/>
        </w:rPr>
        <w:t xml:space="preserve">2. </w:t>
      </w:r>
      <w:r>
        <w:rPr>
          <w:lang w:val="pl-PL" w:eastAsia="cs-CZ"/>
        </w:rPr>
        <w:t>Kierownica musi być podniesiona i zabezpieczona przed użycie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a. </w:t>
            </w:r>
            <w:r>
              <w:rPr>
                <w:lang w:eastAsia="cs-CZ"/>
              </w:rPr>
              <w:t>Poluzuj pokrętło ręcz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240" cy="19538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rPr>
                <w:lang w:val="pl-PL" w:eastAsia="cs-CZ"/>
              </w:rPr>
            </w:pPr>
            <w:r>
              <w:rPr>
                <w:b/>
                <w:bCs/>
                <w:lang w:val="pl-PL" w:eastAsia="cs-CZ"/>
              </w:rPr>
              <w:t xml:space="preserve">b. </w:t>
            </w:r>
            <w:r>
              <w:rPr>
                <w:lang w:val="pl-PL" w:eastAsia="cs-CZ"/>
              </w:rPr>
              <w:t>Podnieś kierownicę pod żądanym kątem, aby mieć do niej dostęp podczas jazdy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185" cy="22231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lang w:val="pl-PL" w:eastAsia="cs-CZ"/>
        </w:rPr>
      </w:pPr>
      <w:r>
        <w:rPr>
          <w:b/>
          <w:bCs/>
          <w:lang w:val="pl-PL" w:eastAsia="cs-CZ"/>
        </w:rPr>
        <w:t>c.</w:t>
      </w:r>
      <w:r>
        <w:rPr>
          <w:lang w:val="pl-PL" w:eastAsia="cs-CZ"/>
        </w:rPr>
        <w:t xml:space="preserve"> Dokręć pokrętło ręczne.</w:t>
      </w:r>
    </w:p>
    <w:p>
      <w:pPr>
        <w:pStyle w:val="Normal"/>
        <w:ind w:left="708" w:hanging="0"/>
        <w:rPr>
          <w:lang w:val="pl-PL" w:eastAsia="cs-CZ"/>
        </w:rPr>
      </w:pPr>
      <w:r>
        <w:rPr>
          <w:b/>
          <w:bCs/>
          <w:lang w:val="pl-PL" w:eastAsia="cs-CZ"/>
        </w:rPr>
        <w:t>d.</w:t>
      </w:r>
      <w:r>
        <w:rPr>
          <w:lang w:val="pl-PL" w:eastAsia="cs-CZ"/>
        </w:rPr>
        <w:t xml:space="preserve"> Wymagany kąt kierownicy można zmienić, wystarczy poluzować pokrętło ręczne, wyregulować kąt, a następnie ponownie dokręcić pokrętło.</w:t>
      </w:r>
    </w:p>
    <w:p>
      <w:pPr>
        <w:pStyle w:val="Normal"/>
        <w:ind w:left="708" w:hanging="0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OSTRZEŻENIE: Zawsze upewnij się, że kierownica jest odpowiednio dokręcona przed użyciem. Niezastosowanie się do tego może spowodować obrażenia lub uszkodzenie mienia.</w:t>
      </w:r>
    </w:p>
    <w:p>
      <w:pPr>
        <w:pStyle w:val="Normal"/>
        <w:ind w:left="708" w:hanging="0"/>
        <w:rPr>
          <w:lang w:val="pl-PL" w:eastAsia="cs-CZ"/>
        </w:rPr>
      </w:pPr>
      <w:r>
        <w:rPr>
          <w:b/>
          <w:bCs/>
          <w:lang w:val="pl-PL" w:eastAsia="cs-CZ"/>
        </w:rPr>
        <w:t>e.</w:t>
      </w:r>
      <w:r>
        <w:rPr>
          <w:lang w:val="pl-PL" w:eastAsia="cs-CZ"/>
        </w:rPr>
        <w:t xml:space="preserve"> Upewnij się, że styki elektryczne są czyste przed umieszczeniem bateri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883"/>
      </w:tblGrid>
      <w:tr>
        <w:trPr/>
        <w:tc>
          <w:tcPr>
            <w:tcW w:w="4405" w:type="dxa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rPr>
                <w:lang w:val="pl-PL" w:eastAsia="cs-CZ"/>
              </w:rPr>
            </w:pPr>
            <w:r>
              <w:rPr>
                <w:b/>
                <w:bCs/>
                <w:lang w:val="pl-PL" w:eastAsia="cs-CZ"/>
              </w:rPr>
              <w:t>f.</w:t>
            </w:r>
            <w:r>
              <w:rPr>
                <w:lang w:val="pl-PL" w:eastAsia="cs-CZ"/>
              </w:rPr>
              <w:t xml:space="preserve"> Umieść baterię z tyłu hulajnogi, upewniając się, że styki baterii i hulajnogi są wyrównane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910" cy="2190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b/>
                <w:bCs/>
                <w:lang w:val="pl-PL" w:eastAsia="cs-CZ"/>
              </w:rPr>
              <w:t>3.</w:t>
            </w:r>
            <w:r>
              <w:rPr>
                <w:lang w:val="pl-PL" w:eastAsia="cs-CZ"/>
              </w:rPr>
              <w:t xml:space="preserve"> Zabezpiecz baterię płytką i pokrętłem. Lokalizacja płytki i pokrętła znajduje się za sztycą. </w:t>
            </w:r>
            <w:r>
              <w:rPr>
                <w:lang w:eastAsia="cs-CZ"/>
              </w:rPr>
              <w:t>Dokręć śrubę prawidłowo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2545" cy="18561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b/>
                <w:bCs/>
                <w:lang w:val="pl-PL" w:eastAsia="cs-CZ"/>
              </w:rPr>
              <w:t xml:space="preserve">4. </w:t>
            </w:r>
            <w:r>
              <w:rPr>
                <w:lang w:val="pl-PL" w:eastAsia="cs-CZ"/>
              </w:rPr>
              <w:t>Upewnij się, że siedzenie jest prawidłowo przymocowane do sztycy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675" cy="19437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b/>
                <w:bCs/>
                <w:lang w:val="pl-PL" w:eastAsia="cs-CZ"/>
              </w:rPr>
              <w:t xml:space="preserve">5. </w:t>
            </w:r>
            <w:r>
              <w:rPr>
                <w:lang w:val="pl-PL" w:eastAsia="cs-CZ"/>
              </w:rPr>
              <w:t>Włóż siodełko do sztycy z tyłu skutera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3385" cy="1685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b/>
                <w:bCs/>
                <w:lang w:val="pl-PL" w:eastAsia="cs-CZ"/>
              </w:rPr>
              <w:t xml:space="preserve">6. </w:t>
            </w:r>
            <w:r>
              <w:rPr>
                <w:lang w:val="pl-PL" w:eastAsia="cs-CZ"/>
              </w:rPr>
              <w:t>Dostosuj wysokość i umieść zawleczkę. Włóż bolec przez otwory w sztycy, musi być włożony na całej długości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3985" cy="1733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b/>
                <w:bCs/>
                <w:lang w:val="pl-PL" w:eastAsia="cs-CZ"/>
              </w:rPr>
              <w:t xml:space="preserve">7. </w:t>
            </w:r>
            <w:r>
              <w:rPr>
                <w:lang w:val="pl-PL" w:eastAsia="cs-CZ"/>
              </w:rPr>
              <w:t>Zabezpiecz siedzenie za pomocą pokrętła z przodu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290" cy="20370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b/>
                <w:bCs/>
                <w:lang w:val="pl-PL" w:eastAsia="cs-CZ"/>
              </w:rPr>
              <w:t xml:space="preserve">8. </w:t>
            </w:r>
            <w:r>
              <w:rPr>
                <w:lang w:val="pl-PL" w:eastAsia="cs-CZ"/>
              </w:rPr>
              <w:t xml:space="preserve">Użyj dźwigni, aby zwolnić siedzenie i obróć je tak, aby było skierowane do przodu kierownicy. </w:t>
            </w:r>
            <w:r>
              <w:rPr>
                <w:lang w:eastAsia="cs-CZ"/>
              </w:rPr>
              <w:t>Następnie użyj dźwigni, aby zablokować siedzenie we właściwej pozycji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8669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lang w:val="pl-PL"/>
              </w:rPr>
              <w:t>9.</w:t>
            </w:r>
            <w:r>
              <w:rPr>
                <w:lang w:val="pl-PL"/>
              </w:rPr>
              <w:t xml:space="preserve"> Przymocuj prawy i lewy podłokietnik do boków siedziska. </w:t>
            </w:r>
            <w:r>
              <w:rPr/>
              <w:t>Podłokietniki zabezpiecz pokrętłami.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20770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0" cy="2019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10.</w:t>
            </w:r>
            <w:r>
              <w:rPr>
                <w:lang w:val="pl-PL" w:eastAsia="en-US"/>
              </w:rPr>
              <w:t xml:space="preserve"> Wykręć 2 śruby z kierownicy i umieść uchwyt kosza. Przymocuj uchwyt kosza 2 śrubami, które zostały wykręcone. Następnie wsuń kosz do uchwytu kosza. Upewnij się, że kosz został włożony prawidłowo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7475" cy="205867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val="pl-PL"/>
        </w:rPr>
      </w:pPr>
      <w:bookmarkStart w:id="7" w:name="__RefHeading___Toc103680676"/>
      <w:bookmarkEnd w:id="7"/>
      <w:r>
        <w:rPr>
          <w:lang w:val="pl-PL"/>
        </w:rPr>
        <w:t>POŁĄCZENIE PRZODU I TYŁU</w:t>
      </w:r>
    </w:p>
    <w:p>
      <w:pPr>
        <w:pStyle w:val="Normal"/>
        <w:rPr>
          <w:lang w:val="pl-PL"/>
        </w:rPr>
      </w:pPr>
      <w:r>
        <w:rPr>
          <w:lang w:val="pl-PL"/>
        </w:rPr>
        <w:t>Skuter jest dostarczany połączony; jednak przód i tył można rozłączyć, aby ułatwić transport lub przechowywanie.</w:t>
      </w:r>
    </w:p>
    <w:p>
      <w:pPr>
        <w:pStyle w:val="Normal"/>
        <w:rPr/>
      </w:pPr>
      <w:r>
        <w:rPr>
          <w:lang w:val="pl-PL"/>
        </w:rPr>
        <w:t>1. Przełącz skuter w tryb ręczny za pomocą dźwigni na tylnych kołach.</w:t>
      </w:r>
    </w:p>
    <w:p>
      <w:pPr>
        <w:pStyle w:val="Normal"/>
        <w:rPr/>
      </w:pPr>
      <w:r>
        <w:rPr>
          <w:lang w:val="pl-PL"/>
        </w:rPr>
        <w:t>2. Przechyl tył wózka do tyłu, aż oprze się na prętach antypoślizgowych i uchwytach z tyłu.</w:t>
      </w:r>
    </w:p>
    <w:p>
      <w:pPr>
        <w:pStyle w:val="Normal"/>
        <w:rPr>
          <w:lang w:val="pl-PL"/>
        </w:rPr>
      </w:pPr>
      <w:r>
        <w:rPr>
          <w:lang w:val="pl-PL"/>
        </w:rPr>
        <w:t>Uwaga: Upewnij się, że sztyca jest ustawiona równolegle do podłoża, a uchwyty znajdują się w górnej pozycji.</w:t>
      </w:r>
    </w:p>
    <w:p>
      <w:pPr>
        <w:pStyle w:val="Normal"/>
        <w:rPr/>
      </w:pPr>
      <w:r>
        <w:rPr>
          <w:lang w:val="pl-PL"/>
        </w:rPr>
        <w:t>3. Podnieś przód za uchwyty i zaczep przód o haki z tyłu.</w:t>
      </w:r>
    </w:p>
    <w:p>
      <w:pPr>
        <w:pStyle w:val="Normal"/>
        <w:rPr>
          <w:lang w:val="pl-PL"/>
        </w:rPr>
      </w:pPr>
      <w:r>
        <w:rPr>
          <w:lang w:val="pl-PL"/>
        </w:rPr>
        <w:t>4. Przytrzymaj przód i powoli przechyl tył do przodu, aż usłyszysz kliknięcie. Nie należy zmuszać części do zablokowania.</w:t>
      </w:r>
    </w:p>
    <w:p>
      <w:pPr>
        <w:pStyle w:val="Normal"/>
        <w:rPr>
          <w:lang w:val="pl-PL"/>
        </w:rPr>
      </w:pPr>
      <w:r>
        <w:rPr>
          <w:lang w:val="pl-PL"/>
        </w:rPr>
        <w:t>5. Podłącz kabel zasilający akumulatora i dokręć nakrętkę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6. Wyłączyć ręczną obsługę wózka, pociągając dźwignię do tyłu i załóż akumulator i siedzenie.</w:t>
      </w:r>
    </w:p>
    <w:p>
      <w:pPr>
        <w:pStyle w:val="Heading2"/>
        <w:rPr>
          <w:lang w:val="pl-PL"/>
        </w:rPr>
      </w:pPr>
      <w:bookmarkStart w:id="8" w:name="__RefHeading___Toc103680677"/>
      <w:bookmarkEnd w:id="8"/>
      <w:r>
        <w:rPr>
          <w:lang w:val="pl-PL"/>
        </w:rPr>
        <w:t>REGULACJA SIODEŁKA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OSTRZEŻENIE: Nie reguluj pozycji siedzenia podczas użytkowania. Zawsze wyłączaj i wyjmuj kluczyk przed regulacją pozycji. Niezastosowanie się do tego może spowodować obrażenia lub uszkodzenie mienia.</w:t>
      </w:r>
    </w:p>
    <w:p>
      <w:pPr>
        <w:pStyle w:val="Heading2"/>
        <w:rPr>
          <w:lang w:val="pl-PL"/>
        </w:rPr>
      </w:pPr>
      <w:bookmarkStart w:id="9" w:name="__RefHeading___Toc103680678"/>
      <w:bookmarkEnd w:id="9"/>
      <w:r>
        <w:rPr>
          <w:lang w:val="pl-PL"/>
        </w:rPr>
        <w:t>REGULACJA WYSOKOŚCI SIODEŁKA</w:t>
      </w:r>
    </w:p>
    <w:p>
      <w:pPr>
        <w:pStyle w:val="Normal"/>
        <w:rPr/>
      </w:pPr>
      <w:r>
        <w:rPr>
          <w:lang w:val="pl-PL"/>
        </w:rPr>
        <w:t>Poluzuj pokrętło ręczne i wyciągnij zawleczkę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Ustaw żądaną wysokość. Ponownie zabezpiecz siedzenie za pomocą pokrętła i zawleczki.</w:t>
      </w:r>
    </w:p>
    <w:p>
      <w:pPr>
        <w:pStyle w:val="Heading2"/>
        <w:rPr>
          <w:lang w:val="pl-PL"/>
        </w:rPr>
      </w:pPr>
      <w:bookmarkStart w:id="10" w:name="__RefHeading___Toc103680679"/>
      <w:bookmarkEnd w:id="10"/>
      <w:r>
        <w:rPr>
          <w:lang w:val="pl-PL"/>
        </w:rPr>
        <w:t>OBRÓT SIODEŁKA</w:t>
      </w:r>
    </w:p>
    <w:p>
      <w:pPr>
        <w:pStyle w:val="Normal"/>
        <w:rPr>
          <w:lang w:val="pl-PL"/>
        </w:rPr>
      </w:pPr>
      <w:r>
        <w:rPr>
          <w:lang w:val="pl-PL"/>
        </w:rPr>
        <w:t>Podnieś i przytrzymaj dźwignię po prawej stronie siedzenia, aby odblokować siedzenie.</w:t>
      </w:r>
    </w:p>
    <w:p>
      <w:pPr>
        <w:pStyle w:val="Normal"/>
        <w:rPr/>
      </w:pPr>
      <w:r>
        <w:rPr>
          <w:lang w:val="pl-PL"/>
        </w:rPr>
        <w:t>Obróć siedzenie w żądanym kierunku, a następnie zwolnij dźwignię, która automatycznie przełączy się w pozycję zablokowania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ed ponownym ruszeniem upewnij się, że siedzenie jest zabezpieczone i nie obraca się.</w:t>
      </w:r>
    </w:p>
    <w:p>
      <w:pPr>
        <w:pStyle w:val="Heading2"/>
        <w:rPr>
          <w:lang w:val="pl-PL"/>
        </w:rPr>
      </w:pPr>
      <w:bookmarkStart w:id="11" w:name="__RefHeading___Toc103680680"/>
      <w:bookmarkEnd w:id="11"/>
      <w:r>
        <w:rPr>
          <w:lang w:val="pl-PL"/>
        </w:rPr>
        <w:t>REGULACJA SZEROKOŚCI PODŁOKIETNIKÓW</w:t>
      </w:r>
    </w:p>
    <w:p>
      <w:pPr>
        <w:pStyle w:val="Normal"/>
        <w:rPr/>
      </w:pPr>
      <w:r>
        <w:rPr>
          <w:lang w:val="pl-PL"/>
        </w:rPr>
        <w:t>Poluzuj pokrętła trzymające podłokietniki.</w:t>
      </w:r>
    </w:p>
    <w:p>
      <w:pPr>
        <w:pStyle w:val="Normal"/>
        <w:rPr/>
      </w:pPr>
      <w:r>
        <w:rPr>
          <w:lang w:val="pl-PL"/>
        </w:rPr>
        <w:t>Ustaw podłokietniki na żądaną szerokość w dozwolonym zakresie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onownie zabezpiecz podłokietniki za pomocą pokręteł ręcznych.</w:t>
      </w:r>
    </w:p>
    <w:p>
      <w:pPr>
        <w:pStyle w:val="Heading2"/>
        <w:rPr>
          <w:lang w:val="pl-PL"/>
        </w:rPr>
      </w:pPr>
      <w:bookmarkStart w:id="12" w:name="__RefHeading___Toc103680681"/>
      <w:bookmarkEnd w:id="12"/>
      <w:r>
        <w:rPr>
          <w:lang w:val="pl-PL"/>
        </w:rPr>
        <w:t>REGULACJA KĄTA KIEROWNICY</w:t>
      </w:r>
    </w:p>
    <w:p>
      <w:pPr>
        <w:pStyle w:val="Normal"/>
        <w:rPr>
          <w:lang w:val="pl-PL"/>
        </w:rPr>
      </w:pPr>
      <w:r>
        <w:rPr>
          <w:lang w:val="pl-PL"/>
        </w:rPr>
        <w:t>Poluzuj śrubę przy mechanizmach.</w:t>
      </w:r>
    </w:p>
    <w:p>
      <w:pPr>
        <w:pStyle w:val="Normal"/>
        <w:rPr>
          <w:lang w:val="pl-PL"/>
        </w:rPr>
      </w:pPr>
      <w:r>
        <w:rPr>
          <w:lang w:val="pl-PL"/>
        </w:rPr>
        <w:t>Ustaw kierownicę w żądanym położeniu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Zabezpiecz pokrętłem ręcznym.</w:t>
      </w:r>
    </w:p>
    <w:p>
      <w:pPr>
        <w:pStyle w:val="Heading1"/>
        <w:rPr>
          <w:lang w:val="pl-PL"/>
        </w:rPr>
      </w:pPr>
      <w:bookmarkStart w:id="13" w:name="__RefHeading___Toc103680682"/>
      <w:bookmarkEnd w:id="13"/>
      <w:r>
        <w:rPr>
          <w:lang w:val="pl-PL"/>
        </w:rPr>
        <w:t>UŻYTKOWANIE</w:t>
      </w:r>
    </w:p>
    <w:p>
      <w:pPr>
        <w:pStyle w:val="Heading2"/>
        <w:rPr>
          <w:lang w:val="pl-PL"/>
        </w:rPr>
      </w:pPr>
      <w:bookmarkStart w:id="14" w:name="__RefHeading___Toc103680683"/>
      <w:bookmarkEnd w:id="14"/>
      <w:r>
        <w:rPr>
          <w:lang w:val="pl-PL"/>
        </w:rPr>
        <w:t>ŁADOWANIE BATERI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STRZEŻENIE: </w:t>
      </w:r>
      <w:r>
        <w:rPr>
          <w:lang w:val="pl-PL"/>
        </w:rPr>
        <w:t>Zawsze używaj tylko oryginalnej baterii i ładowarki. Używanie niewłaściwej ładowarki może spowodować uszkodzenie urządzenia.</w:t>
      </w:r>
    </w:p>
    <w:p>
      <w:pPr>
        <w:pStyle w:val="Normal"/>
        <w:rPr/>
      </w:pPr>
      <w:r>
        <w:rPr>
          <w:lang w:val="pl-PL"/>
        </w:rPr>
        <w:t>Przed pierwszym użyciem naładuj akumulator do maksimum. Nie spiesz się, aby nauczyć się korzystać ze skutera, nie jeźdź zbyt szybko i trzymaj się blisko domu. Dowiedz się, jak czytać informacje o baterii. Ładuj baterię przez 10 do 12 godzin, a następnie kontynuuj jazdę na skuterze. Po 4 do 5 cyklach ładowania akumulator osiąga swoją maksymalną pojemność.</w:t>
      </w:r>
    </w:p>
    <w:p>
      <w:pPr>
        <w:pStyle w:val="Normal"/>
        <w:rPr/>
      </w:pPr>
      <w:r>
        <w:rPr>
          <w:lang w:val="pl-PL"/>
        </w:rPr>
        <w:t>Jeśli nie używasz skutera regularnie, musisz ładować baterię maksymalnie raz na dwa tygodnie.</w:t>
      </w:r>
    </w:p>
    <w:p>
      <w:pPr>
        <w:pStyle w:val="Normal"/>
        <w:rPr>
          <w:lang w:val="pl-PL"/>
        </w:rPr>
      </w:pPr>
      <w:r>
        <w:rPr>
          <w:lang w:val="pl-PL"/>
        </w:rPr>
        <w:t>Po rozładowaniu akumulatora należy go jak najszybciej naładować. Jeśli pozwolisz, aby bateria całkowicie się rozładowała, zmniejszysz jej pojemn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mieść skuter w pobliżu gniazdka ściennego. Wyłącz i wyjmij kluczyk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dejmij gumową osłonę z portu ładowania.</w:t>
      </w:r>
    </w:p>
    <w:p>
      <w:pPr>
        <w:pStyle w:val="Normal"/>
        <w:numPr>
          <w:ilvl w:val="0"/>
          <w:numId w:val="4"/>
        </w:numPr>
        <w:rPr/>
      </w:pPr>
      <w:r>
        <w:rPr/>
        <w:t>Podłącz 3-pinowe złącze ładowark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łącz ładowarkę do gniazdka ściennego. Zaświeci się czerwony wskaźnik ładowa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Gdy zaświeci się zielone światło, ładowanie jest prawie zakończone, jednak zalecamy pozostawienie baterii do pełnego naładowania przez kolejne 1 do 2 godzin. Całkowity czas ładowania wynosi od 10 do 12 godzin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 naładowaniu akumulatora najpierw odłącz ładowarkę z gniazdka, a następnie z akumulatora. Załóż z powrotem pokryw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23342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WAGA: </w:t>
      </w:r>
      <w:r>
        <w:rPr>
          <w:lang w:val="pl-PL"/>
        </w:rPr>
        <w:t>Możesz również wyjąć baterię i naładować ją osobno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CHRONA PRZED PRZEPIĘCIAMI</w:t>
      </w:r>
    </w:p>
    <w:p>
      <w:pPr>
        <w:pStyle w:val="Normal"/>
        <w:rPr/>
      </w:pPr>
      <w:r>
        <w:rPr>
          <w:lang w:val="pl-PL"/>
        </w:rPr>
        <w:t>Ochrona przeciwprzepięciowa służy do ochrony elementów elektrycznych wózków. W przypadku przepięcia lub zwarcia ochrona przepięciowa natychmiast przerywa przepływ prądu. Jeśli ogranicznik przepięć zadziała, odczekaj co najmniej 1 minutę przed ponownym uruchomieniem wózka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Aby ponownie uruchomić ochronę przeciwprzepięciową, zdejmij pokrywę i naciśnij przycisk ochrony przeciwprzepięciowej.</w:t>
      </w:r>
    </w:p>
    <w:p>
      <w:pPr>
        <w:pStyle w:val="Heading2"/>
        <w:rPr/>
      </w:pPr>
      <w:bookmarkStart w:id="15" w:name="__RefHeading___Toc103680684"/>
      <w:bookmarkEnd w:id="15"/>
      <w:r>
        <w:rPr/>
        <w:t>PARAMETRY BATER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p Bate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kumulator kwasowo-ołowi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2 mm x 99 mm x 96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jem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 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03680685"/>
      <w:bookmarkEnd w:id="16"/>
      <w:r>
        <w:rPr/>
        <w:t>PANEL STEROWANIA</w:t>
      </w:r>
    </w:p>
    <w:p>
      <w:pPr>
        <w:pStyle w:val="Normal"/>
        <w:rPr/>
      </w:pPr>
      <w:r>
        <w:rPr>
          <w:lang w:val="pl-PL"/>
        </w:rPr>
        <w:t xml:space="preserve">Możesz użyć panelu sterowania, aby dostosować prędkość, stan baterii i sterować hulajnogą. </w:t>
      </w:r>
      <w:r>
        <w:rPr/>
        <w:t>Funkcje sterowania są opisane w poniższych rozdziała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04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PŁON I KLUCZYK</w:t>
      </w:r>
    </w:p>
    <w:p>
      <w:pPr>
        <w:pStyle w:val="Normal"/>
        <w:rPr>
          <w:lang w:val="pl-PL"/>
        </w:rPr>
      </w:pPr>
      <w:r>
        <w:rPr>
          <w:lang w:val="pl-PL"/>
        </w:rPr>
        <w:t>Do obsługi wózka wymagany jest kluczyk i zapłon. Włóż klucz, aby go włączyć. Włączy się kontrolka zasilania. Jeśli skuter nie jest używany, wyjmij kluczyk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STRZEŻENIE: </w:t>
      </w:r>
      <w:r>
        <w:rPr>
          <w:lang w:val="pl-PL"/>
        </w:rPr>
        <w:t>Nie wyjmuj kluczyka jako sposobu zatrzymania, chyba że jest to sytuacja awaryjna. Nagłe wyciągnięcie kluczyka może spowodować uszkodzenie produktu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REGULACJA PRĘDKOŚCI</w:t>
      </w:r>
    </w:p>
    <w:p>
      <w:pPr>
        <w:pStyle w:val="Normal"/>
        <w:rPr>
          <w:lang w:val="pl-PL"/>
        </w:rPr>
      </w:pPr>
      <w:r>
        <w:rPr>
          <w:lang w:val="pl-PL"/>
        </w:rPr>
        <w:t>Podczas pracy można regulować maksymalną możliwą prędkość do 6 km/h oraz maksymalną prędkość cofania do 3,5 km/h. Przekręć pokrętło w lewo, aby zmniejszyć maksymalną prędkość, przekręć w prawo, aby zwiększyć maksymalną prędkość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WAGA: </w:t>
      </w:r>
      <w:r>
        <w:rPr>
          <w:lang w:val="pl-PL"/>
        </w:rPr>
        <w:t>Zalecamy używanie wózka przy najniższej prędkości, dopóki nie nauczysz się jego bezpiecznie obsługiwać. Nieprzestrzeganie tych instrukcji może spowodować obrażenia ciała lub uszkodzenie mie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SKAŹNIK STANU BATERII</w:t>
      </w:r>
    </w:p>
    <w:p>
      <w:pPr>
        <w:pStyle w:val="Normal"/>
        <w:rPr>
          <w:lang w:val="pl-PL"/>
        </w:rPr>
      </w:pPr>
      <w:r>
        <w:rPr>
          <w:lang w:val="pl-PL"/>
        </w:rPr>
        <w:t>Zaraz po uruchomieniu skutera wyświetlany jest stan baterii, oznaczony 3 kolorami:</w:t>
      </w:r>
    </w:p>
    <w:p>
      <w:pPr>
        <w:pStyle w:val="Normal"/>
        <w:numPr>
          <w:ilvl w:val="0"/>
          <w:numId w:val="6"/>
        </w:numPr>
        <w:rPr/>
      </w:pPr>
      <w:r>
        <w:rPr/>
        <w:t>Zielony: pełna pojemność baterii</w:t>
      </w:r>
    </w:p>
    <w:p>
      <w:pPr>
        <w:pStyle w:val="Normal"/>
        <w:numPr>
          <w:ilvl w:val="0"/>
          <w:numId w:val="6"/>
        </w:numPr>
        <w:rPr/>
      </w:pPr>
      <w:r>
        <w:rPr/>
        <w:t>Żółty: połowa pojemności baterii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Czerwony: akumulator jest całkowicie rozładowany i przed dalszą jazdą należy go naładować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LAKSON</w:t>
      </w:r>
    </w:p>
    <w:p>
      <w:pPr>
        <w:pStyle w:val="Normal"/>
        <w:rPr>
          <w:lang w:val="pl-PL"/>
        </w:rPr>
      </w:pPr>
      <w:r>
        <w:rPr>
          <w:lang w:val="pl-PL"/>
        </w:rPr>
        <w:t>Naciśnij przycisk, aby uruchomić klakson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ŚWIATŁA</w:t>
      </w:r>
    </w:p>
    <w:p>
      <w:pPr>
        <w:pStyle w:val="Normal"/>
        <w:rPr>
          <w:lang w:val="pl-PL"/>
        </w:rPr>
      </w:pPr>
      <w:r>
        <w:rPr>
          <w:lang w:val="pl-PL"/>
        </w:rPr>
        <w:t>Naciśnij, aby włączyć/wyłączyć światł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DŹWIGNIE STERUJĄCE</w:t>
      </w:r>
    </w:p>
    <w:p>
      <w:pPr>
        <w:pStyle w:val="Normal"/>
        <w:rPr/>
      </w:pPr>
      <w:r>
        <w:rPr>
          <w:lang w:val="pl-PL"/>
        </w:rPr>
        <w:t>Możesz użyć dźwigni po bokach, aby zmienić kierunek jazdy do przodu - do tyłu. Im mocniej naciskasz dźwignię, tym szybszy ruch będzie do ustawionego maksimum. Gdy tylko zwolnisz dźwignię, pojazd zacznie zwalniać, aż się zatrzyma.</w:t>
      </w:r>
    </w:p>
    <w:p>
      <w:pPr>
        <w:pStyle w:val="Normal"/>
        <w:rPr/>
      </w:pPr>
      <w:r>
        <w:rPr>
          <w:lang w:val="pl-PL"/>
        </w:rPr>
        <w:t>Prawa dźwignia służy do poruszania się do przodu.</w:t>
      </w:r>
    </w:p>
    <w:p>
      <w:pPr>
        <w:pStyle w:val="Normal"/>
        <w:rPr>
          <w:lang w:val="pl-PL"/>
        </w:rPr>
      </w:pPr>
      <w:r>
        <w:rPr>
          <w:lang w:val="pl-PL"/>
        </w:rPr>
        <w:t>Lewa dźwignia służy do cofan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9030" cy="33915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BSŁUGA RĘCZNA</w:t>
      </w:r>
    </w:p>
    <w:p>
      <w:pPr>
        <w:pStyle w:val="Normal"/>
        <w:rPr>
          <w:lang w:val="pl-PL"/>
        </w:rPr>
      </w:pPr>
      <w:r>
        <w:rPr>
          <w:lang w:val="pl-PL"/>
        </w:rPr>
        <w:t>Możesz użyć dźwigni na tylnych kołach, aby przełączyć koła w tryb ręczny, co pozwala na pchanie wózka.</w:t>
      </w:r>
    </w:p>
    <w:p>
      <w:pPr>
        <w:pStyle w:val="Normal"/>
        <w:rPr>
          <w:lang w:val="pl-PL"/>
        </w:rPr>
      </w:pPr>
      <w:r>
        <w:rPr>
          <w:lang w:val="pl-PL"/>
        </w:rPr>
        <w:t>Pociągnięcie dźwigni do tyłu włącza ruch silnika.</w:t>
      </w:r>
    </w:p>
    <w:p>
      <w:pPr>
        <w:pStyle w:val="Normal"/>
        <w:rPr>
          <w:lang w:val="pl-PL"/>
        </w:rPr>
      </w:pPr>
      <w:r>
        <w:rPr>
          <w:lang w:val="pl-PL"/>
        </w:rPr>
        <w:t>Przesuwając dźwignię do przodu, hulajnoga przełączy się w tryb ręczny i nie będzie napędzana silnikie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1250" cy="27063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UWAGA</w:t>
      </w:r>
      <w:r>
        <w:rPr>
          <w:lang w:val="pl-PL"/>
        </w:rPr>
        <w:t>: Nigdy nie przełączaj hulajnogi w tryb ręczny bez pomocy innej osoby. Nie przełączaj hulajnogi w tryb ręczny na wzniesieniach lub pochyłościach. Nieprzestrzeganie tych instrukcji może spowodować obrażenia ciała lub uszkodzenie mienia.</w:t>
      </w:r>
    </w:p>
    <w:p>
      <w:pPr>
        <w:pStyle w:val="Heading1"/>
        <w:rPr/>
      </w:pPr>
      <w:bookmarkStart w:id="17" w:name="__RefHeading___Toc103680686"/>
      <w:bookmarkEnd w:id="17"/>
      <w:r>
        <w:rPr/>
        <w:t>DEMONTAŻ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875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. Wyłącz skuter i wyjmij kluczyk ze stacyjki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. Zwolnij sztycę i wyciągnij ją razem z siedziskiem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3. Poluzuj płytkę zabezpieczającą akumulator i wyjmij akumulator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4. Poluzuj nakrętkę zasilania akumulatora między przednią i tylną częścią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17811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5. Poluzuj gałkę ręczną w pobliżu podstawy hulajnogi na kierownicy i pociągnij kierownicę w dół, zablokuj ją ponownie gałką ręczną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20320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6. Aby zwolnić przednią i tylną część, podnieś żółty uchwyt.</w:t>
            </w:r>
          </w:p>
        </w:tc>
      </w:tr>
      <w:tr>
        <w:trPr/>
        <w:tc>
          <w:tcPr>
            <w:tcW w:w="44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212852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015" cy="18186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7. Podnieś część, w której obie części są połączone i zwolnij je z haków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735" cy="16954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8. Aby złożyć wózek, wykonaj powyższe kroki w odwrotnej kolejności.</w:t>
            </w:r>
          </w:p>
        </w:tc>
      </w:tr>
    </w:tbl>
    <w:p>
      <w:pPr>
        <w:pStyle w:val="Heading1"/>
        <w:rPr>
          <w:lang w:val="pl-PL"/>
        </w:rPr>
      </w:pPr>
      <w:bookmarkStart w:id="18" w:name="__RefHeading___Toc103680687"/>
      <w:bookmarkEnd w:id="18"/>
      <w:r>
        <w:rPr>
          <w:lang w:val="pl-PL"/>
        </w:rPr>
        <w:t>KONSERWACJA</w:t>
      </w:r>
    </w:p>
    <w:p>
      <w:pPr>
        <w:pStyle w:val="Normal"/>
        <w:rPr/>
      </w:pPr>
      <w:r>
        <w:rPr>
          <w:lang w:val="pl-PL"/>
        </w:rPr>
        <w:t>Unikaj wstrząsów lub uderzeń w panel sterowania i kierownicę.</w:t>
      </w:r>
    </w:p>
    <w:p>
      <w:pPr>
        <w:pStyle w:val="Normal"/>
        <w:rPr/>
      </w:pPr>
      <w:r>
        <w:rPr>
          <w:lang w:val="pl-PL"/>
        </w:rPr>
        <w:t>Unikaj narażenia na ekstremalne temperatury, takie jak zimno, ciepło lub wilgotność.</w:t>
      </w:r>
    </w:p>
    <w:p>
      <w:pPr>
        <w:pStyle w:val="Normal"/>
        <w:rPr/>
      </w:pPr>
      <w:r>
        <w:rPr>
          <w:lang w:val="pl-PL"/>
        </w:rPr>
        <w:t>Jeśli pojazd jest wystawiony na działanie wilgoci, przed użyciem należy go najpierw wysuszyć. Nie czyścić skutera pod bieżącą wodą.</w:t>
      </w:r>
    </w:p>
    <w:p>
      <w:pPr>
        <w:pStyle w:val="Normal"/>
        <w:rPr/>
      </w:pPr>
      <w:r>
        <w:rPr>
          <w:lang w:val="pl-PL"/>
        </w:rPr>
        <w:t>Wózek przeznaczony jest do pracy w temperaturach od -7°C do +50°C.</w:t>
      </w:r>
    </w:p>
    <w:p>
      <w:pPr>
        <w:pStyle w:val="Normal"/>
        <w:rPr>
          <w:lang w:val="pl-PL"/>
        </w:rPr>
      </w:pPr>
      <w:r>
        <w:rPr>
          <w:lang w:val="pl-PL"/>
        </w:rPr>
        <w:t>Regularnie czyść skuter z brudu.</w:t>
      </w:r>
    </w:p>
    <w:p>
      <w:pPr>
        <w:pStyle w:val="Normal"/>
        <w:rPr>
          <w:lang w:val="pl-PL"/>
        </w:rPr>
      </w:pPr>
      <w:r>
        <w:rPr>
          <w:lang w:val="pl-PL"/>
        </w:rPr>
        <w:t>Regularnie sprawdzaj stan połączeń elektrycznych i ich styków.</w:t>
      </w:r>
    </w:p>
    <w:p>
      <w:pPr>
        <w:pStyle w:val="Normal"/>
        <w:rPr>
          <w:lang w:val="pl-PL"/>
        </w:rPr>
      </w:pPr>
      <w:r>
        <w:rPr>
          <w:lang w:val="pl-PL"/>
        </w:rPr>
        <w:t>Wyjmij klucz, gdy nie jest używany.</w:t>
      </w:r>
    </w:p>
    <w:p>
      <w:pPr>
        <w:pStyle w:val="Normal"/>
        <w:rPr/>
      </w:pPr>
      <w:r>
        <w:rPr>
          <w:lang w:val="pl-PL"/>
        </w:rPr>
        <w:t>Uwaga: pojazd ma zintegrowaną funkcję, która zmniejsza zużycie baterii, gdy nie jest używana. Po 20 minutach bezczynności przełącza się w tryb oszczędzania energii. Aby rozpocząć, wystarczy wyciągnąć i ponownie włożyć klucz.</w:t>
      </w:r>
    </w:p>
    <w:p>
      <w:pPr>
        <w:pStyle w:val="Normal"/>
        <w:rPr/>
      </w:pPr>
      <w:r>
        <w:rPr>
          <w:lang w:val="pl-PL"/>
        </w:rPr>
        <w:t>Wszystkie łożyska są smarowane i uszczelnione, nie ma potrzeby smarowania.</w:t>
      </w:r>
      <w:r>
        <w:br w:type="page"/>
      </w:r>
    </w:p>
    <w:p>
      <w:pPr>
        <w:pStyle w:val="Normal"/>
        <w:rPr/>
      </w:pPr>
      <w:r>
        <w:rPr/>
        <w:t>Tabela konserwacji okresowe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1590"/>
        <w:gridCol w:w="1843"/>
        <w:gridCol w:w="19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każdym użyci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ty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miesią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6 miesię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ni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ul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ącz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bateri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życie kó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ni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 sterowa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szcze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9" w:name="__RefHeading___Toc103680688"/>
      <w:bookmarkEnd w:id="19"/>
      <w:r>
        <w:rPr/>
        <w:t>ROZWIĄZYWANIE ROBLEMÓW</w:t>
      </w:r>
    </w:p>
    <w:p>
      <w:pPr>
        <w:pStyle w:val="Normal"/>
        <w:rPr/>
      </w:pPr>
      <w:r>
        <w:rPr>
          <w:lang w:val="pl-PL"/>
        </w:rPr>
        <w:t>Skuter sygnalizuje problemy sygnałami dźwiękowymi. Włóż klucz, usłyszysz krótki sygnał dźwiękowy i mignięcie na panelu sterowania, następnie nastąpi długa pauza i alarm się powtórzy. Liczbę sygnałów dźwiękowych i usterek opisano w poniższej tabeli.</w:t>
      </w:r>
    </w:p>
    <w:p>
      <w:pPr>
        <w:pStyle w:val="Normal"/>
        <w:rPr>
          <w:lang w:val="pl-PL"/>
        </w:rPr>
      </w:pPr>
      <w:r>
        <w:rPr>
          <w:lang w:val="pl-PL"/>
        </w:rPr>
        <w:t>Niektóre z poniższych rozwiązań kolidują z wózkiem, a ich modyfikacja może spowodować utratę gwarancji. Dlatego zalecamy rozwiązywanie wszelkich problemów dotyczących wózka za pośrednictwem działu reklamacji i serwis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ygn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związanie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sygnał dźwięk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iski poziom bater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ozładowany akumul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ładuj baterię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łabe styki bater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luzuj kable akumula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okręć nakrętkę połączenia akumulator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łe styki bater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Kable zostały podłączone do przeciwnych biegunów, jednostka sterująca zagrożona zwarci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jednostkę sterującą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Zwarcie między silnikiem a ujemnymi biegunami akumula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Czarny przewód zasilający dotyka kabla silnika lub jest słabo izolow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izoluj kable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sygnały dźwię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Sprężyna silnika nie jest prawidłowo zamocow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Sprężyna silnika nie jest prawidłowo podłącz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prawdź połączenie sprężynowe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użycie sil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Rezystancja przewodów na obu końcach jest wyższa niż 100 </w:t>
            </w:r>
            <w:r>
              <w:rPr/>
              <w:t>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silnik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luzowany kabel sil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abel silnika jest luź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łącz ponownie kab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sygnały dźwię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warcie między silnikiem a zasilac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kodzenie kab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lub zaizoluj kab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sygn. dźwię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eracja nie jest możli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dowarka jest podłącz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dłącz ładowarkę i włóż klucz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sygn. dźwię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Dźwignia prędkości nie jest zwolni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źwignia nie jest zwolni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wolnij dźwignię i ponownie włóż klucz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ieprawidłowe podłączenie dźwigni dodawania prędkości, sprawdź podłączenie kabla 3-pin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uźny kab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ącz kabel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Uszkodzona dźwignia lub 3-pinowy regulator kab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pl-PL"/>
              </w:rPr>
              <w:t xml:space="preserve">Prąd wyjściowy kontrolera 3-pinowego nie wynosi około. </w:t>
            </w:r>
            <w:r>
              <w:rPr/>
              <w:t>5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3-pinowe złącze kontroler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tencjometr prędkości nie dzi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tencjometr prędkości jest uszkod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potencjometr prędkości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sygn. dźwię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ednostka sterująca jest uszkodz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warcie jednostki sterują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jednostkę sterującą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Zasilanie centrali zostało podłączone do przeciwległych biegu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Zasilanie centrali zostało podłączone do przeciwległych biegu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jednostkę sterującą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sygn. dźwię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łe połą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Hamulec nie jest prawidłowo podłączony do jednostki sterują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 nowo połącz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Skuter jest w trybie ręcz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Hamulec nie dzi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łącz ręczny tryb jazdy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jazd nie jest w trybie ręcznym, a hamulec nie dzi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Ładowarka została podłącz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hamulce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warcie cewki hamul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Rezystancja jest mniejsza niż 40 </w:t>
            </w:r>
            <w:r>
              <w:rPr/>
              <w:t>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hamulce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syg. dźwię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Akumulator jest podłączony równolegle, a nie szereg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apięcie jest wyższe niż 48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prawdź kable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ateria jest rozładow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apięcie jest wyższe niż 30,5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baterię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103680689"/>
      <w:bookmarkEnd w:id="20"/>
      <w:r>
        <w:rPr/>
        <w:t>PARAMET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ałkowite wymia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40 mm x 500 mm x 840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sokość siedziska (od ziemi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70 mm – 546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erokość siedzisk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31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ębokość siedzisk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81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sokość podłokietnika (od siedziska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71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sokość oparc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30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ległość siedziska od kierownic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85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0 k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prędkoś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 km/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droga hamowa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00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ośnoś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0 k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ksymalny zasięg (w idealnych warunkach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/>
              <w:t>20 k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ność statycz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ność dynamicz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mbria Math" w:hAnsi="Cambria Math" w:cs="Cambria Math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e nachyleni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wspinaczk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lni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4 V / 180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ater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val="pl-PL"/>
              </w:rPr>
            </w:pPr>
            <w:r>
              <w:rPr>
                <w:lang w:val="pl-PL"/>
              </w:rPr>
              <w:t>Akumulator kwasowo-ołowiowy podzielony na dwie części (12 V, 12 Ah na każdą częś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y prąd wyjściow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45 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inimalny prąd wyjściow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2 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e koł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190 mm (filled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e koł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190 mm (filled)</w:t>
            </w:r>
          </w:p>
        </w:tc>
      </w:tr>
    </w:tbl>
    <w:p>
      <w:pPr>
        <w:pStyle w:val="Heading1"/>
        <w:rPr>
          <w:lang w:val="pl-PL"/>
        </w:rPr>
      </w:pPr>
      <w:bookmarkStart w:id="21" w:name="__RefHeading___Toc103680690"/>
      <w:bookmarkStart w:id="22" w:name="_Hlk66099479"/>
      <w:bookmarkEnd w:id="21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23" w:name="_Hlk66099479"/>
      <w:r>
        <w:rPr>
          <w:lang w:val="pl-PL"/>
        </w:rPr>
        <w:t>Nie wyrzucaj baterii do odpadów domowych, ale przekaż je do miejsca recyklingu.</w:t>
      </w:r>
      <w:bookmarkEnd w:id="23"/>
      <w:r>
        <w:br w:type="page"/>
      </w:r>
    </w:p>
    <w:p>
      <w:pPr>
        <w:pStyle w:val="Heading1"/>
        <w:rPr>
          <w:lang w:val="pl-PL"/>
        </w:rPr>
      </w:pPr>
      <w:bookmarkStart w:id="24" w:name="__RefHeading___Toc103680691"/>
      <w:bookmarkEnd w:id="24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t>6-miesięczna gwarancja na akumulator – gwarantujemy, że nominalna pojemność akumulatora nie spadnie poniżej 70% jego całkowitej pojemności w ciągu 6 miesięcy od sprzedaży produktu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NIP: 6090063070, REGON: 260656756</w:t>
      </w:r>
      <w:r>
        <w:br w:type="page"/>
      </w:r>
    </w:p>
    <w:p>
      <w:pPr>
        <w:pStyle w:val="Heading1"/>
        <w:rPr>
          <w:lang w:val="en-GB"/>
        </w:rPr>
      </w:pPr>
      <w:bookmarkStart w:id="25" w:name="__RefHeading___Toc103680692"/>
      <w:bookmarkEnd w:id="25"/>
      <w:r>
        <w:rPr>
          <w:lang w:val="en-GB"/>
        </w:rPr>
        <w:t>ES DEKLARACJA ZGODNOŚCI</w:t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MPORT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Seven sport s.r.o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Strakonická 1151/2C</w:t>
      </w:r>
    </w:p>
    <w:p>
      <w:pPr>
        <w:pStyle w:val="Normal"/>
        <w:rPr/>
      </w:pPr>
      <w:r>
        <w:rPr>
          <w:rFonts w:cs="Arial"/>
          <w:lang w:val="pl-PL"/>
        </w:rPr>
        <w:t>Praha 5-Hlubočepy 150 00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IČ: 268 47 264</w:t>
      </w:r>
    </w:p>
    <w:p>
      <w:pPr>
        <w:pStyle w:val="Normal"/>
        <w:rPr/>
      </w:pPr>
      <w:r>
        <w:rPr>
          <w:rFonts w:cs="Arial"/>
          <w:lang w:val="en-GB"/>
        </w:rPr>
        <w:t>Czech Republic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Deklaruje na własna odpowiedzialność, że</w:t>
      </w:r>
    </w:p>
    <w:p>
      <w:pPr>
        <w:pStyle w:val="Normal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produkt: IN 24912 Trójkołowy elektryczny wózek inwalidzki Baichen Kocunar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odel W3431B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jest zgodny</w:t>
      </w:r>
    </w:p>
    <w:p>
      <w:pPr>
        <w:pStyle w:val="Normal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  <w:t>z wymaganiami technicznymi dla produktu określonymi przez rozporządzenie rządowe</w:t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Produkt spełnia następujące normy:</w:t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EN ISO 12100:2010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EN 12184:2014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EN 61000-6-1:2017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EN 61000-6-3:2007+A1:2011+AC:2012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Niniejsza deklaracja zgodności została sporządzona na podstawie Certyfikatu</w:t>
      </w:r>
      <w:r>
        <w:rPr>
          <w:rFonts w:cs="Arial"/>
          <w:lang w:val="pl-PL" w:eastAsia="cs-CZ"/>
        </w:rPr>
        <w:t xml:space="preserve"> </w:t>
      </w:r>
      <w:r>
        <w:rPr>
          <w:rFonts w:cs="Arial"/>
          <w:b/>
          <w:bCs/>
          <w:lang w:val="pl-PL"/>
        </w:rPr>
        <w:t>ECM</w:t>
      </w:r>
      <w:r>
        <w:rPr>
          <w:rFonts w:cs="Arial"/>
          <w:lang w:val="pl-PL"/>
        </w:rPr>
        <w:t xml:space="preserve"> Nr: OB181026.ZIRQ056 wydanego dnia 26.10.2018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SDS 20220102 01.01.20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Producent Zhejiang Innuovo Rehabilitation Devices Co. spełnia następujące norwmy:</w:t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SO 13485:2016</w:t>
      </w:r>
    </w:p>
    <w:p>
      <w:pPr>
        <w:pStyle w:val="Normal"/>
        <w:rPr>
          <w:rFonts w:cs="Arial"/>
        </w:rPr>
      </w:pPr>
      <w:r>
        <w:rPr>
          <w:rFonts w:cs="Arial"/>
        </w:rPr>
        <w:t>ISO 9001:2015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ítkov, 17.05.2022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06955</wp:posOffset>
            </wp:positionH>
            <wp:positionV relativeFrom="paragraph">
              <wp:posOffset>-680085</wp:posOffset>
            </wp:positionV>
            <wp:extent cx="3444875" cy="1732280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_PictureBullets"/>
      <w:bookmarkStart w:id="27" w:name="_PictureBullets"/>
      <w:bookmarkEnd w:id="27"/>
    </w:p>
    <w:sectPr>
      <w:footerReference w:type="default" r:id="rId33"/>
      <w:footerReference w:type="firs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TytuZnak">
    <w:name w:val="Tytuł Znak"/>
    <w:qFormat/>
    <w:rPr>
      <w:rFonts w:ascii="Verdana" w:hAnsi="Verdana" w:eastAsia="Times New Roman" w:cs="Verdana"/>
      <w:b/>
      <w:sz w:val="28"/>
      <w:lang w:val="cs-CZ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Verdana" w:hAnsi="Verdana" w:eastAsia="Times New Roman" w:cs="Verdana"/>
      <w:b/>
      <w:sz w:val="28"/>
      <w:szCs w:val="20"/>
      <w:lang w:val="cs-CZ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yperlink" Target="http://www.e-insportline.pl/" TargetMode="External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2-05-17T11:51:00Z</cp:lastPrinted>
  <dcterms:modified xsi:type="dcterms:W3CDTF">2022-05-17T09:51:00Z</dcterms:modified>
  <cp:revision>99</cp:revision>
  <dc:subject/>
  <dc:title/>
</cp:coreProperties>
</file>