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216217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3784 Hulajnoga elektryczna W-TEC Tendeal 10''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416179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968319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0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1">
            <w:r>
              <w:rPr>
                <w:rStyle w:val="IndexLink"/>
                <w:lang w:val="en-US" w:eastAsia="en-US"/>
              </w:rPr>
              <w:t>ROZKŁADA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2">
            <w:r>
              <w:rPr>
                <w:rStyle w:val="IndexLink"/>
                <w:lang w:val="en-US" w:eastAsia="en-US"/>
              </w:rPr>
              <w:t>PANEL STEROWAN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3">
            <w:r>
              <w:rPr>
                <w:rStyle w:val="IndexLink"/>
                <w:lang w:val="en-US" w:eastAsia="en-US"/>
              </w:rPr>
              <w:t>USTAWIENIA FABRYCZ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4">
            <w:r>
              <w:rPr>
                <w:rStyle w:val="IndexLink"/>
                <w:lang w:val="en-US" w:eastAsia="en-US"/>
              </w:rPr>
              <w:t>USTA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5">
            <w:r>
              <w:rPr>
                <w:rStyle w:val="IndexLink"/>
                <w:lang w:val="en-US" w:eastAsia="en-US"/>
              </w:rPr>
              <w:t>PILOT ZDALNEGO STEROWA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6">
            <w:r>
              <w:rPr>
                <w:rStyle w:val="IndexLink"/>
                <w:lang w:val="pl-PL" w:eastAsia="en-US"/>
              </w:rPr>
              <w:t>ŁADOW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7">
            <w:r>
              <w:rPr>
                <w:rStyle w:val="IndexLink"/>
                <w:lang w:val="pl-PL" w:eastAsia="en-US"/>
              </w:rPr>
              <w:t>AKUMULATO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8">
            <w:r>
              <w:rPr>
                <w:rStyle w:val="IndexLink"/>
                <w:lang w:val="en-US" w:eastAsia="en-US"/>
              </w:rPr>
              <w:t>UŻYTKOWAN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29">
            <w:r>
              <w:rPr>
                <w:rStyle w:val="IndexLink"/>
                <w:lang w:val="en-US" w:eastAsia="en-US"/>
              </w:rPr>
              <w:t>TECHNIKA JAZD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30">
            <w:r>
              <w:rPr>
                <w:rStyle w:val="IndexLink"/>
                <w:lang w:val="en-US" w:eastAsia="en-US"/>
              </w:rPr>
              <w:t>CZYSZCZENIE I KONSERWACJ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31">
            <w:r>
              <w:rPr>
                <w:rStyle w:val="IndexLink"/>
                <w:lang w:val="en-US" w:eastAsia="en-US"/>
              </w:rPr>
              <w:t>PRZECHOWYWANI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32">
            <w:r>
              <w:rPr>
                <w:rStyle w:val="IndexLink"/>
                <w:lang w:val="en-US" w:eastAsia="en-US"/>
              </w:rPr>
              <w:t>PARAMETRY TECHNICZN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3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3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3968335">
            <w:r>
              <w:rPr>
                <w:rStyle w:val="IndexLink"/>
                <w:lang w:val="en-GB" w:eastAsia="en-US"/>
              </w:rPr>
              <w:t>ES DEKLARACJA ZGODNOŚC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13968319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Hulajnoga jest przeznaczona do przewożenia jednej osoby jednocześnie.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Noś kask i inny sprzęt ochronny, w tym. odpowiednie but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Nie jeźdź po niebezpiecznych lub nieodpowiednich droga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Przed pierwszą jazdą spróbuj sterować hulajnogą na otwartej przestrzeni. Jeśli nie masz pewności, poproś o radę bardziej doświadczoną osobę.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Unikaj niebezpiecznych manewrów lub kierowania jedną ręką podczas jazd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Nie przejeżdżaj bezpośrednio przez przeszkodę wyższą niż 3 cm, w przeciwnym razie możesz stracić równowagę i spowodować obrażenia ciała lub uszkodzenie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Na nierównych lub wyboistych drogach zwolnij i jedź ostrożnie. Nie narażaj siebie lub innych poprzez nieostrożną jazd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Przed jazdą należy ustawić odpowiednią wysokość kierownicy dla własnego bezpieczeństwa.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Nie wjeżdżaj do wody, oleju ani na zamarznięte powierzchnie. Nie zanurzaj hulajnogi w wodzie. Akumulator lub silnik zostaną zniszczo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Nie jeźdź w złych warunkach pogodowych. Zachowaj szczególną ostrożność w ciemnośc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Zawsze upewnij się, że nie naruszasz lokalnych przepisów i praw przed użyciem produktu. Używanie tych i podobnych urządzeń nie jest wszędzie dozwolone. W razie wątpliwości skontaktuj się z lokalnymi władzam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Sprawdź, czy wszystkie części są dobrze dokręcone i czy śruby nie są poluzowane. W razie potrzeby dokręć je lub skontaktuj się z centrum serwisowy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Nieautoryzowane modyfikacje lub konserwacja zmniejszą bezpieczeństwo sprzę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Niewłaściwe użytkowanie może prowadzić do poważnych (śmiertelnych) obrażeń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Regularnie sprawdzaj produkt pod kątem zużycia. Zużyte części należy wymieni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Nie używaj uszkodzonego produktu. Nie używaj produktu, jeśli pojawią się ostre krawędz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Postępuj zgodnie z instrukcją konserwacji i użytkowania. Nie demontuj urządzenia samem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Sprawdź poziom naładowania baterii przed jazdą. Jeśli nie jest w pełni naładowana, nie rozpoczynaj jazd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Pojazd przeznaczony jest tylko do użytku osobistego. Użycie komercyjne jest zabronio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Zachowaj ostrożność podczas jazdy. Nigdy nie jeźdź po piciu alkoholu lub pod wpływem narkotyków. Nie przewoź niczego na urządzeni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Zawsze kontroluj prędkość i bądź ostrożny. Zachowaj dobrą widoczność dookoła. Nie przekraczaj ograniczeń prędkości lub wagi, aby uniknąć obrażeń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Trzymaj stopy rozluźnione, a kolana lekko ugięte podczas jazdy po nierównej powierzchni.</w:t>
      </w:r>
    </w:p>
    <w:p>
      <w:pPr>
        <w:pStyle w:val="Normal"/>
        <w:numPr>
          <w:ilvl w:val="0"/>
          <w:numId w:val="4"/>
        </w:numPr>
        <w:rPr>
          <w:lang w:val="pl-PL" w:eastAsia="cs-CZ"/>
        </w:rPr>
      </w:pPr>
      <w:r>
        <w:rPr>
          <w:lang w:val="pl-PL" w:eastAsia="cs-CZ"/>
        </w:rPr>
        <w:t>W razie wypadku nie oddalaj się i czekaj na pomoc. Jadąc w grupie, zachowaj odpowiednią odległość, aby uniknąć kolizj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Pamiętaj, że Twój obecny wzrost jest większy, gdy stoisz na hulajnodze, niż bez niej. Staraj się zachować równowagę i unikaj zbyt wąskich miejsc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cs-CZ"/>
        </w:rPr>
        <w:t>Regularnie sprawdzaj stan opon. Wymień zużyte natychmiast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ośność: 120 kg</w:t>
      </w:r>
    </w:p>
    <w:p>
      <w:pPr>
        <w:pStyle w:val="Heading1"/>
        <w:rPr>
          <w:lang w:eastAsia="cs-CZ"/>
        </w:rPr>
      </w:pPr>
      <w:bookmarkStart w:id="1" w:name="__RefHeading___Toc113968320"/>
      <w:bookmarkStart w:id="2" w:name="_Hlk56152921"/>
      <w:bookmarkEnd w:id="1"/>
      <w:bookmarkEnd w:id="2"/>
      <w:r>
        <w:rPr>
          <w:lang w:eastAsia="cs-CZ"/>
        </w:rPr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93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object w:dxaOrig="11953" w:dyaOrig="9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05pt;height:347.9pt" filled="f" o:ole="">
                  <v:imagedata r:id="rId5" o:title=""/>
                </v:shape>
                <o:OLEObject Type="Embed" ProgID="" ShapeID="ole_rId4" DrawAspect="Content" ObjectID="_591419146" r:id="rId4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anel ste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rt ładowania bate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bel hamulc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Napęd hulajn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a hamulca przedn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ylny klocek hamulc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ierownica z regulacją wysok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dbla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a mechanizmu regulacji wysok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ylny błot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Świat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a szybkiego zwalni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edni klocek hamulc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ied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10’’ ko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Mechanizm sk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Felga alum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Zawieszenie siodeł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rt do ład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kceler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dnó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_RefHeading___Toc113968321"/>
      <w:bookmarkEnd w:id="3"/>
      <w:r>
        <w:rPr>
          <w:lang w:eastAsia="cs-CZ"/>
        </w:rPr>
        <w:t>ROZKŁADANIE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3735" cy="154559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 na mechanizmie składania B i powoli podnieś kierownicę A.</w:t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owoli podnoś kierownicę A, aż zostaną zablokowane B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>Poluzuj zacisk kierownicy i ustaw żądaną wysokość kierownicy. Następnie zabezpiecz zacisk.</w:t>
      </w:r>
    </w:p>
    <w:p>
      <w:pPr>
        <w:pStyle w:val="Normal"/>
        <w:rPr>
          <w:lang w:val="pl-PL"/>
        </w:rPr>
      </w:pPr>
      <w:r>
        <w:rPr>
          <w:lang w:val="pl-PL"/>
        </w:rPr>
        <w:t>Aby złożyć, wykonaj kroki w odwrotnej kolejności.</w:t>
      </w:r>
    </w:p>
    <w:p>
      <w:pPr>
        <w:pStyle w:val="Normal"/>
        <w:rPr>
          <w:lang w:val="pl-PL" w:eastAsia="cs-CZ"/>
        </w:rPr>
      </w:pPr>
      <w:r>
        <w:rPr>
          <w:lang w:val="pl-PL"/>
        </w:rPr>
        <w:t>Ostrzeżenie! Nie wchodź na mechanizm składania podczas jazdy</w:t>
      </w:r>
      <w:r>
        <w:rPr>
          <w:lang w:val="pl-PL" w:eastAsia="cs-CZ"/>
        </w:rPr>
        <w:t>.</w:t>
      </w:r>
    </w:p>
    <w:p>
      <w:pPr>
        <w:pStyle w:val="Heading1"/>
        <w:rPr/>
      </w:pPr>
      <w:bookmarkStart w:id="4" w:name="__RefHeading___Toc113968322"/>
      <w:bookmarkEnd w:id="4"/>
      <w:r>
        <w:rPr/>
        <w:t>PANEL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18110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135" w:dyaOrig="2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75pt;height:126.75pt" filled="f" o:ole="">
                  <v:imagedata r:id="rId9" o:title=""/>
                </v:shape>
                <o:OLEObject Type="Embed" ProgID="" ShapeID="ole_rId8" DrawAspect="Content" ObjectID="_608620349" r:id="rId8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tualny tryb prędk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byta odległość it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 bateri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rzytrzymaj przycisk zasilania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włączyć. Wyświetlacz LCD przechodzi w tryb czuwania.</w:t>
      </w:r>
    </w:p>
    <w:p>
      <w:pPr>
        <w:pStyle w:val="Normal"/>
        <w:rPr/>
      </w:pPr>
      <w:r>
        <w:rPr>
          <w:lang w:val="pl-PL"/>
        </w:rPr>
        <w:t xml:space="preserve">Naciśnij przycisk trybu </w:t>
      </w:r>
      <w:r>
        <w:rPr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, zmieniasz tryby prędkości L1, L2, L3 (L1 najniższy, L3 najwyższy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ędkość zależy od takich czynników, jak stan akumulatora, waga użytkownika, stan drogi itp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1: maksymalna prędkość do 20 km/h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2: maksymalna prędkość do 30 km/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3: maksymalna prędkość do 40 km/h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Naciśnij przycisk zasilania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 w:eastAsia="en-US"/>
        </w:rPr>
        <w:t>aby zmienić informacje, które chcesz wyświetlić:</w:t>
      </w:r>
    </w:p>
    <w:p>
      <w:pPr>
        <w:pStyle w:val="Normal"/>
        <w:rPr/>
      </w:pPr>
      <w:r>
        <w:rPr>
          <w:lang w:val="pl-PL"/>
        </w:rPr>
        <w:t>TRIP - obecnie pokonany dystans, 0123,5 to 123,5 km</w:t>
      </w:r>
    </w:p>
    <w:p>
      <w:pPr>
        <w:pStyle w:val="Normal"/>
        <w:rPr>
          <w:lang w:val="pl-PL"/>
        </w:rPr>
      </w:pPr>
      <w:r>
        <w:rPr>
          <w:lang w:val="pl-PL"/>
        </w:rPr>
        <w:t>ODO - całkowity przebyty dystans, 12035 to 12035 km</w:t>
      </w:r>
    </w:p>
    <w:p>
      <w:pPr>
        <w:pStyle w:val="Normal"/>
        <w:rPr/>
      </w:pPr>
      <w:r>
        <w:rPr>
          <w:lang w:val="pl-PL"/>
        </w:rPr>
        <w:t>Czas wyświetlany w formacie MM:SS po osiągnięciu maksymalnej wartości 99:99 przechodzi do formatu GG:MM</w:t>
      </w:r>
    </w:p>
    <w:p>
      <w:pPr>
        <w:pStyle w:val="Normal"/>
        <w:rPr/>
      </w:pPr>
      <w:r>
        <w:rPr>
          <w:lang w:val="pl-PL"/>
        </w:rPr>
        <w:t xml:space="preserve">Tryb oszczędzania energii: Panel sterowania przechodzi w tryb czuwania po 90 sekundach bezczynności. Przytrzymaj przycisk zasilania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przez 3 sekundy, aby włączyć.</w:t>
      </w:r>
    </w:p>
    <w:p>
      <w:pPr>
        <w:pStyle w:val="Normal"/>
        <w:rPr>
          <w:lang w:val="pl-PL"/>
        </w:rPr>
      </w:pPr>
      <w:r>
        <w:rPr>
          <w:lang w:val="pl-PL"/>
        </w:rPr>
        <w:t>Musisz odbić się kilka razy przed uruchomieniem silnika, a następnie powoli zwiększać prędkość.</w:t>
      </w:r>
    </w:p>
    <w:p>
      <w:pPr>
        <w:pStyle w:val="Heading2"/>
        <w:rPr/>
      </w:pPr>
      <w:bookmarkStart w:id="5" w:name="__RefHeading___Toc113968323"/>
      <w:bookmarkEnd w:id="5"/>
      <w:r>
        <w:rPr/>
        <w:t>USTAWIENIA FABR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3669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419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iom naładowania bater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4330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nie całkowitej przebytej odległości (ODO), aktualnej przebytej odległości (TRIP), napięcia (V), prądu (A), aktualnego czasu pracy, kodu błędu (E), kodu detekcji (U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Jeśli wyświetli się ikona komunikatu o błędzie, naciśnij włącznik/wyłącznik. </w:t>
            </w:r>
            <w:r>
              <w:rPr/>
              <w:t>Wyświetlany jest kod błę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1: Błąd si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2: Błąd uchwy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3: Błąd obsług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4 Hamulec nie dział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ERRO 5: Ochrona przeciwprzepięciow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ERRO 6: Błąd komunikacji - hulajnoga nie odbiera sygnału z panelu sterowani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ERRO 7: Błąd komunikacji - panel sterowania nie odbiera sygnału z hulajno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8096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świetla prędkość w km/h lub milach/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óźnienie 1 0 ms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Hulajnoga wyświetla prędkość za pomocą czuj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42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ieg, wyższa liczba oznacza wyższy bieg, jeśli wartość wynosi 0 przy wyłączonym silni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600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Ikona świateł, przytrzymaj przycisk MODE, aby włączyć/wyłączyć świat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Tempomat: Przytrzymaj stałą prędkość przez 5 sekund, aby uruchomić tempomat, zostanie wyświetlona odpowiednia ikona. </w:t>
            </w:r>
            <w:r>
              <w:rPr/>
              <w:t>Aby wyłączyć tempomat, zahamowuj lub zmień prędk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09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oda startu: wystarczy dodać prędkość, a hulajnoga ruszy (zero), konieczne jest odbicie stóp, a następnie dodanie gazu (bra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Jeśli inne urządzenie jest podłączone przez USB, ikona zapali się, jeśli urządzenie pobiera więcej niż 100 mA, ikona zacznie migać, jeśli urządzenie pobiera więcej niż 500 mA.</w:t>
            </w:r>
          </w:p>
        </w:tc>
      </w:tr>
    </w:tbl>
    <w:p>
      <w:pPr>
        <w:pStyle w:val="Heading2"/>
        <w:rPr/>
      </w:pPr>
      <w:bookmarkStart w:id="6" w:name="__RefHeading___Toc113968324"/>
      <w:bookmarkEnd w:id="6"/>
      <w:r>
        <w:rPr/>
        <w:t>USTA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1 – podświet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(niskie) – 3 (wysok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2 – jednostka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(km) 1 (mi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3 – napię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 V, 36 V, 48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4 – tryb oszczędzania ener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0 wyłączone, dowolna inna wartość od 1 do 60 wskazuje liczbę minut bezczynności potrzebną do włączenia trybu oszczędzania energ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5 – moc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6 – Średnica kó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: cale, dokładność do 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07 - Liczba magnesów do pomiaru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8 - Ogranicznik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9 - Metoda star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starczy dodać prędkość, a hulajnoga ruszy (zero), konieczne jest odbicie stopy, a następnie dodanie gazu (bra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0 - Tryb ja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0 – odpychanie od ziemi (wyłączon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 - silnik elektryczny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 - połączenie powyższ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1 - Czułość pomo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2 - Prędkość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(niska) – 5 (wyso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3 - Regulacja pierścienia magnet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, 8,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4 – Aktualny pr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20 A (tylko dla serwis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15 - Ograniczenie transmisji prędkości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6 - Tempo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on, 0 – of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17 - Synchronizacja świateł i podświetlenia po uruchom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1 - światła i podświetlenie nie uruchamiają się po uruchomieni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 - światła i podświetlenie włączają się po uruchomie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8 - Rozpocznij ustawianie has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 – tak, 2 – 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99 - Przywrócenie ustawień fabr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trzymaj przycisk MODE przez 5-6 sekund, aby uzyskać ustawienia fabry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O: 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trzymaj przycisk MODE przez 5-6 sekund, aby zresetować całkowitą przebytą odległoś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rzytrzymaj przycisk zasilania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rozpocząć lub zatrzymać. Po uruchomieniu możesz użyć przycisku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do przełączania między wyświetlanymi funkcjami ODO, TRIP, V, A, E i TM.</w:t>
      </w:r>
    </w:p>
    <w:p>
      <w:pPr>
        <w:pStyle w:val="Normal"/>
        <w:rPr/>
      </w:pPr>
      <w:r>
        <w:rPr>
          <w:lang w:val="pl-PL"/>
        </w:rPr>
        <w:t xml:space="preserve">Przytrzymaj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włączyć ustawienia.</w:t>
      </w:r>
      <w:r>
        <w:rPr>
          <w:lang w:val="pl-PL"/>
        </w:rPr>
        <w:t xml:space="preserve"> Naciśnij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przełączać się między parametrami, naciśnij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ejść do ustawień parametrów. Użyj przycisków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/>
        </w:rPr>
        <w:t xml:space="preserve">aby ustawić parametry. Przytrzymaj przycisk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yjść z parametr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trzymaj przycisk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łączyć światło.</w:t>
      </w:r>
    </w:p>
    <w:p>
      <w:pPr>
        <w:pStyle w:val="Heading1"/>
        <w:rPr>
          <w:lang w:val="en-US" w:eastAsia="en-US"/>
        </w:rPr>
      </w:pPr>
      <w:bookmarkStart w:id="7" w:name="__RefHeading___Toc113968325"/>
      <w:bookmarkEnd w:id="7"/>
      <w:r>
        <w:rPr>
          <w:lang w:val="en-US" w:eastAsia="en-US"/>
        </w:rPr>
        <w:t>PILOT ZDALNEGO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49580" cy="4495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Blokada z alarmem </w:t>
            </w:r>
            <w:r>
              <w:rPr>
                <w:lang w:val="pl-PL"/>
              </w:rPr>
              <w:t>– uruchamia alarm, gdy hulajnoga się porus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Blokada bez alarmu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– </w:t>
            </w:r>
            <w:r>
              <w:rPr>
                <w:lang w:val="pl-PL"/>
              </w:rPr>
              <w:t>blokuje wyświetlacz + pozwala wyłączyć alarm jednym naciśnięciem przycis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Horn</w:t>
            </w:r>
            <w:r>
              <w:rPr>
                <w:lang w:val="pl-PL"/>
              </w:rPr>
              <w:t xml:space="preserve"> - Krótki dźwiękowy sygnał ostrzegaw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Start </w:t>
            </w:r>
            <w:r>
              <w:rPr>
                <w:lang w:val="pl-PL"/>
              </w:rPr>
              <w:t>– naciśnij dwukrotnie, hulajnoga odblokuje się, a wyświetlacz się włączy</w:t>
            </w:r>
          </w:p>
        </w:tc>
      </w:tr>
    </w:tbl>
    <w:p>
      <w:pPr>
        <w:pStyle w:val="Heading1"/>
        <w:rPr>
          <w:lang w:val="pl-PL"/>
        </w:rPr>
      </w:pPr>
      <w:bookmarkStart w:id="8" w:name="__RefHeading___Toc113968326"/>
      <w:bookmarkEnd w:id="8"/>
      <w:r>
        <w:rPr>
          <w:lang w:val="pl-PL"/>
        </w:rPr>
        <w:t>ŁADOWANIE</w:t>
      </w:r>
    </w:p>
    <w:p>
      <w:pPr>
        <w:pStyle w:val="Normal"/>
        <w:rPr/>
      </w:pPr>
      <w:r>
        <w:rPr>
          <w:lang w:val="pl-PL"/>
        </w:rPr>
        <w:t>Podłącz ładowarkę. Wskaźnik świeci na czerwono podczas ładowania, wskaźnik świeci na zielono, gdy bateria jest naładowana.</w:t>
      </w:r>
    </w:p>
    <w:p>
      <w:pPr>
        <w:pStyle w:val="Normal"/>
        <w:rPr>
          <w:lang w:val="pl-PL"/>
        </w:rPr>
      </w:pPr>
      <w:r>
        <w:rPr>
          <w:lang w:val="pl-PL"/>
        </w:rPr>
        <w:t>Regularnie ładuj baterię.</w:t>
      </w:r>
    </w:p>
    <w:p>
      <w:pPr>
        <w:pStyle w:val="Heading1"/>
        <w:rPr>
          <w:lang w:val="pl-PL"/>
        </w:rPr>
      </w:pPr>
      <w:bookmarkStart w:id="9" w:name="__RefHeading___Toc113968327"/>
      <w:bookmarkEnd w:id="9"/>
      <w:r>
        <w:rPr>
          <w:lang w:val="pl-PL"/>
        </w:rPr>
        <w:t>AKUMULATOR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6-miesięczna gwarancja na baterię – gwarantujemy, że nominalna pojemność baterii nie spadnie poniżej 70% całkowitej pojemności w ciągu 6 miesięcy od sprzedaży produkt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ładowania akumulator (lub ładowany produkt) musi być zawsze pod stałym nadzorem. Akumulator należy ładować z dala od przedmiotów łatwopalnych lub palnych. Odłącz ładowarkę od akumulatora i gniazdka po naładowani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Aby zapewnić prawidłowe działanie i bezpieczne użytkowanie akumulatora, postępuj zgodnie z zaleceniami zawartymi w instrukcji. Natychmiast zaprzestań używania baterii, jeśli bateria jest uszkodzona, wycieka płyn lub czujesz nietypowy zapa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Żywotność baterii jest ograniczona. Jeśli używasz akumulatora, który przekracza normalną żywotność, częstotliwość ładowania może wzrosnąć, a zasięg hulajnogi zostanie zmniejszo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otwieraj ani nie wrzucaj baterii do ognia. Nie wkładaj obcych przedmiotów do bateri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dotykaj baterii metalowymi przedmiotami. Bateria może wybuchnąć lub ulec uszkodzeniu.</w:t>
      </w:r>
    </w:p>
    <w:p>
      <w:pPr>
        <w:pStyle w:val="Normal"/>
        <w:numPr>
          <w:ilvl w:val="0"/>
          <w:numId w:val="2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jazdy przestrzegaj lokalnych przepisów i praw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Akumulator można ładować w sposób ciągł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aładuj akumulator w temperaturze pokojowej. Zakres temperatur wynosi od +10°C do +30°C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bateria będzie używana przez dłuższy czas, jej temperatura będzie wyższa. To jest normalny stan bateri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używasz baterii w zimnym otoczeniu, zasięg jest mniejsz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prawiaj ani nie modyfikuj baterii samodzielnie.</w:t>
      </w:r>
    </w:p>
    <w:p>
      <w:pPr>
        <w:pStyle w:val="Heading1"/>
        <w:rPr/>
      </w:pPr>
      <w:bookmarkStart w:id="10" w:name="__RefHeading___Toc113968328"/>
      <w:bookmarkEnd w:id="10"/>
      <w:r>
        <w:rPr/>
        <w:t>UŻYTKOWANI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5"/>
        </w:numPr>
        <w:rPr/>
      </w:pPr>
      <w:r>
        <w:rPr/>
        <w:t>Sprawdź hamulc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oś osobiste wyposażenie ochronne, w tym kask i solidne but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5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1" w:name="__RefHeading___Toc113968329"/>
      <w:bookmarkEnd w:id="11"/>
      <w:r>
        <w:rPr/>
        <w:t>TECHNIKA JAZDY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Zapoznaj się z hulajnogą przed pierwszym użyciem i sprawdź, czy potrafisz kontrolować ten produkt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Skręcaj w sposób ciągły i hamuj bezpiecznie, mając wystarczająco dużo wolnego miejsca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zećwicz swoją pierwszą jazdę na otwartej przestrzeni bez przeszkód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gdy nie pozwól rozpraszać się podczas jazdy.</w:t>
      </w:r>
    </w:p>
    <w:p>
      <w:pPr>
        <w:pStyle w:val="Normal"/>
        <w:rPr/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– postaw stopę na podeście jak najbliżej jej przedniej części. Opuść drugą stopę na ziemi. Upewnij się, że trasa jest czysta i wolna. Aby rozpocząć jazdę, pchnij się do przodu (jak na niezmotoryzowanej hulajnodze). Odepchnij się stopą stojącą na ziemi. Natychmiast po wciśnięciu przepustnicy w dół przechyl ciało do przodu, aby zapobiec upadkowi do tyłu, jednocześnie zwiększając prędkość. Unikaj nadmiernego naciskania ciała na kierownicę podczas zmiany prędkości. Jedna stopa jest z przodu, a druga z tyłu. Wygodne jest stawianie stóp jak na deskorolce, co zapewnia optymalną stabilność.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UWAGA:</w:t>
      </w:r>
      <w:r>
        <w:rPr>
          <w:bCs/>
          <w:lang w:val="pl-PL"/>
        </w:rPr>
        <w:t xml:space="preserve"> Jazda na hulajnodze może być niebezpieczna. Korzystasz z produktu na własną odpowiedzialność i przed jazdą zapoznaj się ze wszystkimi środkami ostrożności.</w:t>
      </w:r>
    </w:p>
    <w:p>
      <w:pPr>
        <w:pStyle w:val="Normal"/>
        <w:rPr/>
      </w:pPr>
      <w:r>
        <w:rPr>
          <w:b/>
          <w:lang w:val="pl-PL"/>
        </w:rPr>
        <w:t>Skręcanie –</w:t>
      </w:r>
      <w:r>
        <w:rPr>
          <w:bCs/>
          <w:lang w:val="pl-PL"/>
        </w:rPr>
        <w:t xml:space="preserve"> jest takie samo jak na desce surfingowej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Hamowanie</w:t>
      </w:r>
      <w:r>
        <w:rPr>
          <w:bCs/>
          <w:lang w:val="pl-PL"/>
        </w:rPr>
        <w:t xml:space="preserve"> – przesuń ciężar ciała do tyłu tak, aby hamowanie odbywało się przez stopy, a nie przez kierownicę i układ kierowniczy. Naucz się dobrze regulować środek ciężkości podczas zatrzymywania się, aby uniknąć przewrócenia się lub nadmiernego zużycia układu hamulcowego i kierowniczego</w:t>
      </w:r>
      <w:r>
        <w:rPr>
          <w:lang w:val="pl-PL"/>
        </w:rPr>
        <w:t>.</w:t>
      </w:r>
    </w:p>
    <w:p>
      <w:pPr>
        <w:pStyle w:val="Heading1"/>
        <w:rPr/>
      </w:pPr>
      <w:bookmarkStart w:id="12" w:name="__RefHeading___Toc113968330"/>
      <w:bookmarkEnd w:id="12"/>
      <w:r>
        <w:rPr/>
        <w:t>CZYSZCZENIE I KONSERWACJA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Hulajnoga musi być wyłączona, odłączona od ładowarki, a port ładowania musi być zakryty przed czyszczeniem lub konserwacją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Hulajnogę należy czyścić wilgotną szmatką i łagodnym detergente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gdy nie zanurzaj hulajnogi. Nie używaj myjek wysokociśnieniowy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Jeśli ciśnienie w oponach jest niskie, napompuj je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 przypadku konieczności wymiany opon / dętek należy skontaktować się ze sprzedawcą lub producent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ztywność hamulca można regulować poluzowując śrubę M5. Poluzuj śrubę w prawo, dokręć ją w lewo.</w:t>
      </w:r>
    </w:p>
    <w:p>
      <w:pPr>
        <w:pStyle w:val="Heading1"/>
        <w:rPr/>
      </w:pPr>
      <w:bookmarkStart w:id="13" w:name="__RefHeading___Toc113968331"/>
      <w:bookmarkEnd w:id="13"/>
      <w:r>
        <w:rPr/>
        <w:t>PRZECHOWYWANI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nikaj przechowywania, jeśli temperatura w pomieszczeniu przekracza 50°C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/>
        </w:rPr>
      </w:pPr>
      <w:r>
        <w:rPr>
          <w:lang w:val="pl-PL"/>
        </w:rPr>
        <w:t>Baterię należy ładować co najmniej raz w miesiącu. Żywotność baterii jest krótsza w niskich temperaturach.</w:t>
      </w:r>
    </w:p>
    <w:p>
      <w:pPr>
        <w:pStyle w:val="Heading1"/>
        <w:rPr/>
      </w:pPr>
      <w:bookmarkStart w:id="14" w:name="_Hlk56152921"/>
      <w:bookmarkStart w:id="15" w:name="__RefHeading___Toc113968332"/>
      <w:bookmarkEnd w:id="14"/>
      <w:bookmarkEnd w:id="15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yfikac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2 x 56 x 120 c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ległość między środkami przednich i tylnych k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50 m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 (z bateri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kg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dow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0 kg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≤</w:t>
            </w:r>
            <w:r>
              <w:rPr/>
              <w:t>40 km / 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 bater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tow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8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 A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 - 45 km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szczotkowy silnik D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a moc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00W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8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y moment obro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5 N.m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 ładowark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wej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C 100-240 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wyjści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ła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-7 / 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użycie na jedno ład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6 kW / h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o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ical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dmuchi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mulc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rczow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D</w:t>
            </w:r>
          </w:p>
        </w:tc>
      </w:tr>
    </w:tbl>
    <w:p>
      <w:pPr>
        <w:pStyle w:val="Heading1"/>
        <w:rPr>
          <w:lang w:val="pl-PL"/>
        </w:rPr>
      </w:pPr>
      <w:bookmarkStart w:id="16" w:name="__RefHeading___Toc113968333"/>
      <w:bookmarkStart w:id="17" w:name="_Hlk66099479"/>
      <w:bookmarkEnd w:id="1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18" w:name="_Hlk66099479"/>
      <w:r>
        <w:rPr>
          <w:lang w:val="pl-PL"/>
        </w:rPr>
        <w:t>Nie wyrzucaj baterii do odpadów domowych, ale przekaż je do miejsca recyklingu.</w:t>
      </w:r>
      <w:bookmarkEnd w:id="18"/>
      <w:r>
        <w:br w:type="page"/>
      </w:r>
    </w:p>
    <w:p>
      <w:pPr>
        <w:pStyle w:val="Heading1"/>
        <w:rPr>
          <w:lang w:val="pl-PL"/>
        </w:rPr>
      </w:pPr>
      <w:bookmarkStart w:id="19" w:name="__RefHeading___Toc113968334"/>
      <w:bookmarkEnd w:id="1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  <w:r>
        <w:br w:type="page"/>
      </w:r>
    </w:p>
    <w:p>
      <w:pPr>
        <w:pStyle w:val="Heading1"/>
        <w:jc w:val="center"/>
        <w:rPr>
          <w:lang w:val="en-GB"/>
        </w:rPr>
      </w:pPr>
      <w:bookmarkStart w:id="20" w:name="__RefHeading___Toc113968335"/>
      <w:bookmarkEnd w:id="20"/>
      <w:r>
        <w:rPr>
          <w:lang w:val="en-GB"/>
        </w:rPr>
        <w:t>ES DEKLARACJA ZGODNOŚCI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IMPORTER: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even sport s.r.o.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Strakonická 1151/2C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  <w:lang w:val="pl-PL"/>
        </w:rPr>
        <w:t>Praha 5-Hlubočepy 150 00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IČ: 268 47 26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  <w:lang w:val="en-GB"/>
        </w:rPr>
        <w:t>Czech Republic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  <w:t>Deklaruje na własną odpowiedzialność, ż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produkt:</w:t>
        <w:tab/>
        <w:t>IN 23784 Hulajnoga elektryczna W-TEC Tendeal (A2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spełnia następujące norm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SGS</w:t>
      </w:r>
      <w:r>
        <w:rPr>
          <w:rFonts w:cs="Verdana" w:ascii="Verdana" w:hAnsi="Verdana"/>
          <w:sz w:val="22"/>
          <w:lang w:val="pl-PL"/>
        </w:rPr>
        <w:t>:</w:t>
      </w:r>
      <w:r>
        <w:rPr>
          <w:rFonts w:cs="Verdana" w:ascii="Verdana" w:hAnsi="Verdana"/>
          <w:b/>
          <w:bCs/>
          <w:sz w:val="22"/>
          <w:lang w:val="pl-PL"/>
        </w:rPr>
        <w:t xml:space="preserve"> SHES210801682785HSC / </w:t>
      </w:r>
      <w:r>
        <w:rPr>
          <w:rFonts w:cs="Verdana" w:ascii="Verdana" w:hAnsi="Verdana"/>
          <w:sz w:val="22"/>
          <w:lang w:val="pl-PL"/>
        </w:rPr>
        <w:t>05.11.202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 ISO</w:t>
      </w:r>
      <w:r>
        <w:rPr>
          <w:rFonts w:cs="Verdana" w:ascii="Verdana" w:hAnsi="Verdana"/>
          <w:sz w:val="22"/>
          <w:lang w:val="en-GB"/>
        </w:rPr>
        <w:t xml:space="preserve"> 12100:2010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 xml:space="preserve">EN </w:t>
      </w:r>
      <w:r>
        <w:rPr>
          <w:rFonts w:cs="Verdana" w:ascii="Verdana" w:hAnsi="Verdana"/>
          <w:sz w:val="22"/>
          <w:lang w:val="en-GB"/>
        </w:rPr>
        <w:t>17128:2020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BST</w:t>
      </w:r>
      <w:r>
        <w:rPr>
          <w:rFonts w:cs="Verdana" w:ascii="Verdana" w:hAnsi="Verdana"/>
          <w:sz w:val="22"/>
          <w:lang w:val="en-GB"/>
        </w:rPr>
        <w:t xml:space="preserve">: </w:t>
      </w:r>
      <w:r>
        <w:rPr>
          <w:rFonts w:cs="Verdana" w:ascii="Verdana" w:hAnsi="Verdana"/>
          <w:b/>
          <w:bCs/>
          <w:sz w:val="22"/>
          <w:lang w:val="en-GB"/>
        </w:rPr>
        <w:t xml:space="preserve">BSTDG181211138301CC / </w:t>
      </w:r>
      <w:r>
        <w:rPr>
          <w:rFonts w:cs="Verdana" w:ascii="Verdana" w:hAnsi="Verdana"/>
          <w:sz w:val="22"/>
          <w:lang w:val="en-GB"/>
        </w:rPr>
        <w:t>06.11.2018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IEC</w:t>
      </w:r>
      <w:r>
        <w:rPr>
          <w:rFonts w:cs="Verdana" w:ascii="Verdana" w:hAnsi="Verdana"/>
          <w:sz w:val="22"/>
          <w:lang w:val="en-GB"/>
        </w:rPr>
        <w:t>62321-4:2013+AMD1:2017,IEC 62321-5:2013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IEC</w:t>
      </w:r>
      <w:r>
        <w:rPr>
          <w:rFonts w:cs="Verdana" w:ascii="Verdana" w:hAnsi="Verdana"/>
          <w:sz w:val="22"/>
          <w:lang w:val="en-GB"/>
        </w:rPr>
        <w:t>62321-6:2015,IEC 62321-7-1:2015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IEC</w:t>
      </w:r>
      <w:r>
        <w:rPr>
          <w:rFonts w:cs="Verdana" w:ascii="Verdana" w:hAnsi="Verdana"/>
          <w:sz w:val="22"/>
          <w:lang w:val="en-GB"/>
        </w:rPr>
        <w:t>62321-7-2:2017,IEC 62321-8:2017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BST</w:t>
      </w:r>
      <w:r>
        <w:rPr>
          <w:rFonts w:cs="Verdana" w:ascii="Verdana" w:hAnsi="Verdana"/>
          <w:sz w:val="22"/>
          <w:lang w:val="en-GB"/>
        </w:rPr>
        <w:t xml:space="preserve">: </w:t>
      </w:r>
      <w:r>
        <w:rPr>
          <w:rFonts w:cs="Verdana" w:ascii="Verdana" w:hAnsi="Verdana"/>
          <w:b/>
          <w:bCs/>
          <w:sz w:val="22"/>
          <w:lang w:val="en-GB"/>
        </w:rPr>
        <w:t xml:space="preserve">BSTDG181211138301EC / </w:t>
      </w:r>
      <w:r>
        <w:rPr>
          <w:rFonts w:cs="Verdana" w:ascii="Verdana" w:hAnsi="Verdana"/>
          <w:sz w:val="22"/>
          <w:lang w:val="en-GB"/>
        </w:rPr>
        <w:t>06.11.20108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</w:t>
      </w:r>
      <w:r>
        <w:rPr>
          <w:rFonts w:cs="Verdana" w:ascii="Verdana" w:hAnsi="Verdana"/>
          <w:sz w:val="22"/>
          <w:lang w:val="en-GB"/>
        </w:rPr>
        <w:t xml:space="preserve"> 55014-1:2017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</w:t>
      </w:r>
      <w:r>
        <w:rPr>
          <w:rFonts w:cs="Verdana" w:ascii="Verdana" w:hAnsi="Verdana"/>
          <w:sz w:val="22"/>
          <w:lang w:val="en-GB"/>
        </w:rPr>
        <w:t xml:space="preserve"> 61000-3-2:2014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</w:t>
      </w:r>
      <w:r>
        <w:rPr>
          <w:rFonts w:cs="Verdana" w:ascii="Verdana" w:hAnsi="Verdana"/>
          <w:sz w:val="22"/>
          <w:lang w:val="en-GB"/>
        </w:rPr>
        <w:t xml:space="preserve"> 61000-3-3:2013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</w:t>
      </w:r>
      <w:r>
        <w:rPr>
          <w:rFonts w:cs="Verdana" w:ascii="Verdana" w:hAnsi="Verdana"/>
          <w:sz w:val="22"/>
          <w:lang w:val="en-GB"/>
        </w:rPr>
        <w:t xml:space="preserve"> 55014-2:2015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BST</w:t>
      </w:r>
      <w:r>
        <w:rPr>
          <w:rFonts w:cs="Verdana" w:ascii="Verdana" w:hAnsi="Verdana"/>
          <w:sz w:val="22"/>
          <w:lang w:val="en-GB"/>
        </w:rPr>
        <w:t xml:space="preserve">: </w:t>
      </w:r>
      <w:r>
        <w:rPr>
          <w:rFonts w:cs="Verdana" w:ascii="Verdana" w:hAnsi="Verdana"/>
          <w:b/>
          <w:bCs/>
          <w:sz w:val="22"/>
          <w:lang w:val="en-GB"/>
        </w:rPr>
        <w:t>BSTDG181211138301SR</w:t>
      </w:r>
      <w:r>
        <w:rPr>
          <w:rFonts w:cs="Verdana" w:ascii="Verdana" w:hAnsi="Verdana"/>
          <w:sz w:val="22"/>
          <w:lang w:val="en-GB"/>
        </w:rPr>
        <w:t xml:space="preserve"> / 06.11.201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 60335-1:2012+A11:2014+A13:2017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</w:t>
      </w:r>
      <w:r>
        <w:rPr>
          <w:rFonts w:cs="Verdana" w:ascii="Verdana" w:hAnsi="Verdana"/>
          <w:sz w:val="22"/>
          <w:lang w:val="en-GB"/>
        </w:rPr>
        <w:t xml:space="preserve"> 17128:2020/CISPR 12:2007+A1:2009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</w:t>
      </w:r>
      <w:r>
        <w:rPr>
          <w:rFonts w:cs="Verdana" w:ascii="Verdana" w:hAnsi="Verdana"/>
          <w:sz w:val="22"/>
          <w:lang w:val="en-GB"/>
        </w:rPr>
        <w:t xml:space="preserve"> 17128:2020/EN 61000-4-2:2009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EN</w:t>
      </w:r>
      <w:r>
        <w:rPr>
          <w:rFonts w:cs="Verdana" w:ascii="Verdana" w:hAnsi="Verdana"/>
          <w:sz w:val="22"/>
          <w:lang w:val="en-GB"/>
        </w:rPr>
        <w:t xml:space="preserve"> 17128:2020/ISO 11451-1:2015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lang w:val="pl-PL"/>
        </w:rPr>
        <w:t>Niniejsza deklaracja zgodności została sporządzona na podstawie Certyfikatu</w:t>
      </w:r>
      <w:r>
        <w:rPr>
          <w:rFonts w:cs="Arial"/>
          <w:sz w:val="22"/>
          <w:szCs w:val="22"/>
          <w:lang w:val="pl-PL" w:eastAsia="cs-CZ"/>
        </w:rPr>
        <w:t xml:space="preserve">  </w:t>
      </w:r>
      <w:r>
        <w:rPr>
          <w:rFonts w:cs="Verdana" w:ascii="Verdana" w:hAnsi="Verdana"/>
          <w:sz w:val="22"/>
          <w:lang w:val="pl-PL"/>
        </w:rPr>
        <w:t xml:space="preserve">SGS </w:t>
      </w:r>
      <w:r>
        <w:rPr>
          <w:rFonts w:cs="Arial"/>
          <w:sz w:val="22"/>
          <w:szCs w:val="22"/>
          <w:lang w:val="pl-PL" w:eastAsia="cs-CZ"/>
        </w:rPr>
        <w:t>nr</w:t>
      </w:r>
      <w:r>
        <w:rPr>
          <w:rFonts w:cs="Verdana" w:ascii="Verdana" w:hAnsi="Verdana"/>
          <w:sz w:val="22"/>
          <w:lang w:val="pl-PL"/>
        </w:rPr>
        <w:t xml:space="preserve">: </w:t>
      </w:r>
      <w:bookmarkStart w:id="21" w:name="_Hlk98842324"/>
      <w:r>
        <w:rPr>
          <w:rFonts w:cs="Verdana" w:ascii="Verdana" w:hAnsi="Verdana"/>
          <w:sz w:val="22"/>
          <w:lang w:val="pl-PL"/>
        </w:rPr>
        <w:t>SHEM210800967001</w:t>
      </w:r>
      <w:bookmarkEnd w:id="21"/>
      <w:r>
        <w:rPr>
          <w:rFonts w:cs="Verdana" w:ascii="Verdana" w:hAnsi="Verdana"/>
          <w:sz w:val="22"/>
          <w:lang w:val="pl-PL"/>
        </w:rPr>
        <w:t>16035296001 wydanego dnia 28.08.2021.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 w:eastAsia="en-US"/>
        </w:rPr>
      </w:pPr>
      <w:r>
        <w:rPr>
          <w:rFonts w:cs="Verdana" w:ascii="Verdana" w:hAnsi="Verdana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5430</wp:posOffset>
            </wp:positionH>
            <wp:positionV relativeFrom="paragraph">
              <wp:posOffset>128270</wp:posOffset>
            </wp:positionV>
            <wp:extent cx="3070225" cy="1543685"/>
            <wp:effectExtent l="0" t="0" r="0" b="0"/>
            <wp:wrapSquare wrapText="bothSides"/>
            <wp:docPr id="3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Vítkov, 18.03.2022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39"/>
      <w:footerReference w:type="first" r:id="rId4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yperlink" Target="http://www.e-insportline.pl/" TargetMode="External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9-13T13:31:00Z</cp:lastPrinted>
  <dcterms:modified xsi:type="dcterms:W3CDTF">2022-09-13T11:32:00Z</dcterms:modified>
  <cp:revision>131</cp:revision>
  <dc:subject/>
  <dc:title/>
</cp:coreProperties>
</file>