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3647 Fotel do masażu inSPORTline Marcelli</w:t>
      </w:r>
    </w:p>
    <w:p>
      <w:pPr>
        <w:pStyle w:val="Normal"/>
        <w:spacing w:before="0" w:after="480"/>
        <w:jc w:val="center"/>
        <w:rPr/>
      </w:pPr>
      <w:r>
        <w:rPr>
          <w:rFonts w:cs="Arial"/>
          <w:lang w:val="en-US" w:eastAsia="en-US"/>
        </w:rPr>
        <w:drawing>
          <wp:inline distT="0" distB="0" distL="0" distR="0">
            <wp:extent cx="5144135" cy="41249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75520503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04">
            <w:r>
              <w:rPr>
                <w:rStyle w:val="IndexLink"/>
                <w:lang w:val="en-US" w:eastAsia="en-US"/>
              </w:rPr>
              <w:t>OSTRZEŻEN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05">
            <w:r>
              <w:rPr>
                <w:rStyle w:val="IndexLink"/>
                <w:lang w:val="en-US" w:eastAsia="en-US"/>
              </w:rPr>
              <w:t>OPIS PRODUKT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06">
            <w:r>
              <w:rPr>
                <w:rStyle w:val="IndexLink"/>
                <w:lang w:val="en-US" w:eastAsia="en-US"/>
              </w:rPr>
              <w:t>FUNKCJ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07">
            <w:r>
              <w:rPr>
                <w:rStyle w:val="IndexLink"/>
                <w:lang w:val="en-US" w:eastAsia="en-US"/>
              </w:rPr>
              <w:t>WYŚWIETLACZ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08">
            <w:r>
              <w:rPr>
                <w:rStyle w:val="IndexLink"/>
                <w:lang w:val="en-US" w:eastAsia="en-US"/>
              </w:rPr>
              <w:t>PRZYCISKI PANELU STEROWAN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09">
            <w:r>
              <w:rPr>
                <w:rStyle w:val="IndexLink"/>
                <w:lang w:val="en-US" w:eastAsia="en-US"/>
              </w:rPr>
              <w:t>UŻYTKOWANI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10">
            <w:r>
              <w:rPr>
                <w:rStyle w:val="IndexLink"/>
                <w:lang w:val="en-US" w:eastAsia="en-US"/>
              </w:rPr>
              <w:t>PODŁĄCZANIE I URUCHAMIANI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11">
            <w:r>
              <w:rPr>
                <w:rStyle w:val="IndexLink"/>
                <w:lang w:val="pl-PL" w:eastAsia="en-US"/>
              </w:rPr>
              <w:t>TRYB CZUWAN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12">
            <w:r>
              <w:rPr>
                <w:rStyle w:val="IndexLink"/>
                <w:lang w:val="pl-PL" w:eastAsia="en-US"/>
              </w:rPr>
              <w:t>ROZPOCZĘCIE MASAŻ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13">
            <w:r>
              <w:rPr>
                <w:rStyle w:val="IndexLink"/>
                <w:lang w:val="pl-PL" w:eastAsia="en-US"/>
              </w:rPr>
              <w:t>PAUZ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14">
            <w:r>
              <w:rPr>
                <w:rStyle w:val="IndexLink"/>
                <w:lang w:val="en-US" w:eastAsia="en-US"/>
              </w:rPr>
              <w:t>MEN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15">
            <w:r>
              <w:rPr>
                <w:rStyle w:val="IndexLink"/>
                <w:lang w:val="pl-PL" w:eastAsia="en-US"/>
              </w:rPr>
              <w:t>MASAŻ AUTOMATYCZN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16">
            <w:r>
              <w:rPr>
                <w:rStyle w:val="IndexLink"/>
                <w:lang w:val="pl-PL" w:eastAsia="en-US"/>
              </w:rPr>
              <w:t>TRYB RĘCZN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17">
            <w:r>
              <w:rPr>
                <w:rStyle w:val="IndexLink"/>
                <w:lang w:val="pl-PL" w:eastAsia="en-US"/>
              </w:rPr>
              <w:t>REGULACJA PRĘDKOŚCI, SZEROKOŚCI I INTENSYWNOŚC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18">
            <w:r>
              <w:rPr>
                <w:rStyle w:val="IndexLink"/>
                <w:lang w:val="pl-PL" w:eastAsia="en-US"/>
              </w:rPr>
              <w:t>MIEJSCE / ZAKRES MASAŻ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19">
            <w:r>
              <w:rPr>
                <w:rStyle w:val="IndexLink"/>
                <w:lang w:val="pl-PL" w:eastAsia="en-US"/>
              </w:rPr>
              <w:t>MASAŻ RĘCZN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20">
            <w:r>
              <w:rPr>
                <w:rStyle w:val="IndexLink"/>
                <w:lang w:val="pl-PL" w:eastAsia="en-US"/>
              </w:rPr>
              <w:t>USTAWIENI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21">
            <w:r>
              <w:rPr>
                <w:rStyle w:val="IndexLink"/>
                <w:lang w:val="en-US" w:eastAsia="en-US"/>
              </w:rPr>
              <w:t>KONTROLER PODŁOKIETNIKÓW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22">
            <w:r>
              <w:rPr>
                <w:rStyle w:val="IndexLink"/>
                <w:lang w:val="pl-PL" w:eastAsia="en-US"/>
              </w:rPr>
              <w:t>STEROWANIE GŁOSOW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23">
            <w:r>
              <w:rPr>
                <w:rStyle w:val="IndexLink"/>
                <w:lang w:val="en-US" w:eastAsia="en-US"/>
              </w:rPr>
              <w:t>WYŁĄCZANIE FOTELA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24">
            <w:r>
              <w:rPr>
                <w:rStyle w:val="IndexLink"/>
                <w:lang w:val="en-US" w:eastAsia="en-US"/>
              </w:rPr>
              <w:t>BLUETOOTH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25">
            <w:r>
              <w:rPr>
                <w:rStyle w:val="IndexLink"/>
                <w:lang w:val="en-US" w:eastAsia="en-US"/>
              </w:rPr>
              <w:t>MONTAŻ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26">
            <w:r>
              <w:rPr>
                <w:rStyle w:val="IndexLink"/>
                <w:lang w:val="en-US" w:eastAsia="en-US"/>
              </w:rPr>
              <w:t>MONTAŻ PODŁOKIETNIKÓW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27">
            <w:r>
              <w:rPr>
                <w:rStyle w:val="IndexLink"/>
                <w:lang w:val="pl-PL" w:eastAsia="en-US"/>
              </w:rPr>
              <w:t>MONTAŻ PODNÓŻK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28">
            <w:r>
              <w:rPr>
                <w:rStyle w:val="IndexLink"/>
                <w:lang w:val="pl-PL" w:eastAsia="en-US"/>
              </w:rPr>
              <w:t>PODUSZKI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29">
            <w:r>
              <w:rPr>
                <w:rStyle w:val="IndexLink"/>
                <w:lang w:val="pl-PL" w:eastAsia="en-US"/>
              </w:rPr>
              <w:t>OCHRONA PODŁOGI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30">
            <w:r>
              <w:rPr>
                <w:rStyle w:val="IndexLink"/>
                <w:lang w:val="en-US" w:eastAsia="en-US"/>
              </w:rPr>
              <w:t>TRANSPORT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31">
            <w:r>
              <w:rPr>
                <w:rStyle w:val="IndexLink"/>
                <w:lang w:val="en-US" w:eastAsia="en-US"/>
              </w:rPr>
              <w:t>PARAMETRY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3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552053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75520503"/>
      <w:bookmarkEnd w:id="0"/>
      <w:r>
        <w:rPr>
          <w:lang w:val="pl-PL"/>
        </w:rPr>
        <w:t>INSTRUKCJA BEZPIECZEŃST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AŻNE OSTRZEŻENIA DOTYCZĄCE BEZPIECZEŃSTWA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mieść produkt na płaskiej i solidnej powierzchni i zachowaj co najmniej 0,6 m wolnej przestrzeni wokół produkt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Dzieci mogą poruszać się wokół tego produktu tylko pod nadzorem osoby dorosłej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żywaj tylko dobrze uziemionego gniazdka i odpowiedniego przewodu zasilającego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Wyciągnij wtyczkę po każdym użyciu lub podczas konserwacji, aby uniknąć obrażeń lub uszkodzenia produkt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oszę używać produktu zgodnie z instrukcją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nieautoryzowanych modyfikacji ani akcesoriów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Tylko do użytku w pomieszczenia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zed pierwszym użyciem prosimy o dokładne zapoznanie się z instrukcją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żywaj produktu zgodnie z opisem w instrukcji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lecany maksymalny czas użytkowania to 20 minut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urządzenia, jeśli jest uszkodzone. (stelaż, skóra itp.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fotela, jeśli wentylacja jest zablokowan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kładź na fotelu ciężkich przedmiotów lub przedmiotów o ostrych krawędzia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e względów bezpieczeństwa nie zasypiaj podczas masażu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fotela po spożyciu alkoholu lub innych używkach lub w przypadku choroby lub zawrotów głowy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stosować w ciągu godziny po posiłk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chowaj ostrożność i nie stosuj zbyt mocnego masażu.</w:t>
      </w:r>
    </w:p>
    <w:p>
      <w:pPr>
        <w:pStyle w:val="Normal"/>
        <w:numPr>
          <w:ilvl w:val="0"/>
          <w:numId w:val="8"/>
        </w:numPr>
        <w:rPr/>
      </w:pPr>
      <w:r>
        <w:rPr/>
        <w:t>Nośność: 150 kg</w:t>
      </w:r>
    </w:p>
    <w:p>
      <w:pPr>
        <w:pStyle w:val="Normal"/>
        <w:rPr>
          <w:b/>
          <w:b/>
        </w:rPr>
      </w:pPr>
      <w:r>
        <w:rPr>
          <w:b/>
        </w:rPr>
        <w:t>POZYCJA FOTELA DO MASAŻU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 fotela w wysokich temperaturach lub wilgotnym otoczeniu (np. łazienka)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 fotela bezpośrednio po zmianie temperatury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 w zapylonych lub nieodpowiednich pomieszczeniach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 xml:space="preserve">Ważne jest, aby zapewnić odpowiednią przestrzeń i wentylację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OBY, KTÓRE NIE POWINNY KORZYSTAĆ Z PRODUKTU</w:t>
      </w:r>
    </w:p>
    <w:p>
      <w:pPr>
        <w:pStyle w:val="Normal"/>
        <w:numPr>
          <w:ilvl w:val="0"/>
          <w:numId w:val="5"/>
        </w:numPr>
        <w:rPr/>
      </w:pPr>
      <w:r>
        <w:rPr/>
        <w:t>Osoby cierpiące na osteoporozę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soby, które mają problemy z sercem lub korzystają z elektronicznego sprzętu medycznego (np. rozrusznika).</w:t>
      </w:r>
    </w:p>
    <w:p>
      <w:pPr>
        <w:pStyle w:val="Normal"/>
        <w:numPr>
          <w:ilvl w:val="0"/>
          <w:numId w:val="5"/>
        </w:numPr>
        <w:rPr/>
      </w:pPr>
      <w:r>
        <w:rPr/>
        <w:t>Osoby cierpiące na gorączkę.</w:t>
      </w:r>
    </w:p>
    <w:p>
      <w:pPr>
        <w:pStyle w:val="Normal"/>
        <w:numPr>
          <w:ilvl w:val="0"/>
          <w:numId w:val="5"/>
        </w:numPr>
        <w:rPr/>
      </w:pPr>
      <w:r>
        <w:rPr/>
        <w:t>Kobiety w ciąż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cierpiące na choroby skór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Dzieci poniżej 14 roku życia lub osoby cierpiące na choroby psychiczne mogą używać tego produktu tylko pod nadzorem osoby dorosłej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Osoby, którym zalecono odpoczynek od lekarza lub osoby chor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fotela, jeśli masz mokre ciało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Nie używaj funkcji podgrzewania, jeśli jesteś wrażliwy na ciepło. </w:t>
      </w:r>
    </w:p>
    <w:p>
      <w:pPr>
        <w:pStyle w:val="Normal"/>
        <w:rPr>
          <w:b/>
          <w:b/>
        </w:rPr>
      </w:pPr>
      <w:r>
        <w:rPr>
          <w:b/>
        </w:rPr>
        <w:t>BEZPIECZEŃSTWO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Konserwacja powinna być wykonywana tylko przez wykwalifikowaną osobę. </w:t>
      </w:r>
      <w:r>
        <w:rPr/>
        <w:t>Nie należy samodzielnie demontować fotela ani wykonywać konserwa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 każdym użyciu odłącz przewód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produktu, jeśli przewód zasilający, wtyczka lub gniazdo są uszkodzon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nie korzystasz z fotela przez dłuższy czas, przechowuj go w czystym i suchym miejscu oraz zabezpiecz przewód zasilając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ystawiaj fotela na działanie wysokich temperatur, bezpośredniego światła słonecznego i nie umieszczaj go w pobliżu źródła ciepł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przewód zasilający, wtyczka lub gniazdko są uszkodzone, poproś o pomoc profesjonalistę lub wykwalifikowaną osob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o czyszczenia używaj wyłącznie mokrej gąbki. Do czyszczenia nie używaj rozcieńczalnika, benzyny ani alkohol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Części mechaniczne są zmontowane i wykonane tak, aby wymagały minimalnej konserwa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róć szczególną uwagę, aby nie uszkodzić fotela ostrymi przedmiot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pchaj fotela po nierównym podłożu, zawsze podnoś go i przenoś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pozwól, aby fotel pracował przez długi czas.</w:t>
      </w:r>
    </w:p>
    <w:p>
      <w:pPr>
        <w:pStyle w:val="Normal"/>
        <w:rPr>
          <w:b/>
          <w:b/>
        </w:rPr>
      </w:pPr>
      <w:r>
        <w:rPr>
          <w:b/>
        </w:rPr>
        <w:t>CZĘSTE PROBLEMY I ROZWIĄZANI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Silnik wydaje dźwięki – jest to normalna sytuacj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Jeśli fotel nie działa, sprawdź przewód zasilający, wtyczkę i gniazdko oraz czy przełącznik jest WŁĄCZON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 upływie czasu masażu fotel masujący wyłączy się. Produkt wyłączy się automatycznie w przypadku przegrzania - odczekaj co najmniej pół godziny przed kolejnym masażem.</w:t>
      </w:r>
      <w:r>
        <w:br w:type="page"/>
      </w:r>
    </w:p>
    <w:p>
      <w:pPr>
        <w:pStyle w:val="Heading1"/>
        <w:rPr/>
      </w:pPr>
      <w:bookmarkStart w:id="1" w:name="__RefHeading___Toc75520504"/>
      <w:bookmarkEnd w:id="1"/>
      <w:r>
        <w:rPr/>
        <w:t>OSTRZEŻEN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5"/>
      </w:tblGrid>
      <w:tr>
        <w:trPr/>
        <w:tc>
          <w:tcPr>
            <w:tcW w:w="4683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podnóżek unosi się, nie naciskaj na podnóżek. Możesz uszkodzić produkt lub zranić się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rzed siadaniem upewnij się, że głowice masujące nie wystają z siedziska. </w:t>
            </w:r>
            <w:r>
              <w:rPr/>
              <w:t>Możesz uszkodzić głowice lub doznać obrażeń.</w:t>
            </w:r>
          </w:p>
        </w:tc>
      </w:tr>
      <w:tr>
        <w:trPr/>
        <w:tc>
          <w:tcPr>
            <w:tcW w:w="4683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2046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4470" cy="2095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Nigdy nie odłączaj przewodu zasilającego podczas użytkowania lub gdy fotel jest w trybie czuwania. </w:t>
            </w:r>
            <w:r>
              <w:rPr/>
              <w:t>Po użyciu zalecamy wyłączenie fotela i odłączenie przewodu zasilającego.</w:t>
            </w:r>
          </w:p>
        </w:tc>
        <w:tc>
          <w:tcPr>
            <w:tcW w:w="4605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d użyciem funkcji regulacji kąta upewnij się, że masz wystarczająco dużo wolnego miejsca i że za fotelem nie ma innych ludzi ani zwierząt.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5910" cy="1494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834" w:dyaOrig="35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8.15pt;height:115.1pt" filled="f" o:ole="">
                  <v:imagedata r:id="rId8" o:title=""/>
                </v:shape>
                <o:OLEObject Type="Embed" ProgID="" ShapeID="ole_rId7" DrawAspect="Content" ObjectID="_1843908681" r:id="rId7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75520505"/>
      <w:bookmarkEnd w:id="2"/>
      <w:r>
        <w:rPr/>
        <w:t>OPIS PRODUKT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618"/>
        <w:gridCol w:w="3651"/>
      </w:tblGrid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8654" w:dyaOrig="48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2.45pt;height:170.9pt" filled="f" o:ole="">
                  <v:imagedata r:id="rId10" o:title=""/>
                </v:shape>
                <o:OLEObject Type="Embed" ProgID="" ShapeID="ole_rId9" DrawAspect="Content" ObjectID="_1127836064" r:id="rId9"/>
              </w:object>
            </w:r>
          </w:p>
        </w:tc>
      </w:tr>
      <w:tr>
        <w:trPr/>
        <w:tc>
          <w:tcPr>
            <w:tcW w:w="5019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6736" w:dyaOrig="64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0.1pt;height:230.15pt" filled="f" o:ole="">
                  <v:imagedata r:id="rId12" o:title=""/>
                </v:shape>
                <o:OLEObject Type="Embed" ProgID="" ShapeID="ole_rId11" DrawAspect="Content" ObjectID="_948197255" r:id="rId11"/>
              </w:object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Cyfrowe głośniki 3D ze sterowaniem głośności po lewej stronie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onizator O2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i powietrzne na ramiona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i powietrzne do przedramion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i szybkich ustawień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i do masażu talii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 do siedzenia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ek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ek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 powietrzna oparcia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roler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ieszeń na kontroler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okietniki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nel boczny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nel tylny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a ledowe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PCB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a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zasilający i wtyczka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 do fotela</w:t>
            </w:r>
          </w:p>
        </w:tc>
      </w:tr>
      <w:tr>
        <w:trPr/>
        <w:tc>
          <w:tcPr>
            <w:tcW w:w="5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6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łącz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libri"/>
          <w:sz w:val="20"/>
          <w:szCs w:val="24"/>
        </w:rPr>
      </w:pPr>
      <w:bookmarkStart w:id="3" w:name="__RefHeading___Toc75520506"/>
      <w:bookmarkEnd w:id="3"/>
      <w:r>
        <w:rPr/>
        <w:t>FUNKCJE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odukt został zaprojektowany z inteligentnymi i cichymi głowicami masującymi 3D, które mogą poruszać się w górę, w dół, do przodu i do tył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oże automatycznie wykryć pozycję ramion, ale możesz także samodzielnie dostosować pozycję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Może wykonywać masaż jak masażysta, wykrywając pozycję i krzywizny ludzkiego ciała oraz poruszając głowicami w przód i w tył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wiera 8 rodzajów masażu: szybki, komfortowy, relaksacyjny, rozciągający, masaż całego ciała, masaż ramion i karku, masaż pleców i talii, masaż całego ciała poduszkami powietrznym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Fotel masujący umożliwia przechowywanie do 3 niestandardowych programów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Masaż górnej części ciała; zawiera 5 pozycji masujących: masaż całkowity, masaż częściowy, masaż określonej partii, górny i dolny grzbiet; 5 rodzajów masażu: ugniatanie, oklepywanie, shiatsu, ugniatanie i oklepywanie, masaż 3D; Można ustawić 5 prędkości; 5 poziomów szerokości dla programów gwintujących i shiats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Masaż poduszkami powietrznymi: masaż przedramienia (8 poduszek), ramienia (4 poduszki) i 3 poziomy intensywnośc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Masaż poduszkami powietrznymi dolnej części ciała: talia (4 poduszki), nogi i biodra (26 podkładów), stopy (18 podkładów), 3 poziomy intensywnośc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grzewacze pleców i nóg wykorzystują włókno węglowe jako źródło ogrzewania podczerwieni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Fotel porusza się do przodu, gdy oparcie jest pochylon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oparciu zastosowano technologię odwzorowującą kształt kręgosłup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Funkcje sterowania głosowego (na lewym głośniku)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dtwarzanie muzyki: cyfrowe głośniki 3D po prawej i lewej stron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dpinanie talii: użyj lewej i prawej poduszki, aby zakołysać tali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 prawej stronie znajdują się przyciski szybkiego wyboru: start jonizacji, podnoszenie, opuszczanie, pochylanie, pauza, wybór automatyczny, regulacja stopy, regulacja pozycji stop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Regulacja położenia podnóżka i oparc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asaż stóp: dwie pary rolek masujących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nóżek automatycznie wykrywa długość stóp. Jeśli podnóżek jest podniesiony, podnóżek automatycznie wykrywa najbardziej odpowiednią pozycję głowy.</w:t>
      </w:r>
    </w:p>
    <w:p>
      <w:pPr>
        <w:pStyle w:val="Normal"/>
        <w:numPr>
          <w:ilvl w:val="0"/>
          <w:numId w:val="4"/>
        </w:numPr>
        <w:rPr/>
      </w:pPr>
      <w:r>
        <w:rPr/>
        <w:t>Oświetlenie ledow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onizacja O2 po prawej stronie.</w:t>
      </w:r>
    </w:p>
    <w:p>
      <w:pPr>
        <w:pStyle w:val="Normal"/>
        <w:numPr>
          <w:ilvl w:val="0"/>
          <w:numId w:val="4"/>
        </w:numPr>
        <w:rPr/>
      </w:pPr>
      <w:r>
        <w:rPr/>
        <w:t>Regulacja szerokości masażu ramie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Głowica masująca powraca do swojej pierwotnej pozycji po użyciu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lang w:val="pl-PL"/>
        </w:rPr>
        <w:t>Kolorowy wyświetlacz TFT i panel sterowania.</w:t>
      </w:r>
      <w:r>
        <w:br w:type="page"/>
      </w:r>
    </w:p>
    <w:p>
      <w:pPr>
        <w:pStyle w:val="Heading1"/>
        <w:rPr/>
      </w:pPr>
      <w:bookmarkStart w:id="4" w:name="__RefHeading___Toc75520507"/>
      <w:bookmarkEnd w:id="4"/>
      <w:r>
        <w:rPr/>
        <w:t>WYŚWIETLAC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605"/>
        <w:gridCol w:w="4001"/>
      </w:tblGrid>
      <w:tr>
        <w:trPr/>
        <w:tc>
          <w:tcPr>
            <w:tcW w:w="9212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0" cy="3442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lorowy wyświetlacz TFT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cja pozycji ramio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stęp masażu</w:t>
            </w:r>
          </w:p>
        </w:tc>
        <w:tc>
          <w:tcPr>
            <w:tcW w:w="6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0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uetooth</w:t>
            </w:r>
          </w:p>
        </w:tc>
      </w:tr>
      <w:tr>
        <w:trPr/>
        <w:tc>
          <w:tcPr>
            <w:tcW w:w="67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3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onizacj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dzaj masaż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tor czasowy</w:t>
            </w:r>
          </w:p>
        </w:tc>
        <w:tc>
          <w:tcPr>
            <w:tcW w:w="6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0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kalizacja masażu</w:t>
            </w:r>
          </w:p>
        </w:tc>
      </w:tr>
      <w:tr>
        <w:trPr/>
        <w:tc>
          <w:tcPr>
            <w:tcW w:w="67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3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chylenie (Zero Gravity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grzewanie pleców i nóg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cja nachylenia</w:t>
            </w:r>
          </w:p>
        </w:tc>
        <w:tc>
          <w:tcPr>
            <w:tcW w:w="6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0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cja szerokości</w:t>
            </w:r>
          </w:p>
        </w:tc>
      </w:tr>
      <w:tr>
        <w:trPr/>
        <w:tc>
          <w:tcPr>
            <w:tcW w:w="67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3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iśnienie poduszki ramieni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nsywność masaż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cisk na podnóżek</w:t>
            </w:r>
          </w:p>
        </w:tc>
        <w:tc>
          <w:tcPr>
            <w:tcW w:w="6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00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nsywność poduszek powietrznych ramion</w:t>
            </w:r>
          </w:p>
        </w:tc>
      </w:tr>
      <w:tr>
        <w:trPr/>
        <w:tc>
          <w:tcPr>
            <w:tcW w:w="67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3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lki do masażu stóp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Intensywność poduszek powietrznych dolnych partii ciał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tawienie prędkości</w:t>
            </w:r>
          </w:p>
        </w:tc>
        <w:tc>
          <w:tcPr>
            <w:tcW w:w="60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00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n</w:t>
            </w:r>
          </w:p>
        </w:tc>
      </w:tr>
      <w:tr>
        <w:trPr/>
        <w:tc>
          <w:tcPr>
            <w:tcW w:w="67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93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stosowani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75520508"/>
      <w:bookmarkEnd w:id="5"/>
      <w:r>
        <w:rPr/>
        <w:t>PRZYCISKI PANELU STEROWA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605"/>
        <w:gridCol w:w="4001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2945" cy="40468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945" cy="404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72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łącznik zasilania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zycja fotela - leże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cja trybu masażu</w:t>
            </w:r>
          </w:p>
        </w:tc>
        <w:tc>
          <w:tcPr>
            <w:tcW w:w="60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0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zycja fotela – Zero Gravity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72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automatyczny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u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enu</w:t>
            </w:r>
          </w:p>
        </w:tc>
        <w:tc>
          <w:tcPr>
            <w:tcW w:w="60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0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yb ręczny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72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nawigacyjny w górę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róć do poprzedniego men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twierdzenie</w:t>
            </w:r>
          </w:p>
        </w:tc>
        <w:tc>
          <w:tcPr>
            <w:tcW w:w="60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0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nawigacyjny w prawo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72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nawigacyjny w lewo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oszenie podnóż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oszenie podłokietnika</w:t>
            </w:r>
          </w:p>
        </w:tc>
        <w:tc>
          <w:tcPr>
            <w:tcW w:w="60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00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uszczanie podnóżka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72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uszczanie oparcia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krócenie podnóż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awisz nawigacyjny w dół</w:t>
            </w:r>
          </w:p>
        </w:tc>
        <w:tc>
          <w:tcPr>
            <w:tcW w:w="60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00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łużenie podnóżka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72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zycja fotela - siedzisko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75520509"/>
      <w:bookmarkEnd w:id="6"/>
      <w:r>
        <w:rPr/>
        <w:t>UŻYTKOWANIE</w:t>
      </w:r>
    </w:p>
    <w:p>
      <w:pPr>
        <w:pStyle w:val="Heading2"/>
        <w:rPr/>
      </w:pPr>
      <w:bookmarkStart w:id="7" w:name="__RefHeading___Toc75520510"/>
      <w:bookmarkEnd w:id="7"/>
      <w:r>
        <w:rPr/>
        <w:t>PODŁĄCZANIE I URUCHAMIA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Podłącz wtyczkę do gniazd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Podłącz wtyczkę do fote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Włącz przełącznik w górę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765" cy="1134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220" cy="1115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205" cy="11125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lang w:val="pl-PL"/>
        </w:rPr>
      </w:pPr>
      <w:bookmarkStart w:id="8" w:name="__RefHeading___Toc75520511"/>
      <w:bookmarkEnd w:id="8"/>
      <w:r>
        <w:rPr>
          <w:lang w:val="pl-PL"/>
        </w:rPr>
        <w:t>TRYB CZUWANIA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W trybie czuwania nie można wybrać żadnej funkcji.</w:t>
      </w:r>
    </w:p>
    <w:p>
      <w:pPr>
        <w:pStyle w:val="Heading2"/>
        <w:rPr>
          <w:lang w:val="pl-PL"/>
        </w:rPr>
      </w:pPr>
      <w:bookmarkStart w:id="9" w:name="__RefHeading___Toc75520512"/>
      <w:bookmarkEnd w:id="9"/>
      <w:r>
        <w:rPr>
          <w:lang w:val="pl-PL"/>
        </w:rPr>
        <w:t>ROZPOCZĘCIE MASAŻU</w:t>
      </w:r>
    </w:p>
    <w:p>
      <w:pPr>
        <w:pStyle w:val="Normal"/>
        <w:rPr/>
      </w:pPr>
      <w:r>
        <w:rPr>
          <w:lang w:val="pl-PL"/>
        </w:rPr>
        <w:t>Naciśnij przycisk zasilania, aby rozpocząć, uruchamia się ekran ładowania, oparcie pozostaje w pierwotnej pozycji, podnóżek jest lekko podniesiony, wybranie masażu z funkcji automatycznej rozpoczyna masaż.</w:t>
      </w:r>
    </w:p>
    <w:p>
      <w:pPr>
        <w:pStyle w:val="Normal"/>
        <w:rPr>
          <w:lang w:val="pl-PL"/>
        </w:rPr>
      </w:pPr>
      <w:r>
        <w:rPr>
          <w:lang w:val="pl-PL"/>
        </w:rPr>
        <w:t>Fotel wyłączy się automatycznie, jeśli przez 5 minut nie zostanie wybrana żadna funkcj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2839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Po wybraniu masażu automatycznego oparcie i podnóżek są dopasowywane do wybranego masażu.</w:t>
      </w:r>
    </w:p>
    <w:p>
      <w:pPr>
        <w:pStyle w:val="Normal"/>
        <w:rPr>
          <w:lang w:val="pl-PL"/>
        </w:rPr>
      </w:pPr>
      <w:r>
        <w:rPr>
          <w:lang w:val="pl-PL"/>
        </w:rPr>
        <w:t>Po wyregulowaniu oparcia i podnóżka fotel automatycznie wykrywa pozycję ramion i ciała (uwaga: tryb szybki wykrywa tylko pozycję ramion, inne wstępnie ustawione tryby wykrywają pozycję ciała i ramion) poczekaj, aż fotel wyreguluje wszystkie głowice masujące. Jeśli naciśniesz przycisk w celu potwierdzenia, fotel rozpocznie masaż w oryginalnych wartościach położenia ramion i ciał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28390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o ustawieniu pozycji ramion usłyszysz sygnał dźwiękowy, nadal możesz regulować pozycję za pomocą kontrolera. Fotel obsługuje 11 poziomów pozycji głowic masujących ramiona. Jeśli nie dostosujesz pozycji w ciągu 10 sekund, masaż rozpocznie się automatycznie. Możesz nacisnąć przycisk potwierdzenia, aby rozpocząć natychmiast. Jeśli wybrany program nie obsługuje automatycznego wykrywania ramion, głowice masujące ramiona znajdą się w swojej pierwotnej pozycj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28295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zycisk</w:t>
            </w:r>
          </w:p>
        </w:tc>
        <w:tc>
          <w:tcPr>
            <w:tcW w:w="7828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484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47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suń głowicę masującą w górę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suń głowicę masującą w dó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o wejściu w tryby masażu położenie głowic masujących ramion można regulować w interfejsie szerokości ram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8581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 w:eastAsia="en-US"/>
        </w:rPr>
      </w:pPr>
      <w:bookmarkStart w:id="10" w:name="__RefHeading___Toc75520513"/>
      <w:bookmarkEnd w:id="10"/>
      <w:r>
        <w:rPr>
          <w:lang w:val="pl-PL" w:eastAsia="en-US"/>
        </w:rPr>
        <w:t>PAUZA</w:t>
      </w:r>
    </w:p>
    <w:p>
      <w:pPr>
        <w:pStyle w:val="Normal"/>
        <w:rPr>
          <w:lang w:val="pl-PL"/>
        </w:rPr>
      </w:pPr>
      <w:r>
        <w:rPr>
          <w:lang w:val="pl-PL"/>
        </w:rPr>
        <w:t>Podczas masażu możesz nacisnąć przycisk „pauza”, aby wstrzymać masaż. Naciśnij ponownie, aby rozpocząć masaż. Jeśli fotel zostanie zatrzymany na dłużej niż 20 minut, fotel się wyłącz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690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75520514"/>
      <w:bookmarkEnd w:id="11"/>
      <w:r>
        <w:rPr/>
        <w:t>MENU</w:t>
      </w:r>
    </w:p>
    <w:p>
      <w:pPr>
        <w:pStyle w:val="Normal"/>
        <w:rPr>
          <w:lang w:val="pl-PL"/>
        </w:rPr>
      </w:pPr>
      <w:r>
        <w:rPr>
          <w:lang w:val="pl-PL"/>
        </w:rPr>
        <w:t>Aby wejść do menu, naciśnij "menu", w interfejsie znajdziesz wybór rodzaju masażu: automatyczny, ręczny, regulacja, niestandardowy, ustawienia i informacje o urządzeni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885" cy="28390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2" w:name="__RefHeading___Toc75520515"/>
      <w:bookmarkEnd w:id="12"/>
      <w:r>
        <w:rPr>
          <w:lang w:val="pl-PL"/>
        </w:rPr>
        <w:t>MASAŻ AUTOMATYCZNY</w:t>
      </w:r>
    </w:p>
    <w:p>
      <w:pPr>
        <w:pStyle w:val="Normal"/>
        <w:rPr>
          <w:lang w:val="pl-PL"/>
        </w:rPr>
      </w:pPr>
      <w:r>
        <w:rPr>
          <w:lang w:val="pl-PL"/>
        </w:rPr>
        <w:t>Aby wejść do interfejsu automatycznego masażu, możesz wejść przez menu lub przycisk „auto”.</w:t>
      </w:r>
    </w:p>
    <w:p>
      <w:pPr>
        <w:pStyle w:val="Normal"/>
        <w:rPr/>
      </w:pPr>
      <w:r>
        <w:rPr>
          <w:lang w:val="pl-PL"/>
        </w:rPr>
        <w:t>Naciśnij "menu", wybierz auto, a następnie wybierz jeden z masaży; szybki, komfortowy, relaksujący, rozciągający, masaż całego ciała, ramion i karku, pleców i talii oraz masaż uciskowy.</w:t>
      </w:r>
    </w:p>
    <w:p>
      <w:pPr>
        <w:pStyle w:val="Normal"/>
        <w:rPr/>
      </w:pPr>
      <w:r>
        <w:rPr>
          <w:lang w:val="pl-PL"/>
        </w:rPr>
        <w:t xml:space="preserve">Poruszaj się po menu za pomocą przycisków „w górę” i „w dół”. Naciśnij "ok", aby potwierdzić funkcję. </w:t>
      </w:r>
      <w:r>
        <w:rPr/>
        <w:t>Naciśnij "wstecz", aby powrócić do poprzedniego interfejsu;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5063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waga: podczas automatycznego masażu wyświetlany jest status masażu, możesz użyć "wstecz", aby zobaczyć postęp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masażu</w:t>
            </w:r>
          </w:p>
        </w:tc>
        <w:tc>
          <w:tcPr>
            <w:tcW w:w="5843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bki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bki masaż całego ciała</w:t>
            </w:r>
          </w:p>
        </w:tc>
      </w:tr>
      <w:tr>
        <w:trPr/>
        <w:tc>
          <w:tcPr>
            <w:tcW w:w="336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godny</w:t>
            </w:r>
          </w:p>
        </w:tc>
        <w:tc>
          <w:tcPr>
            <w:tcW w:w="5843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godny masaż całego ciał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laksacyjny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elikatny i głęboki masaż całego ciała, relaksacyjny</w:t>
            </w:r>
          </w:p>
        </w:tc>
      </w:tr>
      <w:tr>
        <w:trPr/>
        <w:tc>
          <w:tcPr>
            <w:tcW w:w="336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lii</w:t>
            </w:r>
          </w:p>
        </w:tc>
        <w:tc>
          <w:tcPr>
            <w:tcW w:w="5843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żywając poduszek powietrznych, naprzemiennie lewą i prawą poduszkę powietrzną w tali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łego ciał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ęboki masaż całego ciała</w:t>
            </w:r>
          </w:p>
        </w:tc>
      </w:tr>
      <w:tr>
        <w:trPr/>
        <w:tc>
          <w:tcPr>
            <w:tcW w:w="336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ja i barki</w:t>
            </w:r>
          </w:p>
        </w:tc>
        <w:tc>
          <w:tcPr>
            <w:tcW w:w="5843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Masaż skoncentrowany na szyi i ramionac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ecy i tali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saż skoncentrowany na plecach i talii</w:t>
            </w:r>
          </w:p>
        </w:tc>
      </w:tr>
      <w:tr>
        <w:trPr/>
        <w:tc>
          <w:tcPr>
            <w:tcW w:w="3369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sokie ciśnienie</w:t>
            </w:r>
          </w:p>
        </w:tc>
        <w:tc>
          <w:tcPr>
            <w:tcW w:w="5843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Masaż rozluźniający kończyny (ramiona, nogi, stopy)</w:t>
            </w:r>
          </w:p>
        </w:tc>
      </w:tr>
    </w:tbl>
    <w:p>
      <w:pPr>
        <w:pStyle w:val="Heading2"/>
        <w:rPr>
          <w:lang w:val="pl-PL"/>
        </w:rPr>
      </w:pPr>
      <w:bookmarkStart w:id="13" w:name="__RefHeading___Toc75520516"/>
      <w:bookmarkEnd w:id="13"/>
      <w:r>
        <w:rPr>
          <w:lang w:val="pl-PL"/>
        </w:rPr>
        <w:t>TRYB RĘCZNY</w:t>
      </w:r>
    </w:p>
    <w:p>
      <w:pPr>
        <w:pStyle w:val="Normal"/>
        <w:rPr/>
      </w:pPr>
      <w:r>
        <w:rPr>
          <w:lang w:val="pl-PL"/>
        </w:rPr>
        <w:t>Naciśnij "menu" i wybierz "tryb ręczny" w interfejsie: wyświetlany jest smart interfejs "typ masażu", obszar masażu "pozycja masażu", "ciśnienie masażu" powietrza i inne "inne".</w:t>
      </w:r>
    </w:p>
    <w:p>
      <w:pPr>
        <w:pStyle w:val="Normal"/>
        <w:rPr>
          <w:lang w:val="pl-PL"/>
        </w:rPr>
      </w:pPr>
      <w:r>
        <w:rPr>
          <w:lang w:val="pl-PL"/>
        </w:rPr>
        <w:t>Użyj prawego i lewego przycisku, aby przełączać się między menu i użyj przycisków w górę i w dół, aby poruszać się między opcjami. Potwierdź wybór, naciskając „ok”. Naciśnij "wstecz", aby powrócić do poprzedniego interfejsu;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210" cy="28295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33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ryb ręczny</w:t>
      </w:r>
    </w:p>
    <w:p>
      <w:pPr>
        <w:pStyle w:val="Normal"/>
        <w:rPr/>
      </w:pPr>
      <w:r>
        <w:rPr>
          <w:lang w:val="pl-PL"/>
        </w:rPr>
        <w:t>Tryb ręczny zawiera 6 rodzajów masaży: ugniatający, oklepujący, ugniatający i oklepujący, shiatsu, 3D, masaż barków. W trybach stukania i shiatsu można regulować szerokość głowic masujących ramiona. Możesz dostosować prędkość.</w:t>
      </w:r>
    </w:p>
    <w:p>
      <w:pPr>
        <w:pStyle w:val="Normal"/>
        <w:rPr>
          <w:lang w:val="pl-PL"/>
        </w:rPr>
      </w:pPr>
      <w:r>
        <w:rPr>
          <w:lang w:val="pl-PL"/>
        </w:rPr>
        <w:t>Za pomocą przycisków w górę i w dół wybierz rodzaj masażu, potwierdź wybór przyciskiem „ok”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27533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waga: naciśnij stop, aby zatrzymać wszystkie funkcj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17"/>
        <w:gridCol w:w="3017"/>
      </w:tblGrid>
      <w:tr>
        <w:trPr/>
        <w:tc>
          <w:tcPr>
            <w:tcW w:w="3254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e</w:t>
            </w:r>
          </w:p>
        </w:tc>
        <w:tc>
          <w:tcPr>
            <w:tcW w:w="6034" w:type="dxa"/>
            <w:gridSpan w:val="2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gniatani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5 poziomów ustawień prędkości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5 poziomów regulacji szerokości</w:t>
            </w:r>
          </w:p>
        </w:tc>
      </w:tr>
      <w:tr>
        <w:trPr/>
        <w:tc>
          <w:tcPr>
            <w:tcW w:w="325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ukanie</w:t>
            </w:r>
          </w:p>
        </w:tc>
        <w:tc>
          <w:tcPr>
            <w:tcW w:w="3017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 i szerokość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gniatanie i stukani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hiatsu</w:t>
            </w:r>
          </w:p>
        </w:tc>
        <w:tc>
          <w:tcPr>
            <w:tcW w:w="3017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 i szerokość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ramion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D</w:t>
            </w:r>
          </w:p>
        </w:tc>
        <w:tc>
          <w:tcPr>
            <w:tcW w:w="3017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 i szerokość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asaż punktowy</w:t>
      </w:r>
    </w:p>
    <w:p>
      <w:pPr>
        <w:pStyle w:val="Normal"/>
        <w:rPr/>
      </w:pPr>
      <w:r>
        <w:rPr>
          <w:lang w:val="pl-PL"/>
        </w:rPr>
        <w:t>Skoncentrowany w jednym miejscu, częściowy, całe plecy, górna i dolna część pleców.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w górę i w dół, aby wybrać typ, potwierdź naciskając "ok"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27343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26962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27152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unktow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zęściow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27247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27152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27247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łe ple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órna część plecó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lna część plec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0"/>
        <w:gridCol w:w="3071"/>
      </w:tblGrid>
      <w:tr>
        <w:trPr/>
        <w:tc>
          <w:tcPr>
            <w:tcW w:w="1951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e</w:t>
            </w:r>
          </w:p>
        </w:tc>
        <w:tc>
          <w:tcPr>
            <w:tcW w:w="7261" w:type="dxa"/>
            <w:gridSpan w:val="2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unktowy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w jednym miejscu</w:t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tych trybach użyj przycisków w górę i w dół, aby wybrać zakres.</w:t>
            </w:r>
          </w:p>
        </w:tc>
      </w:tr>
      <w:tr>
        <w:trPr/>
        <w:tc>
          <w:tcPr>
            <w:tcW w:w="19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ęściowy</w:t>
            </w:r>
          </w:p>
        </w:tc>
        <w:tc>
          <w:tcPr>
            <w:tcW w:w="4190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Masaż częściowy na nałą skalę</w:t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e plecy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górnej części pleców</w:t>
            </w:r>
          </w:p>
        </w:tc>
      </w:tr>
      <w:tr>
        <w:trPr/>
        <w:tc>
          <w:tcPr>
            <w:tcW w:w="195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e plecy</w:t>
            </w:r>
          </w:p>
        </w:tc>
        <w:tc>
          <w:tcPr>
            <w:tcW w:w="7261" w:type="dxa"/>
            <w:gridSpan w:val="2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dolnej części plec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łe plecy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całościow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duszki powietrzne</w:t>
      </w:r>
    </w:p>
    <w:p>
      <w:pPr>
        <w:pStyle w:val="Normal"/>
        <w:rPr/>
      </w:pPr>
      <w:r>
        <w:rPr>
          <w:lang w:val="pl-PL"/>
        </w:rPr>
        <w:t>Poduszki powietrzne górnego lub dolnego ramienia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w górę i w dół, aby wybrać funkcję, potwierdź, naciskając "ok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584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e</w:t>
            </w:r>
          </w:p>
        </w:tc>
        <w:tc>
          <w:tcPr>
            <w:tcW w:w="4606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io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ruchom lub wyłącz funkcję</w:t>
            </w:r>
          </w:p>
        </w:tc>
      </w:tr>
      <w:tr>
        <w:trPr/>
        <w:tc>
          <w:tcPr>
            <w:tcW w:w="460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e ramiona</w:t>
            </w:r>
          </w:p>
        </w:tc>
        <w:tc>
          <w:tcPr>
            <w:tcW w:w="460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ruchom lub wyłącz funkcj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</w:t>
      </w:r>
    </w:p>
    <w:p>
      <w:pPr>
        <w:pStyle w:val="Normal"/>
        <w:rPr>
          <w:lang w:val="pl-PL"/>
        </w:rPr>
      </w:pPr>
      <w:r>
        <w:rPr>
          <w:lang w:val="pl-PL"/>
        </w:rPr>
        <w:t>Ogrzewanie, rolki do masażu stóp, jonizacja, Bluetooth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w górę i w dół, aby wybrać funkcję, potwierdź, naciskając "ok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27343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Za pomocą przycisków w górę i w dół wybierz funkcję, potwierdź przyciskiem „ok”.</w:t>
      </w:r>
    </w:p>
    <w:p>
      <w:pPr>
        <w:pStyle w:val="Normal"/>
        <w:rPr>
          <w:lang w:val="pl-PL"/>
        </w:rPr>
      </w:pPr>
      <w:r>
        <w:rPr>
          <w:lang w:val="pl-PL"/>
        </w:rPr>
        <w:t>Naciśnij "potwierdź", aby rozpocząć/zatrzymać ogrzewan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835" cy="27343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Za pomocą przycisków w górę i w dół wybierz funkcję, potwierdź przyciskiem „ok”.</w:t>
      </w:r>
    </w:p>
    <w:p>
      <w:pPr>
        <w:pStyle w:val="Normal"/>
        <w:rPr>
          <w:lang w:val="pl-PL"/>
        </w:rPr>
      </w:pPr>
      <w:r>
        <w:rPr>
          <w:lang w:val="pl-PL"/>
        </w:rPr>
        <w:t>Aby rozpocząć/zatrzymać masaż stóp, naciśnij „potwierdź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4040" cy="25863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Za pomocą przycisków w górę i w dół wybierz funkcję, potwierdź przyciskiem „ok”.</w:t>
      </w:r>
    </w:p>
    <w:p>
      <w:pPr>
        <w:pStyle w:val="Normal"/>
        <w:rPr>
          <w:lang w:val="pl-PL"/>
        </w:rPr>
      </w:pPr>
      <w:r>
        <w:rPr>
          <w:lang w:val="pl-PL"/>
        </w:rPr>
        <w:t>Naciśnij "potwierdź", aby rozpocząć/zatrzymać jonizacj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24834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Za pomocą przycisków w górę i w dół wybierz funkcję, potwierdź przyciskiem „ok”.</w:t>
      </w:r>
    </w:p>
    <w:p>
      <w:pPr>
        <w:pStyle w:val="Normal"/>
        <w:rPr>
          <w:lang w:val="pl-PL"/>
        </w:rPr>
      </w:pPr>
      <w:r>
        <w:rPr>
          <w:lang w:val="pl-PL"/>
        </w:rPr>
        <w:t>Naciśnij "potwierdź", aby włączyć / wyłączyć Bluetooth.</w:t>
      </w:r>
    </w:p>
    <w:p>
      <w:pPr>
        <w:pStyle w:val="Normal"/>
        <w:rPr>
          <w:lang w:val="pl-PL"/>
        </w:rPr>
      </w:pPr>
      <w:r>
        <w:rPr>
          <w:lang w:val="pl-PL"/>
        </w:rPr>
        <w:t>Możesz używać Bluetooth do odtwarzania muzyk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24739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4" w:name="__RefHeading___Toc75520517"/>
      <w:bookmarkEnd w:id="14"/>
      <w:r>
        <w:rPr>
          <w:lang w:val="pl-PL"/>
        </w:rPr>
        <w:t>REGULACJA PRĘDKOŚCI, SZEROKOŚCI I INTENSYWNOŚCI</w:t>
      </w:r>
    </w:p>
    <w:p>
      <w:pPr>
        <w:pStyle w:val="Normal"/>
        <w:rPr/>
      </w:pPr>
      <w:r>
        <w:rPr>
          <w:lang w:val="pl-PL"/>
        </w:rPr>
        <w:t>W menu głównym wybierz „regulacja”.</w:t>
      </w:r>
    </w:p>
    <w:p>
      <w:pPr>
        <w:pStyle w:val="Normal"/>
        <w:rPr>
          <w:lang w:val="pl-PL"/>
        </w:rPr>
      </w:pPr>
      <w:r>
        <w:rPr>
          <w:lang w:val="pl-PL"/>
        </w:rPr>
        <w:t>Pojawi się interfejs, w którym możesz wybrać funkcję, naciskając przyciski w górę i w dół, oraz dostosować ich wartość, naciskając prawy i lewy przycisk. Po ustawieniu zatwierdź przyciskiem „ok” lub wróć do menu bez zmian przyciskiem „wstecz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830" cy="52114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odczas pracy możesz nacisnąć przycisk "dostosuj", aby natychmiast przejść do interfejsu edycj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0535" cy="23126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Możesz dostosować prędkość, szerokość i intensywność.</w:t>
      </w:r>
    </w:p>
    <w:p>
      <w:pPr>
        <w:pStyle w:val="Normal"/>
        <w:rPr>
          <w:lang w:val="pl-PL"/>
        </w:rPr>
      </w:pPr>
      <w:r>
        <w:rPr>
          <w:lang w:val="pl-PL"/>
        </w:rPr>
        <w:t>Możesz wybrać funkcję za pomocą przycisków w górę i w dół, dostosować wartości za pomocą przycisków w prawo i w lewo. Po ustawieniu zatwierdź przyciskiem „ok” lub wróć do menu bez zmian przyciskiem „wstecz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5209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pl-PL" w:eastAsia="en-US"/>
        </w:rPr>
      </w:pPr>
      <w:r>
        <w:rPr>
          <w:lang w:val="pl-PL" w:eastAsia="en-US"/>
        </w:rPr>
        <w:t>Uwaga: Prędkość ma 5 poziomów; Szerokość ma 5 poziomów dla trybów stukania i shiatsu.</w:t>
      </w:r>
    </w:p>
    <w:p>
      <w:pPr>
        <w:pStyle w:val="Heading2"/>
        <w:rPr>
          <w:lang w:val="pl-PL" w:eastAsia="en-US"/>
        </w:rPr>
      </w:pPr>
      <w:bookmarkStart w:id="15" w:name="__RefHeading___Toc75520518"/>
      <w:bookmarkEnd w:id="15"/>
      <w:r>
        <w:rPr>
          <w:lang w:val="pl-PL" w:eastAsia="en-US"/>
        </w:rPr>
        <w:t>MIEJSCE / ZAKRES MASAŻU</w:t>
      </w:r>
    </w:p>
    <w:p>
      <w:pPr>
        <w:pStyle w:val="Normal"/>
        <w:rPr/>
      </w:pPr>
      <w:r>
        <w:rPr>
          <w:lang w:val="pl-PL"/>
        </w:rPr>
        <w:t>Możesz ustawić miejsce lub zakres masażu w trybie masażu pojedynczego lub masażu częściowego.</w:t>
      </w:r>
    </w:p>
    <w:p>
      <w:pPr>
        <w:pStyle w:val="Normal"/>
        <w:rPr>
          <w:lang w:val="pl-PL"/>
        </w:rPr>
      </w:pPr>
      <w:r>
        <w:rPr>
          <w:lang w:val="pl-PL"/>
        </w:rPr>
        <w:t>Możesz dostosować zakres za pomocą przycisków w górę i w dó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6460" cy="27152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NTENSYWNOŚĆ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 trybach masażu kończyn górnych i dolnych można regulować intensywność poduszki powietrznej i wałka masującego stopy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żyj przycisków w górę i w dół, aby wybrać funkcję, dostosuj wartość, naciskając w prawo i w lewo, potwierdź, naciskając "ok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4930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NNE</w:t>
      </w:r>
    </w:p>
    <w:p>
      <w:pPr>
        <w:pStyle w:val="Normal"/>
        <w:rPr/>
      </w:pPr>
      <w:r>
        <w:rPr>
          <w:lang w:val="pl-PL" w:eastAsia="en-US"/>
        </w:rPr>
        <w:t>Dostosuj czas pracy, naciśnij "ok", aby dodać 5 minut. Po dodaniu więcej niż 40 minut czas jest resetowany. Minimalny czas pracy musi wynosić 5 min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twierdź czas, naciskając „potwierdź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26581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 w:eastAsia="en-US"/>
        </w:rPr>
      </w:pPr>
      <w:bookmarkStart w:id="16" w:name="__RefHeading___Toc75520519"/>
      <w:bookmarkEnd w:id="16"/>
      <w:r>
        <w:rPr>
          <w:lang w:val="pl-PL" w:eastAsia="en-US"/>
        </w:rPr>
        <w:t>MASAŻ RĘCZNY</w:t>
      </w:r>
    </w:p>
    <w:p>
      <w:pPr>
        <w:pStyle w:val="Normal"/>
        <w:rPr/>
      </w:pPr>
      <w:r>
        <w:rPr>
          <w:lang w:val="pl-PL" w:eastAsia="en-US"/>
        </w:rPr>
        <w:t>Naciśnij "menu" i wybierz "dostosuj". Wyświetlany jest interfejs z 3 pozycjami do zapisywania masażu.</w:t>
      </w:r>
    </w:p>
    <w:p>
      <w:pPr>
        <w:pStyle w:val="Normal"/>
        <w:rPr/>
      </w:pPr>
      <w:r>
        <w:rPr>
          <w:lang w:val="pl-PL" w:eastAsia="en-US"/>
        </w:rPr>
        <w:t>Użyj prawego i lewego przycisku, aby wybrać, czy chcesz zapisać, czy wczytać ustawienia. Potwierdź, naciskając „ok”.</w:t>
      </w:r>
    </w:p>
    <w:p>
      <w:pPr>
        <w:pStyle w:val="Normal"/>
        <w:rPr/>
      </w:pPr>
      <w:r>
        <w:rPr>
          <w:lang w:val="pl-PL" w:eastAsia="en-US"/>
        </w:rPr>
        <w:t>Poruszaj się po interfejsie za pomocą przycisków w górę i w dół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echowywanie: zapisz ustawienia - rodzaj masażu, ciśnienie poduszki powietrznej, kąt i inne.</w:t>
      </w:r>
    </w:p>
    <w:p>
      <w:pPr>
        <w:pStyle w:val="Normal"/>
        <w:rPr/>
      </w:pPr>
      <w:r>
        <w:rPr>
          <w:lang w:val="pl-PL" w:eastAsia="en-US"/>
        </w:rPr>
        <w:t>Przenoszenie: przesyłanie ustawień - rodzaj masażu, ciśnienie poduszki powietrznej, kąt i inn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 "wstecz", aby powrócić do men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725" cy="225361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 w:eastAsia="en-US"/>
        </w:rPr>
      </w:pPr>
      <w:bookmarkStart w:id="17" w:name="__RefHeading___Toc75520520"/>
      <w:bookmarkEnd w:id="17"/>
      <w:r>
        <w:rPr>
          <w:lang w:val="pl-PL" w:eastAsia="en-US"/>
        </w:rPr>
        <w:t>USTAWIENIA</w:t>
      </w:r>
    </w:p>
    <w:p>
      <w:pPr>
        <w:pStyle w:val="Normal"/>
        <w:rPr/>
      </w:pPr>
      <w:r>
        <w:rPr>
          <w:lang w:val="pl-PL" w:eastAsia="en-US"/>
        </w:rPr>
        <w:t>Naciśnij "menu" i wybierz "ustawienie", aby ustawić język, podświetlenie, oszczędzanie energii wyświetlacza itp.</w:t>
      </w:r>
    </w:p>
    <w:p>
      <w:pPr>
        <w:pStyle w:val="Normal"/>
        <w:rPr/>
      </w:pPr>
      <w:r>
        <w:rPr>
          <w:lang w:val="pl-PL" w:eastAsia="en-US"/>
        </w:rPr>
        <w:t>W menu użyj przycisków w górę i w dół, aby poruszać się i prawego i lewego przycisku, aby zmienia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ciśnij „wstecz”, aby wróci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596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JĘZYK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Język: wybierz angielski lub chiński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 menu użyj przycisków w górę i w dół, aby poruszać si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25698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OSZCZĘDZANIE ENERGII WYŚWIETLACZA</w:t>
      </w:r>
    </w:p>
    <w:p>
      <w:pPr>
        <w:pStyle w:val="Normal"/>
        <w:rPr/>
      </w:pPr>
      <w:r>
        <w:rPr>
          <w:lang w:val="pl-PL" w:eastAsia="en-US"/>
        </w:rPr>
        <w:t>Ekran blokady: możesz ustawić czas, nigdy nie wyłączaj ekranu lub automatycznie wyłączaj wyświetlacz po 2 sekundach bezczynności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Aby dostosować czas, naciśnij "ok", możesz ustawić 15 sekund, 30 sekund, 1 min, 2 min lub nigdy nie wyłączaj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PODŚWIETLENIE</w:t>
      </w:r>
    </w:p>
    <w:p>
      <w:pPr>
        <w:pStyle w:val="Normal"/>
        <w:rPr/>
      </w:pPr>
      <w:r>
        <w:rPr>
          <w:lang w:val="pl-PL" w:eastAsia="en-US"/>
        </w:rPr>
        <w:t>Możesz ustawić 5 poziomów podświetlenia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 "wstecz", aby powrócić do menu główneg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4758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NFORMACJA O URZĄDZENIU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 "menu" i wybierz "Informacje o urządzeniu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290" cy="28663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USTAWIENIA FUNKCJI “ZERO GRAVITY”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Naciśnij </w:t>
      </w:r>
      <w:r>
        <w:rPr>
          <w:lang w:val="en-US" w:eastAsia="en-US"/>
        </w:rPr>
        <w:drawing>
          <wp:inline distT="0" distB="0" distL="0" distR="0">
            <wp:extent cx="782320" cy="3194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 aby wybrać "zero I" lub "zero II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5558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ja</w:t>
            </w:r>
          </w:p>
        </w:tc>
        <w:tc>
          <w:tcPr>
            <w:tcW w:w="7828" w:type="dxa"/>
            <w:tcBorders/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i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390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1" t="-92" r="-6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ero gravity I</w:t>
            </w:r>
          </w:p>
        </w:tc>
      </w:tr>
      <w:tr>
        <w:trPr/>
        <w:tc>
          <w:tcPr>
            <w:tcW w:w="1384" w:type="dxa"/>
            <w:tcBorders/>
            <w:shd w:fill="D8D8D8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3810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ero gravity II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ZYCISK BACK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cisk "BACK" służy do wyświetlania informacji o masaż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1661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REGULACJA KĄTA NACHYLENIA OPARCIA I PODNÓŻKÓW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86"/>
      </w:tblGrid>
      <w:tr>
        <w:trPr/>
        <w:tc>
          <w:tcPr>
            <w:tcW w:w="1536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ja</w:t>
            </w:r>
          </w:p>
        </w:tc>
        <w:tc>
          <w:tcPr>
            <w:tcW w:w="7686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is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3524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pl-PL"/>
              </w:rPr>
              <w:t xml:space="preserve">Aby podnieść podnóżek: przytrzymaj, aby podnieść, zwolnij przycisk, aby się zatrzymać. </w:t>
            </w:r>
            <w:r>
              <w:rPr/>
              <w:t>Po zakończeniu automatycznie wykrywa długość nóg.</w:t>
            </w:r>
          </w:p>
        </w:tc>
      </w:tr>
      <w:tr>
        <w:trPr/>
        <w:tc>
          <w:tcPr>
            <w:tcW w:w="153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3810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pl-PL"/>
              </w:rPr>
              <w:t xml:space="preserve">Opuszczanie podnóżka: przytrzymaj, aby obniżyć, zwolnij przycisk, aby się zatrzymać. </w:t>
            </w:r>
            <w:r>
              <w:rPr/>
              <w:t>Po zakończeniu automatycznie wykrywa długość nóg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3238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Aby podnieść oparcie: przytrzymaj, aby podnieść, zwolnij przycisk, aby się zatrzymać.</w:t>
            </w:r>
          </w:p>
        </w:tc>
      </w:tr>
      <w:tr>
        <w:trPr/>
        <w:tc>
          <w:tcPr>
            <w:tcW w:w="153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3048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Opuszczanie oparcia: przytrzymaj, aby opuścić, zwolnij, aby zwolnić, aby zatrzymać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3810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pl-PL"/>
              </w:rPr>
              <w:t xml:space="preserve">Podnieś oparcie i opuść podnóżek, zwolnij przycisk, aby się zatrzymać. </w:t>
            </w:r>
            <w:r>
              <w:rPr/>
              <w:t>Po zakończeniu automatycznie wykrywa długość nóg.</w:t>
            </w:r>
          </w:p>
        </w:tc>
      </w:tr>
      <w:tr>
        <w:trPr/>
        <w:tc>
          <w:tcPr>
            <w:tcW w:w="153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3714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pl-PL"/>
              </w:rPr>
              <w:t xml:space="preserve">Opuszczając oparcie i podnosząc podnóżek, zwolnij przycisk, aby się zatrzymać. </w:t>
            </w:r>
            <w:r>
              <w:rPr/>
              <w:t>Po zakończeniu automatycznie wykrywa długość nóg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390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pl-PL"/>
              </w:rPr>
              <w:t xml:space="preserve">Naciśnij, aby przełączyć fotel w tryb zerowej grawitacji. </w:t>
            </w:r>
            <w:r>
              <w:rPr/>
              <w:t>Krzesło obsługuje dwie pozycje.</w:t>
            </w:r>
          </w:p>
        </w:tc>
      </w:tr>
      <w:tr>
        <w:trPr/>
        <w:tc>
          <w:tcPr>
            <w:tcW w:w="153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3429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Skróć podnóżek, zwolnij przycisk, aby się zatrzymać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3238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Aby wysunąć podnóżek, zwolnij przycisk, aby się zatrzymać.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w:br w:type="page"/>
      </w:r>
    </w:p>
    <w:p>
      <w:pPr>
        <w:pStyle w:val="Heading2"/>
        <w:rPr>
          <w:lang w:val="en-US" w:eastAsia="en-US"/>
        </w:rPr>
      </w:pPr>
      <w:bookmarkStart w:id="18" w:name="__RefHeading___Toc75520521"/>
      <w:bookmarkEnd w:id="18"/>
      <w:r>
        <w:rPr>
          <w:lang w:val="en-US" w:eastAsia="en-US"/>
        </w:rPr>
        <w:t>KONTROLER PODŁOKIETNIKÓW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6"/>
        <w:gridCol w:w="4360"/>
      </w:tblGrid>
      <w:tr>
        <w:trPr>
          <w:trHeight w:val="692" w:hRule="atLeast"/>
        </w:trPr>
        <w:tc>
          <w:tcPr>
            <w:tcW w:w="4502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object w:dxaOrig="6944" w:dyaOrig="1001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4.25pt;height:309.6pt" filled="f" o:ole="">
                  <v:imagedata r:id="rId67" o:title=""/>
                </v:shape>
                <o:OLEObject Type="Embed" ProgID="" ShapeID="ole_rId66" DrawAspect="Content" ObjectID="_826009700" r:id="rId66"/>
              </w:object>
            </w:r>
          </w:p>
        </w:tc>
        <w:tc>
          <w:tcPr>
            <w:tcW w:w="426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60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Przycisk zasilania: naciśnij, aby włączyć/wyłączyć fotel</w:t>
            </w:r>
          </w:p>
        </w:tc>
      </w:tr>
      <w:tr>
        <w:trPr>
          <w:trHeight w:val="692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Masaż 3D: zmień intensywność masażu 3D</w:t>
            </w:r>
          </w:p>
        </w:tc>
      </w:tr>
      <w:tr>
        <w:trPr>
          <w:trHeight w:val="693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26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360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Regulacja długości podnóżka</w:t>
            </w:r>
          </w:p>
        </w:tc>
      </w:tr>
      <w:tr>
        <w:trPr>
          <w:trHeight w:val="692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Jonizacja: naciśnij, aby włączyć / wyłączyć</w:t>
            </w:r>
          </w:p>
        </w:tc>
      </w:tr>
      <w:tr>
        <w:trPr>
          <w:trHeight w:val="693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26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360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Ogrzewanie: naciśnij, aby włączyć / wyłączyć</w:t>
            </w:r>
          </w:p>
        </w:tc>
      </w:tr>
      <w:tr>
        <w:trPr>
          <w:trHeight w:val="692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Masaż automatyczny: naciśnij, aby włączyć/wyłączyć</w:t>
            </w:r>
          </w:p>
        </w:tc>
      </w:tr>
      <w:tr>
        <w:trPr>
          <w:trHeight w:val="693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26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360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Regulacja kątów podłokietników</w:t>
            </w:r>
          </w:p>
        </w:tc>
      </w:tr>
      <w:tr>
        <w:trPr>
          <w:trHeight w:val="692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Sterowanie głosowe: naciśnij, aby włączyć/wyłączyć</w:t>
            </w:r>
          </w:p>
        </w:tc>
      </w:tr>
      <w:tr>
        <w:trPr>
          <w:trHeight w:val="693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26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360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Ustawienia kąta zerowej grawitacj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11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ja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is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Przycisk zasilania: naciśnij, aby wstrzymać/rozpocząć masaż, przytrzymaj przez 3 sekundy, aby uruchomić/zatrzymać fotel. Jeśli czas zatrzymania jest dłuższy niż 20 minut, fotel wyłącza się automatycznie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524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Ustawienie intensywności masażu 3D: intensywność masażu 3D</w:t>
            </w:r>
          </w:p>
        </w:tc>
      </w:tr>
      <w:tr>
        <w:trPr>
          <w:trHeight w:val="47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4381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2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Skrócenie podnóżka: przytrzymaj przycisk, aby zmienić, zwolnij przycisk, aby zatrzymać;</w:t>
            </w:r>
          </w:p>
        </w:tc>
      </w:tr>
      <w:tr>
        <w:trPr>
          <w:trHeight w:val="4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Aby wysunąć podnóżek: przytrzymaj przycisk, aby zmienić, zwolnij przycisk, aby zatrzymać</w:t>
            </w:r>
          </w:p>
        </w:tc>
      </w:tr>
      <w:tr>
        <w:trPr>
          <w:trHeight w:val="42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4762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Podnoszenie podłokietnika i opuszczanie podnóżka: przytrzymaj przycisk, aby zmienić, zwolnij przycisk, aby zatrzyma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Opuszczanie oparcia i podnoszenie podnóżka: przytrzymaj przycisk, aby zmienić, zwolnij przycisk, aby zatrzyma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4000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Rozpocznij lub zatrzymaj ogrzewani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/>
              <w:t>Rozpocznij lub zatrzymaj jonizację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4000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Uruchom lub zatrzymaj sterowanie głosowe fotelem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3619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Rozpocznij lub zatrzymaj masaż automatyczny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524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 w:eastAsia="en-US"/>
              </w:rPr>
            </w:pPr>
            <w:r>
              <w:rPr>
                <w:lang w:val="pl-PL"/>
              </w:rPr>
              <w:t>Ustawienie pozycji zerowej grawitacji. Dwie pozycje.</w:t>
            </w:r>
          </w:p>
        </w:tc>
      </w:tr>
    </w:tbl>
    <w:p>
      <w:pPr>
        <w:pStyle w:val="Heading1"/>
        <w:rPr>
          <w:lang w:val="pl-PL" w:eastAsia="en-US"/>
        </w:rPr>
      </w:pPr>
      <w:bookmarkStart w:id="19" w:name="__RefHeading___Toc75520522"/>
      <w:bookmarkEnd w:id="19"/>
      <w:r>
        <w:rPr>
          <w:lang w:val="pl-PL" w:eastAsia="en-US"/>
        </w:rPr>
        <w:t>STEROWANIE GŁOSOW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terowanie głosowe fotela jest tylko w języku angielski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śli fotel jest włączony lub znajduje się w trybie gotowości, powiedz „Hi Alice”, aby rozpocząć sterowanie głosowe. Po uruchomieniu sterowania głosowego masz 6 sekund na wprowadzenie kolejnego polecenia. Po 6 sekundach sterowanie głosowe ponownie się wyłącz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menda głosowa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dpowied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Massage 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massage on.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Massage close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massage clo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Comfort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comfort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Relax massag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relax massag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Full body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full body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Neck and shoulder massag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Neck and shoulder massag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Back and waist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back and waist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Stretch massag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stretch massag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Fixed massag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fixed massag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Change the other mod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change the other mod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Go little down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go little down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Go little up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go little u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pen the air pressure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open the air pressure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Close the air pressure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ok, close the air press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Up the seat position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up the seat position</w:t>
            </w:r>
          </w:p>
        </w:tc>
      </w:tr>
      <w:tr>
        <w:trPr/>
        <w:tc>
          <w:tcPr>
            <w:tcW w:w="675" w:type="dxa"/>
            <w:tcBorders/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.</w:t>
            </w:r>
          </w:p>
        </w:tc>
        <w:tc>
          <w:tcPr>
            <w:tcW w:w="4111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Down the seat position.</w:t>
            </w:r>
          </w:p>
        </w:tc>
        <w:tc>
          <w:tcPr>
            <w:tcW w:w="4426" w:type="dxa"/>
            <w:tcBorders/>
            <w:shd w:fill="DFDFD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down the seat posi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cs-CZ"/>
              </w:rPr>
              <w:t>Stop adjustment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cs-CZ"/>
              </w:rPr>
              <w:t>ok, stop adjustment</w:t>
            </w:r>
          </w:p>
        </w:tc>
      </w:tr>
    </w:tbl>
    <w:p>
      <w:pPr>
        <w:pStyle w:val="Heading1"/>
        <w:rPr>
          <w:lang w:val="en-US" w:eastAsia="en-US"/>
        </w:rPr>
      </w:pPr>
      <w:bookmarkStart w:id="20" w:name="__RefHeading___Toc75520523"/>
      <w:bookmarkEnd w:id="20"/>
      <w:r>
        <w:rPr>
          <w:lang w:val="en-US" w:eastAsia="en-US"/>
        </w:rPr>
        <w:t>WYŁĄCZANIE FOTEL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 przycisk zasilania, aby wyłączyć fotel. Funkcje masażu są wyłączone, pozycje podłokietników są przełączane na pozycje domyśln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Aby całkowicie wyłączyć, przestaw przełącznik po lewej stronie fotela do pozycji wyłączonej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9525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21" w:name="__RefHeading___Toc75520524"/>
      <w:bookmarkEnd w:id="21"/>
      <w:r>
        <w:rPr>
          <w:lang w:val="en-US" w:eastAsia="en-US"/>
        </w:rPr>
        <w:t>BLUETOOTH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lang w:val="pl-PL" w:eastAsia="en-US"/>
        </w:rPr>
        <w:t>Uruchom Bluetooth na fotelu zgodnie z opisem w TRYBIE RĘCZNYM – INNE (MANUAL MODE – OTHERS). Znajdź swoje nowe urządzenie w telefonie. Fotel będzie się nazywać IMCM-XXXX (X to unikalny numer fotela). Sparuj fotel z telefonem i możesz odtwarzać muzykę z telefonu.</w:t>
      </w:r>
    </w:p>
    <w:p>
      <w:pPr>
        <w:pStyle w:val="Heading1"/>
        <w:rPr>
          <w:lang w:val="en-US" w:eastAsia="en-US"/>
        </w:rPr>
      </w:pPr>
      <w:bookmarkStart w:id="22" w:name="__RefHeading___Toc75520525"/>
      <w:bookmarkEnd w:id="22"/>
      <w:r>
        <w:rPr>
          <w:lang w:val="en-US" w:eastAsia="en-US"/>
        </w:rPr>
        <w:t>MONTAŻ</w:t>
      </w:r>
    </w:p>
    <w:p>
      <w:pPr>
        <w:pStyle w:val="Heading2"/>
        <w:rPr>
          <w:lang w:val="en-US" w:eastAsia="en-US"/>
        </w:rPr>
      </w:pPr>
      <w:bookmarkStart w:id="23" w:name="__RefHeading___Toc75520526"/>
      <w:bookmarkEnd w:id="23"/>
      <w:r>
        <w:rPr>
          <w:lang w:val="en-US" w:eastAsia="en-US"/>
        </w:rPr>
        <w:t>MONTAŻ PODŁOKIETNIKÓW</w:t>
      </w:r>
    </w:p>
    <w:p>
      <w:pPr>
        <w:pStyle w:val="Normal"/>
        <w:rPr/>
      </w:pPr>
      <w:r>
        <w:rPr>
          <w:lang w:val="pl-PL" w:eastAsia="en-US"/>
        </w:rPr>
        <w:t>Zlokalizuj łączniki i wyciągnij z końca fotela od dołu do środka tylnej ramy (Obr. 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stępnie podłącz złącza (Obr. 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70370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łącz węże powietrzne (Obr. 3).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t xml:space="preserve">Po połączeniu wszystkich części ostrożnie włóż kable i węże powietrzne do fotela. </w:t>
      </w:r>
      <w:r>
        <w:rPr>
          <w:lang w:val="en-US" w:eastAsia="en-US"/>
        </w:rPr>
        <w:t>Uważaj, aby nie przyciąć żadnych części (Obr. 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68846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Następnie przymocuj podłokietniki od przodu do tyłu (Obr. 5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podłokietnik do zwisów (Obr. 6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69799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Dokręć tył oparcia śrubą M6x20 (Obr. 7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stępnie zdejmij osłonę na górze oparcia i przymocuj śrubami M5x16 (Obr. 8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73799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Przymocuj wspornik do metalowej ramy za pomocą śrub M5x16 (Obr. 9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łóż osłonę (Obr. 1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7557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 w:eastAsia="en-US"/>
        </w:rPr>
      </w:pPr>
      <w:bookmarkStart w:id="24" w:name="__RefHeading___Toc75520527"/>
      <w:bookmarkEnd w:id="24"/>
      <w:r>
        <w:rPr>
          <w:lang w:val="pl-PL" w:eastAsia="en-US"/>
        </w:rPr>
        <w:t>MONTAŻ PODNÓŻKA</w:t>
      </w:r>
    </w:p>
    <w:p>
      <w:pPr>
        <w:pStyle w:val="Normal"/>
        <w:rPr/>
      </w:pPr>
      <w:r>
        <w:rPr>
          <w:lang w:val="pl-PL" w:eastAsia="en-US"/>
        </w:rPr>
        <w:t>Podłącz węże powietrzne (Obr. 1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łącz węże i kable, a następnie włóż je do ramy fotela. Uważaj, aby nie przyciąć kabli i węży (Obr. 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74256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Przymocuj rękawy do wsporników (większy rękaw musi znajdować się na zewnątrz) (Obr. 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ciągnij uchwyt podnóżka (Obr. 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58699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stępnie wsuń podnóżek w uchwyty (5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stępnie przymocuj osłony 2 śrubami M5x14 - 12,9 i 2 podkładkami 6x12x1,5 (Obr. 6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5565" cy="227774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łóż pokrywę (Obr. 7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215890" cy="230759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 w:eastAsia="en-US"/>
        </w:rPr>
      </w:pPr>
      <w:bookmarkStart w:id="25" w:name="__RefHeading___Toc75520528"/>
      <w:bookmarkEnd w:id="25"/>
      <w:r>
        <w:rPr>
          <w:lang w:val="pl-PL" w:eastAsia="en-US"/>
        </w:rPr>
        <w:t>PODUSZKI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uszki zapinane na zamek błyskawiczny na oparcie (1), poduszki na zagłówek na rzepy (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9216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 w:eastAsia="en-US"/>
        </w:rPr>
      </w:pPr>
      <w:bookmarkStart w:id="26" w:name="__RefHeading___Toc75520529"/>
      <w:bookmarkEnd w:id="26"/>
      <w:r>
        <w:rPr>
          <w:lang w:val="pl-PL" w:eastAsia="en-US"/>
        </w:rPr>
        <w:t>OCHRONA PODŁOGI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t xml:space="preserve">Zalecamy stosowanie środków ochrony podłóg, takich jak dywany lub maty. </w:t>
      </w:r>
      <w:r>
        <w:rPr>
          <w:lang w:val="en-US" w:eastAsia="en-US"/>
        </w:rPr>
        <w:t>Ciężar fotela może uszkodzić drewnianą podłog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160" cy="300101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27" w:name="__RefHeading___Toc75520530"/>
      <w:bookmarkEnd w:id="27"/>
      <w:r>
        <w:rPr>
          <w:lang w:val="en-US" w:eastAsia="en-US"/>
        </w:rPr>
        <w:t>TRANSPORT</w:t>
      </w:r>
    </w:p>
    <w:p>
      <w:pPr>
        <w:pStyle w:val="Normal"/>
        <w:rPr/>
      </w:pPr>
      <w:r>
        <w:rPr>
          <w:lang w:val="pl-PL"/>
        </w:rPr>
        <w:t>Przed przemieszczeniem upewnij się, że fotel jest wyłączony i odłączony od zasilania.</w:t>
      </w:r>
    </w:p>
    <w:p>
      <w:pPr>
        <w:pStyle w:val="Normal"/>
        <w:rPr/>
      </w:pPr>
      <w:r>
        <w:rPr>
          <w:lang w:val="pl-PL"/>
        </w:rPr>
        <w:t>Do przenoszenia potrzebne są dwie osoby.</w:t>
      </w:r>
    </w:p>
    <w:p>
      <w:pPr>
        <w:pStyle w:val="Normal"/>
        <w:rPr>
          <w:lang w:val="pl-PL"/>
        </w:rPr>
      </w:pPr>
      <w:r>
        <w:rPr>
          <w:lang w:val="pl-PL"/>
        </w:rPr>
        <w:t>Jedna osoba podnosi fotel za podnóżek, a druga popycha za oparcie, umieszczając fotel na kółkach. Nie ciągnij fotela za podłokietnik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7545" cy="256730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8" w:name="__RefHeading___Toc75520531"/>
      <w:bookmarkEnd w:id="28"/>
      <w:r>
        <w:rPr/>
        <w:t>PARAMETRY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/>
        <w:tc>
          <w:tcPr>
            <w:tcW w:w="2093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l: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701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nfiguracja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zwa: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sage armchair</w:t>
            </w:r>
          </w:p>
        </w:tc>
      </w:tr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pięcie znamionow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0-120V 60 Hz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0-240V 50Hz / 60Hz</w:t>
            </w:r>
          </w:p>
        </w:tc>
      </w:tr>
      <w:tr>
        <w:trPr/>
        <w:tc>
          <w:tcPr>
            <w:tcW w:w="20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namionowy pobór mocy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0 W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zas operacj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 min</w:t>
            </w:r>
          </w:p>
        </w:tc>
      </w:tr>
      <w:tr>
        <w:trPr/>
        <w:tc>
          <w:tcPr>
            <w:tcW w:w="2093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ezpieczeństwo:</w:t>
            </w:r>
          </w:p>
        </w:tc>
        <w:tc>
          <w:tcPr>
            <w:tcW w:w="2410" w:type="dxa"/>
            <w:tcBorders/>
            <w:shd w:fill="DFDFD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lass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29" w:name="__RefHeading___Toc75520532"/>
      <w:bookmarkStart w:id="30" w:name="_Hlk66099479"/>
      <w:bookmarkEnd w:id="29"/>
      <w:bookmarkEnd w:id="30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odpadów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31" w:name="_Hlk66099479"/>
      <w:bookmarkStart w:id="32" w:name="__RefHeading___Toc75520533"/>
      <w:bookmarkEnd w:id="31"/>
      <w:bookmarkEnd w:id="32"/>
      <w:r>
        <w:rPr>
          <w:lang w:val="pl-PL"/>
        </w:rPr>
        <w:t>WARUNKI GWARANCJI, ZGŁOSZENIA GWARANCYJNE</w:t>
      </w:r>
    </w:p>
    <w:p>
      <w:pPr>
        <w:pStyle w:val="Normal"/>
        <w:spacing w:lineRule="auto" w:line="237"/>
        <w:rPr>
          <w:rFonts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</w:r>
    </w:p>
    <w:p>
      <w:pPr>
        <w:pStyle w:val="Normal"/>
        <w:spacing w:lineRule="auto" w:line="237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Gwarant:</w:t>
      </w:r>
    </w:p>
    <w:p>
      <w:pPr>
        <w:pStyle w:val="Normal"/>
        <w:spacing w:lineRule="auto" w:line="237"/>
        <w:rPr>
          <w:rFonts w:eastAsia="Arial" w:cs="Arial"/>
          <w:b/>
          <w:b/>
          <w:bCs/>
          <w:color w:val="000000"/>
          <w:szCs w:val="20"/>
          <w:lang w:val="pl-PL" w:eastAsia="pl-PL"/>
        </w:rPr>
      </w:pPr>
      <w:r>
        <w:rPr>
          <w:rFonts w:cs="Arial"/>
          <w:b/>
          <w:bCs/>
          <w:color w:val="000000"/>
          <w:szCs w:val="20"/>
          <w:lang w:val="pl-PL" w:eastAsia="pl-PL"/>
        </w:rPr>
        <w:t xml:space="preserve">inSPORTline Polska </w:t>
      </w:r>
    </w:p>
    <w:p>
      <w:pPr>
        <w:pStyle w:val="Normal"/>
        <w:spacing w:lineRule="auto" w:line="237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Ciemiętniki 19,</w:t>
      </w:r>
      <w:r>
        <w:rPr>
          <w:rFonts w:eastAsia="Arial" w:cs="Arial"/>
          <w:color w:val="000000"/>
          <w:szCs w:val="20"/>
          <w:lang w:val="pl-PL" w:eastAsia="pl-PL"/>
        </w:rPr>
        <w:t xml:space="preserve"> </w:t>
      </w:r>
      <w:r>
        <w:rPr>
          <w:rFonts w:cs="Arial"/>
          <w:color w:val="000000"/>
          <w:szCs w:val="20"/>
          <w:lang w:val="pl-PL" w:eastAsia="pl-PL"/>
        </w:rPr>
        <w:t xml:space="preserve">29-120 Kluczewsko </w:t>
      </w:r>
    </w:p>
    <w:p>
      <w:pPr>
        <w:pStyle w:val="Normal"/>
        <w:spacing w:lineRule="auto" w:line="237"/>
        <w:rPr>
          <w:rFonts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  <w:color w:val="000000"/>
          <w:szCs w:val="20"/>
          <w:lang w:val="pl-PL" w:eastAsia="pl-PL"/>
        </w:rPr>
      </w:pPr>
      <w:r>
        <w:rPr>
          <w:rFonts w:cs="Arial" w:ascii="Arial" w:hAnsi="Arial"/>
          <w:color w:val="000000"/>
          <w:szCs w:val="20"/>
          <w:lang w:val="pl-PL" w:eastAsia="pl-P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9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8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33" w:name="_PictureBullets"/>
      <w:bookmarkStart w:id="34" w:name="_PictureBullets"/>
      <w:bookmarkEnd w:id="34"/>
    </w:p>
    <w:sectPr>
      <w:footerReference w:type="default" r:id="rId92"/>
      <w:footerReference w:type="first" r:id="rId9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oleObject" Target="embeddings/oleObject4.bin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hyperlink" Target="http://www.e-insportline.pl/" TargetMode="External"/><Relationship Id="rId91" Type="http://schemas.openxmlformats.org/officeDocument/2006/relationships/image" Target="media/image85.png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2-04-01T12:12:00Z</cp:lastPrinted>
  <dcterms:modified xsi:type="dcterms:W3CDTF">2022-04-01T10:12:00Z</dcterms:modified>
  <cp:revision>177</cp:revision>
  <dc:subject/>
  <dc:title/>
</cp:coreProperties>
</file>