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3502 Stół do tenisa stołowego inSPORTline Sunny 600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3260" cy="31654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697733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3697734">
            <w:r>
              <w:rPr>
                <w:rStyle w:val="IndexLink"/>
                <w:lang w:val="en-US" w:eastAsia="en-US"/>
              </w:rPr>
              <w:t>KONSERWAC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3697735">
            <w:r>
              <w:rPr>
                <w:rStyle w:val="IndexLink"/>
                <w:lang w:val="en-US" w:eastAsia="en-US"/>
              </w:rPr>
              <w:t>LISTA CZĘŚC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3697736">
            <w:r>
              <w:rPr>
                <w:rStyle w:val="IndexLink"/>
                <w:lang w:val="en-US" w:eastAsia="en-US"/>
              </w:rPr>
              <w:t>MONTA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3697737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73697738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pl-PL" w:eastAsia="en-US"/>
              </w:rPr>
              <w:t>Błąd! Nie zdefiniowano zakładki.</w:t>
            </w:r>
          </w:hyperlink>
          <w:r>
            <w:rPr>
              <w:rStyle w:val="IndexLink"/>
              <w:b/>
              <w:bCs/>
              <w:lang w:val="pl-PL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  <w:r>
        <w:br w:type="page"/>
      </w:r>
    </w:p>
    <w:p>
      <w:pPr>
        <w:pStyle w:val="Heading1"/>
        <w:rPr/>
      </w:pPr>
      <w:bookmarkStart w:id="0" w:name="__RefHeading___Toc73697733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Obsługę stołu (montaż, składanie lub przechowywanie) powinny zawsze wykonywać dwie osoby dorosłe, aby zapobiec wypadkom lub urazo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dokręcaj zbyt mocno nakrętek i śrub części ruchomych i natychmiast sprawdź ich działani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pewnij się, że podczas rozkładania stołu żadne osoby ani przedmioty nie znajdują się na drodze desek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kładź na stole ciężkich przedmiotów.</w:t>
      </w:r>
    </w:p>
    <w:p>
      <w:pPr>
        <w:pStyle w:val="Normal"/>
        <w:numPr>
          <w:ilvl w:val="0"/>
          <w:numId w:val="2"/>
        </w:numPr>
        <w:rPr/>
      </w:pPr>
      <w:r>
        <w:rPr/>
        <w:t>Nie siadaj na stol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czyść stołu rozpuszczalnikami lub innymi agresywnymi produktami, ponieważ może to uszkodzić wykończenie lakier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ostrych przedmiotów na desce ani farby na powierzchn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stół jest używany do celów innych niż gra w tenisa stołowego, przykryj powierzchnię, aby zapobiec uszkodzenio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żywanie i przechowywanie tego produktu powinno być zawsze nadzorowane przez osobę dorosł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rzechowuj ani nie przesuwaj stołu na niestabilnej powierzchni podłog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stół ulegnie uszkodzeniu lub nie będzie można go bezpiecznie używać, należy go przechowywać lub zabezpieczyć blat przykryciem do czasu rozwiązania problem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stół ulegnie uszkodzeniu, natychmiast skontaktuj się ze sprzedawcą w celu uzyskania oryginalnych części zamienny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by przedłużyć żywotność tego produktu, chroń go przed wilgocią lub nieprzyjemnymi warunkami atmosferycznym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chcesz zutylizować stół, poszukaj wyspecjalizowanego miejsca usuwania odpadów zgodnie z lokalnymi przepisami i regulacjam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odukt nadaje się do użytku wewnątrz i na zewnątrz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Aby przechowywać stół, złóż obie połówki stołu. Upewnij się, że stół stoi na równej i stabilnej powierzchni.</w: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Zawsze, gdy stół jest używany lub przechowywany w pozycji pionowej, upewnij się, że koła są zablokowane, jak pokazano na rysunku. W razie potrzeby wysokość kół można regulować, przykręcając i odkręcając sekcje kół.</w:t>
      </w:r>
      <w:r>
        <w:br w:type="page"/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9"/>
        <w:gridCol w:w="1901"/>
        <w:gridCol w:w="2387"/>
      </w:tblGrid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STRZEŻENIE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Ż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22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4pt;height:67.35pt" filled="f" o:ole="">
                  <v:imagedata r:id="rId5" o:title=""/>
                </v:shape>
                <o:OLEObject Type="Embed" ProgID="" ShapeID="ole_rId4" DrawAspect="Content" ObjectID="_987985246" r:id="rId4"/>
              </w:objec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POZWÓL DZIECIOM BAWIĆ SIĘ NA STOLE LUB W POBLIŻU, GDY STÓŁ ZNAJDUJE SIĘ W PIONOWEJ POZYCJI PRZECHOWYWANIA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object w:dxaOrig="2759" w:dyaOrig="2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25pt;height:67.6pt" filled="f" o:ole="">
                  <v:imagedata r:id="rId7" o:title=""/>
                </v:shape>
                <o:OLEObject Type="Embed" ProgID="" ShapeID="ole_rId6" DrawAspect="Content" ObjectID="_219129166" r:id="rId6"/>
              </w:objec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ZACHOWAJ SZCZEGÓLNĄ OSTROŻNOŚĆ PODCZAS PRZESUWANIA STOŁU NA POCHYŁEJ POWIERZCHNI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RZEŻENIE</w:t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NIE SIADAJ ANI NIE STAWAJ NA STOLE</w:t>
            </w:r>
          </w:p>
        </w:tc>
        <w:tc>
          <w:tcPr>
            <w:tcW w:w="4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240" w:after="120"/>
        <w:ind w:left="720" w:hanging="0"/>
        <w:rPr>
          <w:b/>
          <w:b/>
        </w:rPr>
      </w:pPr>
      <w:r>
        <w:rPr>
          <w:b/>
        </w:rPr>
        <w:t>OSTRZEŻENIE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ozwalaj dzieciom samodzielnie składać lub rozkładać tego stołu. Składanie i rozkładanie stołu powinno być wykonywane wyłącznie przez osoby pełnoletnie. Prosimy o zachowanie szczególnej ostrożności podczas rozkładania stołu. Nigdy nie pozwól, aby stół spadł na ziemię bez podparcia. Trzymaj stół przez cały czas i powoli opuszczaj go na ziemię. Nie puszczaj stołu, dopóki bezpiecznie nie dotknie ziemi i bądź świadomy swojego otoczenia.</w:t>
      </w:r>
    </w:p>
    <w:p>
      <w:pPr>
        <w:pStyle w:val="Heading1"/>
        <w:rPr/>
      </w:pPr>
      <w:bookmarkStart w:id="1" w:name="__RefHeading___Toc73697734"/>
      <w:bookmarkEnd w:id="1"/>
      <w:r>
        <w:rPr/>
        <w:t>KONSERWAC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ZYSZCZENIE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żywaj wyłącznie miękkiej, wilgotnej (nie mokrej) szmatki. NIE UŻYWAJ ŻADNYCH CHEMIKALIÓW I ŚRODKÓW ŚCIERNYCH ANI CZYSZCZĄCYCH na powierzchni gr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SERWACJA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szystkie ruchome części muszą być naoliwione, łącznie z punktami obrotowymi. </w:t>
      </w:r>
      <w:r>
        <w:rPr/>
        <w:t>Zapewni to łatwość użytkowania i bezpieczeństwo Twojego stoł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tół ten musi być przechowywany w pomieszczeniu, aby uniknąć uszkodzenia powierzchni. Wilgoć i zmiany temperatury mogą powodować odkształcenia, pęcznienie lub pęcherze drewna.</w:t>
      </w:r>
    </w:p>
    <w:p>
      <w:pPr>
        <w:pStyle w:val="Heading1"/>
        <w:rPr/>
      </w:pPr>
      <w:bookmarkStart w:id="2" w:name="__RefHeading___Toc73697735"/>
      <w:bookmarkEnd w:id="2"/>
      <w:r>
        <w:rPr/>
        <w:t>LISTA CZĘŚC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87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98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73697736"/>
      <w:bookmarkEnd w:id="3"/>
      <w:r>
        <w:rPr/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7887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7916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935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7935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7897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878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78784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6296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bookmarkStart w:id="4" w:name="__RefHeading___Toc73697737"/>
      <w:bookmarkStart w:id="5" w:name="_Hlk66099479"/>
      <w:bookmarkEnd w:id="4"/>
      <w:bookmarkEnd w:id="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lang w:val="pl-PL"/>
        </w:rPr>
      </w:pPr>
      <w:r>
        <w:rPr>
          <w:lang w:val="pl-PL"/>
        </w:rPr>
        <w:t>Nie wyrzucaj baterii do odpadów domowych, ale przekaż je do miejsca recyklingu.</w:t>
      </w:r>
      <w:r>
        <w:br w:type="page"/>
      </w:r>
    </w:p>
    <w:p>
      <w:pPr>
        <w:pStyle w:val="Heading1"/>
        <w:rPr>
          <w:lang w:val="pl-PL"/>
        </w:rPr>
      </w:pPr>
      <w:bookmarkStart w:id="6" w:name="_Hlk66099479"/>
      <w:bookmarkEnd w:id="6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4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9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14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7" w:name="_PictureBullets"/>
      <w:bookmarkEnd w:id="7"/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e-insportline.pl/" TargetMode="External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21-07-14T15:26:00Z</cp:lastPrinted>
  <dcterms:modified xsi:type="dcterms:W3CDTF">2021-07-14T13:26:00Z</dcterms:modified>
  <cp:revision>87</cp:revision>
  <dc:subject/>
  <dc:title/>
</cp:coreProperties>
</file>