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3246 Konik na biegunach i rowerek biegowy 4w1 inSPORTline Tumbelino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56598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7565981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7565982">
            <w:r>
              <w:rPr>
                <w:rStyle w:val="IndexLink"/>
                <w:lang w:val="en-US" w:eastAsia="en-US"/>
              </w:rPr>
              <w:t>INSTRUKCJE PRZED JAZD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7565983">
            <w:r>
              <w:rPr>
                <w:rStyle w:val="IndexLink"/>
                <w:lang w:val="en-US" w:eastAsia="en-US"/>
              </w:rPr>
              <w:t>POCZĄTK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7565984">
            <w:r>
              <w:rPr>
                <w:rStyle w:val="IndexLink"/>
                <w:lang w:val="en-US" w:eastAsia="en-US"/>
              </w:rPr>
              <w:t>GDY DZIECKO POTRZEBUJE POMOC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7565985">
            <w:r>
              <w:rPr>
                <w:rStyle w:val="IndexLink"/>
                <w:lang w:val="en-US" w:eastAsia="en-US"/>
              </w:rPr>
              <w:t>CZYSZCZENIE I KONSERWAC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756598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756598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67565980"/>
      <w:bookmarkEnd w:id="0"/>
      <w:r>
        <w:rPr/>
        <w:t>INSTRUKCJA BEZPIECZEŃSTW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zytaj instrukcję przed użyciem i zachowaj ją na przyszłość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przeznaczony dla dzieci powyżej 12 miesiąca życia o wadze do 40 kg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może być montowany i konserwowany tylko przez osobę dorosłą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pakowanie należy utylizować zgodnie z przepisami. Materiały opakowaniowe należy przechowywać poza zasięgiem dzieci, istnieje ryzyko udusz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należy instalować produktu na powierzchni betonowej lub asfaltowej. Zamontuj na płaskiej powierzchn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mieść zmontowany produkt w odległości co najmniej 2 metrów od innych przedmiotów lub przeszkód (ogrodzenie, ściana itp.). Nie używaj w pobliżu dróg lub innych niebezpiecznych miejsc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mieść produkt w zacienionym miejsc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wystawiaj produktu na działanie czynników atmosferycznych, takich jak: bezpośrednie światło słoneczne, śnieg, woda itp. Długotrwała ekspozycja na warunki atmosferyczne może spowodować blaknięcie materiału, odkształcenie itp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rzymać z dala od og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każdym użyciem upewnij się, że wszystkie śruby, nakrętki i mocowania są dokręcone. Jeśli nie są dokręcone, dokręć j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prowadzaj niezatwierdzonych modyfikacji, nie używaj nieautoryzowanych akcesoriów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produktu, jeśli jest mokry lub wilgotn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na produkcie pojawiają się ostre krawędzie, nie należy go używać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produkt jest uszkodzony, nie używaj go, dopóki uszkodzona część nie zostanie wymienion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noś produkt tylko wtedy, gdy jest zdemontowan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strzeżenie! Ta zabawka nie ma hamulc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leży nauczyć dziecko instrukcji bezpieczeństwa i ostrzeżeń dotyczących jazdy na rowerze biegowy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każdą jazdą sprawdź, czy wszystkie części są sprawne i odpowiednio dokręc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jazdy używaj specjalnych ochraniaczy. Kask, ochraniacze kolan, nadgarstków, łokci i solidne buty. Stosowanie ochraniaczy może zmniejszyć możliwość kontuzji, ale nie chroni przed wszystkimi urazam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nikaj ulic i obszarów, na których jest woda, piasek, żwir, brud, liście i inne zabrudzenia. Nie jeźdź w deszczową pogodę, przy ograniczonej widoczności lub w nocy. Nigdy nie jeźdź po zmrok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zjeżdżaj w dół, ponieważ rower biegowy nie jest wyposażony w hamulec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Rower biegowy nie jest przeznaczony do użytku na drogach publicznych - ruchu.</w:t>
      </w:r>
    </w:p>
    <w:p>
      <w:pPr>
        <w:pStyle w:val="Normal"/>
        <w:rPr/>
      </w:pPr>
      <w:r>
        <w:rPr>
          <w:lang w:val="pl-PL"/>
        </w:rPr>
        <w:t xml:space="preserve">Podczas użytkowania rowerek biegowy może być niebezpieczny ze względu na otoczenie. Niniejsza instrukcja zawiera zestaw instrukcji, zaleceń dotyczących bezpieczeństwa, instrukcji użytkowania i pielęgnacji tego produktu. Przeczytaj uważnie instrukcję, aby zmniejszyć ryzyko obrażeń. Tego ryzyka nie można nigdy całkowicie wykluczyć. Producent i sprzedawca nie ponoszą odpowiedzialności za jakiekolwiek obrażenia dziecka, które może spowodować rowerek biegowy oraz podczas użytkowania. Dla bezpieczeństwa zalecamy wszystkim użytkownikom noszenie środków ochrony osobistej. Nawet najlepszy sprzęt ochronny w niektórych sytuacjach nie zapobiega kontuzjom. </w:t>
      </w:r>
      <w:r>
        <w:rPr/>
        <w:t>Poniższe zasady pomogą utrzymać to ryzyko pod kontrolą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Przed każdą jazdą sprawdź, czy wszystkie połączenia są dobrze dokręcone. </w:t>
      </w:r>
      <w:r>
        <w:rPr/>
        <w:t>W razie potrzeby dokręć śrub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czątkujący i zaawansowani użytkownicy, którzy od dłuższego czasu nie jeżdżą, powinni powtórzyć praktykę w miejscach do tego wyznaczony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leży przestrzegać przepisów ruchu drogowego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awsze bądź uważny i ostrożny podczas jazd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nikaj jazdy po mokrych lub śliskich powierzchnia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ważaj na jazdę po pochyłych drogach - jest to niebezpieczne. Pamiętaj, że rower biegowy nie posiada hamulca. Nie używaj go do zjeżdżania w dół. Zastosowany materiał i kolory są nieszkodliwe dla dzie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żywać tylko pod nadzorem osoby dorosłej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daje się do użycia wewnątrz i na zewnątrz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żywając w pomieszczeniu, staraj się położyć produkt na antypoślizgowej powierzchni i zwrócić SZCZEGÓLNĄ UWAGĘ na stan produktu i dzieci.</w:t>
      </w:r>
    </w:p>
    <w:p>
      <w:pPr>
        <w:pStyle w:val="Normal"/>
        <w:numPr>
          <w:ilvl w:val="0"/>
          <w:numId w:val="5"/>
        </w:numPr>
        <w:rPr/>
      </w:pPr>
      <w:r>
        <w:rPr/>
        <w:t>Istnieje ryzyko upadk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Istnieje ryzyko przytrzaśnięcia części ciał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Istnieje ryzyko upadku produktu na osoby znajdujące się w jego pobliż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 powyższych powodów istnieje ryzyko kontuzji części ciała, uduszenia i innych dolegliwości zdrowotnych.</w:t>
      </w:r>
    </w:p>
    <w:p>
      <w:pPr>
        <w:pStyle w:val="Normal"/>
        <w:numPr>
          <w:ilvl w:val="0"/>
          <w:numId w:val="5"/>
        </w:numPr>
        <w:rPr/>
      </w:pPr>
      <w:r>
        <w:rPr/>
        <w:t>Tylko do użytku domow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67565981"/>
      <w:bookmarkEnd w:id="1"/>
      <w:r>
        <w:rPr/>
        <w:t>MONTAŻ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685" cy="2105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2100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Zamocuj uchwyty</w:t>
            </w:r>
          </w:p>
        </w:tc>
        <w:tc>
          <w:tcPr>
            <w:tcW w:w="4606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Zamocuj podnóżek</w:t>
            </w:r>
          </w:p>
        </w:tc>
      </w:tr>
      <w:tr>
        <w:trPr/>
        <w:tc>
          <w:tcPr>
            <w:tcW w:w="4606" w:type="dxa"/>
            <w:tcBorders/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2133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2105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zymocuj pasy do oparc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zymocuj oparcie do siedzisk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7160" cy="2114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685" cy="2114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zymocuj uchwyt do oparcia</w:t>
            </w:r>
          </w:p>
        </w:tc>
        <w:tc>
          <w:tcPr>
            <w:tcW w:w="4606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kręcić śruby od spodu.</w:t>
            </w:r>
          </w:p>
        </w:tc>
      </w:tr>
    </w:tbl>
    <w:p>
      <w:pPr>
        <w:pStyle w:val="Heading1"/>
        <w:rPr>
          <w:rFonts w:eastAsia="Calibri"/>
          <w:sz w:val="20"/>
          <w:szCs w:val="24"/>
        </w:rPr>
      </w:pPr>
      <w:bookmarkStart w:id="2" w:name="__RefHeading___Toc67565982"/>
      <w:bookmarkEnd w:id="2"/>
      <w:r>
        <w:rPr/>
        <w:t>INSTRUKCJE PRZED JAZDĄ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używaj rowerka biegowego na drogach publicznych!</w:t>
      </w:r>
    </w:p>
    <w:p>
      <w:pPr>
        <w:pStyle w:val="Normal"/>
        <w:numPr>
          <w:ilvl w:val="0"/>
          <w:numId w:val="7"/>
        </w:numPr>
        <w:rPr/>
      </w:pPr>
      <w:r>
        <w:rPr/>
        <w:t>Zawsze noś kask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jeźdź w pobliżu pojazdów mechanicznych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ćwicz hamowanie w bezpiecznym miejsc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gdy nie jeźdź w pobliżu schodów, stromych zboczy, wzgórz, dróg, alejek, basenów i innych zbiorników wodnych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Jednorazowo tylko jedna osoba może korzystać z rowerka biegowego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gdy nie używaj rowerka biegowego podczas deszczowej pogody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podłączaj żadnych wózków, innych pojazdów, dzieci na rolkach lub deskorolkach nie mogą łapać rowerka biegowego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używaj rowerka biegowego w noc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dczas jazdy zawsze noś solidne buty i sprzęt ochronn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Trzymaj idące osoby po swojej prawej stronie. Nie jedź w pobliżu pieszych. </w:t>
      </w:r>
      <w:r>
        <w:rPr/>
        <w:t>Unikaj sytuacji, które mogą spowodować utratę kontrol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Dziury, ślady, nierówne powierzchnie, liście, żwir, kałuże i śmieci mogą powodować utratę kontrol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jeźdź po drodze i wyboistej nawierzchni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wsze trzymaj kierownicę obiema rękami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rób nic, aby zatrzymać słyszenie w swoim otoczeniu.</w:t>
      </w:r>
    </w:p>
    <w:p>
      <w:pPr>
        <w:pStyle w:val="Heading2"/>
        <w:rPr/>
      </w:pPr>
      <w:bookmarkStart w:id="3" w:name="__RefHeading___Toc67565983"/>
      <w:bookmarkEnd w:id="3"/>
      <w:r>
        <w:rPr/>
        <w:t>POCZĄTKI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Jeśli dziecko potrafi podnieść rowerek biegowy z ziemi, może też na nim jeździć. Nie trzeba wyjaśniać dziecku, jak używać rowerka biegowego, wystarczy zostawić je dziecku i po prostu obserwować, co robi z rowerem biegowym. Dzieci uczą się bardzo dobrze, a ty będziesz wspierać tę umiejętność tylko wtedy, gdy pozwolisz im samodzielnie nauczyć się obsługi rowerka biegowego. Dzieci zazwyczaj bardzo szybko znajdują sposób na poruszanie się i jazdę na rowerze biegowym. Upewnij się, że dziecko siedzi na siodełku, a nie na drążku ramy.</w:t>
      </w:r>
    </w:p>
    <w:p>
      <w:pPr>
        <w:pStyle w:val="Normal"/>
        <w:rPr>
          <w:rFonts w:eastAsia="Times New Roman"/>
          <w:b/>
          <w:b/>
          <w:bCs/>
          <w:iCs/>
          <w:sz w:val="24"/>
          <w:szCs w:val="28"/>
          <w:lang w:val="pl-PL"/>
        </w:rPr>
      </w:pPr>
      <w:r>
        <w:rPr>
          <w:rFonts w:eastAsia="Times New Roman"/>
          <w:b/>
          <w:bCs/>
          <w:iCs/>
          <w:sz w:val="24"/>
          <w:szCs w:val="28"/>
          <w:lang w:val="pl-PL"/>
        </w:rPr>
        <w:t>ODBIJANIE</w:t>
      </w:r>
    </w:p>
    <w:p>
      <w:pPr>
        <w:pStyle w:val="Normal"/>
        <w:rPr>
          <w:lang w:val="pl-PL"/>
        </w:rPr>
      </w:pPr>
      <w:r>
        <w:rPr>
          <w:lang w:val="pl-PL"/>
        </w:rPr>
        <w:t>Dziecko powinno odbijać się od podłoża naprzemiennie lewą i prawą nogą. Dziecko osiągnie większą prędkość, a jazda będzie dla niego łatwiejsza, jeśli odbije się od czubków i uderzy w pięty stóp.</w:t>
      </w:r>
    </w:p>
    <w:p>
      <w:pPr>
        <w:pStyle w:val="Normal"/>
        <w:rPr>
          <w:rFonts w:eastAsia="Times New Roman"/>
          <w:b/>
          <w:b/>
          <w:bCs/>
          <w:iCs/>
          <w:sz w:val="24"/>
          <w:szCs w:val="28"/>
          <w:lang w:val="pl-PL"/>
        </w:rPr>
      </w:pPr>
      <w:r>
        <w:rPr>
          <w:rFonts w:eastAsia="Times New Roman"/>
          <w:b/>
          <w:bCs/>
          <w:iCs/>
          <w:sz w:val="24"/>
          <w:szCs w:val="28"/>
          <w:lang w:val="pl-PL"/>
        </w:rPr>
        <w:t>UTRZYMANIE RÓWNOWAGI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odczas jazdy dziecko balansuje przede wszystkim przy pomocy pleców i pośladków. Gdy dziecko opanuje tę umiejętność, może również sterować innymi urządzeniami jeździeckimi dla dzieci. Jazda na rowerze biegowym służy ćwiczeniu równowagi, sprzyja rozwojowi fizycznemu i umysłowemu, wzmacnia mięśnie pleców, poprawia ogólną koordynację i zdolności ruchowe dziecka.</w:t>
      </w:r>
    </w:p>
    <w:p>
      <w:pPr>
        <w:pStyle w:val="Heading2"/>
        <w:rPr/>
      </w:pPr>
      <w:bookmarkStart w:id="4" w:name="__RefHeading___Toc67565984"/>
      <w:bookmarkEnd w:id="4"/>
      <w:r>
        <w:rPr/>
        <w:t>GDY DZIECKO POTRZEBUJE POMOCY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Pozwól dziecku usiąść na rowerku biegowym i złapać kierownicę. Chwyć górny drążek ramy i przesuń rower biegowy w lewo i w prawo. W ten sposób dziecko przyzwyczaja się do tego nowego rodzaju ruchu i uczy się równowagi.</w:t>
      </w:r>
    </w:p>
    <w:p>
      <w:pPr>
        <w:pStyle w:val="Heading1"/>
        <w:rPr>
          <w:lang w:val="en-US" w:eastAsia="en-US"/>
        </w:rPr>
      </w:pPr>
      <w:bookmarkStart w:id="5" w:name="__RefHeading___Toc67565985"/>
      <w:bookmarkStart w:id="6" w:name="_Hlk67560702"/>
      <w:bookmarkEnd w:id="5"/>
      <w:bookmarkEnd w:id="6"/>
      <w:r>
        <w:rPr>
          <w:lang w:val="en-US" w:eastAsia="en-US"/>
        </w:rPr>
        <w:t>CZYSZCZENIE I KONSERWACJ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agresywnych środków czyszcząc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yczyść produkt miękką, suchą szmatką, a następnie wysusz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Regularnie sprawdzaj wszystkie części i mocowania. Istnieje ryzyko obrażeń, jeśli nie wykonujesz regularnej konserwacji i przeglądów wszystkich części. </w:t>
      </w:r>
      <w:r>
        <w:rPr/>
        <w:t>Sprawdzaj te sekcje przynajmniej raz w tygodniu:</w:t>
      </w:r>
    </w:p>
    <w:p>
      <w:pPr>
        <w:pStyle w:val="Normal"/>
        <w:numPr>
          <w:ilvl w:val="1"/>
          <w:numId w:val="4"/>
        </w:numPr>
        <w:rPr/>
      </w:pPr>
      <w:r>
        <w:rPr>
          <w:lang w:val="pl-PL"/>
        </w:rPr>
        <w:t>Sprawdź dokręcenie wszystkich śrub i nakrętek, w razie potrzeby dokręć.</w:t>
      </w:r>
    </w:p>
    <w:p>
      <w:pPr>
        <w:pStyle w:val="Normal"/>
        <w:numPr>
          <w:ilvl w:val="1"/>
          <w:numId w:val="4"/>
        </w:numPr>
        <w:rPr/>
      </w:pPr>
      <w:r>
        <w:rPr/>
        <w:t>Nasmaruj ruchome części.</w:t>
      </w:r>
    </w:p>
    <w:p>
      <w:pPr>
        <w:pStyle w:val="Normal"/>
        <w:numPr>
          <w:ilvl w:val="1"/>
          <w:numId w:val="4"/>
        </w:numPr>
        <w:rPr>
          <w:lang w:val="pl-PL"/>
        </w:rPr>
      </w:pPr>
      <w:r>
        <w:rPr>
          <w:lang w:val="pl-PL"/>
        </w:rPr>
        <w:t>Sprawdź produkt pod kątem ostrych krawędzi. Jeśli pojawią się ostre krawędzie, wymień część produktu.</w:t>
      </w:r>
    </w:p>
    <w:p>
      <w:pPr>
        <w:pStyle w:val="Normal"/>
        <w:numPr>
          <w:ilvl w:val="1"/>
          <w:numId w:val="4"/>
        </w:numPr>
        <w:rPr/>
      </w:pPr>
      <w:r>
        <w:rPr/>
        <w:t>Sprawdź zjazd itp.</w:t>
      </w:r>
    </w:p>
    <w:p>
      <w:pPr>
        <w:pStyle w:val="Heading1"/>
        <w:rPr>
          <w:lang w:val="pl-PL"/>
        </w:rPr>
      </w:pPr>
      <w:bookmarkStart w:id="7" w:name="__RefHeading___Toc67565986"/>
      <w:bookmarkStart w:id="8" w:name="_Hlk66099479"/>
      <w:bookmarkEnd w:id="7"/>
      <w:bookmarkEnd w:id="8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9" w:name="_Hlk67560702"/>
      <w:bookmarkStart w:id="10" w:name="_Hlk66099479"/>
      <w:bookmarkEnd w:id="9"/>
      <w:bookmarkEnd w:id="10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-insportline.pl/" TargetMode="External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14T13:34:00Z</cp:lastPrinted>
  <dcterms:modified xsi:type="dcterms:W3CDTF">2021-07-14T11:34:00Z</dcterms:modified>
  <cp:revision>96</cp:revision>
  <dc:subject/>
  <dc:title/>
</cp:coreProperties>
</file>