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3095 Masażer inSPORTline Knair</w:t>
      </w:r>
    </w:p>
    <w:p>
      <w:pPr>
        <w:pStyle w:val="Normal"/>
        <w:jc w:val="center"/>
        <w:rPr/>
      </w:pPr>
      <w:r>
        <w:rPr>
          <w:rFonts w:eastAsia="SimSun;宋体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3248660" cy="34963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679205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679206">
            <w:r>
              <w:rPr>
                <w:rStyle w:val="IndexLink"/>
                <w:lang w:val="en-US" w:eastAsia="en-US"/>
              </w:rPr>
              <w:t>OPIS PRODUKT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679207">
            <w:r>
              <w:rPr>
                <w:rStyle w:val="IndexLink"/>
                <w:lang w:val="en-US" w:eastAsia="en-US"/>
              </w:rPr>
              <w:t>WYŚWIETLACZ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679208">
            <w:r>
              <w:rPr>
                <w:rStyle w:val="IndexLink"/>
                <w:lang w:val="en-US" w:eastAsia="en-US"/>
              </w:rPr>
              <w:t>ZAWARTOŚĆ OPAKO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679209">
            <w:r>
              <w:rPr>
                <w:rStyle w:val="IndexLink"/>
                <w:lang w:val="en-US" w:eastAsia="en-US"/>
              </w:rPr>
              <w:t>UŻYTKOWANI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679210">
            <w:r>
              <w:rPr>
                <w:rStyle w:val="IndexLink"/>
                <w:lang w:val="en-US" w:eastAsia="en-US"/>
              </w:rPr>
              <w:t>TRYB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679211">
            <w:r>
              <w:rPr>
                <w:rStyle w:val="IndexLink"/>
                <w:lang w:val="en-US" w:eastAsia="en-US"/>
              </w:rPr>
              <w:t>ŁADOWANI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679212">
            <w:r>
              <w:rPr>
                <w:rStyle w:val="IndexLink"/>
                <w:lang w:val="en-US" w:eastAsia="en-US"/>
              </w:rPr>
              <w:t>KONSERWACJ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679213">
            <w:r>
              <w:rPr>
                <w:rStyle w:val="IndexLink"/>
                <w:lang w:val="en-US" w:eastAsia="en-US"/>
              </w:rPr>
              <w:t>PRZECHOWYWANI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679214">
            <w:r>
              <w:rPr>
                <w:rStyle w:val="IndexLink"/>
                <w:lang w:val="en-US" w:eastAsia="en-US"/>
              </w:rPr>
              <w:t>PARAMETRY TECHNICZN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679215">
            <w:r>
              <w:rPr>
                <w:rStyle w:val="IndexLink"/>
                <w:lang w:val="en-US" w:eastAsia="en-US"/>
              </w:rPr>
              <w:t>ROZWIĄZYWANIE PROBLEM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679216">
            <w:r>
              <w:rPr>
                <w:rStyle w:val="IndexLink"/>
                <w:lang w:val="en-US" w:eastAsia="en-US"/>
              </w:rPr>
              <w:t>OCHRONA ŚRODOWISK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679217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pl-PL" w:eastAsia="en-US"/>
              </w:rPr>
              <w:t>Błąd! Nie zdefiniowano zakładki.</w:t>
            </w:r>
          </w:hyperlink>
          <w:r>
            <w:rPr>
              <w:rStyle w:val="IndexLink"/>
              <w:b/>
              <w:bCs/>
              <w:lang w:val="pl-PL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63679205"/>
      <w:bookmarkEnd w:id="0"/>
      <w:r>
        <w:rPr/>
        <w:t>INSTRUKCJA BEZPIECZEŃSTW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czytaj instrukcję przed pierwszym użyciem i zachowaj ją na przyszłość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Aby uzyskać lepsze wrażenia, przed użyciem wytrzyj elektrody wilgotnym ręcznikiem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zanurzaj urządzenia w wodzie, nie jest wodoodpor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chcesz zmienić położenie urządzenia, najpierw je wyłącz. Nigdy nie przesuwaj ani nie zmieniaj położenia urządzenia podczas jego działa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rządzenie nie jest zabawką. Nie jest przeznaczone dla dzie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śli poczujesz się źle, przestań używać urządzenia i skontaktuj się z lekarzem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śli przechowujesz urządzenie przez długi czas, ładuj je przynajmniej raz w miesiąc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dczas używania zdejmij biżuterię i metalowe przedmioty z urządzenia. Elektrody mogą spowodować zwarcie lub porażenie prądem elektrycznym w wyniku kontaktu z metalowymi urządzeniam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używaj w jednym miejscu bez przerwy dłużej niż 30 minut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żywaj urządzenia, jeśli jesteś wrażliwy na ciepło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żywaj urządzenia w miejscach o wysokiej temperaturze lub dużej wilgotno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używaj urządzenia, jeśli masz jakiekolwiek choroby skóry lub obraże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żywaj urządzenia, jeśli używasz medycznych urządzeń elektrycznych, takich jak rozrusznik serca itp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żywaj w pobliżu innych urządzeń emitujących fale elektromagnetyczne lub o wysokiej częstotliwo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modyfikuj ani nie naprawiaj urządzenia samodzielni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chowywać w suchym i dobrze wentylowanym miejsc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mieszczaj ciężkich przedmiotów na urządzeniu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rządzenie wyłącza się automatycznie po 15 minutach użytkowa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rządzenie nie zastępuje opieki medycznej lub terapeutycznej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rządzenie jest przeznaczone wyłącznie do użytku domowego, nie nadaje się do celów komercyjnych ani medyczny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odukt nie jest odpowiedni dla osób poniżej 16 roku życi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OSTRZEŻENIE</w:t>
      </w:r>
      <w:r>
        <w:rPr>
          <w:lang w:val="pl-PL"/>
        </w:rPr>
        <w:t>: Urządzenie nie jest przeznaczone dla użytkowników cierpiących na: wrażliwą skórę, wysokie lub niskie ciśnienie krwi, choroby naczyniowo-mózgowe, guzy, zaburzenia krzepnięcia, stany zapalne lub inne choroby. Przed użyciem zawsze skonsultuj się z lekarzem.</w:t>
      </w:r>
      <w:r>
        <w:br w:type="page"/>
      </w:r>
    </w:p>
    <w:p>
      <w:pPr>
        <w:pStyle w:val="Heading1"/>
        <w:rPr/>
      </w:pPr>
      <w:bookmarkStart w:id="1" w:name="__RefHeading___Toc63679206"/>
      <w:bookmarkEnd w:id="1"/>
      <w:r>
        <w:rPr/>
        <w:t>OPIS PRODUK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185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25pt;height:171pt" filled="f" o:ole="">
                  <v:imagedata r:id="rId5" o:title=""/>
                </v:shape>
                <o:OLEObject Type="Embed" ProgID="" ShapeID="ole_rId4" DrawAspect="Content" ObjectID="_697393297" r:id="rId4"/>
              </w:objec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e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świetlacz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mniejsz wartość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rzycisk włączania / Tryb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atł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większ wartość</w:t>
            </w:r>
          </w:p>
        </w:tc>
      </w:tr>
    </w:tbl>
    <w:p>
      <w:pPr>
        <w:pStyle w:val="Heading2"/>
        <w:rPr/>
      </w:pPr>
      <w:bookmarkStart w:id="2" w:name="__RefHeading___Toc63679207"/>
      <w:bookmarkEnd w:id="2"/>
      <w:r>
        <w:rPr/>
        <w:t>WYŚWIETLAC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5609" w:dyaOrig="46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9pt;height:200.35pt" filled="f" o:ole="">
                  <v:imagedata r:id="rId7" o:title=""/>
                </v:shape>
                <o:OLEObject Type="Embed" ProgID="" ShapeID="ole_rId6" DrawAspect="Content" ObjectID="_2075190673" r:id="rId6"/>
              </w:objec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ateri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erwone światł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grzewani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pulsacyjn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tensywnoś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wibracyjn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powietrzny</w:t>
            </w:r>
          </w:p>
        </w:tc>
      </w:tr>
    </w:tbl>
    <w:p>
      <w:pPr>
        <w:pStyle w:val="Heading1"/>
        <w:rPr/>
      </w:pPr>
      <w:bookmarkStart w:id="3" w:name="__RefHeading___Toc63679208"/>
      <w:bookmarkEnd w:id="3"/>
      <w:r>
        <w:rPr/>
        <w:t>ZAWARTOŚĆ OPAKOWA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89965" cy="1203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94715" cy="115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01395" cy="127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11906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saż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lektrod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zewód US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strukcja</w:t>
            </w:r>
          </w:p>
        </w:tc>
      </w:tr>
    </w:tbl>
    <w:p>
      <w:pPr>
        <w:pStyle w:val="Heading1"/>
        <w:rPr/>
      </w:pPr>
      <w:bookmarkStart w:id="4" w:name="__RefHeading___Toc63679209"/>
      <w:bookmarkEnd w:id="4"/>
      <w:r>
        <w:rPr/>
        <w:t>UŻYTKOWANIE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łóż masażer na kolanie (panel sterowania do góry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ytrzymaj przycisk zasilania / trybu, aby uruchomić urządzenie. Naciśnij przycisk zasilania / trybu, aby przełączyć tryb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Intensywność można regulować naciskając + i - w dowolnym trybie (14 poziomów)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rządzenie wyłącza się automatycznie po 15 minutach prac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wskaźnik zacznie migać na czerwono, bateria jest słaba, należy ją naładowa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używaj urządzenia podczas ładowania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Jeśli chcesz użyć elektrod, podłącz elektrody do portu i umieść elektrody w żądanym miejscu.</w:t>
      </w:r>
    </w:p>
    <w:p>
      <w:pPr>
        <w:pStyle w:val="Heading2"/>
        <w:rPr/>
      </w:pPr>
      <w:bookmarkStart w:id="5" w:name="__RefHeading___Toc63679210"/>
      <w:bookmarkEnd w:id="5"/>
      <w:r>
        <w:rPr/>
        <w:t>TRYB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zerwone światł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ibrac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grzew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saż pulsacyj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saż powietrz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y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yb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y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yb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yb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yb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yb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yb 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Heading2"/>
        <w:rPr/>
      </w:pPr>
      <w:bookmarkStart w:id="6" w:name="__RefHeading___Toc63679211"/>
      <w:bookmarkEnd w:id="6"/>
      <w:r>
        <w:rPr/>
        <w:t>ŁADOWANIE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poziom naładowania baterii jest niski, wskaźnik będzie migać na czerwono.</w:t>
      </w:r>
    </w:p>
    <w:p>
      <w:pPr>
        <w:pStyle w:val="Normal"/>
        <w:numPr>
          <w:ilvl w:val="0"/>
          <w:numId w:val="4"/>
        </w:numPr>
        <w:rPr/>
      </w:pPr>
      <w:r>
        <w:rPr/>
        <w:t>Podłącz ładowarkę do port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dczas ładowania wskaźnik miga na czerwono, a po naładowaniu baterii wskaźnik świeci na niebiesko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l-PL"/>
        </w:rPr>
      </w:pPr>
      <w:r>
        <w:rPr>
          <w:lang w:val="pl-PL"/>
        </w:rPr>
        <w:t>Nie używaj urządzenia podczas ładowania.</w:t>
      </w:r>
      <w:r>
        <w:br w:type="page"/>
      </w:r>
    </w:p>
    <w:p>
      <w:pPr>
        <w:pStyle w:val="Heading1"/>
        <w:rPr/>
      </w:pPr>
      <w:bookmarkStart w:id="7" w:name="__RefHeading___Toc63679212"/>
      <w:bookmarkEnd w:id="7"/>
      <w:r>
        <w:rPr/>
        <w:t>KONSERWACJA</w:t>
      </w:r>
    </w:p>
    <w:p>
      <w:pPr>
        <w:pStyle w:val="Normal"/>
        <w:numPr>
          <w:ilvl w:val="0"/>
          <w:numId w:val="8"/>
        </w:numPr>
        <w:rPr/>
      </w:pPr>
      <w:r>
        <w:rPr/>
        <w:t>Wyłącz urządzenie przed czyszczeniem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Oczyść brud suchą, miękką szmatką.</w:t>
      </w:r>
    </w:p>
    <w:p>
      <w:pPr>
        <w:pStyle w:val="Heading1"/>
        <w:rPr/>
      </w:pPr>
      <w:bookmarkStart w:id="8" w:name="__RefHeading___Toc63679213"/>
      <w:bookmarkEnd w:id="8"/>
      <w:r>
        <w:rPr/>
        <w:t>PRZECHOWYWANIE</w:t>
      </w:r>
    </w:p>
    <w:p>
      <w:pPr>
        <w:pStyle w:val="Normal"/>
        <w:numPr>
          <w:ilvl w:val="0"/>
          <w:numId w:val="6"/>
        </w:numPr>
        <w:rPr/>
      </w:pPr>
      <w:r>
        <w:rPr/>
        <w:t>Trzymać poza zasięgiem dzieci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Chronić przed światłem słonecznym, wysokimi temperaturami i wilgotnymi miejscam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rzechowywać w suchym i dobrze wentylowanym miejscu.</w:t>
      </w:r>
    </w:p>
    <w:p>
      <w:pPr>
        <w:pStyle w:val="Heading1"/>
        <w:rPr/>
      </w:pPr>
      <w:bookmarkStart w:id="9" w:name="__RefHeading___Toc63679214"/>
      <w:bookmarkEnd w:id="9"/>
      <w:r>
        <w:rPr/>
        <w:t>PARAMETRY TECHN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d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Z-KNEE-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teria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BS + PM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45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jś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V 1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 ope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 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emperatura roboc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5°C – 60°C (</w:t>
            </w:r>
            <w:r>
              <w:rPr>
                <w:rFonts w:cs="Arial"/>
              </w:rPr>
              <w:t>±5 °C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emperatura oto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cs-CZ"/>
              </w:rPr>
            </w:pPr>
            <w:r>
              <w:rPr/>
              <w:t>5 °C – 40 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ilgot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&lt;80%</w:t>
            </w:r>
          </w:p>
        </w:tc>
      </w:tr>
    </w:tbl>
    <w:p>
      <w:pPr>
        <w:pStyle w:val="Heading1"/>
        <w:rPr/>
      </w:pPr>
      <w:bookmarkStart w:id="10" w:name="__RefHeading___Toc63679215"/>
      <w:bookmarkEnd w:id="10"/>
      <w:r>
        <w:rPr/>
        <w:t>ROZWIĄZYWANIE PROBLEM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44"/>
        <w:gridCol w:w="304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łą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zyczy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związani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można włączy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ateria jest sła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ładuj urządzeni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iśnienie powietrza lub wibracje są zbyt nis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ateria jest sła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ładuj urządzeni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można naładowa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awdź przewó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próbuj nowy kab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63679216"/>
      <w:bookmarkEnd w:id="11"/>
      <w:r>
        <w:rPr/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/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śmieci domowych, ale przekaż je do miejsca recyklingu.</w:t>
      </w:r>
      <w:r>
        <w:br w:type="page"/>
      </w:r>
    </w:p>
    <w:p>
      <w:pPr>
        <w:pStyle w:val="Heading1"/>
        <w:rPr>
          <w:lang w:val="pl-PL"/>
        </w:rPr>
      </w:pPr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7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hyperlink" Target="http://www.e-insportline.pl/" TargetMode="External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7-14T11:54:00Z</cp:lastPrinted>
  <dcterms:modified xsi:type="dcterms:W3CDTF">2021-07-14T09:57:00Z</dcterms:modified>
  <cp:revision>121</cp:revision>
  <dc:subject/>
  <dc:title/>
</cp:coreProperties>
</file>